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3366"/>
          <w:sz w:val="38"/>
        </w:rPr>
      </w:pPr>
      <w:r>
        <w:rPr>
          <w:b/>
          <w:bCs/>
          <w:color w:val="003366"/>
          <w:sz w:val="38"/>
        </w:rPr>
        <w:t>The Teachers’ Superannuation Working Party</w:t>
      </w:r>
    </w:p>
    <w:p>
      <w:pPr>
        <w:pStyle w:val="Normal"/>
        <w:jc w:val="center"/>
        <w:rPr>
          <w:rFonts w:ascii="Times New Roman" w:hAnsi="Times New Roman" w:cs="Times New Roman"/>
          <w:b/>
          <w:b/>
          <w:bCs/>
          <w:color w:val="003366"/>
          <w:sz w:val="16"/>
        </w:rPr>
      </w:pPr>
      <w:r>
        <w:rPr>
          <w:rFonts w:cs="Times New Roman" w:ascii="Times New Roman" w:hAnsi="Times New Roman"/>
          <w:b/>
          <w:bCs/>
          <w:color w:val="003366"/>
          <w:sz w:val="16"/>
        </w:rPr>
      </w:r>
    </w:p>
    <w:p>
      <w:pPr>
        <w:pStyle w:val="Subtitle"/>
        <w:rPr>
          <w:color w:val="003366"/>
          <w:sz w:val="16"/>
        </w:rPr>
      </w:pPr>
      <w:r>
        <w:rPr>
          <w:b/>
          <w:bCs/>
          <w:color w:val="003366"/>
        </w:rPr>
        <w:t>TEACHERS’ SIDE</w:t>
      </w:r>
    </w:p>
    <w:p>
      <w:pPr>
        <w:pStyle w:val="Normal"/>
        <w:jc w:val="center"/>
        <w:rPr>
          <w:rFonts w:ascii="Times New Roman" w:hAnsi="Times New Roman" w:cs="Times New Roman"/>
          <w:color w:val="003366"/>
          <w:sz w:val="16"/>
        </w:rPr>
      </w:pPr>
      <w:r>
        <w:rPr>
          <w:rFonts w:cs="Times New Roman" w:ascii="Times New Roman" w:hAnsi="Times New Roman"/>
          <w:color w:val="003366"/>
          <w:sz w:val="16"/>
        </w:rPr>
      </w:r>
    </w:p>
    <w:p>
      <w:pPr>
        <w:pStyle w:val="TextBodyIndent"/>
        <w:jc w:val="center"/>
        <w:rPr>
          <w:b/>
          <w:b/>
          <w:color w:val="003366"/>
          <w:sz w:val="24"/>
        </w:rPr>
      </w:pPr>
      <w:r>
        <w:rPr>
          <w:b/>
          <w:color w:val="003366"/>
          <w:sz w:val="24"/>
        </w:rPr>
        <w:t>Secretary: Andrew Morris</w:t>
      </w:r>
    </w:p>
    <w:p>
      <w:pPr>
        <w:pStyle w:val="TextBodyIndent"/>
        <w:jc w:val="center"/>
        <w:rPr>
          <w:b/>
          <w:b/>
          <w:color w:val="003366"/>
          <w:sz w:val="24"/>
        </w:rPr>
      </w:pPr>
      <w:r>
        <w:rPr>
          <w:b/>
          <w:color w:val="003366"/>
          <w:sz w:val="24"/>
        </w:rPr>
        <w:t>Hamilton House, Mabledon Place, London WC1H 9BD</w:t>
      </w:r>
    </w:p>
    <w:p>
      <w:pPr>
        <w:pStyle w:val="TextBodyIndent"/>
        <w:jc w:val="center"/>
        <w:rPr>
          <w:b/>
          <w:b/>
          <w:color w:val="003366"/>
          <w:sz w:val="24"/>
        </w:rPr>
      </w:pPr>
      <w:r>
        <w:rPr>
          <w:b/>
          <w:color w:val="003366"/>
          <w:sz w:val="24"/>
        </w:rPr>
        <w:t>Tel: 020 7380 4772     Fax: 020 7383 3454</w:t>
      </w:r>
    </w:p>
    <w:p>
      <w:pPr>
        <w:pStyle w:val="TextBodyIndent"/>
        <w:jc w:val="center"/>
        <w:rPr>
          <w:b/>
          <w:b/>
          <w:color w:val="003366"/>
          <w:sz w:val="24"/>
        </w:rPr>
      </w:pPr>
      <w:r>
        <w:rPr>
          <w:b/>
          <w:color w:val="003366"/>
          <w:sz w:val="24"/>
        </w:rPr>
      </w:r>
    </w:p>
    <w:p>
      <w:pPr>
        <w:pStyle w:val="Normal"/>
        <w:jc w:val="both"/>
        <w:rPr>
          <w:rFonts w:ascii="Times New Roman" w:hAnsi="Times New Roman" w:cs="Times New Roman"/>
          <w:color w:val="003366"/>
          <w:sz w:val="24"/>
        </w:rPr>
      </w:pPr>
      <w:r>
        <w:rPr>
          <w:rFonts w:cs="Times New Roman" w:ascii="Times New Roman" w:hAnsi="Times New Roman"/>
          <w:color w:val="003366"/>
          <w:sz w:val="24"/>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Cambria" w:hAnsi="Cambria" w:cs="Cambria"/>
        </w:rPr>
      </w:pPr>
      <w:r>
        <w:rPr>
          <w:rFonts w:cs="Cambria" w:ascii="Cambria" w:hAnsi="Cambria"/>
        </w:rPr>
      </w:r>
    </w:p>
    <w:p>
      <w:pPr>
        <w:pStyle w:val="Normal"/>
        <w:jc w:val="center"/>
        <w:rPr/>
      </w:pPr>
      <w:r>
        <w:rPr>
          <w:rFonts w:cs="Cambria" w:ascii="Cambria" w:hAnsi="Cambria"/>
          <w:b/>
          <w:sz w:val="32"/>
          <w:szCs w:val="32"/>
        </w:rPr>
        <w:t>TEACHERS’ SIDE SECOND SUBMISSION TO THE INDEPENDENT PUBLIC SERVICE PENSIONS COMMISSION</w:t>
      </w:r>
    </w:p>
    <w:p>
      <w:pPr>
        <w:pStyle w:val="Normal"/>
        <w:rPr>
          <w:rFonts w:ascii="Cambria" w:hAnsi="Cambria" w:cs="Cambria"/>
          <w:b/>
          <w:b/>
          <w:sz w:val="32"/>
          <w:szCs w:val="32"/>
        </w:rPr>
      </w:pPr>
      <w:r>
        <w:rPr>
          <w:rFonts w:cs="Cambria" w:ascii="Cambria" w:hAnsi="Cambria"/>
          <w:b/>
          <w:sz w:val="32"/>
          <w:szCs w:val="32"/>
        </w:rPr>
      </w:r>
    </w:p>
    <w:p>
      <w:pPr>
        <w:pStyle w:val="Normal"/>
        <w:pBdr>
          <w:top w:val="single" w:sz="4" w:space="1" w:color="000000"/>
        </w:pBdr>
        <w:jc w:val="both"/>
        <w:rPr>
          <w:rFonts w:ascii="Cambria" w:hAnsi="Cambria" w:cs="Cambria"/>
          <w:b/>
          <w:b/>
        </w:rPr>
      </w:pPr>
      <w:r>
        <w:rPr>
          <w:rFonts w:cs="Cambria" w:ascii="Cambria" w:hAnsi="Cambria"/>
          <w:b/>
        </w:rPr>
      </w:r>
    </w:p>
    <w:p>
      <w:pPr>
        <w:pStyle w:val="Normal"/>
        <w:pBdr>
          <w:top w:val="single" w:sz="4" w:space="1" w:color="000000"/>
        </w:pBdr>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he Teachers’ Side is pleased to take this opportunity to respond to the Commission’s call for evidence for its final repor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The Teachers’ Superannuation Working Party is the joint body which has existed, for over 40 years, to negotiate and agree the provisions of the Teachers’ Pensions Scheme (England and Wales).  The Teachers’ Side brings together the teacher organisations with members in that scheme and also those with members in the Schemes for Scotland and Northern Ireland.  We represent members in all types of establishments, including State-funded and independent schools, sixth form colleges, further education colleges and the ‘new universitie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hroughout this submission, the term ‘Teachers’ Pension Scheme’ refers to all three schemes unless indicated otherwise, while the term ‘teacher’ is used to mean teachers, lecturers and all other employees who are members of the Teachers’ Pension Schemes unless the context demands otherwis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SUMMAR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The Teachers’ Side welcomes the affirmation in the Commission’s first report that public service pensions should not be described as ‘gold-plated’, though we note that the climate of debate did not stop the tabloids from describing them in those terms when commenting on that report. We also welcome the Commission’s stated commitment to good occupational pension provision, and desire not to see a ‘race to the bottom’ in competition with the private secto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e are not confident that the Government shares these commitments.  It has already focused on particular aspects of the Report in a way which causes us concern.  We fear that the Government will cherry-pick the recommendations in the Commission’s final report in a way which undermines the Commission’s intentions or undermines good occupational provision for public sector workers. The Commission has a moral responsibility, when making its recommendations, to ensure that the Report is not misused for political expediency by the Coalition Governm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Teachers’ Side does not believe that a case has been made for moving away from the current basis of the Teachers’ Pension Scheme. The available data, including that set out in the Commission’s interim report and the recent National Audit Office report, convince us that the Scheme remains sustainable on the basis of the recent agreements and reforms and that any further changes should derive only from the existing cost sharing agreement and the Scheme’s own overdue valuations.  Both the Commission and the Government appear to disregard the existence of the cost sharing agreements for the various public sector schemes, which were painstakingly negotiated less than 5 years ago and which are still due to be applied in practice for the first tim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hatever the future of the public sector schemes, the Commission must give closer attention to issues of process. The Commission’s report must not be prescriptive and any Government proposals must allow full scope for negotiation according to the needs and interests of scheme members.  Any changes to the Teachers’ Pension Scheme must be made through the Scheme’s existing negotiations mechanism. The agreements on TPS reform were successfully concluded with the support of all parties precisely because there had been full and frank negotiation on scheme reforms within the overall cost envelope. This process had commenced with the 2005 PSF Agreement, which established overarching principles of reform at the highest level, and had been followed by scheme specific negotiatio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e are concerned that the Commission will in many areas effectively prescribe a particular form for scheme design and leave little room for negotiation.  We do not wish to see this happen.  Changes to scheme design of any significance should be matters for discussion and negotiation within individual schem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Teachers’ Side is concerned that the Commission’s interim report did not address, in terms of its remit to protect accrued rights, the issue of the proposed move from RPI to CPI indexation.  As we make clear below (see for example Q23), we object to the manner in which this change is being imposed, in breach of previous practice on consultation and negotiation.  We also believe that it is a clear breach of accrued rights and of expectations which will cost scheme members – including those already retired, who can take no action to protect themselves against this loss of income - tens of thousands of pounds.  We hope that the Commission will explore this issue in terms of its remit to protect accrued rights and also that the Commission will make clear that the impact of that change, if it proceeds, cannot be excluded from discussions on any further proposed chang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e are also concerned that the Government proposes, in response to the Commission’s interim report, to impose an average 3 per cent increase in employee contributions (on which we also comment further below) without having set out any clear basis for a long-term role and purpose for that increase.  It appears to have been plucked out of the air in order to solve the Government’s short-term financial problems. We ask the Commission to consider this intended action by Government, in particular in terms of its relationship to any further proposed changes. The Interim Report shows that the cost of paying the unfunded pension schemes is likely to fall from 1.9 per cent of GDP in 2010-11 to 1.4 per cent of GDP by 2059-60. We ask the Commission to confirm that the unfunded schemes are therefore affordab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Teachers’ Side believes that this Government is not treating the governance of public service pension schemes with the due degree of seriousness. Public service pensions should not be the plaything of politicians. The proposal to increase employee contributions, for example, represents entirely the wrong kind of politics. Pensions are a long-term endeavour and are too important to be used as a short-term source of revenue. If the schemes’ own notional funding processes are ignored, then public service pensions just become another source of government revenue. This would not be to the long-term benefit of the millions of scheme members who put their trust in public service pension schemes to deliver them a good retirem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SCHEME DESIG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b/>
          <w:i/>
        </w:rPr>
        <w:t xml:space="preserve">Q1) What is an appropriate scheme design for public service pensions? Why? </w:t>
      </w:r>
    </w:p>
    <w:p>
      <w:pPr>
        <w:pStyle w:val="Normal"/>
        <w:jc w:val="both"/>
        <w:rPr>
          <w:rFonts w:ascii="Cambria" w:hAnsi="Cambria" w:cs="Cambria"/>
        </w:rPr>
      </w:pPr>
      <w:r>
        <w:rPr>
          <w:rFonts w:cs="Cambria" w:ascii="Cambria" w:hAnsi="Cambria"/>
        </w:rPr>
        <w:t>The Teachers’ Side believes that it is important to recognise the importance of good pensions for public servants. The Public Services Forum agreement of 18 October 2005 recognised that public service pensions are a key benefit of public service employment and should be celebrated as such.  It was agreed that it was important to maintain their good quality through retaining defined benefits and index-linking. Defined benefit pensions emphasise the long-term nature of pension funding, and the covenant between the Government and its public sector workforce, rather than pure defined contribution pensions, where the employer’s obligation is simply to pay the required level of contribu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role of certainty in pension provision is extremely important. Public servants undertake many important and sometimes dangerous tasks. It would be a false economy if public servants had to perform these tasks while constantly having to have regard to their pension position. Pensions should not be dependent on the vagaries of the stock market. For this reason, the Teachers’ Side opposes defined contribution pension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inal salary pensions offer certainty to scheme members and have their confidence as they have been seen to work in practice over many years. They make final pension relatively easy to estimate and, as the pension is based on pay levels at or close to retirement, they reassure members that their standard of living in retirement will bear some relationship to that immediately prior to it. Even a career average pension, based as it is in part on income during a member’s early career, does not offer this same reassuranc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The Teachers’ Pension Scheme has evolved over time to meet the needs of teachers. It must be recognised that the designs of public service pension schemes have diverged to meet the needs of the individual schemes. The Teachers’ Side therefore doubts that there is one generic scheme design that can meet the needs of all public service schemes. It is also questionable whether there should be one design. If schemes have evolved within their own negotiating structures, then the Teachers’ Side questions the need for uniformity. The Teachers’ Side does not see the basis for moving away from the current arrangements on the current cost estimates for the schem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ISK-SHARING</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b/>
          <w:i/>
        </w:rPr>
        <w:t xml:space="preserve">Q2) Which risks associated with pension saving should the scheme members bear, which by the employer and which should be shared? Why? </w:t>
      </w:r>
    </w:p>
    <w:p>
      <w:pPr>
        <w:pStyle w:val="Normal"/>
        <w:jc w:val="both"/>
        <w:rPr/>
      </w:pPr>
      <w:r>
        <w:rPr>
          <w:rFonts w:cs="Cambria" w:ascii="Cambria" w:hAnsi="Cambria"/>
        </w:rPr>
        <w:t>The Teachers’ Side believes that members are not able to bear the investment risk inherent in defined contribution schemes or indeed in hybrid schemes. Members on identical salary tracks, yet born a few years apart, could accrue massively different pensions based on market movement. Lifestyling of pensions and collective defined contribution can mitigate these factors to a degree, but a defined benefit pension scheme gives the advantage of certaint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The Teachers’ Side accepts the sharing of demographic risks between employer and employee. This is an integral part of the agreements for reform of the Scheme. The Teachers’ Pension Scheme is run on a defined benefit basis, so the employer bears the ultimate responsibility for paying accrued pensions. The existing cost-sharing agreement means that this risk is shared in practice, with an absolute 14 per cent limit on the employer’s contribution and an agreement that employees bear the cost of longevity improvemen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Commission defines salary risk as the risk that higher than expected salary rises increase the cost of providing pensions. This is not a major problem in the Teachers’ Pension Scheme. All teachers in England and Wales, for example, are able to progress to a basic salary of £36,756 (the maximum point of the Upper Pay Scale). However, only 1 per cent of all teachers in England and Wales earn more than twice that figure. In addition, the power to determine teachers’ pay in England and Wales rests ultimately with the Government (via the Secretary of State for Education) which also controls funding to employers. In Scotland, pay is determined by the Scottish Negotiating Committee for Teachers, a tripartite body involving Scottish Government, local authorities and teachers’ unions. Therefore, Government is directly involved in setting teachers’ pay. Under these circumstances, the Teachers’ Side believes that salary risk can be largely borne by the employer.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n career average schemes, if entitlements are not revalued with earnings or some other measure giving real increases like GDP, then salary risk is borne by employees who may find that their early years in the scheme are correspondingly ‘devalued’ with potential consequences which we discuss further below.</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 xml:space="preserve">Q3) What mechanisms could be used to help control costs in public service schemes? For example, is there merit in flexible normal pension ages linked to changes in longevity? What indexation factor should be used in a career average type scheme to ensure a reasonable balance of risk between scheme members and taxpayers? </w:t>
      </w:r>
    </w:p>
    <w:p>
      <w:pPr>
        <w:pStyle w:val="Normal"/>
        <w:jc w:val="both"/>
        <w:rPr>
          <w:rFonts w:ascii="Cambria" w:hAnsi="Cambria" w:cs="Cambria"/>
        </w:rPr>
      </w:pPr>
      <w:r>
        <w:rPr>
          <w:rFonts w:cs="Cambria" w:ascii="Cambria" w:hAnsi="Cambria"/>
        </w:rPr>
        <w:t xml:space="preserve">The necessary mechanisms to control costs in the Teachers’ Pension Scheme have already been put in place via the agreements between the Government, the teacher unions and the employer organisations. These increased member contributions from 6 to 6.4 per cent, raised the normal pension age from 60 to 65 for new joiners and introduced a cost-sharing agreement. This cost-sharing agreement imposed an absolute ceiling of 14 per cent on the employer contribution, and specified that increases in costs due to demographic improvements would be borne by the member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The National Audit Office’s December 2010 study </w:t>
      </w:r>
      <w:r>
        <w:rPr>
          <w:rFonts w:cs="Cambria" w:ascii="Cambria" w:hAnsi="Cambria"/>
          <w:i/>
        </w:rPr>
        <w:t>‘The impact of the 2007-08 changes to public service pensions</w:t>
      </w:r>
      <w:r>
        <w:rPr>
          <w:rFonts w:cs="Cambria" w:ascii="Cambria" w:hAnsi="Cambria"/>
        </w:rPr>
        <w:t>’ comments at paragraph 14 that:</w:t>
      </w:r>
    </w:p>
    <w:p>
      <w:pPr>
        <w:pStyle w:val="Normal"/>
        <w:jc w:val="both"/>
        <w:rPr>
          <w:rFonts w:ascii="Cambria" w:hAnsi="Cambria" w:cs="Cambria"/>
          <w:i/>
          <w:i/>
        </w:rPr>
      </w:pPr>
      <w:r>
        <w:rPr>
          <w:rFonts w:cs="Cambria" w:ascii="Cambria" w:hAnsi="Cambria"/>
          <w:i/>
        </w:rPr>
        <w:t>“</w:t>
      </w:r>
      <w:r>
        <w:rPr>
          <w:rFonts w:cs="Cambria" w:ascii="Cambria" w:hAnsi="Cambria"/>
          <w:i/>
        </w:rPr>
        <w:t>By making changes in 2007-08 to pension schemes for civil servants, NHS staff and teachers, the Treasury and departments overseeing the schemes acted to tackle potential future growth in costs to taxpayers. As a result of the changes, which are on course to deliver substantial savings, long-term costs are projected to stabilise around their current levels as a proportion of GDP. The changes are also set to manage one of the most significant risks to those costs, by transferring from taxpayers to employees additional costs arising if pensioners live longer than is currently projected.”</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rPr>
        <w:t xml:space="preserve">The NAO estimates that the cost to taxpayers of public service pensions will, as a result of the 2007-08 changes, reduce by 14 per cent in 2059-60 compared to the pre-reform position.  These changes have made teachers’ pensions sustainable for the long term.  They should be given a chance to work.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lexible retirement ages are thus unnecessary. If costs rise under this system due to demography, then members bear the cost. If costs are deemed to be rising too quickly as decided by the Scheme’s own actuarial valuation process, then it is possible to renegotiate the benefits package.  In any case, the principle of negotiating solutions is to be preferred to the principle of outside imposi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is common sense approach only works, however, if each side is willing to continue to work according to the spirit of the process. The 3 per cent contribution rate increase announced in the Comprehensive Spending Review is outside that mechanism. This damages faith in any arrangement made with Government, because the impression is given that any agreement can be reneged upon as and when it suits. The Teachers’ Side stands by its agreements and expects the Coalition Government to do the sa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Teachers’ Side also opposes the use of ‘contributions-in’ versus ‘benefits-out’ as a measure of scheme sustainability. Rising costs are inevitable over the coming years as the large post-war ‘baby-boom’ cohort of older workers reaches retirement age. It is inevitable that as these pension rights are put into payment, the ‘deficit’ will increase. Perversely, the Government’s proposed two-year pay freeze in the public sector from 2011, and proposed public sector job cuts, will restrict the contributions going into public service pension schemes. This will increase the ‘deficit’ in the short-term, while ironically decreasing the liabilities in the long-term. The Commission should make this short term impact clear so that the Government does not try to use any short term deficit increase as grounds for further cuts or higher contribution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hen the Teachers’ Pension Scheme was less mature, contributions paid into the scheme exceeded pensions paid out. The Government was willing to take the loan of teachers’ contributions at that time, lessening the amount that the Government had to borrow or tax its citizens, but it seems reluctant to pay the resulting benefits now. The National Audit Office report referred to above makes this clear (p15):</w:t>
      </w:r>
    </w:p>
    <w:p>
      <w:pPr>
        <w:pStyle w:val="Normal"/>
        <w:jc w:val="both"/>
        <w:rPr>
          <w:rFonts w:ascii="Cambria" w:hAnsi="Cambria" w:cs="Cambria"/>
          <w:i/>
          <w:i/>
        </w:rPr>
      </w:pPr>
      <w:r>
        <w:rPr>
          <w:rFonts w:cs="Cambria" w:ascii="Cambria" w:hAnsi="Cambria"/>
          <w:i/>
        </w:rPr>
        <w:t>“</w:t>
      </w:r>
      <w:r>
        <w:rPr>
          <w:rFonts w:cs="Cambria" w:ascii="Cambria" w:hAnsi="Cambria"/>
          <w:i/>
        </w:rPr>
        <w:t>The Treasury balancing payment arises because employer and employee contributions are not designed to balance pensions paid to retired staff in any one year as they relate to different populations. The ratio of staff to pensioners is critical. In 1965, there were, respectively 2.9, 9.0 and 4.0 employees for every pensioner in schemes covering the civil service, NHS and teachers, whereas the current equivalent numbers are 1.0, 2.2 and 1.1…. In 1962-63, contributions to the NHS and teachers’ schemes were 260 and 130 per cent of payments, whereas today they are 130 per cent and 70 per cent. Many of today’s public service pensioners are the same people whose contributions funded the schemes in the 1960s, and part of the Treasury balancing payments represents a form of interest for the past use of those contributions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 xml:space="preserve">The Government’s use of ‘contributions-in’ versus ‘benefits-out’ is symptomatic of an environment where the Government wishes to downgrade the notional funding process in public service pension schemes, and the actuarial valuations that result. The intention is to make it easier to push through contribution increases, like that announced in the Comprehensive Spending Review, to bolster Government finances, not scheme funding.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sing average earnings increases as the revaluation factor in a career average scheme ensures that pension value is maintained relative to the value of pay and living standards throughout the employee’s career. Members think of pension adequacy in relative terms and want a pension linked to their living standards at the end of their working life. If a person teaches over what could be a 40-year career, the absence of an earnings-link means that the value of pension accrued in the early stages of a career will be permanently linked to the living standards that pertained at that time, not the living standards that apply when the teacher retires. We would hope that living standards improve over the forthcoming decades, and believe teachers should share in this prosperit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o use any form of price indexation would lead to the early years spent in the Teachers’ Pension Scheme being less valuable, and consequently less important. It would be a particular mistake to use the Consumer Prices Index (CPI) as the revaluation factor. It is a reasonable assumption that over the long-term, earnings exceed Retail Price Index (RPI) inflation by around 1.5 per cent a year. Over the past ten years, CPI has been approximately 0.8 per cent a year less than RPI on average. Use of CPI would therefore lead to early stage accrual being devalued relative to earnings by 2.3 per cent a year. It is reasonable to conclude that over a full career, the early years would become practically worthles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wider context for new entrants into the teaching profession should be considered. The proposed changes to student fees mean that English graduates could leave universities saddled with £40,000+ of debt, with a 9 per cent repayment rate on incomes above £21,000. They will also need to save to joint the housing ladder in a time of reduced access to mortgage finance. These circumstances would, other things being equal, lead to greater pressure for young teachers to opt out of the Teachers’ Pension Schem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ut other things are not equal. The planned average 3 per cent employee contribution rate increase would take the rate above 9 per cent. More actuarial work would of course be needed, but it is not clear that joining a career average scheme with CPI indexation would at all be in young teachers’ best interests. This surely cannot be the intent of Government policy. The indexation of the Nuvos scheme in the civil service has been switched to CPI indexation. Unless this is changed speedily, the Teachers’ Side will draw the inevitable conclusion that the Government intends to impose CPI indexation on any other career average schemes that are introduced. We urge you to comment on the limitations of CPI as an indexation factor in your final report.</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Q4) Where and how have risks associated with pensions been effectively shared in private sector companies?</w:t>
      </w:r>
    </w:p>
    <w:p>
      <w:pPr>
        <w:pStyle w:val="Normal"/>
        <w:jc w:val="both"/>
        <w:rPr>
          <w:rFonts w:ascii="Cambria" w:hAnsi="Cambria" w:cs="Cambria"/>
        </w:rPr>
      </w:pPr>
      <w:r>
        <w:rPr>
          <w:rFonts w:cs="Cambria" w:ascii="Cambria" w:hAnsi="Cambria"/>
        </w:rPr>
        <w:t xml:space="preserve">The Teachers’ Side believes that most private sector companies have shown little appetite for sharing risk. We appreciate the pressures that exist in the private sector, with increased longevity, low returns on assets and increased solvency regulation. The response of employers has, however, not been to share risk, but to cut or abandon their role in providing pensions, often simply to save mone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ccording to the Association of Consulting Actuaries’ Pensions Trends survey, 87 per cent of schemes have closed to new members and many of those that remain under threat. Employers have not shared risk, but have moved to pure defined contribution pensions in order to transfer risk to their employees. That is, where they provide pensions to their employees at all - according to the TUC, two thirds of the private sector workforce is now without an employer-backed pension compared to just over half ten years ago.</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 xml:space="preserve">Q6) What should the split between member and employer contributions look like? </w:t>
      </w:r>
    </w:p>
    <w:p>
      <w:pPr>
        <w:pStyle w:val="Normal"/>
        <w:jc w:val="both"/>
        <w:rPr/>
      </w:pPr>
      <w:r>
        <w:rPr>
          <w:rFonts w:cs="Cambria" w:ascii="Cambria" w:hAnsi="Cambria"/>
        </w:rPr>
        <w:t>The Teachers’ Side believes that the appropriate split between member and employer contributions should be the approximate one-third/two-third model that exists in the private sect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Teachers’ Side disagrees with the implication in the Interim Report that a 50:50 split between employer and employee contributions is ‘fair’. The Interim Report says in section 8.4 and 8.5 that the intention when schemes were established was: </w:t>
      </w:r>
    </w:p>
    <w:p>
      <w:pPr>
        <w:pStyle w:val="Normal"/>
        <w:jc w:val="both"/>
        <w:rPr/>
      </w:pPr>
      <w:r>
        <w:rPr>
          <w:rFonts w:cs="Cambria" w:ascii="Cambria" w:hAnsi="Cambria"/>
          <w:i/>
        </w:rPr>
        <w:t>‘</w:t>
      </w:r>
      <w:r>
        <w:rPr>
          <w:rFonts w:cs="Cambria" w:ascii="Cambria" w:hAnsi="Cambria"/>
          <w:i/>
        </w:rPr>
        <w:t>to have a fair division of costs between the taxpayer and the employee. The Teachers’ Pensions Scheme set contribution rates at 5 per cent from the employer and 5 per cent from the employee in the 1920s. The local government and NHS schemes had similar arrangements…. when these schemes were initially established.  The position now is nothing like this as shown in Chapter 5. Employees in these schemes now pay somewhere between a fifth and a third of the cost of accrual’.</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rPr>
        <w:t>A 50:50 division of costs may have been perceived as fair in the 1920s, but society has moved on from this point. Employer contributions have been higher than those for employees in the Teachers Pension Scheme since the 1960s and, of course, the previous parity of contribution levels did not take account of responsibility for the cost of pension increases and past deficiencies which were not borne by the employees.  Any attempt to move to a 50:50 distribution of costs will lead to an increase in the opt-out rate. If an employee is paying a third of the total cost of scheme benefits, it is almost certain that they will benefit from being a scheme member. With a 50:50 distribution of costs, it is likely that members, especially younger members, will question whether being in the scheme is ‘worth it’ for them. As was pointed out earlier, a career average scheme, especially one with CPI indexation, risks the early years being ‘devalued’, and younger members making a rational decision to opt out. The Teachers’ Side would welcome confirmation that 50:50 is not seen as the ‘fair’ distribution of contributions between employer and employe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re is a distinct danger, given the plans already announced by the Government in the Comprehensive Spending Review and the direction of travel indicated by the Commission’s interim report, that employees might even end up paying a higher contribution rate than employers. The Interim Report’s analysis (Table 2.B) suggested that the total contribution rate needed to fund the TPS was 19 per cent for pre-2007 members and 17 per cent for post-2007 members. If the average member contribution rate increases by an average 3 per cent, the average employee contribution will rise to 9.4 per cent.  This increase might be even higher, given the intended exclusion of the armed forces and the possible protection for lowest-paid public servants which might apply to very few members of the TPS. Under these circumstances, the employee contribution rate could then exceed the employer contribution rate. The Teachers’ Side does not know how this could be considered to be ‘fair’.</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 xml:space="preserve">Q7) Should there be different treatment of different professions (for example, lower normal pension ages for some public service employees)? </w:t>
      </w:r>
    </w:p>
    <w:p>
      <w:pPr>
        <w:pStyle w:val="Normal"/>
        <w:jc w:val="both"/>
        <w:rPr>
          <w:rFonts w:ascii="Cambria" w:hAnsi="Cambria" w:cs="Cambria"/>
        </w:rPr>
      </w:pPr>
      <w:r>
        <w:rPr>
          <w:rFonts w:cs="Cambria" w:ascii="Cambria" w:hAnsi="Cambria"/>
        </w:rPr>
        <w:t>The Teachers’ Side does not support the concept of a single form of scheme design for public sector pension schemes.  As we have said earlier, there must be scope for negotiation of schemes which suit the circumstances of particular workforc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Teachers’ Pension Schemes, however, draw their membership overwhelmingly from a single occupational group. The Teachers’ Side would oppose any differential pension ages within the TPS by grade but does not see how this would in practice be workable. The TPS does contain the arrangement whereby members prior to 2007 retained a normal pension age of 60, whereas members who joined afterwards have a normal pension of 65.  This was again an integral part of the overall 2006 Agreement and it is not appropriate to seek to unpick one part of that Agreement separately from reviewing the whole.</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 xml:space="preserve">Q8) Should there be different treatment for those at different income levels? </w:t>
      </w:r>
    </w:p>
    <w:p>
      <w:pPr>
        <w:pStyle w:val="Normal"/>
        <w:jc w:val="both"/>
        <w:rPr/>
      </w:pPr>
      <w:r>
        <w:rPr>
          <w:rFonts w:cs="Cambria" w:ascii="Cambria" w:hAnsi="Cambria"/>
        </w:rPr>
        <w:t xml:space="preserve">The membership within the Teachers’ Pension Schemes has a very compressed earnings distribution. The basic salary to which all teachers in England and Wales can aspire is the top of the Upper Pay Scale at £36,756 (£34,200 in Scotland). Only 1 per cent of teachers, however, earn more than twice this figure. Other schemes may have a more widely spaced population.  It is clear that, in teaching, it would be impossible to secure a significant increase in contributions income simply by targeting high earner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hould other changes be imposed, there may be a role for tiered contributions for those teachers in early career to address the very clear risk that they will not enter or remain in the TPS.  Other schemes will have their own priorities and may well find that tiered contribution rates have a greater logic within their schemes.  This should, however, remain a matter for individual scheme negotiation.</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 xml:space="preserve">Q9) What is the appropriate normal pension age for the different public service schemes? Should this vary across schemes and, if so, why? </w:t>
      </w:r>
    </w:p>
    <w:p>
      <w:pPr>
        <w:pStyle w:val="Normal"/>
        <w:jc w:val="both"/>
        <w:rPr>
          <w:rFonts w:ascii="Cambria" w:hAnsi="Cambria" w:cs="Cambria"/>
        </w:rPr>
      </w:pPr>
      <w:r>
        <w:rPr>
          <w:rFonts w:cs="Cambria" w:ascii="Cambria" w:hAnsi="Cambria"/>
        </w:rPr>
        <w:t xml:space="preserve">The Teachers’ Side does not believe that the normal pension ages for teachers should rise above the current normal pension age of 60 for members prior to 2007, and 65 for those who joined afterwards. The schemes for the uniformed services provide lower normal pension ages than those for other public service workers due to the physical limitations which it is accepted age brings to performing those roles. As we consider further increases in pension ages, we should consider whether similar constraints exist in other public service occupations.  We should consider, for example, whether it is equally unreasonable to expect the over-65s to cope with the stresses of teaching classes of more than 30 children as it is to expect them to work effectively as police officers or firefighters. Research from Robertson Cooper Ltd, published in Labour Research in 2004, indicates that teaching was the second most stressful occupation in terms of physical health and psychological wellbeing.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ADEQUACY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 xml:space="preserve">Q10) How should the Commission think about measuring adequate levels of resources in retirement? </w:t>
      </w:r>
    </w:p>
    <w:p>
      <w:pPr>
        <w:pStyle w:val="Normal"/>
        <w:jc w:val="both"/>
        <w:rPr/>
      </w:pPr>
      <w:r>
        <w:rPr>
          <w:rFonts w:cs="Cambria" w:ascii="Cambria" w:hAnsi="Cambria"/>
        </w:rPr>
        <w:t>“</w:t>
      </w:r>
      <w:r>
        <w:rPr>
          <w:rFonts w:cs="Cambria" w:ascii="Cambria" w:hAnsi="Cambria"/>
        </w:rPr>
        <w:t xml:space="preserve">Adequacy” with regard to retirement income is capable of both an absolute and a relative definition. An absolute definition of adequacy involves a flat-rate assessment of retirement needs; income is adequate if it exceeds this flat-rate assessment, regardless of the previous income of the individual. A relative definition of adequacy takes heed of the standard of living enjoyed during working life in deciding whether individuals would define living standards during retirement as adequate.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 xml:space="preserve">The Teachers’ Side believes that adequacy should be viewed in the relative sense. Defined benefit occupational pension schemes are based on this approach - each year of membership brings an entitlement to pension based on the individual’s own earnings during working life or at retirement. People themselves also tend to view adequacy in a relative sense when considering the income they would want in retirement. To take an absolutist view would be to suggest to individuals entering retirement that they should be grateful to be above the poverty line. Not many public sector workers would agree with this. </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 xml:space="preserve">Q11) What should be considered an adequate level of resources in retirement? </w:t>
      </w:r>
    </w:p>
    <w:p>
      <w:pPr>
        <w:pStyle w:val="Normal"/>
        <w:jc w:val="both"/>
        <w:rPr/>
      </w:pPr>
      <w:r>
        <w:rPr>
          <w:rFonts w:cs="Cambria" w:ascii="Cambria" w:hAnsi="Cambria"/>
        </w:rPr>
        <w:t>In line with the above, an adequate level of resources would maintain living standards akin to those enjoyed during employment.  It is not necessary to have the same level of income in retirement as during working life to achieve a similar standard of living.  Occupational pension schemes have traditionally aimed for a 2/3 income replacement rate (or, for pre-2007 entrants to the TPS, a 1/2 pension with a lump sum payment at retiremen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dequacy also, however, involves the ability to maintain living standards during retirement. This has, for public service pensioners, been harmed by the proposal to index public service pensions to the Consumer Prices Index (CPI) from April 2011, to which we referred at the outset of this submiss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Public service pensions have since 1971 been increased by reference to RPI inflation. Since the year 2000, the average gap between the RPI and the CPI has been over 0.8 per cent a year. Assuming RPI at 3 per cent and CPI at 2.2 per cent, a public service worker with a £10,000 pension will receive over £36,000 less because of the switch from RPI to CPI over the course of a 25-year retirement. This is a huge cumulative loss of purchasing power. Individuals may enter retirement with adequate pensions but they will erode significantly over the year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Teachers’ Side shares the reservations of the statistical profession about the use of CPI in its current form as an indexation tool for pension and benefits. The CPI was conceived as a macroeconomic policy tool to allow comparison of UK and European inflation rates. Differences between UK and European patterns of homeownership mean that owner-occupier housing costs have not been included within the CPI. Pensioner homeowners face these costs and are more likely to have to pay for services such as housing maintenance as they get older.  The Commission will know that Sir Michael Scholar KCB, Chair of the UK Statistics Authority letter of 6 October 2010, has said that </w:t>
      </w:r>
      <w:r>
        <w:rPr>
          <w:rFonts w:cs="Cambria" w:ascii="Cambria" w:hAnsi="Cambria"/>
          <w:i/>
        </w:rPr>
        <w:t>‘We believe that the CPI should become the primary measure of consumer price inflation but only when the inclusion in the index of owner occupiers’ housing costs has been achieved’.</w:t>
      </w:r>
      <w:r>
        <w:rPr>
          <w:rFonts w:cs="Cambria" w:ascii="Cambria" w:hAnsi="Cambria"/>
        </w:rPr>
        <w:t xml:space="preserve"> The Teachers’ Side believes that the indexation of public service pensions to the CPI should not be implemented as planned.</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 xml:space="preserve">Q12) Should a full state pension and a full public service pension ensure people have adequate resources in retirement? Or should room be left for individuals to make their own arrangements? </w:t>
      </w:r>
    </w:p>
    <w:p>
      <w:pPr>
        <w:pStyle w:val="Normal"/>
        <w:jc w:val="both"/>
        <w:rPr>
          <w:rFonts w:ascii="Cambria" w:hAnsi="Cambria" w:cs="Cambria"/>
        </w:rPr>
      </w:pPr>
      <w:r>
        <w:rPr>
          <w:rFonts w:cs="Cambria" w:ascii="Cambria" w:hAnsi="Cambria"/>
        </w:rPr>
        <w:t xml:space="preserve">The Teachers’ Side believes that a full state pension and full public service pension should be enough to guarantee an adequate income in retirement. Pensions are part of the overall compensation package and should be viewed as deferred pay. By use of the pension mechanism, people are transferring resources to their retirement in order to achieve a standard of living similar to that attained during working lif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e do not believe state and public service pensions should be set at levels which require additional private savings. Experience shows that individuals will not make their own provision in this way.  The Turner Report estimated that over 10 million of workers whose employers did not contribute to pensions were not themselves contributing to any private pension. The NEST system is based on the presumption that people will not take voluntary action if left entirely to their own devic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While we accept that individuals have the right to opt out of the TPS, this does not mean that the opting-out process should be easy or that individuals should not be made fully aware of the consequences of their actions.  </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 xml:space="preserve">Q13) How should this change where people work part careers in public service? </w:t>
      </w:r>
    </w:p>
    <w:p>
      <w:pPr>
        <w:pStyle w:val="Normal"/>
        <w:jc w:val="both"/>
        <w:rPr>
          <w:rFonts w:ascii="Cambria" w:hAnsi="Cambria" w:cs="Cambria"/>
        </w:rPr>
      </w:pPr>
      <w:r>
        <w:rPr>
          <w:rFonts w:cs="Cambria" w:ascii="Cambria" w:hAnsi="Cambria"/>
        </w:rPr>
        <w:t>The Teachers’ Side accepts that where people work part careers in public service and do not accumulate pension during the period outside, then this may not be enough to guarantee a fully adequate pension in the relative sense. There is a role for additional pension contributions, whether in the form of defined benefit added years or additional pension, or money purchase AVCs, in enabling people with part careers to secure a fully adequate pension.</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EMPLOYEE UNDERSTANDING AND CHOIC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b/>
          <w:i/>
        </w:rPr>
        <w:t>Q14) How much do workers value and understand pensions? Is there any evidence this differs between groups (for example, by age, by income)?</w:t>
      </w:r>
    </w:p>
    <w:p>
      <w:pPr>
        <w:pStyle w:val="Normal"/>
        <w:jc w:val="both"/>
        <w:rPr>
          <w:rFonts w:ascii="Cambria" w:hAnsi="Cambria" w:cs="Cambria"/>
        </w:rPr>
      </w:pPr>
      <w:r>
        <w:rPr>
          <w:rFonts w:cs="Cambria" w:ascii="Cambria" w:hAnsi="Cambria"/>
        </w:rPr>
        <w:t xml:space="preserve">It is clear that scheme members’ understanding of their pensions could be considerably greater.  A 2007 DCSF/TPS survey, for example, found that only one in ten members would describe themselves as having a good understanding of their scheme’s benefits.  Seeking improved member understanding and member engagement is a cornerstone of the specification for the revised TPS administration contract which is currently in the process of being tendere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is does not mean, however, that members do not value their pensions and do not believe that their pension is valuable.  Recent surveys undertaken by Teachers’ Side member organisations, for example, have shown that members believe their pensions to be a very important part of the total remuneration package in teaching.  This applies to newly qualified teachers as much as to those nearing retiremen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e endorse the conclusions reached recently by the National Audit Office that not enough is being done by Government to use the current pension scheme in recruiting and retaining teachers.  We believe that recruitment and retention would be significantly hampered if the current scheme was worsened.</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t>Q15) Which forms of scheme design will encourage employees to save for their retirement? Is there any evidence from pension scheme reforms influencing opt out rates in the private sector?</w:t>
      </w:r>
    </w:p>
    <w:p>
      <w:pPr>
        <w:pStyle w:val="Normal"/>
        <w:jc w:val="both"/>
        <w:rPr>
          <w:rFonts w:ascii="Cambria" w:hAnsi="Cambria" w:cs="Cambria"/>
          <w:b/>
          <w:b/>
          <w:i/>
          <w:i/>
        </w:rPr>
      </w:pPr>
      <w:r>
        <w:rPr>
          <w:rFonts w:cs="Cambria" w:ascii="Cambria" w:hAnsi="Cambria"/>
          <w:b/>
          <w:i/>
        </w:rPr>
        <w:t>Q16) What best practice exists in the private sector around communication of benefits with scheme members?</w:t>
      </w:r>
    </w:p>
    <w:p>
      <w:pPr>
        <w:pStyle w:val="Normal"/>
        <w:jc w:val="both"/>
        <w:rPr>
          <w:rFonts w:ascii="Cambria" w:hAnsi="Cambria" w:cs="Cambria"/>
        </w:rPr>
      </w:pPr>
      <w:r>
        <w:rPr>
          <w:rFonts w:cs="Cambria" w:ascii="Cambria" w:hAnsi="Cambria"/>
        </w:rPr>
        <w:t>The Teachers’ Side believes that defined benefit schemes are more likely to encourage employees to save for their retirement as the pension is dependent on the employee’s salary and service record, not the performance of the stock market. The problems that have afflicted the pension market, opt-out scandals and poor rates of return, are problems of defined contribution pensions, not defined benefit. It is important to note that 2/3 of employees in the private sector do not currently have an employer contribution to their pension. As defined contribution options are, by and large, the only options available to this 2/3, it is clear that defined contribution is not encouraging them to save for their retiremen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uto-enrolment is a key scheme design feature that encourages take-up. The Teachers’ Pension Scheme currently has an approximate 93 per cent take-up among the entire eligible workforce. Auto-enrolment helps secure this. Auto-enrolment acts as a ‘nudge’ design feature, and is in accordance with wider Government policy. The ‘good’ choice of staying in the Scheme is made easy, while effort has to be expended to opt-ou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Teachers’ Side wishes to see a scheme affordable for all and would therefore have some reservations about scheme design that offered members a choice between level of contributions paid and benefits received (for example x per cent for 1/60ths, y per cent for 1/80ths). This system assumes that younger teachers are able to take rational decisions in their 20s on the level of income that they will require in retirement. The Teachers’ Side believes that this is a heroic assumption. Unfortunately, even if this were the case, the reality of younger teachers’ fiscal situation would intrude. Younger teachers faced with high student debt and the wish to get on the housing ladder would be tempted to pay the minimum contribution possible. The Teachers’ Side does not believe that this would be in their long-term interest.</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Q17) Should any new scheme design offer members a degree of choice in the level of contributions paid and benefits received ? For example, should members be able to receive a higher pension if they want to take the pension later? Why?</w:t>
      </w:r>
    </w:p>
    <w:p>
      <w:pPr>
        <w:pStyle w:val="Normal"/>
        <w:jc w:val="both"/>
        <w:rPr>
          <w:rFonts w:ascii="Cambria" w:hAnsi="Cambria" w:cs="Cambria"/>
        </w:rPr>
      </w:pPr>
      <w:r>
        <w:rPr>
          <w:rFonts w:cs="Cambria" w:ascii="Cambria" w:hAnsi="Cambria"/>
        </w:rPr>
        <w:t xml:space="preserve">Members of the Teachers’ Pension Scheme with a normal pension age of 65 can already receive a higher pension if they retire later than their normal pension age through the mechanism of actuarial enhancement. The Teachers’ Side would oppose any system that required teachers to pick their normal pension age in advance. People at a younger age are simply not in a position to know what they will be able to do, physically or mentally in their 60s. We have concerns that this would have an impact on those who wished to retire earlier than their stated normal pension ag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PENSIONS AND PLURALITY OF PROVISION OF PUBLIC SERVICES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Q18) Whether and how public service schemes could be structured to support a more level playing field between the public and private sectors when tendering for contracts?</w:t>
      </w:r>
    </w:p>
    <w:p>
      <w:pPr>
        <w:pStyle w:val="Normal"/>
        <w:jc w:val="both"/>
        <w:rPr>
          <w:rFonts w:ascii="Cambria" w:hAnsi="Cambria" w:cs="Cambria"/>
          <w:b/>
          <w:b/>
          <w:i/>
          <w:i/>
        </w:rPr>
      </w:pPr>
      <w:r>
        <w:rPr>
          <w:rFonts w:cs="Cambria" w:ascii="Cambria" w:hAnsi="Cambria"/>
          <w:b/>
          <w:i/>
        </w:rPr>
        <w:t>Q19) Which non public service employees should be eligible for membership of public service schemes?</w:t>
      </w:r>
    </w:p>
    <w:p>
      <w:pPr>
        <w:pStyle w:val="Normal"/>
        <w:jc w:val="both"/>
        <w:rPr>
          <w:rFonts w:ascii="Cambria" w:hAnsi="Cambria" w:cs="Cambria"/>
        </w:rPr>
      </w:pPr>
      <w:r>
        <w:rPr>
          <w:rFonts w:cs="Cambria" w:ascii="Cambria" w:hAnsi="Cambria"/>
        </w:rPr>
        <w:t>The Teachers Side believes that those teachers who currently have access to the Teachers Pensions Schemes should continue to be allowed such acces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significant number of teachers are now employed in schools in England which have or will become Academies.  These schools are required by the TP Regulations and by their funding agreements to make TPS membership available to teachers.   Any alternative approach to their pensions would simply lead to worse provision in the long-run. We have already seen how this road progresses with supply teachers. Twenty years ago, most supply teachers were employed by local authorities with full access to the Teachers’ Pension Scheme and other teachers’ terms and conditions. This has now broken down into an increasingly casualised supply workforce, with more and more supply teachers employed by agencies which are not obliged to offer entry to the Teachers’ Pension Scheme. We oppose any suggestion that this might extend to other teachers and would instead wish to see a similar requirement upon supply teacher agencies to offer membership of the TPS.  We would also wish to see teachers employed in establishments such as privately-run pupil referral units, prison education services, youth custody centres etc continue to be entitled to membership of the TPS. The principle should be that where any teachers are employed in capacities where their pay is ultimately funded by the State, they should be entitled to TPS membership.</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The Teachers’ Pension Scheme also allows membership to teachers working in independent schools which have ‘accepted school’ status. This surmounts the problem of private sector employers having to offer pension provision at a higher cost than that available through the Teachers’ Pension Scheme because of increased covenant risk.  In the long term, the combined employer and employee contribution are intended to finance the cost of pensions in their entirety.  ‘Accepted school’ status for such establishments should therefore continue to be availabl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DMINISTRATION COST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b/>
          <w:i/>
        </w:rPr>
        <w:t>Q20) What evidence is there on administration costs (excluding fund management costs) of private sector pension schemes? How do these compare with those in public service schemes?</w:t>
      </w:r>
    </w:p>
    <w:p>
      <w:pPr>
        <w:pStyle w:val="Normal"/>
        <w:jc w:val="both"/>
        <w:rPr/>
      </w:pPr>
      <w:r>
        <w:rPr>
          <w:rFonts w:cs="Cambria" w:ascii="Cambria" w:hAnsi="Cambria"/>
        </w:rPr>
        <w:t>We understand that the NHS Governance Group will provide, in its submission to the Commission, an indication of comparative costs of scheme administration for private sector schemes and for the NHS scheme.  We do not have access to such information in respect of the teachers’ schemes.  The E&amp;W scheme is currently going through a process of re-tendering which has been subjected to detailed scrutiny for “value for money” both in terms of administration and of related matters such as effective member engagement.  The Commission may be able to obtain information from the various sponsoring Government bodies in relation to administration costs for the various teachers’ schemes.</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Q21) How do private sector schemes ensure that there is good quality and efficient scheme administration? Which measures can be applied to public service schemes?</w:t>
      </w:r>
    </w:p>
    <w:p>
      <w:pPr>
        <w:pStyle w:val="Normal"/>
        <w:jc w:val="both"/>
        <w:rPr>
          <w:rFonts w:ascii="Cambria" w:hAnsi="Cambria" w:cs="Cambria"/>
        </w:rPr>
      </w:pPr>
      <w:r>
        <w:rPr>
          <w:rFonts w:cs="Cambria" w:ascii="Cambria" w:hAnsi="Cambria"/>
        </w:rPr>
        <w:t>One matter which the Teachers Side wishes to flag up for consideration is the issue of member participation in scheme governance.  This varies considerably among the public sector schemes.  During the current tendering process for the administration contract for the E&amp;W scheme, there has been some discussion with the DfE about the future shape of governance arrangements.  We do not see it as inconsistent with the Commission’s remit for the final report to include some form of recommendation about the importance of arrangements for all public sector schemes which accord with best practice in the public and private sectors.</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rPr>
        <w:t>Q22) Is there scope for rationalising the number of local government pension funds? If so, how could this be achieved?</w:t>
      </w:r>
    </w:p>
    <w:p>
      <w:pPr>
        <w:pStyle w:val="Normal"/>
        <w:jc w:val="both"/>
        <w:rPr/>
      </w:pPr>
      <w:r>
        <w:rPr>
          <w:rFonts w:cs="Cambria" w:ascii="Cambria" w:hAnsi="Cambria"/>
        </w:rPr>
        <w:t>Some of the Teachers’ Side constituent organisations may choose to address this in their own responses where they have members in the LGP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TRANSITION ISSUE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b/>
          <w:i/>
        </w:rPr>
        <w:t>Q23) How can the Commission ensure an effective transition to the new arrangements?</w:t>
      </w:r>
    </w:p>
    <w:p>
      <w:pPr>
        <w:pStyle w:val="Normal"/>
        <w:jc w:val="both"/>
        <w:rPr/>
      </w:pPr>
      <w:r>
        <w:rPr>
          <w:rFonts w:cs="Cambria" w:ascii="Cambria" w:hAnsi="Cambria"/>
        </w:rPr>
        <w:t>The simple answer is that the Commission cannot ensure an effective transition to new arrangements. Members will only have confidence that new arrangements are fair, suitable and sustainable when it has been proved that this is the case. The 2007 scheme changes secured the overwhelming endorsement of scheme members, including in ballots conducted by various members of the Teachers’ Side, because they had been through the appropriate process of negotiation based on firm principl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Interim Report demonstrated that because of the effect of the shift from RPI to CPI and the changes made as a result of the mid-2000s reforms, the cost of paying the unfunded pension schemes is likely to fall from 1.9 per cent of GDP in 2010-11 to 1.4 per cent of GDP by 2059-60. This is before the impact of any new arrangements is taken into account.  In an environment where costs are falling anyway, the Commission is offering members a vision of the future where they will grow poorer relative to the rest of the population. This will not inspire confidenc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ny changes imposed in the absence of scheme valuations cannot be demonstrated to be justified by the funding position of the schemes concerned. The Teachers’ Side believes the Teachers’ Pension Scheme’s funding position was secured by the reforms that came into effect from 1 January 2007, including the cost-sharing agreement. If a valuation had proved that the cost position had worsened as a result of improvements in mortality, then contribution rates would have risen. The Teachers’ Side is not afraid of waiting to see the evidence but it appears that the Government i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hanges are not being made as a result of negotiation; they are being made by imposition. Members will not have confidence because they will see that agreements mean nothing and that the Government can change the rules as it pleases. Teachers will see arbitrary and unnecessary changes in benefits in a desperate attempt by the government to create cashflow. It is unreasonable to expect them to have confidence under these circumstanc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embers have also had a hard lesson in how the Government treats accrued rights in the switch from RPI to CPI indexation. The Government’s decision overturned members’ long-held belief that they were guaranteed a pension linked to the RPI in retirement. This belief was succoured through successive generations of scheme literature, which stated a link to the RPI. The Government can argue that RPI indexation is not an accrued right but it is sophistry to argue that the Government did not willingly give the impression that public service pensions would be RPI-linked in retiremen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ny people even bought added years, thinking that it was a contract linked to RPI, when the Government’s current interpretation is that the indexation these purchases will be linked to CPI going forward – as the legislative link is to the Pensions (Increase) Act 1971. This type of behaviour does not encourage a savings culture and fits ill with one of the Commission’s terms of reference to have regard to wider Government policy to encourage adequate saving for retirement. How can members believe that any arrangements are sustainable if the Government has demonstrated that it is willing to change the rules as it sees fi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Teachers’ Side continues to believe that protection of accrued rights includes the right to RPI indexation on the present and longstanding basis. We ask you to comment on the merits and propriety of the Government’s proposed change to the indexation arrangements in your final report. </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Q24) What can the Commission learn about moving to a new scheme from best practice in the private sector and internationally?</w:t>
      </w:r>
    </w:p>
    <w:p>
      <w:pPr>
        <w:pStyle w:val="Normal"/>
        <w:jc w:val="both"/>
        <w:rPr/>
      </w:pPr>
      <w:r>
        <w:rPr>
          <w:rFonts w:cs="Cambria" w:ascii="Cambria" w:hAnsi="Cambria"/>
          <w:b/>
          <w:i/>
        </w:rPr>
        <w:t>Q25) How have accrued rights been protected or transferred during changes in the private sector ?</w:t>
      </w:r>
    </w:p>
    <w:p>
      <w:pPr>
        <w:pStyle w:val="Normal"/>
        <w:jc w:val="both"/>
        <w:rPr/>
      </w:pPr>
      <w:r>
        <w:rPr>
          <w:rFonts w:cs="Cambria" w:ascii="Cambria" w:hAnsi="Cambria"/>
        </w:rPr>
        <w:t>We do not include comments on these issues in this submission.  They will be addressed in other submissions to which various Teachers Side constituent organisations are signatories, including that by the Trades Union Congres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eachers’ Side</w:t>
      </w:r>
    </w:p>
    <w:p>
      <w:pPr>
        <w:pStyle w:val="Normal"/>
        <w:jc w:val="both"/>
        <w:rPr/>
      </w:pPr>
      <w:r>
        <w:rPr>
          <w:rFonts w:cs="Cambria" w:ascii="Cambria" w:hAnsi="Cambria"/>
          <w:b/>
        </w:rPr>
        <w:t>December 2010</w:t>
      </w:r>
    </w:p>
    <w:p>
      <w:pPr>
        <w:pStyle w:val="Normal"/>
        <w:jc w:val="both"/>
        <w:rPr>
          <w:rFonts w:ascii="Cambria" w:hAnsi="Cambria" w:cs="Cambria"/>
          <w:b/>
          <w:b/>
        </w:rPr>
      </w:pPr>
      <w:r>
        <w:rPr>
          <w:rFonts w:cs="Cambria" w:ascii="Cambria" w:hAnsi="Cambria"/>
          <w:b/>
        </w:rPr>
      </w:r>
    </w:p>
    <w:p>
      <w:pPr>
        <w:pStyle w:val="Normal"/>
        <w:ind w:left="1800" w:hanging="1800"/>
        <w:jc w:val="both"/>
        <w:rPr>
          <w:rFonts w:ascii="Cambria" w:hAnsi="Cambria" w:cs="Cambria"/>
          <w:b/>
          <w:b/>
        </w:rPr>
      </w:pPr>
      <w:r>
        <w:rPr>
          <w:rFonts w:cs="Cambria" w:ascii="Cambria" w:hAnsi="Cambria"/>
          <w:b/>
        </w:rPr>
        <w:t>Members of the Teachers Side</w:t>
      </w:r>
    </w:p>
    <w:p>
      <w:pPr>
        <w:pStyle w:val="Normal"/>
        <w:ind w:left="1800" w:hanging="1800"/>
        <w:jc w:val="both"/>
        <w:rPr>
          <w:rFonts w:ascii="Cambria" w:hAnsi="Cambria" w:cs="Cambria"/>
        </w:rPr>
      </w:pPr>
      <w:r>
        <w:rPr>
          <w:rFonts w:cs="Cambria" w:ascii="Cambria" w:hAnsi="Cambria"/>
        </w:rPr>
        <w:t>Association for College Management</w:t>
      </w:r>
    </w:p>
    <w:p>
      <w:pPr>
        <w:pStyle w:val="Normal"/>
        <w:jc w:val="both"/>
        <w:rPr/>
      </w:pPr>
      <w:r>
        <w:rPr>
          <w:rFonts w:cs="Cambria" w:ascii="Cambria" w:hAnsi="Cambria"/>
        </w:rPr>
        <w:t>Association of School &amp; College Leaders</w:t>
      </w:r>
    </w:p>
    <w:p>
      <w:pPr>
        <w:pStyle w:val="Normal"/>
        <w:jc w:val="both"/>
        <w:rPr>
          <w:rFonts w:ascii="Cambria" w:hAnsi="Cambria" w:cs="Cambria"/>
        </w:rPr>
      </w:pPr>
      <w:r>
        <w:rPr>
          <w:rFonts w:cs="Cambria" w:ascii="Cambria" w:hAnsi="Cambria"/>
        </w:rPr>
        <w:t>Association of Teachers and Lecturers</w:t>
      </w:r>
    </w:p>
    <w:p>
      <w:pPr>
        <w:pStyle w:val="Normal"/>
        <w:jc w:val="both"/>
        <w:rPr>
          <w:rFonts w:ascii="Cambria" w:hAnsi="Cambria" w:cs="Cambria"/>
        </w:rPr>
      </w:pPr>
      <w:r>
        <w:rPr>
          <w:rFonts w:cs="Cambria" w:ascii="Cambria" w:hAnsi="Cambria"/>
        </w:rPr>
        <w:t>Educational Institute of Scotland</w:t>
      </w:r>
    </w:p>
    <w:p>
      <w:pPr>
        <w:pStyle w:val="Normal"/>
        <w:jc w:val="both"/>
        <w:rPr>
          <w:rFonts w:ascii="Cambria" w:hAnsi="Cambria" w:cs="Cambria"/>
        </w:rPr>
      </w:pPr>
      <w:r>
        <w:rPr>
          <w:rFonts w:cs="Cambria" w:ascii="Cambria" w:hAnsi="Cambria"/>
        </w:rPr>
        <w:t>Irish National Teachers’ Organisation</w:t>
      </w:r>
    </w:p>
    <w:p>
      <w:pPr>
        <w:pStyle w:val="Normal"/>
        <w:jc w:val="both"/>
        <w:rPr>
          <w:rFonts w:ascii="Cambria" w:hAnsi="Cambria" w:cs="Cambria"/>
        </w:rPr>
      </w:pPr>
      <w:r>
        <w:rPr>
          <w:rFonts w:cs="Cambria" w:ascii="Cambria" w:hAnsi="Cambria"/>
        </w:rPr>
        <w:t>National Association of Head Teachers</w:t>
      </w:r>
    </w:p>
    <w:p>
      <w:pPr>
        <w:pStyle w:val="Normal"/>
        <w:jc w:val="both"/>
        <w:rPr>
          <w:rFonts w:ascii="Cambria" w:hAnsi="Cambria" w:cs="Cambria"/>
        </w:rPr>
      </w:pPr>
      <w:r>
        <w:rPr>
          <w:rFonts w:cs="Cambria" w:ascii="Cambria" w:hAnsi="Cambria"/>
        </w:rPr>
        <w:t>National Association of Schoolmasters Union of Women Teachers</w:t>
      </w:r>
    </w:p>
    <w:p>
      <w:pPr>
        <w:pStyle w:val="Normal"/>
        <w:jc w:val="both"/>
        <w:rPr>
          <w:rFonts w:ascii="Cambria" w:hAnsi="Cambria" w:cs="Cambria"/>
        </w:rPr>
      </w:pPr>
      <w:r>
        <w:rPr>
          <w:rFonts w:cs="Cambria" w:ascii="Cambria" w:hAnsi="Cambria"/>
        </w:rPr>
        <w:t>National Society for Education in Art and Design</w:t>
      </w:r>
    </w:p>
    <w:p>
      <w:pPr>
        <w:pStyle w:val="Normal"/>
        <w:jc w:val="both"/>
        <w:rPr/>
      </w:pPr>
      <w:r>
        <w:rPr>
          <w:rFonts w:cs="Cambria" w:ascii="Cambria" w:hAnsi="Cambria"/>
        </w:rPr>
        <w:t>National Union of Teachers</w:t>
        <w:tab/>
      </w:r>
    </w:p>
    <w:p>
      <w:pPr>
        <w:pStyle w:val="Normal"/>
        <w:jc w:val="both"/>
        <w:rPr>
          <w:rFonts w:ascii="Cambria" w:hAnsi="Cambria" w:cs="Cambria"/>
        </w:rPr>
      </w:pPr>
      <w:r>
        <w:rPr>
          <w:rFonts w:cs="Cambria" w:ascii="Cambria" w:hAnsi="Cambria"/>
        </w:rPr>
        <w:t>Scottish Secondary Teachers’ Association</w:t>
      </w:r>
    </w:p>
    <w:p>
      <w:pPr>
        <w:pStyle w:val="Normal"/>
        <w:jc w:val="both"/>
        <w:rPr>
          <w:rFonts w:ascii="Cambria" w:hAnsi="Cambria" w:cs="Cambria"/>
        </w:rPr>
      </w:pPr>
      <w:r>
        <w:rPr>
          <w:rFonts w:cs="Cambria" w:ascii="Cambria" w:hAnsi="Cambria"/>
        </w:rPr>
        <w:t>Ulster Teachers’ Union</w:t>
      </w:r>
    </w:p>
    <w:p>
      <w:pPr>
        <w:pStyle w:val="Normal"/>
        <w:jc w:val="both"/>
        <w:rPr>
          <w:rFonts w:ascii="Cambria" w:hAnsi="Cambria" w:cs="Cambria"/>
        </w:rPr>
      </w:pPr>
      <w:r>
        <w:rPr>
          <w:rFonts w:cs="Cambria" w:ascii="Cambria" w:hAnsi="Cambria"/>
        </w:rPr>
        <w:t>Undeb Cenedlaethol Athrawon Cymru</w:t>
      </w:r>
    </w:p>
    <w:p>
      <w:pPr>
        <w:pStyle w:val="Normal"/>
        <w:jc w:val="both"/>
        <w:rPr>
          <w:rFonts w:ascii="Cambria" w:hAnsi="Cambria" w:cs="Cambria"/>
        </w:rPr>
      </w:pPr>
      <w:r>
        <w:rPr>
          <w:rFonts w:cs="Cambria" w:ascii="Cambria" w:hAnsi="Cambria"/>
        </w:rPr>
        <w:t>University and College Union</w:t>
      </w:r>
    </w:p>
    <w:p>
      <w:pPr>
        <w:pStyle w:val="Normal"/>
        <w:jc w:val="both"/>
        <w:rPr>
          <w:rFonts w:ascii="Cambria" w:hAnsi="Cambria" w:cs="Cambria"/>
        </w:rPr>
      </w:pPr>
      <w:r>
        <w:rPr>
          <w:rFonts w:cs="Cambria" w:ascii="Cambria" w:hAnsi="Cambria"/>
        </w:rPr>
        <w:t>Voice</w:t>
      </w:r>
    </w:p>
    <w:sectPr>
      <w:headerReference w:type="default" r:id="rId2"/>
      <w:headerReference w:type="first" r:id="rId3"/>
      <w:type w:val="nextPage"/>
      <w:pgSz w:w="11906" w:h="16838"/>
      <w:pgMar w:left="1440" w:right="1440" w:gutter="0" w:header="706" w:top="8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mbria" w:ascii="Cambria" w:hAnsi="Cambria"/>
        <w:sz w:val="20"/>
        <w:szCs w:val="20"/>
      </w:rPr>
      <w:t>Second Submission to the Independent Public Service Pensions Commiss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Head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14</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Head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14</w:t>
                    </w:r>
                    <w:r>
                      <w:rPr>
                        <w:rStyle w:val="PageNumber"/>
                        <w:sz w:val="20"/>
                        <w:szCs w:val="20"/>
                        <w:rFonts w:cs="Cambria" w:ascii="Cambria" w:hAnsi="Cambria"/>
                      </w:rPr>
                      <w:fldChar w:fldCharType="end"/>
                    </w:r>
                  </w:p>
                </w:txbxContent>
              </v:textbox>
              <w10:wrap type="square" side="largest"/>
            </v:rect>
          </w:pict>
        </mc:Fallback>
      </mc:AlternateContent>
    </w:r>
  </w:p>
  <w:p>
    <w:pPr>
      <w:pStyle w:val="Header"/>
      <w:ind w:right="360" w:hanging="0"/>
      <w:rPr>
        <w:rFonts w:ascii="Times New Roman" w:hAnsi="Times New Roman" w:cs="Times New Roman"/>
        <w:sz w:val="20"/>
        <w:szCs w:val="20"/>
      </w:rPr>
    </w:pPr>
    <w:r>
      <w:rPr>
        <w:rFonts w:cs="Times New Roman" w:ascii="Times New Roman" w:hAnsi="Times New Roman"/>
        <w:sz w:val="20"/>
        <w:szCs w:val="20"/>
      </w:rPr>
    </w:r>
  </w:p>
  <w:p>
    <w:pPr>
      <w:pStyle w:val="Header"/>
      <w:ind w:right="360" w:hanging="0"/>
      <w:rPr>
        <w:rFonts w:ascii="Times New Roman" w:hAnsi="Times New Roman" w:cs="Times New Roman"/>
        <w:sz w:val="20"/>
        <w:szCs w:val="20"/>
      </w:rPr>
    </w:pPr>
    <w:r>
      <w:rPr>
        <w:rFonts w:cs="Times New Roman" w:ascii="Times New Roman" w:hAnsi="Times New Roman"/>
        <w:sz w:val="20"/>
        <w:szCs w:val="20"/>
      </w:rPr>
    </w:r>
  </w:p>
  <w:p>
    <w:pPr>
      <w:pStyle w:val="Header"/>
      <w:ind w:right="360"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paragraph" w:styleId="TextBodyIndent">
    <w:name w:val="Body Text Indent"/>
    <w:basedOn w:val="Normal"/>
    <w:pPr>
      <w:ind w:left="1800" w:hanging="180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16:00Z</dcterms:created>
  <dc:creator>National Union of Teachers</dc:creator>
  <dc:description/>
  <dc:language>en-US</dc:language>
  <cp:lastModifiedBy>gegan</cp:lastModifiedBy>
  <cp:lastPrinted>2010-12-21T15:48:00Z</cp:lastPrinted>
  <dcterms:modified xsi:type="dcterms:W3CDTF">2010-12-30T11:16:00Z</dcterms:modified>
  <cp:revision>2</cp:revision>
  <dc:subject/>
  <dc:title>The Teachers’ Superannuation Working Party</dc:title>
</cp:coreProperties>
</file>