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10-point plan: Using laptop computers</w:t>
      </w:r>
      <w:r>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122555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96.5pt;mso-position-vertical-relative:text;margin-left:196.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Normal"/>
        <w:rPr/>
      </w:pPr>
      <w:r>
        <w:rPr/>
        <w:t xml:space="preserve">This guidance supplements the hot-desking factsheet. A number of employers have given or propose to give their staff personal laptop computers to use as a key work resource, for material production, storage and as access to data processing centres, and provide facilities to access college mainframe resources such as printing and e-mail at workstations in hot-desking work areas. </w:t>
      </w:r>
    </w:p>
    <w:p>
      <w:pPr>
        <w:pStyle w:val="Normal"/>
        <w:rPr/>
      </w:pPr>
      <w:r>
        <w:rPr/>
        <w:t>UCU believes that this approach to work organisation can isolate staff from colleagues; encourage staff to spend even more time “at work”, as the laptop goes home with them adding to the workload burden staff experience, and lead to less collective approaches to the job, with consequent further decline in their ability to retain some control over their work. This approach is akin to “just in time” production techniques where materials and resources are no longer stored in the workplace, but produced at the point they become necessary.  This sheet focuses specifically on issues related to the atypical computer use occasioned by laptops.</w:t>
      </w:r>
    </w:p>
    <w:p>
      <w:pPr>
        <w:pStyle w:val="Normal"/>
        <w:rPr/>
      </w:pPr>
      <w:r>
        <w:rPr>
          <w:b/>
        </w:rPr>
        <w:t>1) Consultation with UCU:</w:t>
      </w:r>
      <w:r>
        <w:rPr/>
        <w:t xml:space="preserve">  the introduction of laptops and new working methods, whether-or-not linked to hot-desking is a significant change in the organisation of a lecturer’s work, and may lead to stress-related or other possible effects on health and safety of staff. The employer has a statutory duty to consult with the union safety representatives before making such changes. If changes are just announced, UCU locally should object formally and demand that implementation of change is suspended until consultation takes place and an agreement is reached. Ensure that proper risk assessments are undertaken and comprehensive information is available to safety reps on any proposed changes to the system of work so that you know exactly what is being proposed, and what the employer thinks the effects of that will be.</w:t>
      </w:r>
    </w:p>
    <w:p>
      <w:pPr>
        <w:pStyle w:val="Normal"/>
        <w:rPr/>
      </w:pPr>
      <w:r>
        <w:rPr>
          <w:b/>
        </w:rPr>
        <w:t>2) The laptop:</w:t>
      </w:r>
      <w:r>
        <w:rPr/>
        <w:t xml:space="preserve"> ensure the specification meets some minimum standards as follows; they should be as light as possible (3 kg or less is good) and have friction pads to prevent sliding; use a minimum number of accessories; ensure the largest screen possible; specify a long battery life; provide extra external power supply sets in each main location where the portable is used; provide a lightweight, non-branded carrying case with handle and shoulder straps; ensure there is adequate memory and speed; ensure touch pad or rollerball pointing devices or capacity to attach an external mouse; ensure it can be used with a docking station.</w:t>
      </w:r>
    </w:p>
    <w:p>
      <w:pPr>
        <w:pStyle w:val="Normal"/>
        <w:rPr>
          <w:b/>
          <w:b/>
        </w:rPr>
      </w:pPr>
      <w:r>
        <w:rPr>
          <w:b/>
        </w:rPr>
        <w:t>3) Systems of work:</w:t>
      </w:r>
      <w:r>
        <w:rPr/>
        <w:t xml:space="preserve"> Staff should avoid prolonged laptop work. As much of the inputting as possible should be done on a desktop PC, and particularly if large amounts of data input are required. Where possible, use clerical support for data and text inputting.  Make sure staff can take frequent breaks if using a laptop for longer periods.  Ensure timetables allow staff adequate time to prepare materials, print out &amp; collect documents; use pre-prepared text, data etc. wherever possible to avoid excess keyboarding; ensure staff have adequate time to access, reply to and send e-mails during the working day, and to mark student work where submitted on-line (on-line marking often takes longer than hardcopy marking).</w:t>
      </w:r>
    </w:p>
    <w:p>
      <w:pPr>
        <w:pStyle w:val="Normal"/>
        <w:rPr/>
      </w:pPr>
      <w:r>
        <w:rPr>
          <w:b/>
        </w:rPr>
        <w:t>4) Workplace work-stations:</w:t>
      </w:r>
      <w:r>
        <w:rPr/>
        <w:t xml:space="preserve"> the Display Screen Equipment (DSE) Regulations were amended to require that employers adopt the workstation standards all staff who use DSE, not just designated DSE users. This includes lecturers. So the employer must ensure workstations are correctly assessed, and have suitable and adjustable furniture to cater for all staff shapes and sizes – height-adjustable desks, proper adjustable chairs, a footrest; sufficient desk and working space to work comfortably, document stands, noise-reducing screens; adequate lighting; enough telephone points to take messages and make external calls etc.  We would recommend that desktop PCs are available; but if not, then laptop docking stations should be used, to ensure screens are at the right height, and remote keyboards and pointing devices can be used. Check laptop leads and plugs visually before connecting up - don’t use them if they look worn or damaged.</w:t>
      </w:r>
    </w:p>
    <w:p>
      <w:pPr>
        <w:pStyle w:val="Normal"/>
        <w:rPr/>
      </w:pPr>
      <w:r>
        <w:rPr>
          <w:b/>
        </w:rPr>
        <w:t>5) Resource systems:</w:t>
      </w:r>
      <w:r>
        <w:rPr/>
        <w:t xml:space="preserve">  ensure software on mainframes and all ancillary hardware works correctly and has sufficient capacity to handle multiple users and enable staff to do what they need to do; ensure there is sufficient ancillary equipment available – printers, faxes, scanners, internet access etc. – in easily accessible locations. Ensure external power supplies are available at workstations.  Ensure technical staff and resources are available to deal with system breakdowns quickly to avoid stress.</w:t>
      </w:r>
    </w:p>
    <w:p>
      <w:pPr>
        <w:pStyle w:val="Normal"/>
        <w:rPr/>
      </w:pPr>
      <w:r>
        <w:rPr>
          <w:b/>
        </w:rPr>
        <w:t>6) Working outside the workplace:</w:t>
      </w:r>
      <w:r>
        <w:rPr/>
        <w:t xml:space="preserve">  Laptop use should be limited to essential use only in informal circumstances – as when attending meetings etc. Laptops should be placed on hard surfaces at the correct height for keying, not on the lap (which leads not only to a poor working posture but can result in discomfort due to the heat generated by the computer) or balanced on a steering wheel. Cars and buses do not make good computer workstations. Hard coffee tables are not suitable – they are too low.  Make sure members know to check their posture at regular intervals—you may start in a good position but it’s easy to collapse down on your spine once you become engrossed in the work. Members should learn to be more aware of their body so they can recognise unnecessary muscle tension and release it.</w:t>
      </w:r>
    </w:p>
    <w:p>
      <w:pPr>
        <w:pStyle w:val="Normal"/>
        <w:rPr/>
      </w:pPr>
      <w:r>
        <w:rPr>
          <w:b/>
        </w:rPr>
        <w:t>7) Working at home:</w:t>
      </w:r>
      <w:r>
        <w:rPr/>
        <w:t xml:space="preserve">  Some employers have offered staff the carrot of working at home if they are not required to be present in the college for teaching or admin, but hope to avoid the home being included as part of the workplace. Personal choice does not relieve the employer of their statutory duty to ensure that staff work in a safe manner and safe environment. They cannot avoid doing risk assessments and providing proper workstation equipment by this device. Insist the employer provides suitable furniture and equipment for staff who work from home; ensure workstation assessments are undertaken.</w:t>
      </w:r>
    </w:p>
    <w:p>
      <w:pPr>
        <w:pStyle w:val="Normal"/>
        <w:rPr/>
      </w:pPr>
      <w:r>
        <w:rPr>
          <w:b/>
        </w:rPr>
        <w:t>8) Training:</w:t>
      </w:r>
      <w:r>
        <w:rPr/>
        <w:t xml:space="preserve">  All staff should undergo proper training in the correct way to use laptops, the hazards and risks and how to avoid musculoskeletal problems.  When systems crash, staff need to know where to go for help. Ensure staff know they should report any problems to the UCU safety representatives.  Have effective reporting systems in place, and make staff fully aware of the need to report any ill-health symptoms like aches and pains, tingling, numbness etc. immediately.  Also need to report any incident, injury or ill-health in the accident book, however minor it appears.  Managers should also receive training, so that they are aware of the issues and able and willing to take action to prevent health risks and respond to any reported problems. Key issues are:</w:t>
      </w:r>
    </w:p>
    <w:p>
      <w:pPr>
        <w:pStyle w:val="Normal"/>
        <w:numPr>
          <w:ilvl w:val="0"/>
          <w:numId w:val="3"/>
        </w:numPr>
        <w:spacing w:before="0" w:after="0"/>
        <w:rPr/>
      </w:pPr>
      <w:r>
        <w:rPr/>
        <w:t>The need for regular breaks to avoid unnecessary use of DSE for extended periods.</w:t>
      </w:r>
    </w:p>
    <w:p>
      <w:pPr>
        <w:pStyle w:val="Normal"/>
        <w:numPr>
          <w:ilvl w:val="0"/>
          <w:numId w:val="3"/>
        </w:numPr>
        <w:spacing w:before="0" w:after="0"/>
        <w:rPr/>
      </w:pPr>
      <w:r>
        <w:rPr/>
        <w:t>Benefits of ensuring adequate variety in users’ tasks.</w:t>
      </w:r>
    </w:p>
    <w:p>
      <w:pPr>
        <w:pStyle w:val="Normal"/>
        <w:numPr>
          <w:ilvl w:val="0"/>
          <w:numId w:val="3"/>
        </w:numPr>
        <w:spacing w:before="0" w:after="0"/>
        <w:rPr/>
      </w:pPr>
      <w:r>
        <w:rPr/>
        <w:t>Importance of health and safety training for users.</w:t>
      </w:r>
    </w:p>
    <w:p>
      <w:pPr>
        <w:pStyle w:val="Normal"/>
        <w:numPr>
          <w:ilvl w:val="0"/>
          <w:numId w:val="3"/>
        </w:numPr>
        <w:spacing w:before="0" w:after="280"/>
        <w:rPr/>
      </w:pPr>
      <w:r>
        <w:rPr/>
        <w:t>Reasons for providing docking station equipment where possible, and encouraging its use.</w:t>
      </w:r>
    </w:p>
    <w:p>
      <w:pPr>
        <w:pStyle w:val="Normal"/>
        <w:rPr/>
      </w:pPr>
      <w:r>
        <w:rPr>
          <w:b/>
        </w:rPr>
        <w:t>9) Manual handling:</w:t>
      </w:r>
      <w:r>
        <w:rPr/>
        <w:t xml:space="preserve">  Minimise the load - avoid carrying excessive loads such as a printer, paper, files etc. in addition to the laptop.  Get the employer to provide a carrying aid such as a trolley or backpack where necessary; minimise the distance material has to be carried - ensure car parking is convenient for unloading and loading. Make sure staff have been shown safe lifting and handling techniques.</w:t>
      </w:r>
    </w:p>
    <w:p>
      <w:pPr>
        <w:pStyle w:val="Normal"/>
        <w:rPr/>
      </w:pPr>
      <w:r>
        <w:rPr>
          <w:b/>
        </w:rPr>
        <w:t>10) Security:</w:t>
      </w:r>
      <w:r>
        <w:rPr/>
        <w:t xml:space="preserve">  Security issues should be included in the risk assessment. Employers should ensure that staff cannot be mugged for their computer. Car parking needs to be close to the buildings; it should be well lit and monitored.  Employers should not design tasks in such a way that lone users are expected to carry or use portables in circumstances where theft is likely. Make sure staff know what to do in the event of threats or a violent attack; staff should not resist or pursue a thief – personal safety is more important than a computer.  Ensure the employer makes proper arrangements for building security – staff should not have to carry the laptop around or take it home just to look after it.  When carrying laptops, ensure the laptop’s protective and anonymous carrying case is used.</w:t>
      </w:r>
    </w:p>
    <w:p>
      <w:pPr>
        <w:pStyle w:val="Normal"/>
        <w:rPr/>
      </w:pPr>
      <w:r>
        <w:rPr>
          <w:b/>
        </w:rPr>
        <w:t>More information:</w:t>
      </w:r>
      <w:r>
        <w:rPr/>
        <w:t xml:space="preserve">  For more information, the HSE publication “Work with Display Screen Equipment” (L26) contains the full text of the DSE Regulations and their associated guidance. Particularly useful are Appendix 1 that gives guidance to workstation minimum requirements, (which apply to everyone who uses a computer at work); and Appendix 5, which is an excellent VDU Workstation Checklist. Safety reps need access to this as a source of information; ask your employer to provide you with a copy. Your employer has a statutory duty to provide you with such facilities and assistance as you may reasonably require, free of charge, under Regulation 4A(2) of the Safety Reps &amp; Safety Committees Regulations.</w:t>
      </w:r>
    </w:p>
    <w:p>
      <w:pPr>
        <w:pStyle w:val="Normal"/>
        <w:widowControl/>
        <w:bidi w:val="0"/>
        <w:spacing w:lineRule="auto" w:line="300" w:before="0" w:after="280"/>
        <w:rPr/>
      </w:pPr>
      <w:r>
        <w:rPr/>
        <w:t xml:space="preserve">The TUC website on DSE is at </w:t>
      </w:r>
      <w:hyperlink r:id="rId2">
        <w:r>
          <w:rPr>
            <w:rStyle w:val="InternetLink"/>
            <w:sz w:val="20"/>
          </w:rPr>
          <w:t>www.tuc.org.uk/h_and_s/index.cfm?mins=331</w:t>
        </w:r>
      </w:hyperlink>
      <w:r>
        <w:rPr/>
        <w:t xml:space="preserve"> and links to the Hazards at work book </w:t>
      </w:r>
      <w:hyperlink r:id="rId3">
        <w:r>
          <w:rPr>
            <w:rStyle w:val="InternetLink"/>
            <w:sz w:val="20"/>
          </w:rPr>
          <w:t>www.tuc.org.uk/h_and_s/displayscreenequipment.cfm</w:t>
        </w:r>
      </w:hyperlink>
      <w:r>
        <w:rPr/>
        <w:t xml:space="preserve"> </w:t>
      </w:r>
    </w:p>
    <w:sectPr>
      <w:headerReference w:type="default" r:id="rId4"/>
      <w:headerReference w:type="first" r:id="rId5"/>
      <w:footerReference w:type="default" r:id="rId6"/>
      <w:footerReference w:type="first" r:id="rId7"/>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510"/>
        </w:tabs>
        <w:ind w:left="510" w:hanging="51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eastAsia="Times New Roman" w:cs="Verdana"/>
      <w:b/>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eastAsia="Times New Roman" w:cs="Verdana"/>
      <w:b/>
      <w:color w:val="330066"/>
      <w:sz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eastAsia="Times New Roman" w:cs="Verdana"/>
      <w:b/>
      <w:color w:val="330066"/>
    </w:rPr>
  </w:style>
  <w:style w:type="paragraph" w:styleId="Heading4">
    <w:name w:val="Heading 4"/>
    <w:basedOn w:val="Normal"/>
    <w:next w:val="TextBody"/>
    <w:qFormat/>
    <w:pPr>
      <w:keepNext w:val="true"/>
      <w:numPr>
        <w:ilvl w:val="3"/>
        <w:numId w:val="1"/>
      </w:numPr>
      <w:spacing w:lineRule="auto" w:line="264" w:before="0" w:after="280"/>
      <w:outlineLvl w:val="3"/>
    </w:pPr>
    <w:rPr>
      <w:rFonts w:ascii="Verdana" w:hAnsi="Verdana" w:eastAsia="Times New Roman" w:cs="Verdana"/>
      <w:b/>
      <w:color w:val="330066"/>
      <w:sz w:val="21"/>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300" w:before="0" w:after="280"/>
    </w:pPr>
    <w:rPr>
      <w:rFonts w:ascii="Verdana" w:hAnsi="Verdana" w:eastAsia="Times New Roman"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eastAsia="Times New Roman"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rFonts w:ascii="Verdana" w:hAnsi="Verdana" w:eastAsia="Times New Roman" w:cs="Verdana"/>
      <w:sz w:val="21"/>
    </w:rPr>
  </w:style>
  <w:style w:type="paragraph" w:styleId="CommentText">
    <w:name w:val="Comment Text"/>
    <w:basedOn w:val="Normal"/>
    <w:qFormat/>
    <w:pPr>
      <w:spacing w:lineRule="auto" w:line="300" w:before="0" w:after="280"/>
    </w:pPr>
    <w:rPr>
      <w:rFonts w:ascii="Verdana" w:hAnsi="Verdana" w:eastAsia="Times New Roman" w:cs="Verdana"/>
      <w:sz w:val="21"/>
    </w:rPr>
  </w:style>
  <w:style w:type="paragraph" w:styleId="CommentSubject">
    <w:name w:val="Comment Subject"/>
    <w:basedOn w:val="CommentText"/>
    <w:next w:val="CommentText"/>
    <w:qFormat/>
    <w:pPr/>
    <w:rPr>
      <w: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rFonts w:ascii="Verdana" w:hAnsi="Verdana" w:eastAsia="Times New Roman" w:cs="Verdana"/>
      <w:sz w:val="21"/>
    </w:rPr>
  </w:style>
  <w:style w:type="paragraph" w:styleId="Endnote">
    <w:name w:val="Endnote Text"/>
    <w:basedOn w:val="Normal"/>
    <w:pPr>
      <w:spacing w:lineRule="auto" w:line="300"/>
    </w:pPr>
    <w:rPr>
      <w:rFonts w:ascii="Verdana" w:hAnsi="Verdana" w:eastAsia="Times New Roman"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rFonts w:ascii="Verdana" w:hAnsi="Verdana" w:eastAsia="Times New Roman" w:cs="Verdana"/>
      <w:sz w:val="18"/>
    </w:rPr>
  </w:style>
  <w:style w:type="paragraph" w:styleId="Header">
    <w:name w:val="Head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rPr>
  </w:style>
  <w:style w:type="paragraph" w:styleId="ListBullet">
    <w:name w:val="List Bullet"/>
    <w:basedOn w:val="TextBody"/>
    <w:qFormat/>
    <w:pPr>
      <w:numPr>
        <w:ilvl w:val="0"/>
        <w:numId w:val="4"/>
      </w:numPr>
      <w:tabs>
        <w:tab w:val="clear" w:pos="720"/>
        <w:tab w:val="left" w:pos="340" w:leader="none"/>
      </w:tabs>
      <w:ind w:left="340" w:hanging="340"/>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ascii="Verdana" w:hAnsi="Verdana" w:eastAsia="Times New Roman" w:cs="Verdana"/>
      <w:sz w:val="21"/>
    </w:rPr>
  </w:style>
  <w:style w:type="paragraph" w:styleId="ListBulletspaced">
    <w:name w:val="List Bullet spaced"/>
    <w:basedOn w:val="ListBullet"/>
    <w:qFormat/>
    <w:pPr>
      <w:numPr>
        <w:ilvl w:val="0"/>
        <w:numId w:val="5"/>
      </w:numPr>
      <w:spacing w:before="0" w:after="20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rg.uk/h_and_s/index.cfm?mins=331" TargetMode="External"/><Relationship Id="rId3" Type="http://schemas.openxmlformats.org/officeDocument/2006/relationships/hyperlink" Target="http://www.tuc.org.uk/h_and_s/displayscreenequipment.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UCU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16:00Z</dcterms:created>
  <dc:creator>UCU  </dc:creator>
  <dc:description/>
  <cp:keywords/>
  <dc:language>en-US</dc:language>
  <cp:lastModifiedBy>Deborah Phillips</cp:lastModifiedBy>
  <dcterms:modified xsi:type="dcterms:W3CDTF">2009-08-10T09:16:00Z</dcterms:modified>
  <cp:revision>2</cp:revision>
  <dc:subject/>
  <dc:title>10-point plan: Using laptop computers</dc:title>
</cp:coreProperties>
</file>