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EXAMPLE ROLE OUTLINE: LEADERSHIP AND MANAGEMENT</w:t>
      </w:r>
    </w:p>
    <w:p>
      <w:pPr>
        <w:pStyle w:val="TextBody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TextBody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 xml:space="preserve">This example ROLE OUTLINE illustrates the major areas of activity of those involved in the complex business of FE COLLEGE LEADERSHIP AND MANAGEMENT.  It draws on FEnto Management Standards. </w:t>
      </w:r>
    </w:p>
    <w:p>
      <w:pPr>
        <w:pStyle w:val="Normal"/>
        <w:widowControl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Heading1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Develop Strategic Practice </w:t>
      </w:r>
      <w:r>
        <w:rPr>
          <w:rFonts w:cs="Palatino" w:ascii="Palatino" w:hAnsi="Palatino"/>
          <w:b w:val="false"/>
          <w:sz w:val="22"/>
          <w:szCs w:val="22"/>
        </w:rPr>
        <w:t>- eg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analyse the environment in which the college operate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interpret key trends in the operational environment and apply this to developing a vis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promote the proactive involvement of others in developing the vision, valuing their contributions and securing their commitment for it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identify strategies to achieve the vision, taking into account opportunities and threat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translate the vision into a plan, specifying timescales and responsibilitie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sure that all appropriate individuals and groups understand the plan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implement the strategic/development plan, supporting, guiding and monitoring its progress and effective implementation.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Heading1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Develop and Sustain Learning and the Learning Environment </w:t>
      </w:r>
      <w:r>
        <w:rPr>
          <w:rFonts w:cs="Palatino" w:ascii="Palatino" w:hAnsi="Palatino"/>
          <w:b w:val="false"/>
          <w:sz w:val="22"/>
          <w:szCs w:val="22"/>
        </w:rPr>
        <w:t>- eg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prepare an operational plan to develop and sustain services for learner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sure that a range of detailed plans support the strategic plan, and that there are clear criteria for measuring succes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implement the operational plan; monitor, review and evaluate progress, measuring success against a range of agreed factor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sure corrective action is agreed, taken and monitored, and report on progress to relevant stakeholder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sure that appropriate quality assurance and audit policies and procedures are in place to deliver effective and efficient learning service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develop and sustain a safe, clean and healthy working environment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identify and meet staffing requirements to support the portfolio of services provide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approve plans for the deployment of staff, and routinely monitor and review arrangements.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 xml:space="preserve">Lead Teams and Individuals </w:t>
      </w:r>
      <w:r>
        <w:rPr>
          <w:rFonts w:cs="Palatino" w:ascii="Palatino" w:hAnsi="Palatino"/>
          <w:sz w:val="22"/>
          <w:szCs w:val="22"/>
        </w:rPr>
        <w:t>- eg</w:t>
      </w:r>
    </w:p>
    <w:p>
      <w:pPr>
        <w:pStyle w:val="Normal"/>
        <w:widowControl/>
        <w:ind w:left="360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act as a champion for equality, diversity and inclusion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promote the organisation's values and vision to staff and learner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dvise and support teams and individual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assess the effectiveness of teams and individuals; provide feedback and approve support as appropriate; monitor, review and evaluate the effectiveness of support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act as leader/manager mentor, supporting, motivating and inspiring others, acting as an effective role model, and generating confidence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identify development priorities which meet individual, group and corporate needs, and ensure access to development is fai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contribute to development activiti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secure the respect, trust and support of colleagues, learners and outside contact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deal professionally with conflict between colleagues and/or learner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help to promote the college and the FE sector, and act as an effective ambassador by writing and speaking with authority about key college and sector issues. </w:t>
      </w:r>
    </w:p>
    <w:p>
      <w:pPr>
        <w:pStyle w:val="Normal"/>
        <w:widowControl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 xml:space="preserve">Manage Finance and Resources </w:t>
      </w:r>
      <w:r>
        <w:rPr>
          <w:rFonts w:cs="Palatino" w:ascii="Palatino" w:hAnsi="Palatino"/>
          <w:sz w:val="22"/>
          <w:szCs w:val="22"/>
        </w:rPr>
        <w:t>- eg</w:t>
      </w:r>
    </w:p>
    <w:p>
      <w:pPr>
        <w:pStyle w:val="Normal"/>
        <w:widowControl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nalyse resource needs to meet plans; get approval for expenditure; secure resources to achieve plan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sure that accurate financial reports and statements are prepared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valuate and agree proposals for income and expenditure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continuously improve the management of information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monitor and control activities to meet target income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sure that financial returns and reports are completed and submitted to time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control expenditure against budgets by preparing a master budget to meet strategic plans, ensuring that spending is in line with income and budget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valuate, review and improve the college structures that support the safe, effective and efficient use and maintenance of resource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agree, allocate and monitor budgets for resources; monitor budgets and the use of resources. 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rPr/>
      </w:pPr>
      <w:r>
        <w:rPr>
          <w:rFonts w:cs="Palatino" w:ascii="Palatino" w:hAnsi="Palatino"/>
          <w:b/>
          <w:sz w:val="22"/>
          <w:szCs w:val="22"/>
        </w:rPr>
        <w:t>Monitor, Evaluate and Improve Own Performance and the Quality of College Leadership and Management</w:t>
      </w:r>
      <w:r>
        <w:rPr>
          <w:rFonts w:cs="Palatino" w:ascii="Palatino" w:hAnsi="Palatino"/>
          <w:sz w:val="22"/>
          <w:szCs w:val="22"/>
        </w:rPr>
        <w:t xml:space="preserve"> - eg</w:t>
      </w:r>
    </w:p>
    <w:p>
      <w:pPr>
        <w:pStyle w:val="Normal"/>
        <w:widowControl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review and monitor own performance, using a variety of means and indicators; identify own professional development needs and agree how these should be met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engage in continuous professional development, take actions to improve; monitor and evaluate the effectiveness of these actions to improve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work with others to monitor, evaluate and improve the effectiveness and efficiency of leadership and management within the college, identifying and sharing best practice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take a leading role in the college's quality assurance arrangements: its self-assessment procedures and activities, and its external inspection and audit requirements. </w:t>
      </w:r>
    </w:p>
    <w:p>
      <w:pPr>
        <w:pStyle w:val="Normal"/>
        <w:widowControl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Heading1"/>
        <w:rPr/>
      </w:pPr>
      <w:r>
        <w:rPr>
          <w:rFonts w:cs="Palatino" w:ascii="Palatino" w:hAnsi="Palatino"/>
          <w:sz w:val="22"/>
          <w:szCs w:val="22"/>
        </w:rPr>
        <w:t xml:space="preserve">General </w:t>
      </w:r>
      <w:r>
        <w:rPr>
          <w:rFonts w:cs="Palatino" w:ascii="Palatino" w:hAnsi="Palatino"/>
          <w:b w:val="false"/>
          <w:sz w:val="22"/>
          <w:szCs w:val="22"/>
        </w:rPr>
        <w:t>– eg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ttract and retain learners, and help them achieve learner competence, test and examination result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 xml:space="preserve">possess and apply a clear understanding of the regional, national and international FE environment and the policies and legal requirements which impact on the sector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champion the colleges’ aims, objectives and miss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use a range of business appraisal techniques to identify and deal with opportunities, barriers and threat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maintain and encourage the highest standards of probity and personal commitment to ethical professional practice, giving clear guidance to other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take a leading role in marketing, publicity events, networks, etc and maintain good relationships with all stakeholders.</w:t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sectPr>
      <w:headerReference w:type="default" r:id="rId2"/>
      <w:type w:val="nextPage"/>
      <w:pgSz w:w="11906" w:h="16838"/>
      <w:pgMar w:left="1151" w:right="1151" w:gutter="0" w:header="709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38:00Z</dcterms:created>
  <dc:creator>emmad</dc:creator>
  <dc:description/>
  <dc:language>en-US</dc:language>
  <cp:lastModifiedBy>Babs Fotherby</cp:lastModifiedBy>
  <cp:lastPrinted>2004-07-12T11:16:00Z</cp:lastPrinted>
  <dcterms:modified xsi:type="dcterms:W3CDTF">2004-09-21T14:38:00Z</dcterms:modified>
  <cp:revision>2</cp:revision>
  <dc:subject/>
  <dc:title>EXAMPLE ROLE PROFILE: COLLEGE LEADERSHIP AND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0110106</vt:r8>
  </property>
  <property fmtid="{D5CDD505-2E9C-101B-9397-08002B2CF9AE}" pid="3" name="_AuthorEmail">
    <vt:lpwstr>emma_sawyer@aoc.co.uk</vt:lpwstr>
  </property>
  <property fmtid="{D5CDD505-2E9C-101B-9397-08002B2CF9AE}" pid="4" name="_AuthorEmailDisplayName">
    <vt:lpwstr>Emma Sawyer - AoC</vt:lpwstr>
  </property>
  <property fmtid="{D5CDD505-2E9C-101B-9397-08002B2CF9AE}" pid="5" name="_EmailSubject">
    <vt:lpwstr>copies of signed agreements</vt:lpwstr>
  </property>
</Properties>
</file>