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Hourly-paid check-lis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This checklist has been devised for branches / LAs negotiating on the assimilation of hourly paid staff under the Framework Agreement.</w:t>
      </w:r>
    </w:p>
    <w:tbl>
      <w:tblPr>
        <w:tblW w:w="9934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08"/>
        <w:gridCol w:w="726"/>
      </w:tblGrid>
      <w:tr>
        <w:trPr>
          <w:tblHeader w:val="true"/>
        </w:trPr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Issue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All roles occupied by hourly paid staff to be included in role analysis / JE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For academic staff, assimilation to grading structure should be by matching to the national academic role profiles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The national role profiles should not be amended such that they no longer read across (eg T&amp;S 2, T&amp;R 2 and Research 2 should all be on the same grade)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Current levels of pay / job titles should NOT determine grade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Hourly paid lecturing staff should be assumed to be on at least Grade Ac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Effective date of implementation as for other staff – BUT cannot restrict members’ rights to pursue Equal Pay claims 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Progression within grade assured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Progression between grades consistent with comparable staff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Negotiate for pro-rata contracts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Negotiate for permanent contracts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Negotiate for harmonisation of terms and conditions 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If hourly-rates continue, follow JNCHES guidance (post-92) or negotiate on method of calculation, paid holiday and multiplier (pre-92)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Communicate to hourly-paid staff (members and non-members)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Involve hourly-paid members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Ensure support of hourly-paid members before any agreements made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Publicise any successes!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cu templates\UCU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0:00Z</dcterms:created>
  <dc:creator>Jane Thompson</dc:creator>
  <dc:description> </dc:description>
  <cp:keywords/>
  <dc:language>en-US</dc:language>
  <cp:lastModifiedBy>UCU  </cp:lastModifiedBy>
  <cp:lastPrinted>2007-10-15T16:24:00Z</cp:lastPrinted>
  <dcterms:modified xsi:type="dcterms:W3CDTF">2008-10-20T14:50:00Z</dcterms:modified>
  <cp:revision>2</cp:revision>
  <dc:subject> </dc:subject>
  <dc:title> </dc:title>
</cp:coreProperties>
</file>