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UCU NEC and trustee elections 2015 – geographically elected NEC members, Further Education, Midlands – 2 to ele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993"/>
        <w:gridCol w:w="1134"/>
        <w:gridCol w:w="1275"/>
      </w:tblGrid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s F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.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.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9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LEY, Rhiann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TAGGART, Allist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CE-JONES, Sim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LEY, Rhiann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'ARCY, Jacqueli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Midlands FE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Quota = 148.67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eastAsia="Verdana" w:cs="Verdana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2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Excluding LOCKLEY, Rhiannon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Transfer from LOCKLEY, Rhiannon: 72 at 1.00 = 72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Transfer to MACTAGGART, Allister: 31 at 1.00 = 31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Transfer to BRUCE-JONES, Simon: 15 at 1.00 = 15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Transfer to D'ARCY, Jacqueline: 19 at 1.00 = 19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Transfer to Non-transferable: 7 at 1.00 = 7.00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Recalculating quota: 146.34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RUCE-JONES, Simon ELECTED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>With 158.00 over quota 146.34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'ARCY, Jacqueline ELECTED 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  <w:t xml:space="preserve">With 150.00 over quota 146.34 </w:t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44:00Z</dcterms:modified>
  <cp:revision>2</cp:revision>
  <dc:subject/>
  <dc:title/>
</cp:coreProperties>
</file>