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lang w:val="en-US" w:eastAsia="en-US"/>
        </w:rPr>
      </w:pPr>
      <w:r>
        <w:rPr>
          <w:rFonts w:cs="Arial" w:ascii="Arial" w:hAnsi="Arial"/>
          <w:sz w:val="2"/>
          <w:szCs w:val="2"/>
          <w:lang w:val="en-US" w:eastAsia="en-US"/>
        </w:rPr>
        <w:drawing>
          <wp:anchor behindDoc="1" distT="0" distB="0" distL="0" distR="0" simplePos="0" locked="0" layoutInCell="0" allowOverlap="1" relativeHeight="3">
            <wp:simplePos x="0" y="0"/>
            <wp:positionH relativeFrom="page">
              <wp:posOffset>4217035</wp:posOffset>
            </wp:positionH>
            <wp:positionV relativeFrom="page">
              <wp:posOffset>367665</wp:posOffset>
            </wp:positionV>
            <wp:extent cx="2412365" cy="846455"/>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11" t="-32" r="-11" b="-32"/>
                    <a:stretch>
                      <a:fillRect/>
                    </a:stretch>
                  </pic:blipFill>
                  <pic:spPr bwMode="auto">
                    <a:xfrm>
                      <a:off x="0" y="0"/>
                      <a:ext cx="2412365" cy="84645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955800</wp:posOffset>
                </wp:positionH>
                <wp:positionV relativeFrom="paragraph">
                  <wp:posOffset>1828800</wp:posOffset>
                </wp:positionV>
                <wp:extent cx="198755" cy="1987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FrameContents"/>
                              <w:spacing w:before="0" w:after="160"/>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144pt;mso-position-vertical-relative:text;margin-left:154pt;mso-position-horizontal-relative:text">
                <v:fill opacity="0f"/>
                <v:textbox inset="0.100694444444444in,0.100694444444444in,0.100694444444444in,0.100694444444444in">
                  <w:txbxContent>
                    <w:p>
                      <w:pPr>
                        <w:pStyle w:val="FrameContents"/>
                        <w:spacing w:before="0" w:after="160"/>
                        <w:rPr/>
                      </w:pPr>
                      <w:r>
                        <w:rPr/>
                      </w:r>
                    </w:p>
                  </w:txbxContent>
                </v:textbox>
                <w10:wrap type="square"/>
              </v:rect>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5">
                <wp:simplePos x="0" y="0"/>
                <wp:positionH relativeFrom="page">
                  <wp:posOffset>386080</wp:posOffset>
                </wp:positionH>
                <wp:positionV relativeFrom="page">
                  <wp:posOffset>1883410</wp:posOffset>
                </wp:positionV>
                <wp:extent cx="3900805" cy="2562860"/>
                <wp:effectExtent l="0" t="0" r="0" b="0"/>
                <wp:wrapNone/>
                <wp:docPr id="3" name="Frame2"/>
                <a:graphic xmlns:a="http://schemas.openxmlformats.org/drawingml/2006/main">
                  <a:graphicData uri="http://schemas.microsoft.com/office/word/2010/wordprocessingShape">
                    <wps:wsp>
                      <wps:cNvSpPr txBox="1"/>
                      <wps:spPr>
                        <a:xfrm>
                          <a:off x="0" y="0"/>
                          <a:ext cx="3900805" cy="2562860"/>
                        </a:xfrm>
                        <a:prstGeom prst="rect"/>
                        <a:solidFill>
                          <a:srgbClr val="FFFFFF">
                            <a:alpha val="0"/>
                          </a:srgbClr>
                        </a:solidFill>
                      </wps:spPr>
                      <wps:txbx id="1">
                        <w:txbxContent>
                          <w:p>
                            <w:pPr>
                              <w:pStyle w:val="TextBody"/>
                              <w:spacing w:before="131" w:after="0"/>
                              <w:ind w:left="20" w:right="0" w:hanging="0"/>
                              <w:rPr>
                                <w:rFonts w:ascii="Arial" w:hAnsi="Arial" w:cs="Arial"/>
                                <w:color w:val="48448E"/>
                              </w:rPr>
                            </w:pPr>
                            <w:r>
                              <w:rPr>
                                <w:rFonts w:cs="Arial" w:ascii="Arial" w:hAnsi="Arial"/>
                                <w:color w:val="48448E"/>
                              </w:rPr>
                              <w:t>Making adjustments work</w:t>
                            </w:r>
                          </w:p>
                        </w:txbxContent>
                      </wps:txbx>
                      <wps:bodyPr anchor="t" lIns="635" tIns="635" rIns="635" bIns="635">
                        <a:noAutofit/>
                      </wps:bodyPr>
                    </wps:wsp>
                  </a:graphicData>
                </a:graphic>
              </wp:anchor>
            </w:drawing>
          </mc:Choice>
          <mc:Fallback>
            <w:pict>
              <v:rect fillcolor="#FFFFFF" style="position:absolute;rotation:-0;width:307.15pt;height:201.8pt;mso-wrap-distance-left:9.05pt;mso-wrap-distance-right:9.05pt;mso-wrap-distance-top:0pt;mso-wrap-distance-bottom:0pt;margin-top:148.3pt;mso-position-vertical-relative:page;margin-left:30.4pt;mso-position-horizontal-relative:page">
                <v:fill opacity="0f"/>
                <v:textbox inset="0.000694444444444445in,0.000694444444444445in,0.000694444444444445in,0.000694444444444445in">
                  <w:txbxContent>
                    <w:p>
                      <w:pPr>
                        <w:pStyle w:val="TextBody"/>
                        <w:spacing w:before="131" w:after="0"/>
                        <w:ind w:left="20" w:right="0" w:hanging="0"/>
                        <w:rPr>
                          <w:rFonts w:ascii="Arial" w:hAnsi="Arial" w:cs="Arial"/>
                          <w:color w:val="48448E"/>
                        </w:rPr>
                      </w:pPr>
                      <w:r>
                        <w:rPr>
                          <w:rFonts w:cs="Arial" w:ascii="Arial" w:hAnsi="Arial"/>
                          <w:color w:val="48448E"/>
                        </w:rPr>
                        <w:t>Making adjustments work</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300" simplePos="0" locked="0" layoutInCell="0" allowOverlap="1" relativeHeight="4">
                <wp:simplePos x="0" y="0"/>
                <wp:positionH relativeFrom="page">
                  <wp:posOffset>177165</wp:posOffset>
                </wp:positionH>
                <wp:positionV relativeFrom="page">
                  <wp:posOffset>4845050</wp:posOffset>
                </wp:positionV>
                <wp:extent cx="7205345" cy="5730875"/>
                <wp:effectExtent l="635" t="0" r="0" b="0"/>
                <wp:wrapNone/>
                <wp:docPr id="4" name="Group 38"/>
                <a:graphic xmlns:a="http://schemas.openxmlformats.org/drawingml/2006/main">
                  <a:graphicData uri="http://schemas.microsoft.com/office/word/2010/wordprocessingGroup">
                    <wpg:wgp>
                      <wpg:cNvGrpSpPr/>
                      <wpg:grpSpPr>
                        <a:xfrm>
                          <a:off x="0" y="0"/>
                          <a:ext cx="7205400" cy="5730840"/>
                          <a:chOff x="0" y="0"/>
                          <a:chExt cx="7205400" cy="5730840"/>
                        </a:xfrm>
                      </wpg:grpSpPr>
                      <wps:wsp>
                        <wps:cNvSpPr/>
                        <wps:spPr>
                          <a:xfrm>
                            <a:off x="0" y="586800"/>
                            <a:ext cx="7205400" cy="5144040"/>
                          </a:xfrm>
                          <a:prstGeom prst="rect">
                            <a:avLst/>
                          </a:prstGeom>
                          <a:solidFill>
                            <a:srgbClr val="c0d4ee"/>
                          </a:solidFill>
                          <a:ln w="0">
                            <a:noFill/>
                          </a:ln>
                        </wps:spPr>
                        <wps:style>
                          <a:lnRef idx="0"/>
                          <a:fillRef idx="0"/>
                          <a:effectRef idx="0"/>
                          <a:fontRef idx="minor"/>
                        </wps:style>
                        <wps:bodyPr/>
                      </wps:wsp>
                      <wps:wsp>
                        <wps:cNvSpPr/>
                        <wps:spPr>
                          <a:xfrm>
                            <a:off x="0" y="0"/>
                            <a:ext cx="7205400" cy="586800"/>
                          </a:xfrm>
                          <a:prstGeom prst="rect">
                            <a:avLst/>
                          </a:prstGeom>
                          <a:solidFill>
                            <a:srgbClr val="3d68a2"/>
                          </a:solidFill>
                          <a:ln w="0">
                            <a:noFill/>
                          </a:ln>
                        </wps:spPr>
                        <wps:style>
                          <a:lnRef idx="0"/>
                          <a:fillRef idx="0"/>
                          <a:effectRef idx="0"/>
                          <a:fontRef idx="minor"/>
                        </wps:style>
                        <wps:bodyPr/>
                      </wps:wsp>
                      <wps:wsp>
                        <wps:cNvSpPr/>
                        <wps:spPr>
                          <a:xfrm>
                            <a:off x="1793880" y="1794600"/>
                            <a:ext cx="4996080" cy="1824840"/>
                          </a:xfrm>
                          <a:custGeom>
                            <a:avLst/>
                            <a:gdLst/>
                            <a:ahLst/>
                            <a:rect l="l" t="t" r="r" b="b"/>
                            <a:pathLst>
                              <a:path w="6015" h="1941">
                                <a:moveTo>
                                  <a:pt x="730" y="1752"/>
                                </a:moveTo>
                                <a:lnTo>
                                  <a:pt x="675" y="1609"/>
                                </a:lnTo>
                                <a:lnTo>
                                  <a:pt x="669" y="1594"/>
                                </a:lnTo>
                                <a:lnTo>
                                  <a:pt x="663" y="1600"/>
                                </a:lnTo>
                                <a:lnTo>
                                  <a:pt x="656" y="1605"/>
                                </a:lnTo>
                                <a:lnTo>
                                  <a:pt x="645" y="1609"/>
                                </a:lnTo>
                                <a:lnTo>
                                  <a:pt x="620" y="1607"/>
                                </a:lnTo>
                                <a:lnTo>
                                  <a:pt x="490" y="1272"/>
                                </a:lnTo>
                                <a:lnTo>
                                  <a:pt x="490" y="1590"/>
                                </a:lnTo>
                                <a:lnTo>
                                  <a:pt x="430" y="1577"/>
                                </a:lnTo>
                                <a:lnTo>
                                  <a:pt x="423" y="1575"/>
                                </a:lnTo>
                                <a:lnTo>
                                  <a:pt x="278" y="1201"/>
                                </a:lnTo>
                                <a:lnTo>
                                  <a:pt x="278" y="1519"/>
                                </a:lnTo>
                                <a:lnTo>
                                  <a:pt x="254" y="1508"/>
                                </a:lnTo>
                                <a:lnTo>
                                  <a:pt x="202" y="1479"/>
                                </a:lnTo>
                                <a:lnTo>
                                  <a:pt x="104" y="1228"/>
                                </a:lnTo>
                                <a:lnTo>
                                  <a:pt x="152" y="1195"/>
                                </a:lnTo>
                                <a:lnTo>
                                  <a:pt x="278" y="1519"/>
                                </a:lnTo>
                                <a:lnTo>
                                  <a:pt x="278" y="1201"/>
                                </a:lnTo>
                                <a:lnTo>
                                  <a:pt x="252" y="1135"/>
                                </a:lnTo>
                                <a:lnTo>
                                  <a:pt x="304" y="1111"/>
                                </a:lnTo>
                                <a:lnTo>
                                  <a:pt x="490" y="1590"/>
                                </a:lnTo>
                                <a:lnTo>
                                  <a:pt x="490" y="1272"/>
                                </a:lnTo>
                                <a:lnTo>
                                  <a:pt x="412" y="1072"/>
                                </a:lnTo>
                                <a:lnTo>
                                  <a:pt x="460" y="1057"/>
                                </a:lnTo>
                                <a:lnTo>
                                  <a:pt x="412" y="932"/>
                                </a:lnTo>
                                <a:lnTo>
                                  <a:pt x="366" y="955"/>
                                </a:lnTo>
                                <a:lnTo>
                                  <a:pt x="366" y="953"/>
                                </a:lnTo>
                                <a:lnTo>
                                  <a:pt x="339" y="967"/>
                                </a:lnTo>
                                <a:lnTo>
                                  <a:pt x="320" y="978"/>
                                </a:lnTo>
                                <a:lnTo>
                                  <a:pt x="319" y="978"/>
                                </a:lnTo>
                                <a:lnTo>
                                  <a:pt x="318" y="979"/>
                                </a:lnTo>
                                <a:lnTo>
                                  <a:pt x="314" y="982"/>
                                </a:lnTo>
                                <a:lnTo>
                                  <a:pt x="289" y="997"/>
                                </a:lnTo>
                                <a:lnTo>
                                  <a:pt x="266" y="1014"/>
                                </a:lnTo>
                                <a:lnTo>
                                  <a:pt x="266" y="1015"/>
                                </a:lnTo>
                                <a:lnTo>
                                  <a:pt x="238" y="1035"/>
                                </a:lnTo>
                                <a:lnTo>
                                  <a:pt x="219" y="1052"/>
                                </a:lnTo>
                                <a:lnTo>
                                  <a:pt x="219" y="1050"/>
                                </a:lnTo>
                                <a:lnTo>
                                  <a:pt x="194" y="1072"/>
                                </a:lnTo>
                                <a:lnTo>
                                  <a:pt x="171" y="1094"/>
                                </a:lnTo>
                                <a:lnTo>
                                  <a:pt x="170" y="1096"/>
                                </a:lnTo>
                                <a:lnTo>
                                  <a:pt x="150" y="1116"/>
                                </a:lnTo>
                                <a:lnTo>
                                  <a:pt x="129" y="1138"/>
                                </a:lnTo>
                                <a:lnTo>
                                  <a:pt x="130" y="1139"/>
                                </a:lnTo>
                                <a:lnTo>
                                  <a:pt x="113" y="1157"/>
                                </a:lnTo>
                                <a:lnTo>
                                  <a:pt x="89" y="1188"/>
                                </a:lnTo>
                                <a:lnTo>
                                  <a:pt x="88" y="1187"/>
                                </a:lnTo>
                                <a:lnTo>
                                  <a:pt x="71" y="1210"/>
                                </a:lnTo>
                                <a:lnTo>
                                  <a:pt x="67" y="1215"/>
                                </a:lnTo>
                                <a:lnTo>
                                  <a:pt x="65" y="1218"/>
                                </a:lnTo>
                                <a:lnTo>
                                  <a:pt x="61" y="1223"/>
                                </a:lnTo>
                                <a:lnTo>
                                  <a:pt x="39" y="1255"/>
                                </a:lnTo>
                                <a:lnTo>
                                  <a:pt x="35" y="1262"/>
                                </a:lnTo>
                                <a:lnTo>
                                  <a:pt x="34" y="1264"/>
                                </a:lnTo>
                                <a:lnTo>
                                  <a:pt x="30" y="1270"/>
                                </a:lnTo>
                                <a:lnTo>
                                  <a:pt x="27" y="1275"/>
                                </a:lnTo>
                                <a:lnTo>
                                  <a:pt x="27" y="1346"/>
                                </a:lnTo>
                                <a:lnTo>
                                  <a:pt x="13" y="1332"/>
                                </a:lnTo>
                                <a:lnTo>
                                  <a:pt x="2" y="1321"/>
                                </a:lnTo>
                                <a:lnTo>
                                  <a:pt x="2" y="1320"/>
                                </a:lnTo>
                                <a:lnTo>
                                  <a:pt x="12" y="1309"/>
                                </a:lnTo>
                                <a:lnTo>
                                  <a:pt x="27" y="1346"/>
                                </a:lnTo>
                                <a:lnTo>
                                  <a:pt x="27" y="1275"/>
                                </a:lnTo>
                                <a:lnTo>
                                  <a:pt x="22" y="1282"/>
                                </a:lnTo>
                                <a:lnTo>
                                  <a:pt x="13" y="1299"/>
                                </a:lnTo>
                                <a:lnTo>
                                  <a:pt x="12" y="1301"/>
                                </a:lnTo>
                                <a:lnTo>
                                  <a:pt x="11" y="1302"/>
                                </a:lnTo>
                                <a:lnTo>
                                  <a:pt x="10" y="1303"/>
                                </a:lnTo>
                                <a:lnTo>
                                  <a:pt x="10" y="1304"/>
                                </a:lnTo>
                                <a:lnTo>
                                  <a:pt x="1" y="1320"/>
                                </a:lnTo>
                                <a:lnTo>
                                  <a:pt x="0" y="1319"/>
                                </a:lnTo>
                                <a:lnTo>
                                  <a:pt x="1" y="1321"/>
                                </a:lnTo>
                                <a:lnTo>
                                  <a:pt x="0" y="1322"/>
                                </a:lnTo>
                                <a:lnTo>
                                  <a:pt x="1" y="1321"/>
                                </a:lnTo>
                                <a:lnTo>
                                  <a:pt x="10" y="1338"/>
                                </a:lnTo>
                                <a:lnTo>
                                  <a:pt x="29" y="1370"/>
                                </a:lnTo>
                                <a:lnTo>
                                  <a:pt x="45" y="1394"/>
                                </a:lnTo>
                                <a:lnTo>
                                  <a:pt x="46" y="1396"/>
                                </a:lnTo>
                                <a:lnTo>
                                  <a:pt x="50" y="1402"/>
                                </a:lnTo>
                                <a:lnTo>
                                  <a:pt x="58" y="1414"/>
                                </a:lnTo>
                                <a:lnTo>
                                  <a:pt x="72" y="1432"/>
                                </a:lnTo>
                                <a:lnTo>
                                  <a:pt x="83" y="1446"/>
                                </a:lnTo>
                                <a:lnTo>
                                  <a:pt x="88" y="1454"/>
                                </a:lnTo>
                                <a:lnTo>
                                  <a:pt x="97" y="1466"/>
                                </a:lnTo>
                                <a:lnTo>
                                  <a:pt x="116" y="1487"/>
                                </a:lnTo>
                                <a:lnTo>
                                  <a:pt x="130" y="1504"/>
                                </a:lnTo>
                                <a:lnTo>
                                  <a:pt x="136" y="1510"/>
                                </a:lnTo>
                                <a:lnTo>
                                  <a:pt x="146" y="1522"/>
                                </a:lnTo>
                                <a:lnTo>
                                  <a:pt x="171" y="1545"/>
                                </a:lnTo>
                                <a:lnTo>
                                  <a:pt x="188" y="1563"/>
                                </a:lnTo>
                                <a:lnTo>
                                  <a:pt x="195" y="1569"/>
                                </a:lnTo>
                                <a:lnTo>
                                  <a:pt x="205" y="1579"/>
                                </a:lnTo>
                                <a:lnTo>
                                  <a:pt x="237" y="1604"/>
                                </a:lnTo>
                                <a:lnTo>
                                  <a:pt x="257" y="1621"/>
                                </a:lnTo>
                                <a:lnTo>
                                  <a:pt x="256" y="1619"/>
                                </a:lnTo>
                                <a:lnTo>
                                  <a:pt x="274" y="1634"/>
                                </a:lnTo>
                                <a:lnTo>
                                  <a:pt x="337" y="1672"/>
                                </a:lnTo>
                                <a:lnTo>
                                  <a:pt x="337" y="1673"/>
                                </a:lnTo>
                                <a:lnTo>
                                  <a:pt x="348" y="1679"/>
                                </a:lnTo>
                                <a:lnTo>
                                  <a:pt x="354" y="1682"/>
                                </a:lnTo>
                                <a:lnTo>
                                  <a:pt x="360" y="1685"/>
                                </a:lnTo>
                                <a:lnTo>
                                  <a:pt x="372" y="1691"/>
                                </a:lnTo>
                                <a:lnTo>
                                  <a:pt x="408" y="1708"/>
                                </a:lnTo>
                                <a:lnTo>
                                  <a:pt x="437" y="1719"/>
                                </a:lnTo>
                                <a:lnTo>
                                  <a:pt x="443" y="1721"/>
                                </a:lnTo>
                                <a:lnTo>
                                  <a:pt x="447" y="1722"/>
                                </a:lnTo>
                                <a:lnTo>
                                  <a:pt x="485" y="1734"/>
                                </a:lnTo>
                                <a:lnTo>
                                  <a:pt x="484" y="1732"/>
                                </a:lnTo>
                                <a:lnTo>
                                  <a:pt x="543" y="1747"/>
                                </a:lnTo>
                                <a:lnTo>
                                  <a:pt x="551" y="1748"/>
                                </a:lnTo>
                                <a:lnTo>
                                  <a:pt x="551" y="1749"/>
                                </a:lnTo>
                                <a:lnTo>
                                  <a:pt x="576" y="1752"/>
                                </a:lnTo>
                                <a:lnTo>
                                  <a:pt x="601" y="1755"/>
                                </a:lnTo>
                                <a:lnTo>
                                  <a:pt x="626" y="1756"/>
                                </a:lnTo>
                                <a:lnTo>
                                  <a:pt x="652" y="1757"/>
                                </a:lnTo>
                                <a:lnTo>
                                  <a:pt x="661" y="1757"/>
                                </a:lnTo>
                                <a:lnTo>
                                  <a:pt x="664" y="1757"/>
                                </a:lnTo>
                                <a:lnTo>
                                  <a:pt x="672" y="1757"/>
                                </a:lnTo>
                                <a:lnTo>
                                  <a:pt x="692" y="1756"/>
                                </a:lnTo>
                                <a:lnTo>
                                  <a:pt x="711" y="1754"/>
                                </a:lnTo>
                                <a:lnTo>
                                  <a:pt x="730" y="1752"/>
                                </a:lnTo>
                                <a:moveTo>
                                  <a:pt x="942" y="1941"/>
                                </a:moveTo>
                                <a:lnTo>
                                  <a:pt x="463" y="708"/>
                                </a:lnTo>
                                <a:lnTo>
                                  <a:pt x="340" y="708"/>
                                </a:lnTo>
                                <a:lnTo>
                                  <a:pt x="819" y="1941"/>
                                </a:lnTo>
                                <a:lnTo>
                                  <a:pt x="942" y="1941"/>
                                </a:lnTo>
                                <a:moveTo>
                                  <a:pt x="1352" y="1332"/>
                                </a:moveTo>
                                <a:lnTo>
                                  <a:pt x="1229" y="1452"/>
                                </a:lnTo>
                                <a:lnTo>
                                  <a:pt x="1133" y="1520"/>
                                </a:lnTo>
                                <a:lnTo>
                                  <a:pt x="1014" y="1559"/>
                                </a:lnTo>
                                <a:lnTo>
                                  <a:pt x="824" y="1595"/>
                                </a:lnTo>
                                <a:lnTo>
                                  <a:pt x="872" y="1720"/>
                                </a:lnTo>
                                <a:lnTo>
                                  <a:pt x="1076" y="1616"/>
                                </a:lnTo>
                                <a:lnTo>
                                  <a:pt x="1226" y="1487"/>
                                </a:lnTo>
                                <a:lnTo>
                                  <a:pt x="1320" y="1378"/>
                                </a:lnTo>
                                <a:lnTo>
                                  <a:pt x="1352" y="1332"/>
                                </a:lnTo>
                                <a:moveTo>
                                  <a:pt x="1352" y="1309"/>
                                </a:moveTo>
                                <a:lnTo>
                                  <a:pt x="1194" y="1064"/>
                                </a:lnTo>
                                <a:lnTo>
                                  <a:pt x="1165" y="1034"/>
                                </a:lnTo>
                                <a:lnTo>
                                  <a:pt x="1164" y="1033"/>
                                </a:lnTo>
                                <a:lnTo>
                                  <a:pt x="1068" y="937"/>
                                </a:lnTo>
                                <a:lnTo>
                                  <a:pt x="910" y="891"/>
                                </a:lnTo>
                                <a:lnTo>
                                  <a:pt x="652" y="884"/>
                                </a:lnTo>
                                <a:lnTo>
                                  <a:pt x="626" y="885"/>
                                </a:lnTo>
                                <a:lnTo>
                                  <a:pt x="600" y="886"/>
                                </a:lnTo>
                                <a:lnTo>
                                  <a:pt x="575" y="889"/>
                                </a:lnTo>
                                <a:lnTo>
                                  <a:pt x="551" y="893"/>
                                </a:lnTo>
                                <a:lnTo>
                                  <a:pt x="606" y="1034"/>
                                </a:lnTo>
                                <a:lnTo>
                                  <a:pt x="610" y="1034"/>
                                </a:lnTo>
                                <a:lnTo>
                                  <a:pt x="613" y="1034"/>
                                </a:lnTo>
                                <a:lnTo>
                                  <a:pt x="617" y="1033"/>
                                </a:lnTo>
                                <a:lnTo>
                                  <a:pt x="613" y="1034"/>
                                </a:lnTo>
                                <a:lnTo>
                                  <a:pt x="610" y="1035"/>
                                </a:lnTo>
                                <a:lnTo>
                                  <a:pt x="606" y="1036"/>
                                </a:lnTo>
                                <a:lnTo>
                                  <a:pt x="816" y="1575"/>
                                </a:lnTo>
                                <a:lnTo>
                                  <a:pt x="878" y="1530"/>
                                </a:lnTo>
                                <a:lnTo>
                                  <a:pt x="926" y="1470"/>
                                </a:lnTo>
                                <a:lnTo>
                                  <a:pt x="957" y="1399"/>
                                </a:lnTo>
                                <a:lnTo>
                                  <a:pt x="968" y="1319"/>
                                </a:lnTo>
                                <a:lnTo>
                                  <a:pt x="957" y="1239"/>
                                </a:lnTo>
                                <a:lnTo>
                                  <a:pt x="925" y="1167"/>
                                </a:lnTo>
                                <a:lnTo>
                                  <a:pt x="876" y="1107"/>
                                </a:lnTo>
                                <a:lnTo>
                                  <a:pt x="813" y="1062"/>
                                </a:lnTo>
                                <a:lnTo>
                                  <a:pt x="739" y="1034"/>
                                </a:lnTo>
                                <a:lnTo>
                                  <a:pt x="993" y="1090"/>
                                </a:lnTo>
                                <a:lnTo>
                                  <a:pt x="1186" y="1183"/>
                                </a:lnTo>
                                <a:lnTo>
                                  <a:pt x="1309" y="1271"/>
                                </a:lnTo>
                                <a:lnTo>
                                  <a:pt x="1352" y="1309"/>
                                </a:lnTo>
                                <a:moveTo>
                                  <a:pt x="6015" y="236"/>
                                </a:moveTo>
                                <a:lnTo>
                                  <a:pt x="5993" y="168"/>
                                </a:lnTo>
                                <a:lnTo>
                                  <a:pt x="5980" y="151"/>
                                </a:lnTo>
                                <a:lnTo>
                                  <a:pt x="5946" y="106"/>
                                </a:lnTo>
                                <a:lnTo>
                                  <a:pt x="5876" y="55"/>
                                </a:lnTo>
                                <a:lnTo>
                                  <a:pt x="5808" y="28"/>
                                </a:lnTo>
                                <a:lnTo>
                                  <a:pt x="5733" y="11"/>
                                </a:lnTo>
                                <a:lnTo>
                                  <a:pt x="5652" y="3"/>
                                </a:lnTo>
                                <a:lnTo>
                                  <a:pt x="5565" y="0"/>
                                </a:lnTo>
                                <a:lnTo>
                                  <a:pt x="5473" y="4"/>
                                </a:lnTo>
                                <a:lnTo>
                                  <a:pt x="5387" y="17"/>
                                </a:lnTo>
                                <a:lnTo>
                                  <a:pt x="5308" y="38"/>
                                </a:lnTo>
                                <a:lnTo>
                                  <a:pt x="5238" y="69"/>
                                </a:lnTo>
                                <a:lnTo>
                                  <a:pt x="5181" y="109"/>
                                </a:lnTo>
                                <a:lnTo>
                                  <a:pt x="5141" y="160"/>
                                </a:lnTo>
                                <a:lnTo>
                                  <a:pt x="5119" y="225"/>
                                </a:lnTo>
                                <a:lnTo>
                                  <a:pt x="5122" y="295"/>
                                </a:lnTo>
                                <a:lnTo>
                                  <a:pt x="5156" y="359"/>
                                </a:lnTo>
                                <a:lnTo>
                                  <a:pt x="5154" y="365"/>
                                </a:lnTo>
                                <a:lnTo>
                                  <a:pt x="5154" y="372"/>
                                </a:lnTo>
                                <a:lnTo>
                                  <a:pt x="5156" y="379"/>
                                </a:lnTo>
                                <a:lnTo>
                                  <a:pt x="5162" y="391"/>
                                </a:lnTo>
                                <a:lnTo>
                                  <a:pt x="5173" y="400"/>
                                </a:lnTo>
                                <a:lnTo>
                                  <a:pt x="5186" y="405"/>
                                </a:lnTo>
                                <a:lnTo>
                                  <a:pt x="5200" y="404"/>
                                </a:lnTo>
                                <a:lnTo>
                                  <a:pt x="5428" y="341"/>
                                </a:lnTo>
                                <a:lnTo>
                                  <a:pt x="5441" y="334"/>
                                </a:lnTo>
                                <a:lnTo>
                                  <a:pt x="5450" y="324"/>
                                </a:lnTo>
                                <a:lnTo>
                                  <a:pt x="5454" y="311"/>
                                </a:lnTo>
                                <a:lnTo>
                                  <a:pt x="5453" y="297"/>
                                </a:lnTo>
                                <a:lnTo>
                                  <a:pt x="5449" y="283"/>
                                </a:lnTo>
                                <a:lnTo>
                                  <a:pt x="5438" y="274"/>
                                </a:lnTo>
                                <a:lnTo>
                                  <a:pt x="5426" y="271"/>
                                </a:lnTo>
                                <a:lnTo>
                                  <a:pt x="5411" y="175"/>
                                </a:lnTo>
                                <a:lnTo>
                                  <a:pt x="5411" y="170"/>
                                </a:lnTo>
                                <a:lnTo>
                                  <a:pt x="5415" y="165"/>
                                </a:lnTo>
                                <a:lnTo>
                                  <a:pt x="5420" y="163"/>
                                </a:lnTo>
                                <a:lnTo>
                                  <a:pt x="5453" y="157"/>
                                </a:lnTo>
                                <a:lnTo>
                                  <a:pt x="5491" y="153"/>
                                </a:lnTo>
                                <a:lnTo>
                                  <a:pt x="5529" y="151"/>
                                </a:lnTo>
                                <a:lnTo>
                                  <a:pt x="5564" y="151"/>
                                </a:lnTo>
                                <a:lnTo>
                                  <a:pt x="5599" y="151"/>
                                </a:lnTo>
                                <a:lnTo>
                                  <a:pt x="5639" y="152"/>
                                </a:lnTo>
                                <a:lnTo>
                                  <a:pt x="5678" y="155"/>
                                </a:lnTo>
                                <a:lnTo>
                                  <a:pt x="5712" y="161"/>
                                </a:lnTo>
                                <a:lnTo>
                                  <a:pt x="5717" y="162"/>
                                </a:lnTo>
                                <a:lnTo>
                                  <a:pt x="5721" y="167"/>
                                </a:lnTo>
                                <a:lnTo>
                                  <a:pt x="5721" y="172"/>
                                </a:lnTo>
                                <a:lnTo>
                                  <a:pt x="5703" y="274"/>
                                </a:lnTo>
                                <a:lnTo>
                                  <a:pt x="5693" y="277"/>
                                </a:lnTo>
                                <a:lnTo>
                                  <a:pt x="5684" y="283"/>
                                </a:lnTo>
                                <a:lnTo>
                                  <a:pt x="5677" y="291"/>
                                </a:lnTo>
                                <a:lnTo>
                                  <a:pt x="5673" y="301"/>
                                </a:lnTo>
                                <a:lnTo>
                                  <a:pt x="5672" y="315"/>
                                </a:lnTo>
                                <a:lnTo>
                                  <a:pt x="5677" y="328"/>
                                </a:lnTo>
                                <a:lnTo>
                                  <a:pt x="5686" y="338"/>
                                </a:lnTo>
                                <a:lnTo>
                                  <a:pt x="5699" y="344"/>
                                </a:lnTo>
                                <a:lnTo>
                                  <a:pt x="5928" y="402"/>
                                </a:lnTo>
                                <a:lnTo>
                                  <a:pt x="5942" y="403"/>
                                </a:lnTo>
                                <a:lnTo>
                                  <a:pt x="5955" y="398"/>
                                </a:lnTo>
                                <a:lnTo>
                                  <a:pt x="5965" y="389"/>
                                </a:lnTo>
                                <a:lnTo>
                                  <a:pt x="5972" y="376"/>
                                </a:lnTo>
                                <a:lnTo>
                                  <a:pt x="5973" y="371"/>
                                </a:lnTo>
                                <a:lnTo>
                                  <a:pt x="5973" y="365"/>
                                </a:lnTo>
                                <a:lnTo>
                                  <a:pt x="5972" y="361"/>
                                </a:lnTo>
                                <a:lnTo>
                                  <a:pt x="6009" y="303"/>
                                </a:lnTo>
                                <a:lnTo>
                                  <a:pt x="6015" y="236"/>
                                </a:lnTo>
                              </a:path>
                            </a:pathLst>
                          </a:custGeom>
                          <a:solidFill>
                            <a:srgbClr val="ec008c"/>
                          </a:solidFill>
                          <a:ln w="0">
                            <a:noFill/>
                          </a:ln>
                        </wps:spPr>
                        <wps:style>
                          <a:lnRef idx="0"/>
                          <a:fillRef idx="0"/>
                          <a:effectRef idx="0"/>
                          <a:fontRef idx="minor"/>
                        </wps:style>
                        <wps:bodyPr/>
                      </wps:wsp>
                      <pic:pic xmlns:pic="http://schemas.openxmlformats.org/drawingml/2006/picture">
                        <pic:nvPicPr>
                          <pic:cNvPr id="0" name="Picture 50" descr=""/>
                          <pic:cNvPicPr/>
                        </pic:nvPicPr>
                        <pic:blipFill>
                          <a:blip r:embed="rId3"/>
                          <a:stretch/>
                        </pic:blipFill>
                        <pic:spPr>
                          <a:xfrm>
                            <a:off x="171360" y="1320120"/>
                            <a:ext cx="1190160" cy="1574640"/>
                          </a:xfrm>
                          <a:prstGeom prst="rect">
                            <a:avLst/>
                          </a:prstGeom>
                          <a:ln w="0">
                            <a:noFill/>
                          </a:ln>
                        </pic:spPr>
                      </pic:pic>
                      <wps:wsp>
                        <wps:cNvSpPr/>
                        <wps:spPr>
                          <a:xfrm>
                            <a:off x="3443760" y="1316520"/>
                            <a:ext cx="1028880" cy="2155680"/>
                          </a:xfrm>
                          <a:custGeom>
                            <a:avLst/>
                            <a:gdLst/>
                            <a:ahLst/>
                            <a:rect l="l" t="t" r="r" b="b"/>
                            <a:pathLst>
                              <a:path w="1239" h="2293">
                                <a:moveTo>
                                  <a:pt x="101" y="1058"/>
                                </a:moveTo>
                                <a:lnTo>
                                  <a:pt x="67" y="1093"/>
                                </a:lnTo>
                                <a:lnTo>
                                  <a:pt x="36" y="1155"/>
                                </a:lnTo>
                                <a:lnTo>
                                  <a:pt x="12" y="1233"/>
                                </a:lnTo>
                                <a:lnTo>
                                  <a:pt x="0" y="1316"/>
                                </a:lnTo>
                                <a:lnTo>
                                  <a:pt x="2" y="1393"/>
                                </a:lnTo>
                                <a:lnTo>
                                  <a:pt x="24" y="1456"/>
                                </a:lnTo>
                                <a:lnTo>
                                  <a:pt x="67" y="1517"/>
                                </a:lnTo>
                                <a:lnTo>
                                  <a:pt x="113" y="1580"/>
                                </a:lnTo>
                                <a:lnTo>
                                  <a:pt x="155" y="1646"/>
                                </a:lnTo>
                                <a:lnTo>
                                  <a:pt x="186" y="1716"/>
                                </a:lnTo>
                                <a:lnTo>
                                  <a:pt x="201" y="1789"/>
                                </a:lnTo>
                                <a:lnTo>
                                  <a:pt x="192" y="1867"/>
                                </a:lnTo>
                                <a:lnTo>
                                  <a:pt x="172" y="1953"/>
                                </a:lnTo>
                                <a:lnTo>
                                  <a:pt x="167" y="2012"/>
                                </a:lnTo>
                                <a:lnTo>
                                  <a:pt x="170" y="2054"/>
                                </a:lnTo>
                                <a:lnTo>
                                  <a:pt x="176" y="2091"/>
                                </a:lnTo>
                                <a:lnTo>
                                  <a:pt x="192" y="2128"/>
                                </a:lnTo>
                                <a:lnTo>
                                  <a:pt x="225" y="2164"/>
                                </a:lnTo>
                                <a:lnTo>
                                  <a:pt x="272" y="2196"/>
                                </a:lnTo>
                                <a:lnTo>
                                  <a:pt x="330" y="2225"/>
                                </a:lnTo>
                                <a:lnTo>
                                  <a:pt x="397" y="2250"/>
                                </a:lnTo>
                                <a:lnTo>
                                  <a:pt x="470" y="2270"/>
                                </a:lnTo>
                                <a:lnTo>
                                  <a:pt x="546" y="2284"/>
                                </a:lnTo>
                                <a:lnTo>
                                  <a:pt x="622" y="2292"/>
                                </a:lnTo>
                                <a:lnTo>
                                  <a:pt x="697" y="2292"/>
                                </a:lnTo>
                                <a:lnTo>
                                  <a:pt x="767" y="2285"/>
                                </a:lnTo>
                                <a:lnTo>
                                  <a:pt x="829" y="2269"/>
                                </a:lnTo>
                                <a:lnTo>
                                  <a:pt x="881" y="2245"/>
                                </a:lnTo>
                                <a:lnTo>
                                  <a:pt x="919" y="2210"/>
                                </a:lnTo>
                                <a:lnTo>
                                  <a:pt x="943" y="2164"/>
                                </a:lnTo>
                                <a:lnTo>
                                  <a:pt x="947" y="2089"/>
                                </a:lnTo>
                                <a:lnTo>
                                  <a:pt x="960" y="2014"/>
                                </a:lnTo>
                                <a:lnTo>
                                  <a:pt x="983" y="1943"/>
                                </a:lnTo>
                                <a:lnTo>
                                  <a:pt x="1014" y="1874"/>
                                </a:lnTo>
                                <a:lnTo>
                                  <a:pt x="1053" y="1810"/>
                                </a:lnTo>
                                <a:lnTo>
                                  <a:pt x="1105" y="1724"/>
                                </a:lnTo>
                                <a:lnTo>
                                  <a:pt x="1140" y="1649"/>
                                </a:lnTo>
                                <a:lnTo>
                                  <a:pt x="1163" y="1581"/>
                                </a:lnTo>
                                <a:lnTo>
                                  <a:pt x="1178" y="1517"/>
                                </a:lnTo>
                                <a:lnTo>
                                  <a:pt x="1191" y="1453"/>
                                </a:lnTo>
                                <a:lnTo>
                                  <a:pt x="1206" y="1388"/>
                                </a:lnTo>
                                <a:lnTo>
                                  <a:pt x="1228" y="1317"/>
                                </a:lnTo>
                                <a:lnTo>
                                  <a:pt x="1234" y="1297"/>
                                </a:lnTo>
                                <a:lnTo>
                                  <a:pt x="1237" y="1278"/>
                                </a:lnTo>
                                <a:lnTo>
                                  <a:pt x="1238" y="1259"/>
                                </a:lnTo>
                                <a:lnTo>
                                  <a:pt x="1237" y="1240"/>
                                </a:lnTo>
                                <a:lnTo>
                                  <a:pt x="1236" y="1187"/>
                                </a:lnTo>
                                <a:lnTo>
                                  <a:pt x="1227" y="1124"/>
                                </a:lnTo>
                                <a:lnTo>
                                  <a:pt x="1201" y="1060"/>
                                </a:lnTo>
                                <a:lnTo>
                                  <a:pt x="134" y="1060"/>
                                </a:lnTo>
                                <a:lnTo>
                                  <a:pt x="101" y="1058"/>
                                </a:lnTo>
                                <a:close/>
                                <a:moveTo>
                                  <a:pt x="295" y="0"/>
                                </a:moveTo>
                                <a:lnTo>
                                  <a:pt x="246" y="12"/>
                                </a:lnTo>
                                <a:lnTo>
                                  <a:pt x="206" y="43"/>
                                </a:lnTo>
                                <a:lnTo>
                                  <a:pt x="180" y="87"/>
                                </a:lnTo>
                                <a:lnTo>
                                  <a:pt x="171" y="141"/>
                                </a:lnTo>
                                <a:lnTo>
                                  <a:pt x="151" y="484"/>
                                </a:lnTo>
                                <a:lnTo>
                                  <a:pt x="135" y="744"/>
                                </a:lnTo>
                                <a:lnTo>
                                  <a:pt x="128" y="887"/>
                                </a:lnTo>
                                <a:lnTo>
                                  <a:pt x="128" y="964"/>
                                </a:lnTo>
                                <a:lnTo>
                                  <a:pt x="133" y="1022"/>
                                </a:lnTo>
                                <a:lnTo>
                                  <a:pt x="134" y="1027"/>
                                </a:lnTo>
                                <a:lnTo>
                                  <a:pt x="134" y="1031"/>
                                </a:lnTo>
                                <a:lnTo>
                                  <a:pt x="135" y="1035"/>
                                </a:lnTo>
                                <a:lnTo>
                                  <a:pt x="135" y="1043"/>
                                </a:lnTo>
                                <a:lnTo>
                                  <a:pt x="134" y="1052"/>
                                </a:lnTo>
                                <a:lnTo>
                                  <a:pt x="134" y="1060"/>
                                </a:lnTo>
                                <a:lnTo>
                                  <a:pt x="1201" y="1060"/>
                                </a:lnTo>
                                <a:lnTo>
                                  <a:pt x="1155" y="1004"/>
                                </a:lnTo>
                                <a:lnTo>
                                  <a:pt x="1081" y="964"/>
                                </a:lnTo>
                                <a:lnTo>
                                  <a:pt x="1031" y="922"/>
                                </a:lnTo>
                                <a:lnTo>
                                  <a:pt x="996" y="848"/>
                                </a:lnTo>
                                <a:lnTo>
                                  <a:pt x="965" y="770"/>
                                </a:lnTo>
                                <a:lnTo>
                                  <a:pt x="925" y="710"/>
                                </a:lnTo>
                                <a:lnTo>
                                  <a:pt x="867" y="675"/>
                                </a:lnTo>
                                <a:lnTo>
                                  <a:pt x="801" y="657"/>
                                </a:lnTo>
                                <a:lnTo>
                                  <a:pt x="733" y="644"/>
                                </a:lnTo>
                                <a:lnTo>
                                  <a:pt x="668" y="625"/>
                                </a:lnTo>
                                <a:lnTo>
                                  <a:pt x="617" y="595"/>
                                </a:lnTo>
                                <a:lnTo>
                                  <a:pt x="569" y="557"/>
                                </a:lnTo>
                                <a:lnTo>
                                  <a:pt x="518" y="527"/>
                                </a:lnTo>
                                <a:lnTo>
                                  <a:pt x="461" y="519"/>
                                </a:lnTo>
                                <a:lnTo>
                                  <a:pt x="450" y="460"/>
                                </a:lnTo>
                                <a:lnTo>
                                  <a:pt x="439" y="329"/>
                                </a:lnTo>
                                <a:lnTo>
                                  <a:pt x="429" y="197"/>
                                </a:lnTo>
                                <a:lnTo>
                                  <a:pt x="424" y="137"/>
                                </a:lnTo>
                                <a:lnTo>
                                  <a:pt x="414" y="83"/>
                                </a:lnTo>
                                <a:lnTo>
                                  <a:pt x="386" y="39"/>
                                </a:lnTo>
                                <a:lnTo>
                                  <a:pt x="345" y="10"/>
                                </a:lnTo>
                                <a:lnTo>
                                  <a:pt x="295" y="0"/>
                                </a:lnTo>
                                <a:close/>
                              </a:path>
                            </a:pathLst>
                          </a:custGeom>
                          <a:solidFill>
                            <a:srgbClr val="ec008c"/>
                          </a:solidFill>
                          <a:ln w="0">
                            <a:noFill/>
                          </a:ln>
                        </wps:spPr>
                        <wps:style>
                          <a:lnRef idx="0"/>
                          <a:fillRef idx="0"/>
                          <a:effectRef idx="0"/>
                          <a:fontRef idx="minor"/>
                        </wps:style>
                        <wps:bodyPr/>
                      </wps:wsp>
                      <wps:wsp>
                        <wps:cNvSpPr/>
                        <wps:spPr>
                          <a:xfrm>
                            <a:off x="3416760" y="1320120"/>
                            <a:ext cx="1028880" cy="2155680"/>
                          </a:xfrm>
                          <a:custGeom>
                            <a:avLst/>
                            <a:gdLst/>
                            <a:ahLst/>
                            <a:rect l="l" t="t" r="r" b="b"/>
                            <a:pathLst>
                              <a:path w="1239" h="2293">
                                <a:moveTo>
                                  <a:pt x="101" y="1058"/>
                                </a:moveTo>
                                <a:lnTo>
                                  <a:pt x="67" y="1093"/>
                                </a:lnTo>
                                <a:lnTo>
                                  <a:pt x="36" y="1155"/>
                                </a:lnTo>
                                <a:lnTo>
                                  <a:pt x="12" y="1232"/>
                                </a:lnTo>
                                <a:lnTo>
                                  <a:pt x="0" y="1315"/>
                                </a:lnTo>
                                <a:lnTo>
                                  <a:pt x="2" y="1393"/>
                                </a:lnTo>
                                <a:lnTo>
                                  <a:pt x="24" y="1455"/>
                                </a:lnTo>
                                <a:lnTo>
                                  <a:pt x="67" y="1517"/>
                                </a:lnTo>
                                <a:lnTo>
                                  <a:pt x="113" y="1580"/>
                                </a:lnTo>
                                <a:lnTo>
                                  <a:pt x="155" y="1646"/>
                                </a:lnTo>
                                <a:lnTo>
                                  <a:pt x="186" y="1715"/>
                                </a:lnTo>
                                <a:lnTo>
                                  <a:pt x="201" y="1789"/>
                                </a:lnTo>
                                <a:lnTo>
                                  <a:pt x="192" y="1867"/>
                                </a:lnTo>
                                <a:lnTo>
                                  <a:pt x="172" y="1953"/>
                                </a:lnTo>
                                <a:lnTo>
                                  <a:pt x="166" y="2012"/>
                                </a:lnTo>
                                <a:lnTo>
                                  <a:pt x="170" y="2054"/>
                                </a:lnTo>
                                <a:lnTo>
                                  <a:pt x="176" y="2090"/>
                                </a:lnTo>
                                <a:lnTo>
                                  <a:pt x="192" y="2128"/>
                                </a:lnTo>
                                <a:lnTo>
                                  <a:pt x="225" y="2164"/>
                                </a:lnTo>
                                <a:lnTo>
                                  <a:pt x="272" y="2196"/>
                                </a:lnTo>
                                <a:lnTo>
                                  <a:pt x="330" y="2225"/>
                                </a:lnTo>
                                <a:lnTo>
                                  <a:pt x="397" y="2250"/>
                                </a:lnTo>
                                <a:lnTo>
                                  <a:pt x="469" y="2270"/>
                                </a:lnTo>
                                <a:lnTo>
                                  <a:pt x="546" y="2284"/>
                                </a:lnTo>
                                <a:lnTo>
                                  <a:pt x="622" y="2291"/>
                                </a:lnTo>
                                <a:lnTo>
                                  <a:pt x="697" y="2292"/>
                                </a:lnTo>
                                <a:lnTo>
                                  <a:pt x="766" y="2285"/>
                                </a:lnTo>
                                <a:lnTo>
                                  <a:pt x="829" y="2269"/>
                                </a:lnTo>
                                <a:lnTo>
                                  <a:pt x="881" y="2244"/>
                                </a:lnTo>
                                <a:lnTo>
                                  <a:pt x="919" y="2210"/>
                                </a:lnTo>
                                <a:lnTo>
                                  <a:pt x="943" y="2164"/>
                                </a:lnTo>
                                <a:lnTo>
                                  <a:pt x="947" y="2088"/>
                                </a:lnTo>
                                <a:lnTo>
                                  <a:pt x="960" y="2014"/>
                                </a:lnTo>
                                <a:lnTo>
                                  <a:pt x="983" y="1943"/>
                                </a:lnTo>
                                <a:lnTo>
                                  <a:pt x="1014" y="1874"/>
                                </a:lnTo>
                                <a:lnTo>
                                  <a:pt x="1053" y="1809"/>
                                </a:lnTo>
                                <a:lnTo>
                                  <a:pt x="1105" y="1724"/>
                                </a:lnTo>
                                <a:lnTo>
                                  <a:pt x="1140" y="1649"/>
                                </a:lnTo>
                                <a:lnTo>
                                  <a:pt x="1163" y="1581"/>
                                </a:lnTo>
                                <a:lnTo>
                                  <a:pt x="1178" y="1516"/>
                                </a:lnTo>
                                <a:lnTo>
                                  <a:pt x="1191" y="1453"/>
                                </a:lnTo>
                                <a:lnTo>
                                  <a:pt x="1206" y="1387"/>
                                </a:lnTo>
                                <a:lnTo>
                                  <a:pt x="1228" y="1317"/>
                                </a:lnTo>
                                <a:lnTo>
                                  <a:pt x="1234" y="1297"/>
                                </a:lnTo>
                                <a:lnTo>
                                  <a:pt x="1237" y="1277"/>
                                </a:lnTo>
                                <a:lnTo>
                                  <a:pt x="1238" y="1258"/>
                                </a:lnTo>
                                <a:lnTo>
                                  <a:pt x="1236" y="1240"/>
                                </a:lnTo>
                                <a:lnTo>
                                  <a:pt x="1236" y="1187"/>
                                </a:lnTo>
                                <a:lnTo>
                                  <a:pt x="1227" y="1124"/>
                                </a:lnTo>
                                <a:lnTo>
                                  <a:pt x="1201" y="1060"/>
                                </a:lnTo>
                                <a:lnTo>
                                  <a:pt x="133" y="1060"/>
                                </a:lnTo>
                                <a:lnTo>
                                  <a:pt x="101" y="1058"/>
                                </a:lnTo>
                                <a:close/>
                                <a:moveTo>
                                  <a:pt x="295" y="0"/>
                                </a:moveTo>
                                <a:lnTo>
                                  <a:pt x="246" y="12"/>
                                </a:lnTo>
                                <a:lnTo>
                                  <a:pt x="206" y="42"/>
                                </a:lnTo>
                                <a:lnTo>
                                  <a:pt x="180" y="87"/>
                                </a:lnTo>
                                <a:lnTo>
                                  <a:pt x="171" y="141"/>
                                </a:lnTo>
                                <a:lnTo>
                                  <a:pt x="151" y="483"/>
                                </a:lnTo>
                                <a:lnTo>
                                  <a:pt x="135" y="744"/>
                                </a:lnTo>
                                <a:lnTo>
                                  <a:pt x="128" y="887"/>
                                </a:lnTo>
                                <a:lnTo>
                                  <a:pt x="128" y="964"/>
                                </a:lnTo>
                                <a:lnTo>
                                  <a:pt x="133" y="1022"/>
                                </a:lnTo>
                                <a:lnTo>
                                  <a:pt x="133" y="1026"/>
                                </a:lnTo>
                                <a:lnTo>
                                  <a:pt x="134" y="1031"/>
                                </a:lnTo>
                                <a:lnTo>
                                  <a:pt x="135" y="1035"/>
                                </a:lnTo>
                                <a:lnTo>
                                  <a:pt x="134" y="1043"/>
                                </a:lnTo>
                                <a:lnTo>
                                  <a:pt x="134" y="1051"/>
                                </a:lnTo>
                                <a:lnTo>
                                  <a:pt x="133" y="1060"/>
                                </a:lnTo>
                                <a:lnTo>
                                  <a:pt x="1201" y="1060"/>
                                </a:lnTo>
                                <a:lnTo>
                                  <a:pt x="1155" y="1004"/>
                                </a:lnTo>
                                <a:lnTo>
                                  <a:pt x="1080" y="964"/>
                                </a:lnTo>
                                <a:lnTo>
                                  <a:pt x="1031" y="921"/>
                                </a:lnTo>
                                <a:lnTo>
                                  <a:pt x="996" y="848"/>
                                </a:lnTo>
                                <a:lnTo>
                                  <a:pt x="965" y="769"/>
                                </a:lnTo>
                                <a:lnTo>
                                  <a:pt x="925" y="710"/>
                                </a:lnTo>
                                <a:lnTo>
                                  <a:pt x="867" y="675"/>
                                </a:lnTo>
                                <a:lnTo>
                                  <a:pt x="801" y="656"/>
                                </a:lnTo>
                                <a:lnTo>
                                  <a:pt x="733" y="643"/>
                                </a:lnTo>
                                <a:lnTo>
                                  <a:pt x="668" y="625"/>
                                </a:lnTo>
                                <a:lnTo>
                                  <a:pt x="617" y="595"/>
                                </a:lnTo>
                                <a:lnTo>
                                  <a:pt x="569" y="557"/>
                                </a:lnTo>
                                <a:lnTo>
                                  <a:pt x="518" y="526"/>
                                </a:lnTo>
                                <a:lnTo>
                                  <a:pt x="461" y="519"/>
                                </a:lnTo>
                                <a:lnTo>
                                  <a:pt x="450" y="460"/>
                                </a:lnTo>
                                <a:lnTo>
                                  <a:pt x="438" y="328"/>
                                </a:lnTo>
                                <a:lnTo>
                                  <a:pt x="429" y="196"/>
                                </a:lnTo>
                                <a:lnTo>
                                  <a:pt x="424" y="136"/>
                                </a:lnTo>
                                <a:lnTo>
                                  <a:pt x="413" y="83"/>
                                </a:lnTo>
                                <a:lnTo>
                                  <a:pt x="385" y="39"/>
                                </a:lnTo>
                                <a:lnTo>
                                  <a:pt x="345" y="10"/>
                                </a:lnTo>
                                <a:lnTo>
                                  <a:pt x="295" y="0"/>
                                </a:lnTo>
                                <a:close/>
                              </a:path>
                            </a:pathLst>
                          </a:custGeom>
                          <a:solidFill>
                            <a:srgbClr val="88b2df"/>
                          </a:solidFill>
                          <a:ln w="0">
                            <a:noFill/>
                          </a:ln>
                        </wps:spPr>
                        <wps:style>
                          <a:lnRef idx="0"/>
                          <a:fillRef idx="0"/>
                          <a:effectRef idx="0"/>
                          <a:fontRef idx="minor"/>
                        </wps:style>
                        <wps:bodyPr/>
                      </wps:wsp>
                      <wps:wsp>
                        <wps:cNvSpPr/>
                        <wps:spPr>
                          <a:xfrm>
                            <a:off x="111600" y="3920400"/>
                            <a:ext cx="2007720" cy="1315080"/>
                          </a:xfrm>
                          <a:custGeom>
                            <a:avLst/>
                            <a:gdLst/>
                            <a:ahLst/>
                            <a:rect l="l" t="t" r="r" b="b"/>
                            <a:pathLst>
                              <a:path w="2418" h="1399">
                                <a:moveTo>
                                  <a:pt x="1554" y="1038"/>
                                </a:moveTo>
                                <a:lnTo>
                                  <a:pt x="1455" y="939"/>
                                </a:lnTo>
                                <a:lnTo>
                                  <a:pt x="1245" y="729"/>
                                </a:lnTo>
                                <a:lnTo>
                                  <a:pt x="1416" y="559"/>
                                </a:lnTo>
                                <a:lnTo>
                                  <a:pt x="864" y="558"/>
                                </a:lnTo>
                                <a:lnTo>
                                  <a:pt x="865" y="1110"/>
                                </a:lnTo>
                                <a:lnTo>
                                  <a:pt x="1035" y="939"/>
                                </a:lnTo>
                                <a:lnTo>
                                  <a:pt x="1344" y="1248"/>
                                </a:lnTo>
                                <a:lnTo>
                                  <a:pt x="1554" y="1038"/>
                                </a:lnTo>
                                <a:moveTo>
                                  <a:pt x="2418" y="143"/>
                                </a:moveTo>
                                <a:lnTo>
                                  <a:pt x="2406" y="88"/>
                                </a:lnTo>
                                <a:lnTo>
                                  <a:pt x="2375" y="42"/>
                                </a:lnTo>
                                <a:lnTo>
                                  <a:pt x="2330" y="11"/>
                                </a:lnTo>
                                <a:lnTo>
                                  <a:pt x="2274" y="0"/>
                                </a:lnTo>
                                <a:lnTo>
                                  <a:pt x="144" y="0"/>
                                </a:lnTo>
                                <a:lnTo>
                                  <a:pt x="88" y="11"/>
                                </a:lnTo>
                                <a:lnTo>
                                  <a:pt x="42" y="42"/>
                                </a:lnTo>
                                <a:lnTo>
                                  <a:pt x="12" y="88"/>
                                </a:lnTo>
                                <a:lnTo>
                                  <a:pt x="0" y="143"/>
                                </a:lnTo>
                                <a:lnTo>
                                  <a:pt x="0" y="1398"/>
                                </a:lnTo>
                                <a:lnTo>
                                  <a:pt x="178" y="1398"/>
                                </a:lnTo>
                                <a:lnTo>
                                  <a:pt x="178" y="177"/>
                                </a:lnTo>
                                <a:lnTo>
                                  <a:pt x="2240" y="177"/>
                                </a:lnTo>
                                <a:lnTo>
                                  <a:pt x="2240" y="1398"/>
                                </a:lnTo>
                                <a:lnTo>
                                  <a:pt x="2418" y="1398"/>
                                </a:lnTo>
                                <a:lnTo>
                                  <a:pt x="2418" y="177"/>
                                </a:lnTo>
                                <a:lnTo>
                                  <a:pt x="2418" y="143"/>
                                </a:lnTo>
                              </a:path>
                            </a:pathLst>
                          </a:custGeom>
                          <a:solidFill>
                            <a:srgbClr val="ec008c"/>
                          </a:solidFill>
                          <a:ln w="0">
                            <a:noFill/>
                          </a:ln>
                        </wps:spPr>
                        <wps:style>
                          <a:lnRef idx="0"/>
                          <a:fillRef idx="0"/>
                          <a:effectRef idx="0"/>
                          <a:fontRef idx="minor"/>
                        </wps:style>
                        <wps:bodyPr/>
                      </wps:wsp>
                      <wps:wsp>
                        <wps:cNvSpPr/>
                        <wps:spPr>
                          <a:xfrm>
                            <a:off x="132840" y="2462400"/>
                            <a:ext cx="2770560" cy="2739960"/>
                          </a:xfrm>
                          <a:custGeom>
                            <a:avLst/>
                            <a:gdLst/>
                            <a:ahLst/>
                            <a:rect l="l" t="t" r="r" b="b"/>
                            <a:pathLst>
                              <a:path w="3336" h="2914">
                                <a:moveTo>
                                  <a:pt x="1553" y="2552"/>
                                </a:moveTo>
                                <a:lnTo>
                                  <a:pt x="1455" y="2454"/>
                                </a:lnTo>
                                <a:lnTo>
                                  <a:pt x="1245" y="2244"/>
                                </a:lnTo>
                                <a:lnTo>
                                  <a:pt x="1415" y="2073"/>
                                </a:lnTo>
                                <a:lnTo>
                                  <a:pt x="864" y="2072"/>
                                </a:lnTo>
                                <a:lnTo>
                                  <a:pt x="864" y="2624"/>
                                </a:lnTo>
                                <a:lnTo>
                                  <a:pt x="1035" y="2454"/>
                                </a:lnTo>
                                <a:lnTo>
                                  <a:pt x="1343" y="2762"/>
                                </a:lnTo>
                                <a:lnTo>
                                  <a:pt x="1553" y="2552"/>
                                </a:lnTo>
                                <a:moveTo>
                                  <a:pt x="2417" y="1658"/>
                                </a:moveTo>
                                <a:lnTo>
                                  <a:pt x="2406" y="1602"/>
                                </a:lnTo>
                                <a:lnTo>
                                  <a:pt x="2375" y="1556"/>
                                </a:lnTo>
                                <a:lnTo>
                                  <a:pt x="2329" y="1525"/>
                                </a:lnTo>
                                <a:lnTo>
                                  <a:pt x="2273" y="1514"/>
                                </a:lnTo>
                                <a:lnTo>
                                  <a:pt x="144" y="1514"/>
                                </a:lnTo>
                                <a:lnTo>
                                  <a:pt x="88" y="1525"/>
                                </a:lnTo>
                                <a:lnTo>
                                  <a:pt x="42" y="1556"/>
                                </a:lnTo>
                                <a:lnTo>
                                  <a:pt x="11" y="1602"/>
                                </a:lnTo>
                                <a:lnTo>
                                  <a:pt x="0" y="1658"/>
                                </a:lnTo>
                                <a:lnTo>
                                  <a:pt x="0" y="2913"/>
                                </a:lnTo>
                                <a:lnTo>
                                  <a:pt x="177" y="2913"/>
                                </a:lnTo>
                                <a:lnTo>
                                  <a:pt x="177" y="1692"/>
                                </a:lnTo>
                                <a:lnTo>
                                  <a:pt x="2239" y="1692"/>
                                </a:lnTo>
                                <a:lnTo>
                                  <a:pt x="2239" y="2913"/>
                                </a:lnTo>
                                <a:lnTo>
                                  <a:pt x="2417" y="2913"/>
                                </a:lnTo>
                                <a:lnTo>
                                  <a:pt x="2417" y="1692"/>
                                </a:lnTo>
                                <a:lnTo>
                                  <a:pt x="2417" y="1658"/>
                                </a:lnTo>
                                <a:moveTo>
                                  <a:pt x="2714" y="1044"/>
                                </a:moveTo>
                                <a:lnTo>
                                  <a:pt x="2658" y="901"/>
                                </a:lnTo>
                                <a:lnTo>
                                  <a:pt x="2652" y="886"/>
                                </a:lnTo>
                                <a:lnTo>
                                  <a:pt x="2646" y="892"/>
                                </a:lnTo>
                                <a:lnTo>
                                  <a:pt x="2639" y="897"/>
                                </a:lnTo>
                                <a:lnTo>
                                  <a:pt x="2629" y="901"/>
                                </a:lnTo>
                                <a:lnTo>
                                  <a:pt x="2603" y="899"/>
                                </a:lnTo>
                                <a:lnTo>
                                  <a:pt x="2473" y="564"/>
                                </a:lnTo>
                                <a:lnTo>
                                  <a:pt x="2473" y="882"/>
                                </a:lnTo>
                                <a:lnTo>
                                  <a:pt x="2413" y="869"/>
                                </a:lnTo>
                                <a:lnTo>
                                  <a:pt x="2406" y="867"/>
                                </a:lnTo>
                                <a:lnTo>
                                  <a:pt x="2261" y="493"/>
                                </a:lnTo>
                                <a:lnTo>
                                  <a:pt x="2261" y="811"/>
                                </a:lnTo>
                                <a:lnTo>
                                  <a:pt x="2237" y="800"/>
                                </a:lnTo>
                                <a:lnTo>
                                  <a:pt x="2185" y="771"/>
                                </a:lnTo>
                                <a:lnTo>
                                  <a:pt x="2088" y="520"/>
                                </a:lnTo>
                                <a:lnTo>
                                  <a:pt x="2135" y="487"/>
                                </a:lnTo>
                                <a:lnTo>
                                  <a:pt x="2261" y="811"/>
                                </a:lnTo>
                                <a:lnTo>
                                  <a:pt x="2261" y="493"/>
                                </a:lnTo>
                                <a:lnTo>
                                  <a:pt x="2235" y="427"/>
                                </a:lnTo>
                                <a:lnTo>
                                  <a:pt x="2287" y="403"/>
                                </a:lnTo>
                                <a:lnTo>
                                  <a:pt x="2473" y="882"/>
                                </a:lnTo>
                                <a:lnTo>
                                  <a:pt x="2473" y="564"/>
                                </a:lnTo>
                                <a:lnTo>
                                  <a:pt x="2395" y="364"/>
                                </a:lnTo>
                                <a:lnTo>
                                  <a:pt x="2443" y="349"/>
                                </a:lnTo>
                                <a:lnTo>
                                  <a:pt x="2395" y="224"/>
                                </a:lnTo>
                                <a:lnTo>
                                  <a:pt x="2350" y="247"/>
                                </a:lnTo>
                                <a:lnTo>
                                  <a:pt x="2349" y="245"/>
                                </a:lnTo>
                                <a:lnTo>
                                  <a:pt x="2323" y="259"/>
                                </a:lnTo>
                                <a:lnTo>
                                  <a:pt x="2303" y="270"/>
                                </a:lnTo>
                                <a:lnTo>
                                  <a:pt x="2302" y="271"/>
                                </a:lnTo>
                                <a:lnTo>
                                  <a:pt x="2297" y="274"/>
                                </a:lnTo>
                                <a:lnTo>
                                  <a:pt x="2273" y="289"/>
                                </a:lnTo>
                                <a:lnTo>
                                  <a:pt x="2249" y="306"/>
                                </a:lnTo>
                                <a:lnTo>
                                  <a:pt x="2250" y="307"/>
                                </a:lnTo>
                                <a:lnTo>
                                  <a:pt x="2222" y="327"/>
                                </a:lnTo>
                                <a:lnTo>
                                  <a:pt x="2203" y="344"/>
                                </a:lnTo>
                                <a:lnTo>
                                  <a:pt x="2202" y="343"/>
                                </a:lnTo>
                                <a:lnTo>
                                  <a:pt x="2178" y="364"/>
                                </a:lnTo>
                                <a:lnTo>
                                  <a:pt x="2155" y="386"/>
                                </a:lnTo>
                                <a:lnTo>
                                  <a:pt x="2153" y="388"/>
                                </a:lnTo>
                                <a:lnTo>
                                  <a:pt x="2133" y="408"/>
                                </a:lnTo>
                                <a:lnTo>
                                  <a:pt x="2113" y="430"/>
                                </a:lnTo>
                                <a:lnTo>
                                  <a:pt x="2113" y="431"/>
                                </a:lnTo>
                                <a:lnTo>
                                  <a:pt x="2096" y="449"/>
                                </a:lnTo>
                                <a:lnTo>
                                  <a:pt x="2072" y="480"/>
                                </a:lnTo>
                                <a:lnTo>
                                  <a:pt x="2072" y="479"/>
                                </a:lnTo>
                                <a:lnTo>
                                  <a:pt x="2054" y="503"/>
                                </a:lnTo>
                                <a:lnTo>
                                  <a:pt x="2051" y="507"/>
                                </a:lnTo>
                                <a:lnTo>
                                  <a:pt x="2049" y="510"/>
                                </a:lnTo>
                                <a:lnTo>
                                  <a:pt x="2045" y="515"/>
                                </a:lnTo>
                                <a:lnTo>
                                  <a:pt x="2023" y="547"/>
                                </a:lnTo>
                                <a:lnTo>
                                  <a:pt x="2018" y="554"/>
                                </a:lnTo>
                                <a:lnTo>
                                  <a:pt x="2017" y="556"/>
                                </a:lnTo>
                                <a:lnTo>
                                  <a:pt x="2014" y="561"/>
                                </a:lnTo>
                                <a:lnTo>
                                  <a:pt x="2010" y="567"/>
                                </a:lnTo>
                                <a:lnTo>
                                  <a:pt x="2010" y="638"/>
                                </a:lnTo>
                                <a:lnTo>
                                  <a:pt x="1996" y="624"/>
                                </a:lnTo>
                                <a:lnTo>
                                  <a:pt x="1985" y="613"/>
                                </a:lnTo>
                                <a:lnTo>
                                  <a:pt x="1985" y="612"/>
                                </a:lnTo>
                                <a:lnTo>
                                  <a:pt x="1996" y="601"/>
                                </a:lnTo>
                                <a:lnTo>
                                  <a:pt x="2010" y="638"/>
                                </a:lnTo>
                                <a:lnTo>
                                  <a:pt x="2010" y="567"/>
                                </a:lnTo>
                                <a:lnTo>
                                  <a:pt x="2006" y="575"/>
                                </a:lnTo>
                                <a:lnTo>
                                  <a:pt x="1996" y="591"/>
                                </a:lnTo>
                                <a:lnTo>
                                  <a:pt x="1995" y="593"/>
                                </a:lnTo>
                                <a:lnTo>
                                  <a:pt x="1994" y="594"/>
                                </a:lnTo>
                                <a:lnTo>
                                  <a:pt x="1993" y="596"/>
                                </a:lnTo>
                                <a:lnTo>
                                  <a:pt x="1984" y="612"/>
                                </a:lnTo>
                                <a:lnTo>
                                  <a:pt x="1983" y="611"/>
                                </a:lnTo>
                                <a:lnTo>
                                  <a:pt x="1984" y="613"/>
                                </a:lnTo>
                                <a:lnTo>
                                  <a:pt x="1983" y="614"/>
                                </a:lnTo>
                                <a:lnTo>
                                  <a:pt x="1984" y="613"/>
                                </a:lnTo>
                                <a:lnTo>
                                  <a:pt x="1994" y="630"/>
                                </a:lnTo>
                                <a:lnTo>
                                  <a:pt x="2013" y="662"/>
                                </a:lnTo>
                                <a:lnTo>
                                  <a:pt x="2029" y="686"/>
                                </a:lnTo>
                                <a:lnTo>
                                  <a:pt x="2029" y="688"/>
                                </a:lnTo>
                                <a:lnTo>
                                  <a:pt x="2034" y="694"/>
                                </a:lnTo>
                                <a:lnTo>
                                  <a:pt x="2042" y="706"/>
                                </a:lnTo>
                                <a:lnTo>
                                  <a:pt x="2055" y="724"/>
                                </a:lnTo>
                                <a:lnTo>
                                  <a:pt x="2066" y="739"/>
                                </a:lnTo>
                                <a:lnTo>
                                  <a:pt x="2072" y="746"/>
                                </a:lnTo>
                                <a:lnTo>
                                  <a:pt x="2081" y="758"/>
                                </a:lnTo>
                                <a:lnTo>
                                  <a:pt x="2099" y="779"/>
                                </a:lnTo>
                                <a:lnTo>
                                  <a:pt x="2113" y="796"/>
                                </a:lnTo>
                                <a:lnTo>
                                  <a:pt x="2120" y="802"/>
                                </a:lnTo>
                                <a:lnTo>
                                  <a:pt x="2130" y="814"/>
                                </a:lnTo>
                                <a:lnTo>
                                  <a:pt x="2154" y="837"/>
                                </a:lnTo>
                                <a:lnTo>
                                  <a:pt x="2171" y="855"/>
                                </a:lnTo>
                                <a:lnTo>
                                  <a:pt x="2178" y="861"/>
                                </a:lnTo>
                                <a:lnTo>
                                  <a:pt x="2189" y="871"/>
                                </a:lnTo>
                                <a:lnTo>
                                  <a:pt x="2220" y="896"/>
                                </a:lnTo>
                                <a:lnTo>
                                  <a:pt x="2240" y="913"/>
                                </a:lnTo>
                                <a:lnTo>
                                  <a:pt x="2240" y="911"/>
                                </a:lnTo>
                                <a:lnTo>
                                  <a:pt x="2258" y="926"/>
                                </a:lnTo>
                                <a:lnTo>
                                  <a:pt x="2320" y="964"/>
                                </a:lnTo>
                                <a:lnTo>
                                  <a:pt x="2321" y="965"/>
                                </a:lnTo>
                                <a:lnTo>
                                  <a:pt x="2331" y="971"/>
                                </a:lnTo>
                                <a:lnTo>
                                  <a:pt x="2337" y="974"/>
                                </a:lnTo>
                                <a:lnTo>
                                  <a:pt x="2343" y="977"/>
                                </a:lnTo>
                                <a:lnTo>
                                  <a:pt x="2355" y="983"/>
                                </a:lnTo>
                                <a:lnTo>
                                  <a:pt x="2391" y="1000"/>
                                </a:lnTo>
                                <a:lnTo>
                                  <a:pt x="2420" y="1011"/>
                                </a:lnTo>
                                <a:lnTo>
                                  <a:pt x="2426" y="1013"/>
                                </a:lnTo>
                                <a:lnTo>
                                  <a:pt x="2430" y="1015"/>
                                </a:lnTo>
                                <a:lnTo>
                                  <a:pt x="2468" y="1026"/>
                                </a:lnTo>
                                <a:lnTo>
                                  <a:pt x="2467" y="1024"/>
                                </a:lnTo>
                                <a:lnTo>
                                  <a:pt x="2526" y="1040"/>
                                </a:lnTo>
                                <a:lnTo>
                                  <a:pt x="2534" y="1040"/>
                                </a:lnTo>
                                <a:lnTo>
                                  <a:pt x="2535" y="1041"/>
                                </a:lnTo>
                                <a:lnTo>
                                  <a:pt x="2559" y="1044"/>
                                </a:lnTo>
                                <a:lnTo>
                                  <a:pt x="2584" y="1047"/>
                                </a:lnTo>
                                <a:lnTo>
                                  <a:pt x="2610" y="1048"/>
                                </a:lnTo>
                                <a:lnTo>
                                  <a:pt x="2636" y="1049"/>
                                </a:lnTo>
                                <a:lnTo>
                                  <a:pt x="2644" y="1049"/>
                                </a:lnTo>
                                <a:lnTo>
                                  <a:pt x="2648" y="1049"/>
                                </a:lnTo>
                                <a:lnTo>
                                  <a:pt x="2655" y="1049"/>
                                </a:lnTo>
                                <a:lnTo>
                                  <a:pt x="2675" y="1048"/>
                                </a:lnTo>
                                <a:lnTo>
                                  <a:pt x="2695" y="1046"/>
                                </a:lnTo>
                                <a:lnTo>
                                  <a:pt x="2714" y="1044"/>
                                </a:lnTo>
                                <a:moveTo>
                                  <a:pt x="2926" y="1233"/>
                                </a:moveTo>
                                <a:lnTo>
                                  <a:pt x="2447" y="0"/>
                                </a:lnTo>
                                <a:lnTo>
                                  <a:pt x="2323" y="0"/>
                                </a:lnTo>
                                <a:lnTo>
                                  <a:pt x="2802" y="1233"/>
                                </a:lnTo>
                                <a:lnTo>
                                  <a:pt x="2926" y="1233"/>
                                </a:lnTo>
                                <a:moveTo>
                                  <a:pt x="3336" y="624"/>
                                </a:moveTo>
                                <a:lnTo>
                                  <a:pt x="3212" y="745"/>
                                </a:lnTo>
                                <a:lnTo>
                                  <a:pt x="3116" y="812"/>
                                </a:lnTo>
                                <a:lnTo>
                                  <a:pt x="2998" y="851"/>
                                </a:lnTo>
                                <a:lnTo>
                                  <a:pt x="2807" y="887"/>
                                </a:lnTo>
                                <a:lnTo>
                                  <a:pt x="2855" y="1012"/>
                                </a:lnTo>
                                <a:lnTo>
                                  <a:pt x="3059" y="908"/>
                                </a:lnTo>
                                <a:lnTo>
                                  <a:pt x="3210" y="779"/>
                                </a:lnTo>
                                <a:lnTo>
                                  <a:pt x="3303" y="670"/>
                                </a:lnTo>
                                <a:lnTo>
                                  <a:pt x="3336" y="624"/>
                                </a:lnTo>
                                <a:moveTo>
                                  <a:pt x="3336" y="601"/>
                                </a:moveTo>
                                <a:lnTo>
                                  <a:pt x="3177" y="356"/>
                                </a:lnTo>
                                <a:lnTo>
                                  <a:pt x="3148" y="326"/>
                                </a:lnTo>
                                <a:lnTo>
                                  <a:pt x="3147" y="325"/>
                                </a:lnTo>
                                <a:lnTo>
                                  <a:pt x="3052" y="229"/>
                                </a:lnTo>
                                <a:lnTo>
                                  <a:pt x="2893" y="183"/>
                                </a:lnTo>
                                <a:lnTo>
                                  <a:pt x="2636" y="176"/>
                                </a:lnTo>
                                <a:lnTo>
                                  <a:pt x="2609" y="177"/>
                                </a:lnTo>
                                <a:lnTo>
                                  <a:pt x="2584" y="178"/>
                                </a:lnTo>
                                <a:lnTo>
                                  <a:pt x="2559" y="181"/>
                                </a:lnTo>
                                <a:lnTo>
                                  <a:pt x="2534" y="185"/>
                                </a:lnTo>
                                <a:lnTo>
                                  <a:pt x="2589" y="326"/>
                                </a:lnTo>
                                <a:lnTo>
                                  <a:pt x="2593" y="326"/>
                                </a:lnTo>
                                <a:lnTo>
                                  <a:pt x="2597" y="326"/>
                                </a:lnTo>
                                <a:lnTo>
                                  <a:pt x="2600" y="325"/>
                                </a:lnTo>
                                <a:lnTo>
                                  <a:pt x="2596" y="326"/>
                                </a:lnTo>
                                <a:lnTo>
                                  <a:pt x="2593" y="327"/>
                                </a:lnTo>
                                <a:lnTo>
                                  <a:pt x="2590" y="328"/>
                                </a:lnTo>
                                <a:lnTo>
                                  <a:pt x="2799" y="867"/>
                                </a:lnTo>
                                <a:lnTo>
                                  <a:pt x="2861" y="822"/>
                                </a:lnTo>
                                <a:lnTo>
                                  <a:pt x="2909" y="762"/>
                                </a:lnTo>
                                <a:lnTo>
                                  <a:pt x="2940" y="691"/>
                                </a:lnTo>
                                <a:lnTo>
                                  <a:pt x="2951" y="611"/>
                                </a:lnTo>
                                <a:lnTo>
                                  <a:pt x="2940" y="531"/>
                                </a:lnTo>
                                <a:lnTo>
                                  <a:pt x="2908" y="459"/>
                                </a:lnTo>
                                <a:lnTo>
                                  <a:pt x="2860" y="399"/>
                                </a:lnTo>
                                <a:lnTo>
                                  <a:pt x="2797" y="354"/>
                                </a:lnTo>
                                <a:lnTo>
                                  <a:pt x="2723" y="326"/>
                                </a:lnTo>
                                <a:lnTo>
                                  <a:pt x="2976" y="382"/>
                                </a:lnTo>
                                <a:lnTo>
                                  <a:pt x="3169" y="475"/>
                                </a:lnTo>
                                <a:lnTo>
                                  <a:pt x="3292" y="563"/>
                                </a:lnTo>
                                <a:lnTo>
                                  <a:pt x="3336" y="601"/>
                                </a:lnTo>
                              </a:path>
                            </a:pathLst>
                          </a:custGeom>
                          <a:solidFill>
                            <a:srgbClr val="88b2df"/>
                          </a:solidFill>
                          <a:ln w="0">
                            <a:noFill/>
                          </a:ln>
                        </wps:spPr>
                        <wps:style>
                          <a:lnRef idx="0"/>
                          <a:fillRef idx="0"/>
                          <a:effectRef idx="0"/>
                          <a:fontRef idx="minor"/>
                        </wps:style>
                        <wps:bodyPr/>
                      </wps:wsp>
                      <wps:wsp>
                        <wps:cNvSpPr/>
                        <wps:spPr>
                          <a:xfrm>
                            <a:off x="3255120" y="4310280"/>
                            <a:ext cx="1213560" cy="1144440"/>
                          </a:xfrm>
                          <a:custGeom>
                            <a:avLst/>
                            <a:gdLst/>
                            <a:ahLst/>
                            <a:rect l="l" t="t" r="r" b="b"/>
                            <a:pathLst>
                              <a:path w="1461" h="1217">
                                <a:moveTo>
                                  <a:pt x="738" y="320"/>
                                </a:moveTo>
                                <a:lnTo>
                                  <a:pt x="709" y="280"/>
                                </a:lnTo>
                                <a:lnTo>
                                  <a:pt x="697" y="263"/>
                                </a:lnTo>
                                <a:lnTo>
                                  <a:pt x="662" y="213"/>
                                </a:lnTo>
                                <a:lnTo>
                                  <a:pt x="510" y="213"/>
                                </a:lnTo>
                                <a:lnTo>
                                  <a:pt x="401" y="263"/>
                                </a:lnTo>
                                <a:lnTo>
                                  <a:pt x="455" y="201"/>
                                </a:lnTo>
                                <a:lnTo>
                                  <a:pt x="472" y="182"/>
                                </a:lnTo>
                                <a:lnTo>
                                  <a:pt x="555" y="140"/>
                                </a:lnTo>
                                <a:lnTo>
                                  <a:pt x="606" y="145"/>
                                </a:lnTo>
                                <a:lnTo>
                                  <a:pt x="636" y="144"/>
                                </a:lnTo>
                                <a:lnTo>
                                  <a:pt x="644" y="140"/>
                                </a:lnTo>
                                <a:lnTo>
                                  <a:pt x="655" y="134"/>
                                </a:lnTo>
                                <a:lnTo>
                                  <a:pt x="674" y="114"/>
                                </a:lnTo>
                                <a:lnTo>
                                  <a:pt x="659" y="98"/>
                                </a:lnTo>
                                <a:lnTo>
                                  <a:pt x="614" y="80"/>
                                </a:lnTo>
                                <a:lnTo>
                                  <a:pt x="566" y="65"/>
                                </a:lnTo>
                                <a:lnTo>
                                  <a:pt x="543" y="59"/>
                                </a:lnTo>
                                <a:lnTo>
                                  <a:pt x="422" y="116"/>
                                </a:lnTo>
                                <a:lnTo>
                                  <a:pt x="330" y="201"/>
                                </a:lnTo>
                                <a:lnTo>
                                  <a:pt x="358" y="123"/>
                                </a:lnTo>
                                <a:lnTo>
                                  <a:pt x="405" y="74"/>
                                </a:lnTo>
                                <a:lnTo>
                                  <a:pt x="428" y="45"/>
                                </a:lnTo>
                                <a:lnTo>
                                  <a:pt x="435" y="24"/>
                                </a:lnTo>
                                <a:lnTo>
                                  <a:pt x="432" y="0"/>
                                </a:lnTo>
                                <a:lnTo>
                                  <a:pt x="339" y="42"/>
                                </a:lnTo>
                                <a:lnTo>
                                  <a:pt x="290" y="129"/>
                                </a:lnTo>
                                <a:lnTo>
                                  <a:pt x="264" y="175"/>
                                </a:lnTo>
                                <a:lnTo>
                                  <a:pt x="253" y="194"/>
                                </a:lnTo>
                                <a:lnTo>
                                  <a:pt x="249" y="204"/>
                                </a:lnTo>
                                <a:lnTo>
                                  <a:pt x="233" y="228"/>
                                </a:lnTo>
                                <a:lnTo>
                                  <a:pt x="201" y="284"/>
                                </a:lnTo>
                                <a:lnTo>
                                  <a:pt x="163" y="370"/>
                                </a:lnTo>
                                <a:lnTo>
                                  <a:pt x="133" y="483"/>
                                </a:lnTo>
                                <a:lnTo>
                                  <a:pt x="109" y="517"/>
                                </a:lnTo>
                                <a:lnTo>
                                  <a:pt x="64" y="553"/>
                                </a:lnTo>
                                <a:lnTo>
                                  <a:pt x="20" y="581"/>
                                </a:lnTo>
                                <a:lnTo>
                                  <a:pt x="0" y="592"/>
                                </a:lnTo>
                                <a:lnTo>
                                  <a:pt x="2" y="691"/>
                                </a:lnTo>
                                <a:lnTo>
                                  <a:pt x="12" y="752"/>
                                </a:lnTo>
                                <a:lnTo>
                                  <a:pt x="40" y="798"/>
                                </a:lnTo>
                                <a:lnTo>
                                  <a:pt x="95" y="856"/>
                                </a:lnTo>
                                <a:lnTo>
                                  <a:pt x="137" y="831"/>
                                </a:lnTo>
                                <a:lnTo>
                                  <a:pt x="164" y="818"/>
                                </a:lnTo>
                                <a:lnTo>
                                  <a:pt x="186" y="814"/>
                                </a:lnTo>
                                <a:lnTo>
                                  <a:pt x="216" y="813"/>
                                </a:lnTo>
                                <a:lnTo>
                                  <a:pt x="342" y="821"/>
                                </a:lnTo>
                                <a:lnTo>
                                  <a:pt x="416" y="821"/>
                                </a:lnTo>
                                <a:lnTo>
                                  <a:pt x="453" y="813"/>
                                </a:lnTo>
                                <a:lnTo>
                                  <a:pt x="474" y="808"/>
                                </a:lnTo>
                                <a:lnTo>
                                  <a:pt x="524" y="785"/>
                                </a:lnTo>
                                <a:lnTo>
                                  <a:pt x="575" y="763"/>
                                </a:lnTo>
                                <a:lnTo>
                                  <a:pt x="631" y="739"/>
                                </a:lnTo>
                                <a:lnTo>
                                  <a:pt x="651" y="678"/>
                                </a:lnTo>
                                <a:lnTo>
                                  <a:pt x="657" y="660"/>
                                </a:lnTo>
                                <a:lnTo>
                                  <a:pt x="667" y="617"/>
                                </a:lnTo>
                                <a:lnTo>
                                  <a:pt x="664" y="597"/>
                                </a:lnTo>
                                <a:lnTo>
                                  <a:pt x="650" y="585"/>
                                </a:lnTo>
                                <a:lnTo>
                                  <a:pt x="633" y="587"/>
                                </a:lnTo>
                                <a:lnTo>
                                  <a:pt x="612" y="606"/>
                                </a:lnTo>
                                <a:lnTo>
                                  <a:pt x="592" y="636"/>
                                </a:lnTo>
                                <a:lnTo>
                                  <a:pt x="579" y="671"/>
                                </a:lnTo>
                                <a:lnTo>
                                  <a:pt x="496" y="677"/>
                                </a:lnTo>
                                <a:lnTo>
                                  <a:pt x="480" y="678"/>
                                </a:lnTo>
                                <a:lnTo>
                                  <a:pt x="467" y="678"/>
                                </a:lnTo>
                                <a:lnTo>
                                  <a:pt x="447" y="666"/>
                                </a:lnTo>
                                <a:lnTo>
                                  <a:pt x="420" y="636"/>
                                </a:lnTo>
                                <a:lnTo>
                                  <a:pt x="400" y="596"/>
                                </a:lnTo>
                                <a:lnTo>
                                  <a:pt x="396" y="555"/>
                                </a:lnTo>
                                <a:lnTo>
                                  <a:pt x="418" y="519"/>
                                </a:lnTo>
                                <a:lnTo>
                                  <a:pt x="457" y="489"/>
                                </a:lnTo>
                                <a:lnTo>
                                  <a:pt x="497" y="463"/>
                                </a:lnTo>
                                <a:lnTo>
                                  <a:pt x="524" y="438"/>
                                </a:lnTo>
                                <a:lnTo>
                                  <a:pt x="621" y="495"/>
                                </a:lnTo>
                                <a:lnTo>
                                  <a:pt x="641" y="542"/>
                                </a:lnTo>
                                <a:lnTo>
                                  <a:pt x="654" y="566"/>
                                </a:lnTo>
                                <a:lnTo>
                                  <a:pt x="667" y="575"/>
                                </a:lnTo>
                                <a:lnTo>
                                  <a:pt x="686" y="576"/>
                                </a:lnTo>
                                <a:lnTo>
                                  <a:pt x="694" y="557"/>
                                </a:lnTo>
                                <a:lnTo>
                                  <a:pt x="694" y="517"/>
                                </a:lnTo>
                                <a:lnTo>
                                  <a:pt x="690" y="476"/>
                                </a:lnTo>
                                <a:lnTo>
                                  <a:pt x="688" y="457"/>
                                </a:lnTo>
                                <a:lnTo>
                                  <a:pt x="669" y="438"/>
                                </a:lnTo>
                                <a:lnTo>
                                  <a:pt x="633" y="402"/>
                                </a:lnTo>
                                <a:lnTo>
                                  <a:pt x="611" y="381"/>
                                </a:lnTo>
                                <a:lnTo>
                                  <a:pt x="603" y="374"/>
                                </a:lnTo>
                                <a:lnTo>
                                  <a:pt x="589" y="364"/>
                                </a:lnTo>
                                <a:lnTo>
                                  <a:pt x="579" y="362"/>
                                </a:lnTo>
                                <a:lnTo>
                                  <a:pt x="549" y="365"/>
                                </a:lnTo>
                                <a:lnTo>
                                  <a:pt x="425" y="381"/>
                                </a:lnTo>
                                <a:lnTo>
                                  <a:pt x="517" y="289"/>
                                </a:lnTo>
                                <a:lnTo>
                                  <a:pt x="636" y="280"/>
                                </a:lnTo>
                                <a:lnTo>
                                  <a:pt x="669" y="316"/>
                                </a:lnTo>
                                <a:lnTo>
                                  <a:pt x="691" y="333"/>
                                </a:lnTo>
                                <a:lnTo>
                                  <a:pt x="711" y="333"/>
                                </a:lnTo>
                                <a:lnTo>
                                  <a:pt x="738" y="320"/>
                                </a:lnTo>
                                <a:moveTo>
                                  <a:pt x="1461" y="623"/>
                                </a:moveTo>
                                <a:lnTo>
                                  <a:pt x="1460" y="538"/>
                                </a:lnTo>
                                <a:lnTo>
                                  <a:pt x="1459" y="524"/>
                                </a:lnTo>
                                <a:lnTo>
                                  <a:pt x="1449" y="464"/>
                                </a:lnTo>
                                <a:lnTo>
                                  <a:pt x="1421" y="418"/>
                                </a:lnTo>
                                <a:lnTo>
                                  <a:pt x="1407" y="403"/>
                                </a:lnTo>
                                <a:lnTo>
                                  <a:pt x="1366" y="360"/>
                                </a:lnTo>
                                <a:lnTo>
                                  <a:pt x="1324" y="385"/>
                                </a:lnTo>
                                <a:lnTo>
                                  <a:pt x="1298" y="397"/>
                                </a:lnTo>
                                <a:lnTo>
                                  <a:pt x="1275" y="402"/>
                                </a:lnTo>
                                <a:lnTo>
                                  <a:pt x="1245" y="403"/>
                                </a:lnTo>
                                <a:lnTo>
                                  <a:pt x="1119" y="394"/>
                                </a:lnTo>
                                <a:lnTo>
                                  <a:pt x="1045" y="395"/>
                                </a:lnTo>
                                <a:lnTo>
                                  <a:pt x="987" y="408"/>
                                </a:lnTo>
                                <a:lnTo>
                                  <a:pt x="937" y="430"/>
                                </a:lnTo>
                                <a:lnTo>
                                  <a:pt x="886" y="453"/>
                                </a:lnTo>
                                <a:lnTo>
                                  <a:pt x="830" y="476"/>
                                </a:lnTo>
                                <a:lnTo>
                                  <a:pt x="804" y="556"/>
                                </a:lnTo>
                                <a:lnTo>
                                  <a:pt x="794" y="599"/>
                                </a:lnTo>
                                <a:lnTo>
                                  <a:pt x="797" y="619"/>
                                </a:lnTo>
                                <a:lnTo>
                                  <a:pt x="811" y="630"/>
                                </a:lnTo>
                                <a:lnTo>
                                  <a:pt x="828" y="629"/>
                                </a:lnTo>
                                <a:lnTo>
                                  <a:pt x="849" y="610"/>
                                </a:lnTo>
                                <a:lnTo>
                                  <a:pt x="869" y="580"/>
                                </a:lnTo>
                                <a:lnTo>
                                  <a:pt x="882" y="545"/>
                                </a:lnTo>
                                <a:lnTo>
                                  <a:pt x="966" y="539"/>
                                </a:lnTo>
                                <a:lnTo>
                                  <a:pt x="981" y="538"/>
                                </a:lnTo>
                                <a:lnTo>
                                  <a:pt x="994" y="538"/>
                                </a:lnTo>
                                <a:lnTo>
                                  <a:pt x="1015" y="550"/>
                                </a:lnTo>
                                <a:lnTo>
                                  <a:pt x="1041" y="580"/>
                                </a:lnTo>
                                <a:lnTo>
                                  <a:pt x="1061" y="620"/>
                                </a:lnTo>
                                <a:lnTo>
                                  <a:pt x="1065" y="661"/>
                                </a:lnTo>
                                <a:lnTo>
                                  <a:pt x="1043" y="697"/>
                                </a:lnTo>
                                <a:lnTo>
                                  <a:pt x="1004" y="726"/>
                                </a:lnTo>
                                <a:lnTo>
                                  <a:pt x="964" y="753"/>
                                </a:lnTo>
                                <a:lnTo>
                                  <a:pt x="937" y="777"/>
                                </a:lnTo>
                                <a:lnTo>
                                  <a:pt x="850" y="727"/>
                                </a:lnTo>
                                <a:lnTo>
                                  <a:pt x="840" y="720"/>
                                </a:lnTo>
                                <a:lnTo>
                                  <a:pt x="820" y="674"/>
                                </a:lnTo>
                                <a:lnTo>
                                  <a:pt x="807" y="650"/>
                                </a:lnTo>
                                <a:lnTo>
                                  <a:pt x="794" y="641"/>
                                </a:lnTo>
                                <a:lnTo>
                                  <a:pt x="776" y="640"/>
                                </a:lnTo>
                                <a:lnTo>
                                  <a:pt x="767" y="658"/>
                                </a:lnTo>
                                <a:lnTo>
                                  <a:pt x="767" y="699"/>
                                </a:lnTo>
                                <a:lnTo>
                                  <a:pt x="771" y="740"/>
                                </a:lnTo>
                                <a:lnTo>
                                  <a:pt x="773" y="758"/>
                                </a:lnTo>
                                <a:lnTo>
                                  <a:pt x="828" y="813"/>
                                </a:lnTo>
                                <a:lnTo>
                                  <a:pt x="858" y="841"/>
                                </a:lnTo>
                                <a:lnTo>
                                  <a:pt x="873" y="852"/>
                                </a:lnTo>
                                <a:lnTo>
                                  <a:pt x="882" y="853"/>
                                </a:lnTo>
                                <a:lnTo>
                                  <a:pt x="912" y="850"/>
                                </a:lnTo>
                                <a:lnTo>
                                  <a:pt x="1036" y="834"/>
                                </a:lnTo>
                                <a:lnTo>
                                  <a:pt x="944" y="927"/>
                                </a:lnTo>
                                <a:lnTo>
                                  <a:pt x="825" y="936"/>
                                </a:lnTo>
                                <a:lnTo>
                                  <a:pt x="792" y="900"/>
                                </a:lnTo>
                                <a:lnTo>
                                  <a:pt x="770" y="883"/>
                                </a:lnTo>
                                <a:lnTo>
                                  <a:pt x="750" y="883"/>
                                </a:lnTo>
                                <a:lnTo>
                                  <a:pt x="723" y="896"/>
                                </a:lnTo>
                                <a:lnTo>
                                  <a:pt x="799" y="1003"/>
                                </a:lnTo>
                                <a:lnTo>
                                  <a:pt x="951" y="1003"/>
                                </a:lnTo>
                                <a:lnTo>
                                  <a:pt x="1060" y="953"/>
                                </a:lnTo>
                                <a:lnTo>
                                  <a:pt x="989" y="1033"/>
                                </a:lnTo>
                                <a:lnTo>
                                  <a:pt x="906" y="1076"/>
                                </a:lnTo>
                                <a:lnTo>
                                  <a:pt x="855" y="1071"/>
                                </a:lnTo>
                                <a:lnTo>
                                  <a:pt x="825" y="1072"/>
                                </a:lnTo>
                                <a:lnTo>
                                  <a:pt x="807" y="1082"/>
                                </a:lnTo>
                                <a:lnTo>
                                  <a:pt x="787" y="1102"/>
                                </a:lnTo>
                                <a:lnTo>
                                  <a:pt x="802" y="1118"/>
                                </a:lnTo>
                                <a:lnTo>
                                  <a:pt x="847" y="1136"/>
                                </a:lnTo>
                                <a:lnTo>
                                  <a:pt x="895" y="1151"/>
                                </a:lnTo>
                                <a:lnTo>
                                  <a:pt x="918" y="1157"/>
                                </a:lnTo>
                                <a:lnTo>
                                  <a:pt x="1039" y="1100"/>
                                </a:lnTo>
                                <a:lnTo>
                                  <a:pt x="1064" y="1076"/>
                                </a:lnTo>
                                <a:lnTo>
                                  <a:pt x="1131" y="1015"/>
                                </a:lnTo>
                                <a:lnTo>
                                  <a:pt x="1103" y="1093"/>
                                </a:lnTo>
                                <a:lnTo>
                                  <a:pt x="1056" y="1141"/>
                                </a:lnTo>
                                <a:lnTo>
                                  <a:pt x="1033" y="1170"/>
                                </a:lnTo>
                                <a:lnTo>
                                  <a:pt x="1026" y="1191"/>
                                </a:lnTo>
                                <a:lnTo>
                                  <a:pt x="1029" y="1216"/>
                                </a:lnTo>
                                <a:lnTo>
                                  <a:pt x="1122" y="1173"/>
                                </a:lnTo>
                                <a:lnTo>
                                  <a:pt x="1171" y="1087"/>
                                </a:lnTo>
                                <a:lnTo>
                                  <a:pt x="1197" y="1041"/>
                                </a:lnTo>
                                <a:lnTo>
                                  <a:pt x="1208" y="1021"/>
                                </a:lnTo>
                                <a:lnTo>
                                  <a:pt x="1211" y="1015"/>
                                </a:lnTo>
                                <a:lnTo>
                                  <a:pt x="1212" y="1012"/>
                                </a:lnTo>
                                <a:lnTo>
                                  <a:pt x="1228" y="987"/>
                                </a:lnTo>
                                <a:lnTo>
                                  <a:pt x="1248" y="953"/>
                                </a:lnTo>
                                <a:lnTo>
                                  <a:pt x="1258" y="936"/>
                                </a:lnTo>
                                <a:lnTo>
                                  <a:pt x="1260" y="932"/>
                                </a:lnTo>
                                <a:lnTo>
                                  <a:pt x="1298" y="846"/>
                                </a:lnTo>
                                <a:lnTo>
                                  <a:pt x="1301" y="834"/>
                                </a:lnTo>
                                <a:lnTo>
                                  <a:pt x="1316" y="777"/>
                                </a:lnTo>
                                <a:lnTo>
                                  <a:pt x="1328" y="732"/>
                                </a:lnTo>
                                <a:lnTo>
                                  <a:pt x="1352" y="698"/>
                                </a:lnTo>
                                <a:lnTo>
                                  <a:pt x="1397" y="663"/>
                                </a:lnTo>
                                <a:lnTo>
                                  <a:pt x="1441" y="635"/>
                                </a:lnTo>
                                <a:lnTo>
                                  <a:pt x="1461" y="623"/>
                                </a:lnTo>
                              </a:path>
                            </a:pathLst>
                          </a:custGeom>
                          <a:solidFill>
                            <a:srgbClr val="ec008c"/>
                          </a:solidFill>
                          <a:ln w="0">
                            <a:noFill/>
                          </a:ln>
                        </wps:spPr>
                        <wps:style>
                          <a:lnRef idx="0"/>
                          <a:fillRef idx="0"/>
                          <a:effectRef idx="0"/>
                          <a:fontRef idx="minor"/>
                        </wps:style>
                        <wps:bodyPr/>
                      </wps:wsp>
                      <wps:wsp>
                        <wps:cNvSpPr/>
                        <wps:spPr>
                          <a:xfrm>
                            <a:off x="3249360" y="4330800"/>
                            <a:ext cx="1213560" cy="1144440"/>
                          </a:xfrm>
                          <a:custGeom>
                            <a:avLst/>
                            <a:gdLst/>
                            <a:ahLst/>
                            <a:rect l="l" t="t" r="r" b="b"/>
                            <a:pathLst>
                              <a:path w="1461" h="1217">
                                <a:moveTo>
                                  <a:pt x="738" y="320"/>
                                </a:moveTo>
                                <a:lnTo>
                                  <a:pt x="709" y="279"/>
                                </a:lnTo>
                                <a:lnTo>
                                  <a:pt x="697" y="263"/>
                                </a:lnTo>
                                <a:lnTo>
                                  <a:pt x="662" y="213"/>
                                </a:lnTo>
                                <a:lnTo>
                                  <a:pt x="510" y="213"/>
                                </a:lnTo>
                                <a:lnTo>
                                  <a:pt x="401" y="263"/>
                                </a:lnTo>
                                <a:lnTo>
                                  <a:pt x="456" y="201"/>
                                </a:lnTo>
                                <a:lnTo>
                                  <a:pt x="472" y="182"/>
                                </a:lnTo>
                                <a:lnTo>
                                  <a:pt x="555" y="140"/>
                                </a:lnTo>
                                <a:lnTo>
                                  <a:pt x="607" y="145"/>
                                </a:lnTo>
                                <a:lnTo>
                                  <a:pt x="636" y="144"/>
                                </a:lnTo>
                                <a:lnTo>
                                  <a:pt x="644" y="140"/>
                                </a:lnTo>
                                <a:lnTo>
                                  <a:pt x="655" y="134"/>
                                </a:lnTo>
                                <a:lnTo>
                                  <a:pt x="674" y="113"/>
                                </a:lnTo>
                                <a:lnTo>
                                  <a:pt x="659" y="98"/>
                                </a:lnTo>
                                <a:lnTo>
                                  <a:pt x="614" y="80"/>
                                </a:lnTo>
                                <a:lnTo>
                                  <a:pt x="566" y="65"/>
                                </a:lnTo>
                                <a:lnTo>
                                  <a:pt x="543" y="59"/>
                                </a:lnTo>
                                <a:lnTo>
                                  <a:pt x="422" y="116"/>
                                </a:lnTo>
                                <a:lnTo>
                                  <a:pt x="330" y="201"/>
                                </a:lnTo>
                                <a:lnTo>
                                  <a:pt x="358" y="123"/>
                                </a:lnTo>
                                <a:lnTo>
                                  <a:pt x="405" y="74"/>
                                </a:lnTo>
                                <a:lnTo>
                                  <a:pt x="428" y="45"/>
                                </a:lnTo>
                                <a:lnTo>
                                  <a:pt x="435" y="24"/>
                                </a:lnTo>
                                <a:lnTo>
                                  <a:pt x="432" y="0"/>
                                </a:lnTo>
                                <a:lnTo>
                                  <a:pt x="339" y="42"/>
                                </a:lnTo>
                                <a:lnTo>
                                  <a:pt x="290" y="129"/>
                                </a:lnTo>
                                <a:lnTo>
                                  <a:pt x="264" y="175"/>
                                </a:lnTo>
                                <a:lnTo>
                                  <a:pt x="253" y="194"/>
                                </a:lnTo>
                                <a:lnTo>
                                  <a:pt x="249" y="204"/>
                                </a:lnTo>
                                <a:lnTo>
                                  <a:pt x="233" y="228"/>
                                </a:lnTo>
                                <a:lnTo>
                                  <a:pt x="201" y="284"/>
                                </a:lnTo>
                                <a:lnTo>
                                  <a:pt x="163" y="370"/>
                                </a:lnTo>
                                <a:lnTo>
                                  <a:pt x="133" y="483"/>
                                </a:lnTo>
                                <a:lnTo>
                                  <a:pt x="109" y="517"/>
                                </a:lnTo>
                                <a:lnTo>
                                  <a:pt x="64" y="553"/>
                                </a:lnTo>
                                <a:lnTo>
                                  <a:pt x="20" y="581"/>
                                </a:lnTo>
                                <a:lnTo>
                                  <a:pt x="0" y="592"/>
                                </a:lnTo>
                                <a:lnTo>
                                  <a:pt x="2" y="691"/>
                                </a:lnTo>
                                <a:lnTo>
                                  <a:pt x="12" y="752"/>
                                </a:lnTo>
                                <a:lnTo>
                                  <a:pt x="40" y="798"/>
                                </a:lnTo>
                                <a:lnTo>
                                  <a:pt x="95" y="856"/>
                                </a:lnTo>
                                <a:lnTo>
                                  <a:pt x="137" y="831"/>
                                </a:lnTo>
                                <a:lnTo>
                                  <a:pt x="164" y="818"/>
                                </a:lnTo>
                                <a:lnTo>
                                  <a:pt x="186" y="814"/>
                                </a:lnTo>
                                <a:lnTo>
                                  <a:pt x="216" y="813"/>
                                </a:lnTo>
                                <a:lnTo>
                                  <a:pt x="342" y="821"/>
                                </a:lnTo>
                                <a:lnTo>
                                  <a:pt x="416" y="821"/>
                                </a:lnTo>
                                <a:lnTo>
                                  <a:pt x="453" y="813"/>
                                </a:lnTo>
                                <a:lnTo>
                                  <a:pt x="475" y="808"/>
                                </a:lnTo>
                                <a:lnTo>
                                  <a:pt x="524" y="785"/>
                                </a:lnTo>
                                <a:lnTo>
                                  <a:pt x="575" y="763"/>
                                </a:lnTo>
                                <a:lnTo>
                                  <a:pt x="631" y="739"/>
                                </a:lnTo>
                                <a:lnTo>
                                  <a:pt x="651" y="678"/>
                                </a:lnTo>
                                <a:lnTo>
                                  <a:pt x="657" y="660"/>
                                </a:lnTo>
                                <a:lnTo>
                                  <a:pt x="667" y="617"/>
                                </a:lnTo>
                                <a:lnTo>
                                  <a:pt x="664" y="597"/>
                                </a:lnTo>
                                <a:lnTo>
                                  <a:pt x="650" y="585"/>
                                </a:lnTo>
                                <a:lnTo>
                                  <a:pt x="633" y="587"/>
                                </a:lnTo>
                                <a:lnTo>
                                  <a:pt x="612" y="606"/>
                                </a:lnTo>
                                <a:lnTo>
                                  <a:pt x="593" y="636"/>
                                </a:lnTo>
                                <a:lnTo>
                                  <a:pt x="579" y="671"/>
                                </a:lnTo>
                                <a:lnTo>
                                  <a:pt x="496" y="677"/>
                                </a:lnTo>
                                <a:lnTo>
                                  <a:pt x="480" y="678"/>
                                </a:lnTo>
                                <a:lnTo>
                                  <a:pt x="468" y="678"/>
                                </a:lnTo>
                                <a:lnTo>
                                  <a:pt x="447" y="666"/>
                                </a:lnTo>
                                <a:lnTo>
                                  <a:pt x="420" y="636"/>
                                </a:lnTo>
                                <a:lnTo>
                                  <a:pt x="400" y="596"/>
                                </a:lnTo>
                                <a:lnTo>
                                  <a:pt x="396" y="554"/>
                                </a:lnTo>
                                <a:lnTo>
                                  <a:pt x="418" y="519"/>
                                </a:lnTo>
                                <a:lnTo>
                                  <a:pt x="457" y="489"/>
                                </a:lnTo>
                                <a:lnTo>
                                  <a:pt x="497" y="463"/>
                                </a:lnTo>
                                <a:lnTo>
                                  <a:pt x="524" y="438"/>
                                </a:lnTo>
                                <a:lnTo>
                                  <a:pt x="622" y="495"/>
                                </a:lnTo>
                                <a:lnTo>
                                  <a:pt x="641" y="542"/>
                                </a:lnTo>
                                <a:lnTo>
                                  <a:pt x="654" y="566"/>
                                </a:lnTo>
                                <a:lnTo>
                                  <a:pt x="667" y="575"/>
                                </a:lnTo>
                                <a:lnTo>
                                  <a:pt x="686" y="576"/>
                                </a:lnTo>
                                <a:lnTo>
                                  <a:pt x="694" y="557"/>
                                </a:lnTo>
                                <a:lnTo>
                                  <a:pt x="694" y="517"/>
                                </a:lnTo>
                                <a:lnTo>
                                  <a:pt x="690" y="476"/>
                                </a:lnTo>
                                <a:lnTo>
                                  <a:pt x="688" y="457"/>
                                </a:lnTo>
                                <a:lnTo>
                                  <a:pt x="669" y="438"/>
                                </a:lnTo>
                                <a:lnTo>
                                  <a:pt x="633" y="402"/>
                                </a:lnTo>
                                <a:lnTo>
                                  <a:pt x="611" y="381"/>
                                </a:lnTo>
                                <a:lnTo>
                                  <a:pt x="603" y="374"/>
                                </a:lnTo>
                                <a:lnTo>
                                  <a:pt x="589" y="364"/>
                                </a:lnTo>
                                <a:lnTo>
                                  <a:pt x="579" y="362"/>
                                </a:lnTo>
                                <a:lnTo>
                                  <a:pt x="549" y="365"/>
                                </a:lnTo>
                                <a:lnTo>
                                  <a:pt x="425" y="381"/>
                                </a:lnTo>
                                <a:lnTo>
                                  <a:pt x="517" y="289"/>
                                </a:lnTo>
                                <a:lnTo>
                                  <a:pt x="636" y="279"/>
                                </a:lnTo>
                                <a:lnTo>
                                  <a:pt x="669" y="316"/>
                                </a:lnTo>
                                <a:lnTo>
                                  <a:pt x="691" y="332"/>
                                </a:lnTo>
                                <a:lnTo>
                                  <a:pt x="711" y="332"/>
                                </a:lnTo>
                                <a:lnTo>
                                  <a:pt x="738" y="320"/>
                                </a:lnTo>
                                <a:moveTo>
                                  <a:pt x="1461" y="623"/>
                                </a:moveTo>
                                <a:lnTo>
                                  <a:pt x="1460" y="538"/>
                                </a:lnTo>
                                <a:lnTo>
                                  <a:pt x="1460" y="524"/>
                                </a:lnTo>
                                <a:lnTo>
                                  <a:pt x="1449" y="464"/>
                                </a:lnTo>
                                <a:lnTo>
                                  <a:pt x="1421" y="417"/>
                                </a:lnTo>
                                <a:lnTo>
                                  <a:pt x="1407" y="403"/>
                                </a:lnTo>
                                <a:lnTo>
                                  <a:pt x="1366" y="360"/>
                                </a:lnTo>
                                <a:lnTo>
                                  <a:pt x="1324" y="385"/>
                                </a:lnTo>
                                <a:lnTo>
                                  <a:pt x="1298" y="397"/>
                                </a:lnTo>
                                <a:lnTo>
                                  <a:pt x="1275" y="402"/>
                                </a:lnTo>
                                <a:lnTo>
                                  <a:pt x="1245" y="403"/>
                                </a:lnTo>
                                <a:lnTo>
                                  <a:pt x="1120" y="394"/>
                                </a:lnTo>
                                <a:lnTo>
                                  <a:pt x="1045" y="395"/>
                                </a:lnTo>
                                <a:lnTo>
                                  <a:pt x="987" y="407"/>
                                </a:lnTo>
                                <a:lnTo>
                                  <a:pt x="937" y="430"/>
                                </a:lnTo>
                                <a:lnTo>
                                  <a:pt x="886" y="453"/>
                                </a:lnTo>
                                <a:lnTo>
                                  <a:pt x="830" y="476"/>
                                </a:lnTo>
                                <a:lnTo>
                                  <a:pt x="805" y="556"/>
                                </a:lnTo>
                                <a:lnTo>
                                  <a:pt x="794" y="599"/>
                                </a:lnTo>
                                <a:lnTo>
                                  <a:pt x="797" y="619"/>
                                </a:lnTo>
                                <a:lnTo>
                                  <a:pt x="811" y="630"/>
                                </a:lnTo>
                                <a:lnTo>
                                  <a:pt x="828" y="628"/>
                                </a:lnTo>
                                <a:lnTo>
                                  <a:pt x="849" y="610"/>
                                </a:lnTo>
                                <a:lnTo>
                                  <a:pt x="869" y="580"/>
                                </a:lnTo>
                                <a:lnTo>
                                  <a:pt x="882" y="545"/>
                                </a:lnTo>
                                <a:lnTo>
                                  <a:pt x="966" y="539"/>
                                </a:lnTo>
                                <a:lnTo>
                                  <a:pt x="981" y="538"/>
                                </a:lnTo>
                                <a:lnTo>
                                  <a:pt x="994" y="538"/>
                                </a:lnTo>
                                <a:lnTo>
                                  <a:pt x="1015" y="550"/>
                                </a:lnTo>
                                <a:lnTo>
                                  <a:pt x="1041" y="580"/>
                                </a:lnTo>
                                <a:lnTo>
                                  <a:pt x="1062" y="620"/>
                                </a:lnTo>
                                <a:lnTo>
                                  <a:pt x="1065" y="661"/>
                                </a:lnTo>
                                <a:lnTo>
                                  <a:pt x="1043" y="697"/>
                                </a:lnTo>
                                <a:lnTo>
                                  <a:pt x="1005" y="726"/>
                                </a:lnTo>
                                <a:lnTo>
                                  <a:pt x="964" y="753"/>
                                </a:lnTo>
                                <a:lnTo>
                                  <a:pt x="937" y="777"/>
                                </a:lnTo>
                                <a:lnTo>
                                  <a:pt x="851" y="727"/>
                                </a:lnTo>
                                <a:lnTo>
                                  <a:pt x="840" y="720"/>
                                </a:lnTo>
                                <a:lnTo>
                                  <a:pt x="820" y="674"/>
                                </a:lnTo>
                                <a:lnTo>
                                  <a:pt x="807" y="650"/>
                                </a:lnTo>
                                <a:lnTo>
                                  <a:pt x="794" y="641"/>
                                </a:lnTo>
                                <a:lnTo>
                                  <a:pt x="776" y="640"/>
                                </a:lnTo>
                                <a:lnTo>
                                  <a:pt x="767" y="658"/>
                                </a:lnTo>
                                <a:lnTo>
                                  <a:pt x="767" y="699"/>
                                </a:lnTo>
                                <a:lnTo>
                                  <a:pt x="771" y="740"/>
                                </a:lnTo>
                                <a:lnTo>
                                  <a:pt x="773" y="758"/>
                                </a:lnTo>
                                <a:lnTo>
                                  <a:pt x="828" y="813"/>
                                </a:lnTo>
                                <a:lnTo>
                                  <a:pt x="858" y="841"/>
                                </a:lnTo>
                                <a:lnTo>
                                  <a:pt x="873" y="852"/>
                                </a:lnTo>
                                <a:lnTo>
                                  <a:pt x="882" y="853"/>
                                </a:lnTo>
                                <a:lnTo>
                                  <a:pt x="913" y="850"/>
                                </a:lnTo>
                                <a:lnTo>
                                  <a:pt x="1037" y="834"/>
                                </a:lnTo>
                                <a:lnTo>
                                  <a:pt x="944" y="927"/>
                                </a:lnTo>
                                <a:lnTo>
                                  <a:pt x="826" y="936"/>
                                </a:lnTo>
                                <a:lnTo>
                                  <a:pt x="792" y="900"/>
                                </a:lnTo>
                                <a:lnTo>
                                  <a:pt x="770" y="883"/>
                                </a:lnTo>
                                <a:lnTo>
                                  <a:pt x="751" y="883"/>
                                </a:lnTo>
                                <a:lnTo>
                                  <a:pt x="724" y="896"/>
                                </a:lnTo>
                                <a:lnTo>
                                  <a:pt x="799" y="1003"/>
                                </a:lnTo>
                                <a:lnTo>
                                  <a:pt x="951" y="1003"/>
                                </a:lnTo>
                                <a:lnTo>
                                  <a:pt x="1060" y="953"/>
                                </a:lnTo>
                                <a:lnTo>
                                  <a:pt x="989" y="1033"/>
                                </a:lnTo>
                                <a:lnTo>
                                  <a:pt x="906" y="1076"/>
                                </a:lnTo>
                                <a:lnTo>
                                  <a:pt x="855" y="1071"/>
                                </a:lnTo>
                                <a:lnTo>
                                  <a:pt x="825" y="1072"/>
                                </a:lnTo>
                                <a:lnTo>
                                  <a:pt x="807" y="1082"/>
                                </a:lnTo>
                                <a:lnTo>
                                  <a:pt x="788" y="1102"/>
                                </a:lnTo>
                                <a:lnTo>
                                  <a:pt x="802" y="1118"/>
                                </a:lnTo>
                                <a:lnTo>
                                  <a:pt x="847" y="1136"/>
                                </a:lnTo>
                                <a:lnTo>
                                  <a:pt x="896" y="1151"/>
                                </a:lnTo>
                                <a:lnTo>
                                  <a:pt x="918" y="1157"/>
                                </a:lnTo>
                                <a:lnTo>
                                  <a:pt x="1039" y="1100"/>
                                </a:lnTo>
                                <a:lnTo>
                                  <a:pt x="1065" y="1076"/>
                                </a:lnTo>
                                <a:lnTo>
                                  <a:pt x="1131" y="1014"/>
                                </a:lnTo>
                                <a:lnTo>
                                  <a:pt x="1103" y="1093"/>
                                </a:lnTo>
                                <a:lnTo>
                                  <a:pt x="1056" y="1141"/>
                                </a:lnTo>
                                <a:lnTo>
                                  <a:pt x="1033" y="1170"/>
                                </a:lnTo>
                                <a:lnTo>
                                  <a:pt x="1027" y="1191"/>
                                </a:lnTo>
                                <a:lnTo>
                                  <a:pt x="1029" y="1216"/>
                                </a:lnTo>
                                <a:lnTo>
                                  <a:pt x="1122" y="1173"/>
                                </a:lnTo>
                                <a:lnTo>
                                  <a:pt x="1171" y="1087"/>
                                </a:lnTo>
                                <a:lnTo>
                                  <a:pt x="1197" y="1041"/>
                                </a:lnTo>
                                <a:lnTo>
                                  <a:pt x="1208" y="1021"/>
                                </a:lnTo>
                                <a:lnTo>
                                  <a:pt x="1211" y="1014"/>
                                </a:lnTo>
                                <a:lnTo>
                                  <a:pt x="1212" y="1012"/>
                                </a:lnTo>
                                <a:lnTo>
                                  <a:pt x="1228" y="987"/>
                                </a:lnTo>
                                <a:lnTo>
                                  <a:pt x="1248" y="953"/>
                                </a:lnTo>
                                <a:lnTo>
                                  <a:pt x="1258" y="936"/>
                                </a:lnTo>
                                <a:lnTo>
                                  <a:pt x="1261" y="931"/>
                                </a:lnTo>
                                <a:lnTo>
                                  <a:pt x="1298" y="846"/>
                                </a:lnTo>
                                <a:lnTo>
                                  <a:pt x="1301" y="834"/>
                                </a:lnTo>
                                <a:lnTo>
                                  <a:pt x="1316" y="777"/>
                                </a:lnTo>
                                <a:lnTo>
                                  <a:pt x="1328" y="732"/>
                                </a:lnTo>
                                <a:lnTo>
                                  <a:pt x="1352" y="698"/>
                                </a:lnTo>
                                <a:lnTo>
                                  <a:pt x="1397" y="663"/>
                                </a:lnTo>
                                <a:lnTo>
                                  <a:pt x="1441" y="635"/>
                                </a:lnTo>
                                <a:lnTo>
                                  <a:pt x="1461" y="623"/>
                                </a:lnTo>
                              </a:path>
                            </a:pathLst>
                          </a:custGeom>
                          <a:solidFill>
                            <a:srgbClr val="88b2df"/>
                          </a:solidFill>
                          <a:ln w="0">
                            <a:noFill/>
                          </a:ln>
                        </wps:spPr>
                        <wps:style>
                          <a:lnRef idx="0"/>
                          <a:fillRef idx="0"/>
                          <a:effectRef idx="0"/>
                          <a:fontRef idx="minor"/>
                        </wps:style>
                        <wps:bodyPr/>
                      </wps:wsp>
                      <wps:wsp>
                        <wps:cNvSpPr/>
                        <wps:spPr>
                          <a:xfrm>
                            <a:off x="6067440" y="1794600"/>
                            <a:ext cx="744120" cy="380520"/>
                          </a:xfrm>
                          <a:custGeom>
                            <a:avLst/>
                            <a:gdLst/>
                            <a:ahLst/>
                            <a:rect l="l" t="t" r="r" b="b"/>
                            <a:pathLst>
                              <a:path w="896" h="405">
                                <a:moveTo>
                                  <a:pt x="447" y="0"/>
                                </a:moveTo>
                                <a:lnTo>
                                  <a:pt x="355" y="4"/>
                                </a:lnTo>
                                <a:lnTo>
                                  <a:pt x="268" y="17"/>
                                </a:lnTo>
                                <a:lnTo>
                                  <a:pt x="189" y="38"/>
                                </a:lnTo>
                                <a:lnTo>
                                  <a:pt x="119" y="69"/>
                                </a:lnTo>
                                <a:lnTo>
                                  <a:pt x="62" y="109"/>
                                </a:lnTo>
                                <a:lnTo>
                                  <a:pt x="22" y="160"/>
                                </a:lnTo>
                                <a:lnTo>
                                  <a:pt x="0" y="225"/>
                                </a:lnTo>
                                <a:lnTo>
                                  <a:pt x="3" y="295"/>
                                </a:lnTo>
                                <a:lnTo>
                                  <a:pt x="37" y="359"/>
                                </a:lnTo>
                                <a:lnTo>
                                  <a:pt x="36" y="365"/>
                                </a:lnTo>
                                <a:lnTo>
                                  <a:pt x="35" y="372"/>
                                </a:lnTo>
                                <a:lnTo>
                                  <a:pt x="37" y="379"/>
                                </a:lnTo>
                                <a:lnTo>
                                  <a:pt x="44" y="391"/>
                                </a:lnTo>
                                <a:lnTo>
                                  <a:pt x="54" y="400"/>
                                </a:lnTo>
                                <a:lnTo>
                                  <a:pt x="67" y="405"/>
                                </a:lnTo>
                                <a:lnTo>
                                  <a:pt x="81" y="404"/>
                                </a:lnTo>
                                <a:lnTo>
                                  <a:pt x="309" y="341"/>
                                </a:lnTo>
                                <a:lnTo>
                                  <a:pt x="322" y="334"/>
                                </a:lnTo>
                                <a:lnTo>
                                  <a:pt x="331" y="324"/>
                                </a:lnTo>
                                <a:lnTo>
                                  <a:pt x="335" y="311"/>
                                </a:lnTo>
                                <a:lnTo>
                                  <a:pt x="334" y="297"/>
                                </a:lnTo>
                                <a:lnTo>
                                  <a:pt x="331" y="283"/>
                                </a:lnTo>
                                <a:lnTo>
                                  <a:pt x="320" y="274"/>
                                </a:lnTo>
                                <a:lnTo>
                                  <a:pt x="307" y="271"/>
                                </a:lnTo>
                                <a:lnTo>
                                  <a:pt x="292" y="175"/>
                                </a:lnTo>
                                <a:lnTo>
                                  <a:pt x="292" y="170"/>
                                </a:lnTo>
                                <a:lnTo>
                                  <a:pt x="296" y="165"/>
                                </a:lnTo>
                                <a:lnTo>
                                  <a:pt x="301" y="163"/>
                                </a:lnTo>
                                <a:lnTo>
                                  <a:pt x="335" y="157"/>
                                </a:lnTo>
                                <a:lnTo>
                                  <a:pt x="372" y="153"/>
                                </a:lnTo>
                                <a:lnTo>
                                  <a:pt x="410" y="151"/>
                                </a:lnTo>
                                <a:lnTo>
                                  <a:pt x="445" y="151"/>
                                </a:lnTo>
                                <a:lnTo>
                                  <a:pt x="861" y="151"/>
                                </a:lnTo>
                                <a:lnTo>
                                  <a:pt x="828" y="106"/>
                                </a:lnTo>
                                <a:lnTo>
                                  <a:pt x="758" y="55"/>
                                </a:lnTo>
                                <a:lnTo>
                                  <a:pt x="689" y="28"/>
                                </a:lnTo>
                                <a:lnTo>
                                  <a:pt x="614" y="11"/>
                                </a:lnTo>
                                <a:lnTo>
                                  <a:pt x="533" y="3"/>
                                </a:lnTo>
                                <a:lnTo>
                                  <a:pt x="447" y="0"/>
                                </a:lnTo>
                                <a:close/>
                                <a:moveTo>
                                  <a:pt x="861" y="151"/>
                                </a:moveTo>
                                <a:lnTo>
                                  <a:pt x="445" y="151"/>
                                </a:lnTo>
                                <a:lnTo>
                                  <a:pt x="481" y="151"/>
                                </a:lnTo>
                                <a:lnTo>
                                  <a:pt x="520" y="152"/>
                                </a:lnTo>
                                <a:lnTo>
                                  <a:pt x="559" y="155"/>
                                </a:lnTo>
                                <a:lnTo>
                                  <a:pt x="593" y="161"/>
                                </a:lnTo>
                                <a:lnTo>
                                  <a:pt x="598" y="162"/>
                                </a:lnTo>
                                <a:lnTo>
                                  <a:pt x="602" y="167"/>
                                </a:lnTo>
                                <a:lnTo>
                                  <a:pt x="602" y="172"/>
                                </a:lnTo>
                                <a:lnTo>
                                  <a:pt x="584" y="274"/>
                                </a:lnTo>
                                <a:lnTo>
                                  <a:pt x="574" y="277"/>
                                </a:lnTo>
                                <a:lnTo>
                                  <a:pt x="565" y="283"/>
                                </a:lnTo>
                                <a:lnTo>
                                  <a:pt x="558" y="291"/>
                                </a:lnTo>
                                <a:lnTo>
                                  <a:pt x="554" y="301"/>
                                </a:lnTo>
                                <a:lnTo>
                                  <a:pt x="553" y="315"/>
                                </a:lnTo>
                                <a:lnTo>
                                  <a:pt x="558" y="328"/>
                                </a:lnTo>
                                <a:lnTo>
                                  <a:pt x="567" y="338"/>
                                </a:lnTo>
                                <a:lnTo>
                                  <a:pt x="580" y="344"/>
                                </a:lnTo>
                                <a:lnTo>
                                  <a:pt x="809" y="402"/>
                                </a:lnTo>
                                <a:lnTo>
                                  <a:pt x="824" y="403"/>
                                </a:lnTo>
                                <a:lnTo>
                                  <a:pt x="836" y="398"/>
                                </a:lnTo>
                                <a:lnTo>
                                  <a:pt x="847" y="389"/>
                                </a:lnTo>
                                <a:lnTo>
                                  <a:pt x="853" y="376"/>
                                </a:lnTo>
                                <a:lnTo>
                                  <a:pt x="854" y="371"/>
                                </a:lnTo>
                                <a:lnTo>
                                  <a:pt x="854" y="365"/>
                                </a:lnTo>
                                <a:lnTo>
                                  <a:pt x="853" y="361"/>
                                </a:lnTo>
                                <a:lnTo>
                                  <a:pt x="890" y="303"/>
                                </a:lnTo>
                                <a:lnTo>
                                  <a:pt x="896" y="236"/>
                                </a:lnTo>
                                <a:lnTo>
                                  <a:pt x="875" y="168"/>
                                </a:lnTo>
                                <a:lnTo>
                                  <a:pt x="861" y="151"/>
                                </a:lnTo>
                                <a:close/>
                              </a:path>
                            </a:pathLst>
                          </a:custGeom>
                          <a:solidFill>
                            <a:srgbClr val="88b1d5"/>
                          </a:solidFill>
                          <a:ln w="0">
                            <a:noFill/>
                          </a:ln>
                        </wps:spPr>
                        <wps:style>
                          <a:lnRef idx="0"/>
                          <a:fillRef idx="0"/>
                          <a:effectRef idx="0"/>
                          <a:fontRef idx="minor"/>
                        </wps:style>
                        <wps:bodyPr/>
                      </wps:wsp>
                      <wps:wsp>
                        <wps:cNvSpPr/>
                        <wps:spPr>
                          <a:xfrm>
                            <a:off x="5516280" y="3392280"/>
                            <a:ext cx="1649160" cy="2183040"/>
                          </a:xfrm>
                          <a:custGeom>
                            <a:avLst/>
                            <a:gdLst/>
                            <a:ahLst/>
                            <a:rect l="l" t="t" r="r" b="b"/>
                            <a:pathLst>
                              <a:path w="1986" h="2322">
                                <a:moveTo>
                                  <a:pt x="1825" y="1769"/>
                                </a:moveTo>
                                <a:lnTo>
                                  <a:pt x="1817" y="1770"/>
                                </a:lnTo>
                                <a:lnTo>
                                  <a:pt x="53" y="2184"/>
                                </a:lnTo>
                                <a:lnTo>
                                  <a:pt x="30" y="2194"/>
                                </a:lnTo>
                                <a:lnTo>
                                  <a:pt x="12" y="2211"/>
                                </a:lnTo>
                                <a:lnTo>
                                  <a:pt x="2" y="2234"/>
                                </a:lnTo>
                                <a:lnTo>
                                  <a:pt x="0" y="2259"/>
                                </a:lnTo>
                                <a:lnTo>
                                  <a:pt x="8" y="2284"/>
                                </a:lnTo>
                                <a:lnTo>
                                  <a:pt x="23" y="2303"/>
                                </a:lnTo>
                                <a:lnTo>
                                  <a:pt x="44" y="2316"/>
                                </a:lnTo>
                                <a:lnTo>
                                  <a:pt x="69" y="2321"/>
                                </a:lnTo>
                                <a:lnTo>
                                  <a:pt x="1837" y="2321"/>
                                </a:lnTo>
                                <a:lnTo>
                                  <a:pt x="1864" y="2315"/>
                                </a:lnTo>
                                <a:lnTo>
                                  <a:pt x="1886" y="2300"/>
                                </a:lnTo>
                                <a:lnTo>
                                  <a:pt x="1901" y="2278"/>
                                </a:lnTo>
                                <a:lnTo>
                                  <a:pt x="1906" y="2251"/>
                                </a:lnTo>
                                <a:lnTo>
                                  <a:pt x="1906" y="1839"/>
                                </a:lnTo>
                                <a:lnTo>
                                  <a:pt x="1901" y="1812"/>
                                </a:lnTo>
                                <a:lnTo>
                                  <a:pt x="1886" y="1790"/>
                                </a:lnTo>
                                <a:lnTo>
                                  <a:pt x="1864" y="1775"/>
                                </a:lnTo>
                                <a:lnTo>
                                  <a:pt x="1838" y="1770"/>
                                </a:lnTo>
                                <a:lnTo>
                                  <a:pt x="1832" y="1770"/>
                                </a:lnTo>
                                <a:lnTo>
                                  <a:pt x="1825" y="1769"/>
                                </a:lnTo>
                                <a:close/>
                                <a:moveTo>
                                  <a:pt x="554" y="948"/>
                                </a:moveTo>
                                <a:lnTo>
                                  <a:pt x="495" y="987"/>
                                </a:lnTo>
                                <a:lnTo>
                                  <a:pt x="443" y="1033"/>
                                </a:lnTo>
                                <a:lnTo>
                                  <a:pt x="397" y="1087"/>
                                </a:lnTo>
                                <a:lnTo>
                                  <a:pt x="360" y="1147"/>
                                </a:lnTo>
                                <a:lnTo>
                                  <a:pt x="332" y="1213"/>
                                </a:lnTo>
                                <a:lnTo>
                                  <a:pt x="315" y="1283"/>
                                </a:lnTo>
                                <a:lnTo>
                                  <a:pt x="309" y="1357"/>
                                </a:lnTo>
                                <a:lnTo>
                                  <a:pt x="315" y="1432"/>
                                </a:lnTo>
                                <a:lnTo>
                                  <a:pt x="333" y="1504"/>
                                </a:lnTo>
                                <a:lnTo>
                                  <a:pt x="361" y="1570"/>
                                </a:lnTo>
                                <a:lnTo>
                                  <a:pt x="399" y="1631"/>
                                </a:lnTo>
                                <a:lnTo>
                                  <a:pt x="445" y="1685"/>
                                </a:lnTo>
                                <a:lnTo>
                                  <a:pt x="500" y="1732"/>
                                </a:lnTo>
                                <a:lnTo>
                                  <a:pt x="561" y="1770"/>
                                </a:lnTo>
                                <a:lnTo>
                                  <a:pt x="627" y="1798"/>
                                </a:lnTo>
                                <a:lnTo>
                                  <a:pt x="699" y="1816"/>
                                </a:lnTo>
                                <a:lnTo>
                                  <a:pt x="774" y="1822"/>
                                </a:lnTo>
                                <a:lnTo>
                                  <a:pt x="855" y="1815"/>
                                </a:lnTo>
                                <a:lnTo>
                                  <a:pt x="930" y="1795"/>
                                </a:lnTo>
                                <a:lnTo>
                                  <a:pt x="1001" y="1763"/>
                                </a:lnTo>
                                <a:lnTo>
                                  <a:pt x="1064" y="1720"/>
                                </a:lnTo>
                                <a:lnTo>
                                  <a:pt x="1078" y="1706"/>
                                </a:lnTo>
                                <a:lnTo>
                                  <a:pt x="774" y="1706"/>
                                </a:lnTo>
                                <a:lnTo>
                                  <a:pt x="704" y="1699"/>
                                </a:lnTo>
                                <a:lnTo>
                                  <a:pt x="638" y="1679"/>
                                </a:lnTo>
                                <a:lnTo>
                                  <a:pt x="579" y="1647"/>
                                </a:lnTo>
                                <a:lnTo>
                                  <a:pt x="527" y="1604"/>
                                </a:lnTo>
                                <a:lnTo>
                                  <a:pt x="484" y="1552"/>
                                </a:lnTo>
                                <a:lnTo>
                                  <a:pt x="452" y="1493"/>
                                </a:lnTo>
                                <a:lnTo>
                                  <a:pt x="432" y="1427"/>
                                </a:lnTo>
                                <a:lnTo>
                                  <a:pt x="424" y="1357"/>
                                </a:lnTo>
                                <a:lnTo>
                                  <a:pt x="434" y="1277"/>
                                </a:lnTo>
                                <a:lnTo>
                                  <a:pt x="460" y="1204"/>
                                </a:lnTo>
                                <a:lnTo>
                                  <a:pt x="501" y="1139"/>
                                </a:lnTo>
                                <a:lnTo>
                                  <a:pt x="554" y="1085"/>
                                </a:lnTo>
                                <a:lnTo>
                                  <a:pt x="554" y="948"/>
                                </a:lnTo>
                                <a:close/>
                                <a:moveTo>
                                  <a:pt x="1837" y="1770"/>
                                </a:moveTo>
                                <a:lnTo>
                                  <a:pt x="1835" y="1770"/>
                                </a:lnTo>
                                <a:lnTo>
                                  <a:pt x="1833" y="1770"/>
                                </a:lnTo>
                                <a:lnTo>
                                  <a:pt x="1832" y="1770"/>
                                </a:lnTo>
                                <a:lnTo>
                                  <a:pt x="1838" y="1770"/>
                                </a:lnTo>
                                <a:lnTo>
                                  <a:pt x="1837" y="1770"/>
                                </a:lnTo>
                                <a:close/>
                                <a:moveTo>
                                  <a:pt x="856" y="789"/>
                                </a:moveTo>
                                <a:lnTo>
                                  <a:pt x="795" y="802"/>
                                </a:lnTo>
                                <a:lnTo>
                                  <a:pt x="744" y="836"/>
                                </a:lnTo>
                                <a:lnTo>
                                  <a:pt x="710" y="886"/>
                                </a:lnTo>
                                <a:lnTo>
                                  <a:pt x="698" y="948"/>
                                </a:lnTo>
                                <a:lnTo>
                                  <a:pt x="698" y="1253"/>
                                </a:lnTo>
                                <a:lnTo>
                                  <a:pt x="708" y="1310"/>
                                </a:lnTo>
                                <a:lnTo>
                                  <a:pt x="738" y="1358"/>
                                </a:lnTo>
                                <a:lnTo>
                                  <a:pt x="781" y="1393"/>
                                </a:lnTo>
                                <a:lnTo>
                                  <a:pt x="836" y="1410"/>
                                </a:lnTo>
                                <a:lnTo>
                                  <a:pt x="841" y="1412"/>
                                </a:lnTo>
                                <a:lnTo>
                                  <a:pt x="846" y="1412"/>
                                </a:lnTo>
                                <a:lnTo>
                                  <a:pt x="1195" y="1413"/>
                                </a:lnTo>
                                <a:lnTo>
                                  <a:pt x="1414" y="1689"/>
                                </a:lnTo>
                                <a:lnTo>
                                  <a:pt x="1430" y="1706"/>
                                </a:lnTo>
                                <a:lnTo>
                                  <a:pt x="1450" y="1718"/>
                                </a:lnTo>
                                <a:lnTo>
                                  <a:pt x="1472" y="1725"/>
                                </a:lnTo>
                                <a:lnTo>
                                  <a:pt x="1494" y="1728"/>
                                </a:lnTo>
                                <a:lnTo>
                                  <a:pt x="1511" y="1726"/>
                                </a:lnTo>
                                <a:lnTo>
                                  <a:pt x="1527" y="1722"/>
                                </a:lnTo>
                                <a:lnTo>
                                  <a:pt x="1543" y="1715"/>
                                </a:lnTo>
                                <a:lnTo>
                                  <a:pt x="1558" y="1706"/>
                                </a:lnTo>
                                <a:lnTo>
                                  <a:pt x="1584" y="1675"/>
                                </a:lnTo>
                                <a:lnTo>
                                  <a:pt x="1596" y="1637"/>
                                </a:lnTo>
                                <a:lnTo>
                                  <a:pt x="1593" y="1598"/>
                                </a:lnTo>
                                <a:lnTo>
                                  <a:pt x="1574" y="1562"/>
                                </a:lnTo>
                                <a:lnTo>
                                  <a:pt x="1325" y="1246"/>
                                </a:lnTo>
                                <a:lnTo>
                                  <a:pt x="1309" y="1230"/>
                                </a:lnTo>
                                <a:lnTo>
                                  <a:pt x="1289" y="1218"/>
                                </a:lnTo>
                                <a:lnTo>
                                  <a:pt x="1268" y="1210"/>
                                </a:lnTo>
                                <a:lnTo>
                                  <a:pt x="1245" y="1207"/>
                                </a:lnTo>
                                <a:lnTo>
                                  <a:pt x="1024" y="1207"/>
                                </a:lnTo>
                                <a:lnTo>
                                  <a:pt x="1024" y="1113"/>
                                </a:lnTo>
                                <a:lnTo>
                                  <a:pt x="1243" y="1113"/>
                                </a:lnTo>
                                <a:lnTo>
                                  <a:pt x="1270" y="1107"/>
                                </a:lnTo>
                                <a:lnTo>
                                  <a:pt x="1292" y="1093"/>
                                </a:lnTo>
                                <a:lnTo>
                                  <a:pt x="1306" y="1071"/>
                                </a:lnTo>
                                <a:lnTo>
                                  <a:pt x="1312" y="1044"/>
                                </a:lnTo>
                                <a:lnTo>
                                  <a:pt x="1306" y="1018"/>
                                </a:lnTo>
                                <a:lnTo>
                                  <a:pt x="1292" y="996"/>
                                </a:lnTo>
                                <a:lnTo>
                                  <a:pt x="1270" y="981"/>
                                </a:lnTo>
                                <a:lnTo>
                                  <a:pt x="1243" y="976"/>
                                </a:lnTo>
                                <a:lnTo>
                                  <a:pt x="1015" y="976"/>
                                </a:lnTo>
                                <a:lnTo>
                                  <a:pt x="1015" y="948"/>
                                </a:lnTo>
                                <a:lnTo>
                                  <a:pt x="1003" y="886"/>
                                </a:lnTo>
                                <a:lnTo>
                                  <a:pt x="969" y="836"/>
                                </a:lnTo>
                                <a:lnTo>
                                  <a:pt x="918" y="802"/>
                                </a:lnTo>
                                <a:lnTo>
                                  <a:pt x="856" y="789"/>
                                </a:lnTo>
                                <a:close/>
                                <a:moveTo>
                                  <a:pt x="1127" y="1550"/>
                                </a:moveTo>
                                <a:lnTo>
                                  <a:pt x="1066" y="1550"/>
                                </a:lnTo>
                                <a:lnTo>
                                  <a:pt x="1011" y="1614"/>
                                </a:lnTo>
                                <a:lnTo>
                                  <a:pt x="942" y="1663"/>
                                </a:lnTo>
                                <a:lnTo>
                                  <a:pt x="862" y="1695"/>
                                </a:lnTo>
                                <a:lnTo>
                                  <a:pt x="774" y="1706"/>
                                </a:lnTo>
                                <a:lnTo>
                                  <a:pt x="1078" y="1706"/>
                                </a:lnTo>
                                <a:lnTo>
                                  <a:pt x="1120" y="1667"/>
                                </a:lnTo>
                                <a:lnTo>
                                  <a:pt x="1166" y="1606"/>
                                </a:lnTo>
                                <a:lnTo>
                                  <a:pt x="1127" y="1550"/>
                                </a:lnTo>
                                <a:close/>
                                <a:moveTo>
                                  <a:pt x="856" y="447"/>
                                </a:moveTo>
                                <a:lnTo>
                                  <a:pt x="801" y="458"/>
                                </a:lnTo>
                                <a:lnTo>
                                  <a:pt x="756" y="488"/>
                                </a:lnTo>
                                <a:lnTo>
                                  <a:pt x="726" y="533"/>
                                </a:lnTo>
                                <a:lnTo>
                                  <a:pt x="715" y="588"/>
                                </a:lnTo>
                                <a:lnTo>
                                  <a:pt x="726" y="643"/>
                                </a:lnTo>
                                <a:lnTo>
                                  <a:pt x="756" y="688"/>
                                </a:lnTo>
                                <a:lnTo>
                                  <a:pt x="801" y="718"/>
                                </a:lnTo>
                                <a:lnTo>
                                  <a:pt x="856" y="729"/>
                                </a:lnTo>
                                <a:lnTo>
                                  <a:pt x="911" y="718"/>
                                </a:lnTo>
                                <a:lnTo>
                                  <a:pt x="956" y="688"/>
                                </a:lnTo>
                                <a:lnTo>
                                  <a:pt x="987" y="643"/>
                                </a:lnTo>
                                <a:lnTo>
                                  <a:pt x="998" y="588"/>
                                </a:lnTo>
                                <a:lnTo>
                                  <a:pt x="987" y="533"/>
                                </a:lnTo>
                                <a:lnTo>
                                  <a:pt x="956" y="488"/>
                                </a:lnTo>
                                <a:lnTo>
                                  <a:pt x="911" y="458"/>
                                </a:lnTo>
                                <a:lnTo>
                                  <a:pt x="856" y="447"/>
                                </a:lnTo>
                                <a:close/>
                                <a:moveTo>
                                  <a:pt x="1752" y="0"/>
                                </a:moveTo>
                                <a:lnTo>
                                  <a:pt x="1684" y="0"/>
                                </a:lnTo>
                                <a:lnTo>
                                  <a:pt x="1665" y="16"/>
                                </a:lnTo>
                                <a:lnTo>
                                  <a:pt x="1652" y="41"/>
                                </a:lnTo>
                                <a:lnTo>
                                  <a:pt x="1650" y="67"/>
                                </a:lnTo>
                                <a:lnTo>
                                  <a:pt x="1658" y="93"/>
                                </a:lnTo>
                                <a:lnTo>
                                  <a:pt x="1676" y="114"/>
                                </a:lnTo>
                                <a:lnTo>
                                  <a:pt x="1717" y="146"/>
                                </a:lnTo>
                                <a:lnTo>
                                  <a:pt x="171" y="146"/>
                                </a:lnTo>
                                <a:lnTo>
                                  <a:pt x="144" y="151"/>
                                </a:lnTo>
                                <a:lnTo>
                                  <a:pt x="122" y="166"/>
                                </a:lnTo>
                                <a:lnTo>
                                  <a:pt x="107" y="188"/>
                                </a:lnTo>
                                <a:lnTo>
                                  <a:pt x="102" y="215"/>
                                </a:lnTo>
                                <a:lnTo>
                                  <a:pt x="107" y="242"/>
                                </a:lnTo>
                                <a:lnTo>
                                  <a:pt x="122" y="264"/>
                                </a:lnTo>
                                <a:lnTo>
                                  <a:pt x="144" y="279"/>
                                </a:lnTo>
                                <a:lnTo>
                                  <a:pt x="171" y="285"/>
                                </a:lnTo>
                                <a:lnTo>
                                  <a:pt x="1717" y="285"/>
                                </a:lnTo>
                                <a:lnTo>
                                  <a:pt x="1676" y="317"/>
                                </a:lnTo>
                                <a:lnTo>
                                  <a:pt x="1658" y="338"/>
                                </a:lnTo>
                                <a:lnTo>
                                  <a:pt x="1650" y="363"/>
                                </a:lnTo>
                                <a:lnTo>
                                  <a:pt x="1652" y="390"/>
                                </a:lnTo>
                                <a:lnTo>
                                  <a:pt x="1665" y="414"/>
                                </a:lnTo>
                                <a:lnTo>
                                  <a:pt x="1676" y="426"/>
                                </a:lnTo>
                                <a:lnTo>
                                  <a:pt x="1689" y="434"/>
                                </a:lnTo>
                                <a:lnTo>
                                  <a:pt x="1704" y="439"/>
                                </a:lnTo>
                                <a:lnTo>
                                  <a:pt x="1719" y="441"/>
                                </a:lnTo>
                                <a:lnTo>
                                  <a:pt x="1730" y="440"/>
                                </a:lnTo>
                                <a:lnTo>
                                  <a:pt x="1741" y="437"/>
                                </a:lnTo>
                                <a:lnTo>
                                  <a:pt x="1752" y="432"/>
                                </a:lnTo>
                                <a:lnTo>
                                  <a:pt x="1762" y="426"/>
                                </a:lnTo>
                                <a:lnTo>
                                  <a:pt x="1959" y="270"/>
                                </a:lnTo>
                                <a:lnTo>
                                  <a:pt x="1971" y="259"/>
                                </a:lnTo>
                                <a:lnTo>
                                  <a:pt x="1979" y="245"/>
                                </a:lnTo>
                                <a:lnTo>
                                  <a:pt x="1984" y="231"/>
                                </a:lnTo>
                                <a:lnTo>
                                  <a:pt x="1986" y="215"/>
                                </a:lnTo>
                                <a:lnTo>
                                  <a:pt x="1984" y="200"/>
                                </a:lnTo>
                                <a:lnTo>
                                  <a:pt x="1979" y="185"/>
                                </a:lnTo>
                                <a:lnTo>
                                  <a:pt x="1971" y="172"/>
                                </a:lnTo>
                                <a:lnTo>
                                  <a:pt x="1959" y="161"/>
                                </a:lnTo>
                                <a:lnTo>
                                  <a:pt x="1762" y="5"/>
                                </a:lnTo>
                                <a:lnTo>
                                  <a:pt x="1752" y="0"/>
                                </a:lnTo>
                                <a:close/>
                              </a:path>
                            </a:pathLst>
                          </a:custGeom>
                          <a:solidFill>
                            <a:srgbClr val="ec008c"/>
                          </a:solidFill>
                          <a:ln w="0">
                            <a:noFill/>
                          </a:ln>
                        </wps:spPr>
                        <wps:style>
                          <a:lnRef idx="0"/>
                          <a:fillRef idx="0"/>
                          <a:effectRef idx="0"/>
                          <a:fontRef idx="minor"/>
                        </wps:style>
                        <wps:bodyPr/>
                      </wps:wsp>
                      <wps:wsp>
                        <wps:cNvSpPr/>
                        <wps:spPr>
                          <a:xfrm>
                            <a:off x="5489640" y="3392280"/>
                            <a:ext cx="1649160" cy="2183040"/>
                          </a:xfrm>
                          <a:custGeom>
                            <a:avLst/>
                            <a:gdLst/>
                            <a:ahLst/>
                            <a:rect l="l" t="t" r="r" b="b"/>
                            <a:pathLst>
                              <a:path w="1986" h="2322">
                                <a:moveTo>
                                  <a:pt x="1824" y="1769"/>
                                </a:moveTo>
                                <a:lnTo>
                                  <a:pt x="1817" y="1770"/>
                                </a:lnTo>
                                <a:lnTo>
                                  <a:pt x="53" y="2184"/>
                                </a:lnTo>
                                <a:lnTo>
                                  <a:pt x="29" y="2194"/>
                                </a:lnTo>
                                <a:lnTo>
                                  <a:pt x="12" y="2211"/>
                                </a:lnTo>
                                <a:lnTo>
                                  <a:pt x="1" y="2234"/>
                                </a:lnTo>
                                <a:lnTo>
                                  <a:pt x="0" y="2259"/>
                                </a:lnTo>
                                <a:lnTo>
                                  <a:pt x="7" y="2284"/>
                                </a:lnTo>
                                <a:lnTo>
                                  <a:pt x="22" y="2303"/>
                                </a:lnTo>
                                <a:lnTo>
                                  <a:pt x="43" y="2316"/>
                                </a:lnTo>
                                <a:lnTo>
                                  <a:pt x="68" y="2321"/>
                                </a:lnTo>
                                <a:lnTo>
                                  <a:pt x="1836" y="2321"/>
                                </a:lnTo>
                                <a:lnTo>
                                  <a:pt x="1863" y="2315"/>
                                </a:lnTo>
                                <a:lnTo>
                                  <a:pt x="1885" y="2300"/>
                                </a:lnTo>
                                <a:lnTo>
                                  <a:pt x="1900" y="2278"/>
                                </a:lnTo>
                                <a:lnTo>
                                  <a:pt x="1906" y="2251"/>
                                </a:lnTo>
                                <a:lnTo>
                                  <a:pt x="1906" y="1839"/>
                                </a:lnTo>
                                <a:lnTo>
                                  <a:pt x="1900" y="1812"/>
                                </a:lnTo>
                                <a:lnTo>
                                  <a:pt x="1885" y="1790"/>
                                </a:lnTo>
                                <a:lnTo>
                                  <a:pt x="1863" y="1775"/>
                                </a:lnTo>
                                <a:lnTo>
                                  <a:pt x="1837" y="1770"/>
                                </a:lnTo>
                                <a:lnTo>
                                  <a:pt x="1831" y="1770"/>
                                </a:lnTo>
                                <a:lnTo>
                                  <a:pt x="1824" y="1769"/>
                                </a:lnTo>
                                <a:close/>
                                <a:moveTo>
                                  <a:pt x="554" y="948"/>
                                </a:moveTo>
                                <a:lnTo>
                                  <a:pt x="495" y="987"/>
                                </a:lnTo>
                                <a:lnTo>
                                  <a:pt x="442" y="1033"/>
                                </a:lnTo>
                                <a:lnTo>
                                  <a:pt x="397" y="1087"/>
                                </a:lnTo>
                                <a:lnTo>
                                  <a:pt x="360" y="1147"/>
                                </a:lnTo>
                                <a:lnTo>
                                  <a:pt x="332" y="1213"/>
                                </a:lnTo>
                                <a:lnTo>
                                  <a:pt x="315" y="1283"/>
                                </a:lnTo>
                                <a:lnTo>
                                  <a:pt x="309" y="1357"/>
                                </a:lnTo>
                                <a:lnTo>
                                  <a:pt x="315" y="1432"/>
                                </a:lnTo>
                                <a:lnTo>
                                  <a:pt x="332" y="1504"/>
                                </a:lnTo>
                                <a:lnTo>
                                  <a:pt x="361" y="1570"/>
                                </a:lnTo>
                                <a:lnTo>
                                  <a:pt x="398" y="1631"/>
                                </a:lnTo>
                                <a:lnTo>
                                  <a:pt x="445" y="1685"/>
                                </a:lnTo>
                                <a:lnTo>
                                  <a:pt x="499" y="1732"/>
                                </a:lnTo>
                                <a:lnTo>
                                  <a:pt x="560" y="1770"/>
                                </a:lnTo>
                                <a:lnTo>
                                  <a:pt x="627" y="1798"/>
                                </a:lnTo>
                                <a:lnTo>
                                  <a:pt x="698" y="1816"/>
                                </a:lnTo>
                                <a:lnTo>
                                  <a:pt x="774" y="1822"/>
                                </a:lnTo>
                                <a:lnTo>
                                  <a:pt x="854" y="1815"/>
                                </a:lnTo>
                                <a:lnTo>
                                  <a:pt x="930" y="1795"/>
                                </a:lnTo>
                                <a:lnTo>
                                  <a:pt x="1000" y="1763"/>
                                </a:lnTo>
                                <a:lnTo>
                                  <a:pt x="1064" y="1720"/>
                                </a:lnTo>
                                <a:lnTo>
                                  <a:pt x="1078" y="1706"/>
                                </a:lnTo>
                                <a:lnTo>
                                  <a:pt x="774" y="1706"/>
                                </a:lnTo>
                                <a:lnTo>
                                  <a:pt x="703" y="1699"/>
                                </a:lnTo>
                                <a:lnTo>
                                  <a:pt x="638" y="1679"/>
                                </a:lnTo>
                                <a:lnTo>
                                  <a:pt x="578" y="1647"/>
                                </a:lnTo>
                                <a:lnTo>
                                  <a:pt x="526" y="1604"/>
                                </a:lnTo>
                                <a:lnTo>
                                  <a:pt x="484" y="1552"/>
                                </a:lnTo>
                                <a:lnTo>
                                  <a:pt x="451" y="1493"/>
                                </a:lnTo>
                                <a:lnTo>
                                  <a:pt x="431" y="1427"/>
                                </a:lnTo>
                                <a:lnTo>
                                  <a:pt x="424" y="1357"/>
                                </a:lnTo>
                                <a:lnTo>
                                  <a:pt x="433" y="1277"/>
                                </a:lnTo>
                                <a:lnTo>
                                  <a:pt x="459" y="1204"/>
                                </a:lnTo>
                                <a:lnTo>
                                  <a:pt x="500" y="1139"/>
                                </a:lnTo>
                                <a:lnTo>
                                  <a:pt x="554" y="1085"/>
                                </a:lnTo>
                                <a:lnTo>
                                  <a:pt x="554" y="948"/>
                                </a:lnTo>
                                <a:close/>
                                <a:moveTo>
                                  <a:pt x="1836" y="1770"/>
                                </a:moveTo>
                                <a:lnTo>
                                  <a:pt x="1834" y="1770"/>
                                </a:lnTo>
                                <a:lnTo>
                                  <a:pt x="1833" y="1770"/>
                                </a:lnTo>
                                <a:lnTo>
                                  <a:pt x="1831" y="1770"/>
                                </a:lnTo>
                                <a:lnTo>
                                  <a:pt x="1837" y="1770"/>
                                </a:lnTo>
                                <a:lnTo>
                                  <a:pt x="1836" y="1770"/>
                                </a:lnTo>
                                <a:close/>
                                <a:moveTo>
                                  <a:pt x="856" y="789"/>
                                </a:moveTo>
                                <a:lnTo>
                                  <a:pt x="794" y="802"/>
                                </a:lnTo>
                                <a:lnTo>
                                  <a:pt x="744" y="836"/>
                                </a:lnTo>
                                <a:lnTo>
                                  <a:pt x="710" y="886"/>
                                </a:lnTo>
                                <a:lnTo>
                                  <a:pt x="697" y="948"/>
                                </a:lnTo>
                                <a:lnTo>
                                  <a:pt x="697" y="1253"/>
                                </a:lnTo>
                                <a:lnTo>
                                  <a:pt x="708" y="1310"/>
                                </a:lnTo>
                                <a:lnTo>
                                  <a:pt x="737" y="1358"/>
                                </a:lnTo>
                                <a:lnTo>
                                  <a:pt x="781" y="1393"/>
                                </a:lnTo>
                                <a:lnTo>
                                  <a:pt x="835" y="1410"/>
                                </a:lnTo>
                                <a:lnTo>
                                  <a:pt x="840" y="1412"/>
                                </a:lnTo>
                                <a:lnTo>
                                  <a:pt x="846" y="1412"/>
                                </a:lnTo>
                                <a:lnTo>
                                  <a:pt x="1194" y="1413"/>
                                </a:lnTo>
                                <a:lnTo>
                                  <a:pt x="1413" y="1689"/>
                                </a:lnTo>
                                <a:lnTo>
                                  <a:pt x="1430" y="1706"/>
                                </a:lnTo>
                                <a:lnTo>
                                  <a:pt x="1450" y="1718"/>
                                </a:lnTo>
                                <a:lnTo>
                                  <a:pt x="1471" y="1725"/>
                                </a:lnTo>
                                <a:lnTo>
                                  <a:pt x="1494" y="1728"/>
                                </a:lnTo>
                                <a:lnTo>
                                  <a:pt x="1510" y="1726"/>
                                </a:lnTo>
                                <a:lnTo>
                                  <a:pt x="1527" y="1722"/>
                                </a:lnTo>
                                <a:lnTo>
                                  <a:pt x="1542" y="1715"/>
                                </a:lnTo>
                                <a:lnTo>
                                  <a:pt x="1557" y="1706"/>
                                </a:lnTo>
                                <a:lnTo>
                                  <a:pt x="1583" y="1675"/>
                                </a:lnTo>
                                <a:lnTo>
                                  <a:pt x="1595" y="1637"/>
                                </a:lnTo>
                                <a:lnTo>
                                  <a:pt x="1592" y="1598"/>
                                </a:lnTo>
                                <a:lnTo>
                                  <a:pt x="1574" y="1562"/>
                                </a:lnTo>
                                <a:lnTo>
                                  <a:pt x="1325" y="1246"/>
                                </a:lnTo>
                                <a:lnTo>
                                  <a:pt x="1308" y="1230"/>
                                </a:lnTo>
                                <a:lnTo>
                                  <a:pt x="1289" y="1218"/>
                                </a:lnTo>
                                <a:lnTo>
                                  <a:pt x="1267" y="1210"/>
                                </a:lnTo>
                                <a:lnTo>
                                  <a:pt x="1244" y="1207"/>
                                </a:lnTo>
                                <a:lnTo>
                                  <a:pt x="1023" y="1207"/>
                                </a:lnTo>
                                <a:lnTo>
                                  <a:pt x="1023" y="1113"/>
                                </a:lnTo>
                                <a:lnTo>
                                  <a:pt x="1243" y="1113"/>
                                </a:lnTo>
                                <a:lnTo>
                                  <a:pt x="1270" y="1107"/>
                                </a:lnTo>
                                <a:lnTo>
                                  <a:pt x="1291" y="1093"/>
                                </a:lnTo>
                                <a:lnTo>
                                  <a:pt x="1306" y="1071"/>
                                </a:lnTo>
                                <a:lnTo>
                                  <a:pt x="1311" y="1044"/>
                                </a:lnTo>
                                <a:lnTo>
                                  <a:pt x="1306" y="1018"/>
                                </a:lnTo>
                                <a:lnTo>
                                  <a:pt x="1291" y="996"/>
                                </a:lnTo>
                                <a:lnTo>
                                  <a:pt x="1270" y="981"/>
                                </a:lnTo>
                                <a:lnTo>
                                  <a:pt x="1243" y="976"/>
                                </a:lnTo>
                                <a:lnTo>
                                  <a:pt x="1014" y="976"/>
                                </a:lnTo>
                                <a:lnTo>
                                  <a:pt x="1014" y="948"/>
                                </a:lnTo>
                                <a:lnTo>
                                  <a:pt x="1002" y="886"/>
                                </a:lnTo>
                                <a:lnTo>
                                  <a:pt x="968" y="836"/>
                                </a:lnTo>
                                <a:lnTo>
                                  <a:pt x="918" y="802"/>
                                </a:lnTo>
                                <a:lnTo>
                                  <a:pt x="856" y="789"/>
                                </a:lnTo>
                                <a:close/>
                                <a:moveTo>
                                  <a:pt x="1127" y="1550"/>
                                </a:moveTo>
                                <a:lnTo>
                                  <a:pt x="1065" y="1550"/>
                                </a:lnTo>
                                <a:lnTo>
                                  <a:pt x="1010" y="1614"/>
                                </a:lnTo>
                                <a:lnTo>
                                  <a:pt x="941" y="1663"/>
                                </a:lnTo>
                                <a:lnTo>
                                  <a:pt x="862" y="1695"/>
                                </a:lnTo>
                                <a:lnTo>
                                  <a:pt x="774" y="1706"/>
                                </a:lnTo>
                                <a:lnTo>
                                  <a:pt x="1078" y="1706"/>
                                </a:lnTo>
                                <a:lnTo>
                                  <a:pt x="1119" y="1667"/>
                                </a:lnTo>
                                <a:lnTo>
                                  <a:pt x="1166" y="1606"/>
                                </a:lnTo>
                                <a:lnTo>
                                  <a:pt x="1127" y="1550"/>
                                </a:lnTo>
                                <a:close/>
                                <a:moveTo>
                                  <a:pt x="856" y="447"/>
                                </a:moveTo>
                                <a:lnTo>
                                  <a:pt x="801" y="458"/>
                                </a:lnTo>
                                <a:lnTo>
                                  <a:pt x="756" y="488"/>
                                </a:lnTo>
                                <a:lnTo>
                                  <a:pt x="726" y="533"/>
                                </a:lnTo>
                                <a:lnTo>
                                  <a:pt x="715" y="588"/>
                                </a:lnTo>
                                <a:lnTo>
                                  <a:pt x="726" y="643"/>
                                </a:lnTo>
                                <a:lnTo>
                                  <a:pt x="756" y="688"/>
                                </a:lnTo>
                                <a:lnTo>
                                  <a:pt x="801" y="718"/>
                                </a:lnTo>
                                <a:lnTo>
                                  <a:pt x="856" y="729"/>
                                </a:lnTo>
                                <a:lnTo>
                                  <a:pt x="911" y="718"/>
                                </a:lnTo>
                                <a:lnTo>
                                  <a:pt x="956" y="688"/>
                                </a:lnTo>
                                <a:lnTo>
                                  <a:pt x="986" y="643"/>
                                </a:lnTo>
                                <a:lnTo>
                                  <a:pt x="997" y="588"/>
                                </a:lnTo>
                                <a:lnTo>
                                  <a:pt x="986" y="533"/>
                                </a:lnTo>
                                <a:lnTo>
                                  <a:pt x="956" y="488"/>
                                </a:lnTo>
                                <a:lnTo>
                                  <a:pt x="911" y="458"/>
                                </a:lnTo>
                                <a:lnTo>
                                  <a:pt x="856" y="447"/>
                                </a:lnTo>
                                <a:close/>
                                <a:moveTo>
                                  <a:pt x="1751" y="0"/>
                                </a:moveTo>
                                <a:lnTo>
                                  <a:pt x="1684" y="0"/>
                                </a:lnTo>
                                <a:lnTo>
                                  <a:pt x="1664" y="16"/>
                                </a:lnTo>
                                <a:lnTo>
                                  <a:pt x="1652" y="41"/>
                                </a:lnTo>
                                <a:lnTo>
                                  <a:pt x="1650" y="67"/>
                                </a:lnTo>
                                <a:lnTo>
                                  <a:pt x="1658" y="93"/>
                                </a:lnTo>
                                <a:lnTo>
                                  <a:pt x="1676" y="114"/>
                                </a:lnTo>
                                <a:lnTo>
                                  <a:pt x="1716" y="146"/>
                                </a:lnTo>
                                <a:lnTo>
                                  <a:pt x="171" y="146"/>
                                </a:lnTo>
                                <a:lnTo>
                                  <a:pt x="144" y="151"/>
                                </a:lnTo>
                                <a:lnTo>
                                  <a:pt x="122" y="166"/>
                                </a:lnTo>
                                <a:lnTo>
                                  <a:pt x="107" y="188"/>
                                </a:lnTo>
                                <a:lnTo>
                                  <a:pt x="101" y="215"/>
                                </a:lnTo>
                                <a:lnTo>
                                  <a:pt x="107" y="242"/>
                                </a:lnTo>
                                <a:lnTo>
                                  <a:pt x="122" y="264"/>
                                </a:lnTo>
                                <a:lnTo>
                                  <a:pt x="144" y="279"/>
                                </a:lnTo>
                                <a:lnTo>
                                  <a:pt x="171" y="285"/>
                                </a:lnTo>
                                <a:lnTo>
                                  <a:pt x="1716" y="285"/>
                                </a:lnTo>
                                <a:lnTo>
                                  <a:pt x="1676" y="317"/>
                                </a:lnTo>
                                <a:lnTo>
                                  <a:pt x="1658" y="338"/>
                                </a:lnTo>
                                <a:lnTo>
                                  <a:pt x="1650" y="363"/>
                                </a:lnTo>
                                <a:lnTo>
                                  <a:pt x="1652" y="390"/>
                                </a:lnTo>
                                <a:lnTo>
                                  <a:pt x="1664" y="414"/>
                                </a:lnTo>
                                <a:lnTo>
                                  <a:pt x="1676" y="426"/>
                                </a:lnTo>
                                <a:lnTo>
                                  <a:pt x="1689" y="434"/>
                                </a:lnTo>
                                <a:lnTo>
                                  <a:pt x="1703" y="439"/>
                                </a:lnTo>
                                <a:lnTo>
                                  <a:pt x="1719" y="441"/>
                                </a:lnTo>
                                <a:lnTo>
                                  <a:pt x="1730" y="440"/>
                                </a:lnTo>
                                <a:lnTo>
                                  <a:pt x="1741" y="437"/>
                                </a:lnTo>
                                <a:lnTo>
                                  <a:pt x="1752" y="432"/>
                                </a:lnTo>
                                <a:lnTo>
                                  <a:pt x="1761" y="426"/>
                                </a:lnTo>
                                <a:lnTo>
                                  <a:pt x="1959" y="270"/>
                                </a:lnTo>
                                <a:lnTo>
                                  <a:pt x="1970" y="259"/>
                                </a:lnTo>
                                <a:lnTo>
                                  <a:pt x="1978" y="245"/>
                                </a:lnTo>
                                <a:lnTo>
                                  <a:pt x="1984" y="231"/>
                                </a:lnTo>
                                <a:lnTo>
                                  <a:pt x="1985" y="215"/>
                                </a:lnTo>
                                <a:lnTo>
                                  <a:pt x="1984" y="200"/>
                                </a:lnTo>
                                <a:lnTo>
                                  <a:pt x="1978" y="185"/>
                                </a:lnTo>
                                <a:lnTo>
                                  <a:pt x="1970" y="172"/>
                                </a:lnTo>
                                <a:lnTo>
                                  <a:pt x="1959" y="161"/>
                                </a:lnTo>
                                <a:lnTo>
                                  <a:pt x="1761" y="5"/>
                                </a:lnTo>
                                <a:lnTo>
                                  <a:pt x="1751" y="0"/>
                                </a:lnTo>
                                <a:close/>
                              </a:path>
                            </a:pathLst>
                          </a:custGeom>
                          <a:solidFill>
                            <a:srgbClr val="88b2df"/>
                          </a:solidFill>
                          <a:ln w="0">
                            <a:noFill/>
                          </a:ln>
                        </wps:spPr>
                        <wps:style>
                          <a:lnRef idx="0"/>
                          <a:fillRef idx="0"/>
                          <a:effectRef idx="0"/>
                          <a:fontRef idx="minor"/>
                        </wps:style>
                        <wps:bodyPr/>
                      </wps:wsp>
                      <pic:pic xmlns:pic="http://schemas.openxmlformats.org/drawingml/2006/picture">
                        <pic:nvPicPr>
                          <pic:cNvPr id="1" name="Picture 60" descr=""/>
                          <pic:cNvPicPr/>
                        </pic:nvPicPr>
                        <pic:blipFill>
                          <a:blip r:embed="rId4"/>
                          <a:stretch/>
                        </pic:blipFill>
                        <pic:spPr>
                          <a:xfrm>
                            <a:off x="6033240" y="2277720"/>
                            <a:ext cx="122040" cy="137880"/>
                          </a:xfrm>
                          <a:prstGeom prst="rect">
                            <a:avLst/>
                          </a:prstGeom>
                          <a:ln w="0">
                            <a:noFill/>
                          </a:ln>
                        </pic:spPr>
                      </pic:pic>
                      <pic:pic xmlns:pic="http://schemas.openxmlformats.org/drawingml/2006/picture">
                        <pic:nvPicPr>
                          <pic:cNvPr id="2" name="Picture 61" descr=""/>
                          <pic:cNvPicPr/>
                        </pic:nvPicPr>
                        <pic:blipFill>
                          <a:blip r:embed="rId5"/>
                          <a:stretch/>
                        </pic:blipFill>
                        <pic:spPr>
                          <a:xfrm>
                            <a:off x="6248520" y="2277720"/>
                            <a:ext cx="122040" cy="137880"/>
                          </a:xfrm>
                          <a:prstGeom prst="rect">
                            <a:avLst/>
                          </a:prstGeom>
                          <a:ln w="0">
                            <a:noFill/>
                          </a:ln>
                        </pic:spPr>
                      </pic:pic>
                      <pic:pic xmlns:pic="http://schemas.openxmlformats.org/drawingml/2006/picture">
                        <pic:nvPicPr>
                          <pic:cNvPr id="3" name="Picture 62" descr=""/>
                          <pic:cNvPicPr/>
                        </pic:nvPicPr>
                        <pic:blipFill>
                          <a:blip r:embed="rId6"/>
                          <a:stretch/>
                        </pic:blipFill>
                        <pic:spPr>
                          <a:xfrm>
                            <a:off x="6464160" y="2277720"/>
                            <a:ext cx="122040" cy="137880"/>
                          </a:xfrm>
                          <a:prstGeom prst="rect">
                            <a:avLst/>
                          </a:prstGeom>
                          <a:ln w="0">
                            <a:noFill/>
                          </a:ln>
                        </pic:spPr>
                      </pic:pic>
                      <pic:pic xmlns:pic="http://schemas.openxmlformats.org/drawingml/2006/picture">
                        <pic:nvPicPr>
                          <pic:cNvPr id="4" name="Picture 63" descr=""/>
                          <pic:cNvPicPr/>
                        </pic:nvPicPr>
                        <pic:blipFill>
                          <a:blip r:embed="rId7"/>
                          <a:stretch/>
                        </pic:blipFill>
                        <pic:spPr>
                          <a:xfrm>
                            <a:off x="6679440" y="2277720"/>
                            <a:ext cx="122040" cy="137880"/>
                          </a:xfrm>
                          <a:prstGeom prst="rect">
                            <a:avLst/>
                          </a:prstGeom>
                          <a:ln w="0">
                            <a:noFill/>
                          </a:ln>
                        </pic:spPr>
                      </pic:pic>
                      <wps:wsp>
                        <wps:cNvSpPr/>
                        <wps:spPr>
                          <a:xfrm>
                            <a:off x="4015800" y="1212840"/>
                            <a:ext cx="2788200" cy="1549440"/>
                          </a:xfrm>
                          <a:custGeom>
                            <a:avLst/>
                            <a:gdLst/>
                            <a:ahLst/>
                            <a:rect l="l" t="t" r="r" b="b"/>
                            <a:pathLst>
                              <a:path w="3357" h="1648">
                                <a:moveTo>
                                  <a:pt x="416" y="223"/>
                                </a:moveTo>
                                <a:lnTo>
                                  <a:pt x="406" y="158"/>
                                </a:lnTo>
                                <a:lnTo>
                                  <a:pt x="376" y="100"/>
                                </a:lnTo>
                                <a:lnTo>
                                  <a:pt x="331" y="55"/>
                                </a:lnTo>
                                <a:lnTo>
                                  <a:pt x="274" y="26"/>
                                </a:lnTo>
                                <a:lnTo>
                                  <a:pt x="208" y="15"/>
                                </a:lnTo>
                                <a:lnTo>
                                  <a:pt x="142" y="26"/>
                                </a:lnTo>
                                <a:lnTo>
                                  <a:pt x="85" y="55"/>
                                </a:lnTo>
                                <a:lnTo>
                                  <a:pt x="40" y="100"/>
                                </a:lnTo>
                                <a:lnTo>
                                  <a:pt x="10" y="158"/>
                                </a:lnTo>
                                <a:lnTo>
                                  <a:pt x="0" y="223"/>
                                </a:lnTo>
                                <a:lnTo>
                                  <a:pt x="10" y="289"/>
                                </a:lnTo>
                                <a:lnTo>
                                  <a:pt x="40" y="346"/>
                                </a:lnTo>
                                <a:lnTo>
                                  <a:pt x="85" y="392"/>
                                </a:lnTo>
                                <a:lnTo>
                                  <a:pt x="142" y="421"/>
                                </a:lnTo>
                                <a:lnTo>
                                  <a:pt x="208" y="432"/>
                                </a:lnTo>
                                <a:lnTo>
                                  <a:pt x="274" y="421"/>
                                </a:lnTo>
                                <a:lnTo>
                                  <a:pt x="331" y="392"/>
                                </a:lnTo>
                                <a:lnTo>
                                  <a:pt x="376" y="346"/>
                                </a:lnTo>
                                <a:lnTo>
                                  <a:pt x="406" y="289"/>
                                </a:lnTo>
                                <a:lnTo>
                                  <a:pt x="416" y="223"/>
                                </a:lnTo>
                                <a:moveTo>
                                  <a:pt x="1086" y="223"/>
                                </a:moveTo>
                                <a:lnTo>
                                  <a:pt x="1075" y="158"/>
                                </a:lnTo>
                                <a:lnTo>
                                  <a:pt x="1046" y="100"/>
                                </a:lnTo>
                                <a:lnTo>
                                  <a:pt x="1000" y="55"/>
                                </a:lnTo>
                                <a:lnTo>
                                  <a:pt x="943" y="26"/>
                                </a:lnTo>
                                <a:lnTo>
                                  <a:pt x="877" y="15"/>
                                </a:lnTo>
                                <a:lnTo>
                                  <a:pt x="812" y="26"/>
                                </a:lnTo>
                                <a:lnTo>
                                  <a:pt x="754" y="55"/>
                                </a:lnTo>
                                <a:lnTo>
                                  <a:pt x="709" y="100"/>
                                </a:lnTo>
                                <a:lnTo>
                                  <a:pt x="680" y="158"/>
                                </a:lnTo>
                                <a:lnTo>
                                  <a:pt x="669" y="223"/>
                                </a:lnTo>
                                <a:lnTo>
                                  <a:pt x="680" y="289"/>
                                </a:lnTo>
                                <a:lnTo>
                                  <a:pt x="709" y="346"/>
                                </a:lnTo>
                                <a:lnTo>
                                  <a:pt x="754" y="392"/>
                                </a:lnTo>
                                <a:lnTo>
                                  <a:pt x="812" y="421"/>
                                </a:lnTo>
                                <a:lnTo>
                                  <a:pt x="877" y="432"/>
                                </a:lnTo>
                                <a:lnTo>
                                  <a:pt x="943" y="421"/>
                                </a:lnTo>
                                <a:lnTo>
                                  <a:pt x="1000" y="392"/>
                                </a:lnTo>
                                <a:lnTo>
                                  <a:pt x="1046" y="346"/>
                                </a:lnTo>
                                <a:lnTo>
                                  <a:pt x="1075" y="289"/>
                                </a:lnTo>
                                <a:lnTo>
                                  <a:pt x="1086" y="223"/>
                                </a:lnTo>
                                <a:moveTo>
                                  <a:pt x="1740" y="209"/>
                                </a:moveTo>
                                <a:lnTo>
                                  <a:pt x="1730" y="143"/>
                                </a:lnTo>
                                <a:lnTo>
                                  <a:pt x="1700" y="86"/>
                                </a:lnTo>
                                <a:lnTo>
                                  <a:pt x="1655" y="40"/>
                                </a:lnTo>
                                <a:lnTo>
                                  <a:pt x="1598" y="11"/>
                                </a:lnTo>
                                <a:lnTo>
                                  <a:pt x="1532" y="0"/>
                                </a:lnTo>
                                <a:lnTo>
                                  <a:pt x="1466" y="11"/>
                                </a:lnTo>
                                <a:lnTo>
                                  <a:pt x="1409" y="40"/>
                                </a:lnTo>
                                <a:lnTo>
                                  <a:pt x="1364" y="86"/>
                                </a:lnTo>
                                <a:lnTo>
                                  <a:pt x="1334" y="143"/>
                                </a:lnTo>
                                <a:lnTo>
                                  <a:pt x="1324" y="209"/>
                                </a:lnTo>
                                <a:lnTo>
                                  <a:pt x="1334" y="274"/>
                                </a:lnTo>
                                <a:lnTo>
                                  <a:pt x="1364" y="332"/>
                                </a:lnTo>
                                <a:lnTo>
                                  <a:pt x="1409" y="377"/>
                                </a:lnTo>
                                <a:lnTo>
                                  <a:pt x="1466" y="406"/>
                                </a:lnTo>
                                <a:lnTo>
                                  <a:pt x="1532" y="417"/>
                                </a:lnTo>
                                <a:lnTo>
                                  <a:pt x="1598" y="406"/>
                                </a:lnTo>
                                <a:lnTo>
                                  <a:pt x="1655" y="377"/>
                                </a:lnTo>
                                <a:lnTo>
                                  <a:pt x="1700" y="332"/>
                                </a:lnTo>
                                <a:lnTo>
                                  <a:pt x="1730" y="274"/>
                                </a:lnTo>
                                <a:lnTo>
                                  <a:pt x="1740" y="209"/>
                                </a:lnTo>
                                <a:moveTo>
                                  <a:pt x="2578" y="1575"/>
                                </a:moveTo>
                                <a:lnTo>
                                  <a:pt x="2572" y="1546"/>
                                </a:lnTo>
                                <a:lnTo>
                                  <a:pt x="2556" y="1523"/>
                                </a:lnTo>
                                <a:lnTo>
                                  <a:pt x="2533" y="1507"/>
                                </a:lnTo>
                                <a:lnTo>
                                  <a:pt x="2505" y="1501"/>
                                </a:lnTo>
                                <a:lnTo>
                                  <a:pt x="2476" y="1507"/>
                                </a:lnTo>
                                <a:lnTo>
                                  <a:pt x="2453" y="1523"/>
                                </a:lnTo>
                                <a:lnTo>
                                  <a:pt x="2437" y="1546"/>
                                </a:lnTo>
                                <a:lnTo>
                                  <a:pt x="2431" y="1575"/>
                                </a:lnTo>
                                <a:lnTo>
                                  <a:pt x="2437" y="1603"/>
                                </a:lnTo>
                                <a:lnTo>
                                  <a:pt x="2453" y="1626"/>
                                </a:lnTo>
                                <a:lnTo>
                                  <a:pt x="2476" y="1642"/>
                                </a:lnTo>
                                <a:lnTo>
                                  <a:pt x="2505" y="1648"/>
                                </a:lnTo>
                                <a:lnTo>
                                  <a:pt x="2533" y="1642"/>
                                </a:lnTo>
                                <a:lnTo>
                                  <a:pt x="2556" y="1626"/>
                                </a:lnTo>
                                <a:lnTo>
                                  <a:pt x="2572" y="1603"/>
                                </a:lnTo>
                                <a:lnTo>
                                  <a:pt x="2578" y="1575"/>
                                </a:lnTo>
                                <a:moveTo>
                                  <a:pt x="2697" y="1400"/>
                                </a:moveTo>
                                <a:lnTo>
                                  <a:pt x="2692" y="1371"/>
                                </a:lnTo>
                                <a:lnTo>
                                  <a:pt x="2676" y="1348"/>
                                </a:lnTo>
                                <a:lnTo>
                                  <a:pt x="2653" y="1332"/>
                                </a:lnTo>
                                <a:lnTo>
                                  <a:pt x="2624" y="1326"/>
                                </a:lnTo>
                                <a:lnTo>
                                  <a:pt x="2595" y="1332"/>
                                </a:lnTo>
                                <a:lnTo>
                                  <a:pt x="2572" y="1348"/>
                                </a:lnTo>
                                <a:lnTo>
                                  <a:pt x="2556" y="1371"/>
                                </a:lnTo>
                                <a:lnTo>
                                  <a:pt x="2551" y="1400"/>
                                </a:lnTo>
                                <a:lnTo>
                                  <a:pt x="2556" y="1428"/>
                                </a:lnTo>
                                <a:lnTo>
                                  <a:pt x="2572" y="1452"/>
                                </a:lnTo>
                                <a:lnTo>
                                  <a:pt x="2595" y="1467"/>
                                </a:lnTo>
                                <a:lnTo>
                                  <a:pt x="2624" y="1473"/>
                                </a:lnTo>
                                <a:lnTo>
                                  <a:pt x="2653" y="1467"/>
                                </a:lnTo>
                                <a:lnTo>
                                  <a:pt x="2676" y="1452"/>
                                </a:lnTo>
                                <a:lnTo>
                                  <a:pt x="2692" y="1428"/>
                                </a:lnTo>
                                <a:lnTo>
                                  <a:pt x="2697" y="1400"/>
                                </a:lnTo>
                                <a:moveTo>
                                  <a:pt x="2837" y="1575"/>
                                </a:moveTo>
                                <a:lnTo>
                                  <a:pt x="2832" y="1546"/>
                                </a:lnTo>
                                <a:lnTo>
                                  <a:pt x="2816" y="1523"/>
                                </a:lnTo>
                                <a:lnTo>
                                  <a:pt x="2793" y="1507"/>
                                </a:lnTo>
                                <a:lnTo>
                                  <a:pt x="2764" y="1501"/>
                                </a:lnTo>
                                <a:lnTo>
                                  <a:pt x="2735" y="1507"/>
                                </a:lnTo>
                                <a:lnTo>
                                  <a:pt x="2712" y="1523"/>
                                </a:lnTo>
                                <a:lnTo>
                                  <a:pt x="2696" y="1546"/>
                                </a:lnTo>
                                <a:lnTo>
                                  <a:pt x="2691" y="1575"/>
                                </a:lnTo>
                                <a:lnTo>
                                  <a:pt x="2696" y="1603"/>
                                </a:lnTo>
                                <a:lnTo>
                                  <a:pt x="2712" y="1626"/>
                                </a:lnTo>
                                <a:lnTo>
                                  <a:pt x="2735" y="1642"/>
                                </a:lnTo>
                                <a:lnTo>
                                  <a:pt x="2764" y="1648"/>
                                </a:lnTo>
                                <a:lnTo>
                                  <a:pt x="2793" y="1642"/>
                                </a:lnTo>
                                <a:lnTo>
                                  <a:pt x="2816" y="1626"/>
                                </a:lnTo>
                                <a:lnTo>
                                  <a:pt x="2832" y="1603"/>
                                </a:lnTo>
                                <a:lnTo>
                                  <a:pt x="2837" y="1575"/>
                                </a:lnTo>
                                <a:moveTo>
                                  <a:pt x="2957" y="1400"/>
                                </a:moveTo>
                                <a:lnTo>
                                  <a:pt x="2951" y="1371"/>
                                </a:lnTo>
                                <a:lnTo>
                                  <a:pt x="2936" y="1348"/>
                                </a:lnTo>
                                <a:lnTo>
                                  <a:pt x="2912" y="1332"/>
                                </a:lnTo>
                                <a:lnTo>
                                  <a:pt x="2884" y="1326"/>
                                </a:lnTo>
                                <a:lnTo>
                                  <a:pt x="2855" y="1332"/>
                                </a:lnTo>
                                <a:lnTo>
                                  <a:pt x="2832" y="1348"/>
                                </a:lnTo>
                                <a:lnTo>
                                  <a:pt x="2816" y="1371"/>
                                </a:lnTo>
                                <a:lnTo>
                                  <a:pt x="2810" y="1400"/>
                                </a:lnTo>
                                <a:lnTo>
                                  <a:pt x="2816" y="1428"/>
                                </a:lnTo>
                                <a:lnTo>
                                  <a:pt x="2832" y="1452"/>
                                </a:lnTo>
                                <a:lnTo>
                                  <a:pt x="2855" y="1467"/>
                                </a:lnTo>
                                <a:lnTo>
                                  <a:pt x="2884" y="1473"/>
                                </a:lnTo>
                                <a:lnTo>
                                  <a:pt x="2912" y="1467"/>
                                </a:lnTo>
                                <a:lnTo>
                                  <a:pt x="2936" y="1452"/>
                                </a:lnTo>
                                <a:lnTo>
                                  <a:pt x="2951" y="1428"/>
                                </a:lnTo>
                                <a:lnTo>
                                  <a:pt x="2957" y="1400"/>
                                </a:lnTo>
                                <a:moveTo>
                                  <a:pt x="3097" y="1575"/>
                                </a:moveTo>
                                <a:lnTo>
                                  <a:pt x="3091" y="1546"/>
                                </a:lnTo>
                                <a:lnTo>
                                  <a:pt x="3075" y="1523"/>
                                </a:lnTo>
                                <a:lnTo>
                                  <a:pt x="3052" y="1507"/>
                                </a:lnTo>
                                <a:lnTo>
                                  <a:pt x="3024" y="1501"/>
                                </a:lnTo>
                                <a:lnTo>
                                  <a:pt x="2995" y="1507"/>
                                </a:lnTo>
                                <a:lnTo>
                                  <a:pt x="2972" y="1523"/>
                                </a:lnTo>
                                <a:lnTo>
                                  <a:pt x="2956" y="1546"/>
                                </a:lnTo>
                                <a:lnTo>
                                  <a:pt x="2950" y="1575"/>
                                </a:lnTo>
                                <a:lnTo>
                                  <a:pt x="2956" y="1603"/>
                                </a:lnTo>
                                <a:lnTo>
                                  <a:pt x="2972" y="1626"/>
                                </a:lnTo>
                                <a:lnTo>
                                  <a:pt x="2995" y="1642"/>
                                </a:lnTo>
                                <a:lnTo>
                                  <a:pt x="3024" y="1648"/>
                                </a:lnTo>
                                <a:lnTo>
                                  <a:pt x="3052" y="1642"/>
                                </a:lnTo>
                                <a:lnTo>
                                  <a:pt x="3075" y="1626"/>
                                </a:lnTo>
                                <a:lnTo>
                                  <a:pt x="3091" y="1603"/>
                                </a:lnTo>
                                <a:lnTo>
                                  <a:pt x="3097" y="1575"/>
                                </a:lnTo>
                                <a:moveTo>
                                  <a:pt x="3217" y="1400"/>
                                </a:moveTo>
                                <a:lnTo>
                                  <a:pt x="3211" y="1371"/>
                                </a:lnTo>
                                <a:lnTo>
                                  <a:pt x="3195" y="1348"/>
                                </a:lnTo>
                                <a:lnTo>
                                  <a:pt x="3172" y="1332"/>
                                </a:lnTo>
                                <a:lnTo>
                                  <a:pt x="3143" y="1326"/>
                                </a:lnTo>
                                <a:lnTo>
                                  <a:pt x="3115" y="1332"/>
                                </a:lnTo>
                                <a:lnTo>
                                  <a:pt x="3091" y="1348"/>
                                </a:lnTo>
                                <a:lnTo>
                                  <a:pt x="3075" y="1371"/>
                                </a:lnTo>
                                <a:lnTo>
                                  <a:pt x="3070" y="1400"/>
                                </a:lnTo>
                                <a:lnTo>
                                  <a:pt x="3075" y="1428"/>
                                </a:lnTo>
                                <a:lnTo>
                                  <a:pt x="3091" y="1452"/>
                                </a:lnTo>
                                <a:lnTo>
                                  <a:pt x="3115" y="1467"/>
                                </a:lnTo>
                                <a:lnTo>
                                  <a:pt x="3143" y="1473"/>
                                </a:lnTo>
                                <a:lnTo>
                                  <a:pt x="3172" y="1467"/>
                                </a:lnTo>
                                <a:lnTo>
                                  <a:pt x="3195" y="1452"/>
                                </a:lnTo>
                                <a:lnTo>
                                  <a:pt x="3211" y="1428"/>
                                </a:lnTo>
                                <a:lnTo>
                                  <a:pt x="3217" y="1400"/>
                                </a:lnTo>
                                <a:moveTo>
                                  <a:pt x="3356" y="1575"/>
                                </a:moveTo>
                                <a:lnTo>
                                  <a:pt x="3351" y="1546"/>
                                </a:lnTo>
                                <a:lnTo>
                                  <a:pt x="3335" y="1523"/>
                                </a:lnTo>
                                <a:lnTo>
                                  <a:pt x="3312" y="1507"/>
                                </a:lnTo>
                                <a:lnTo>
                                  <a:pt x="3283" y="1501"/>
                                </a:lnTo>
                                <a:lnTo>
                                  <a:pt x="3254" y="1507"/>
                                </a:lnTo>
                                <a:lnTo>
                                  <a:pt x="3231" y="1523"/>
                                </a:lnTo>
                                <a:lnTo>
                                  <a:pt x="3215" y="1546"/>
                                </a:lnTo>
                                <a:lnTo>
                                  <a:pt x="3210" y="1575"/>
                                </a:lnTo>
                                <a:lnTo>
                                  <a:pt x="3215" y="1603"/>
                                </a:lnTo>
                                <a:lnTo>
                                  <a:pt x="3231" y="1626"/>
                                </a:lnTo>
                                <a:lnTo>
                                  <a:pt x="3254" y="1642"/>
                                </a:lnTo>
                                <a:lnTo>
                                  <a:pt x="3283" y="1648"/>
                                </a:lnTo>
                                <a:lnTo>
                                  <a:pt x="3312" y="1642"/>
                                </a:lnTo>
                                <a:lnTo>
                                  <a:pt x="3335" y="1626"/>
                                </a:lnTo>
                                <a:lnTo>
                                  <a:pt x="3351" y="1603"/>
                                </a:lnTo>
                                <a:lnTo>
                                  <a:pt x="3356" y="1575"/>
                                </a:lnTo>
                              </a:path>
                            </a:pathLst>
                          </a:custGeom>
                          <a:solidFill>
                            <a:srgbClr val="ec008c"/>
                          </a:solidFill>
                          <a:ln w="0">
                            <a:noFill/>
                          </a:ln>
                        </wps:spPr>
                        <wps:style>
                          <a:lnRef idx="0"/>
                          <a:fillRef idx="0"/>
                          <a:effectRef idx="0"/>
                          <a:fontRef idx="minor"/>
                        </wps:style>
                        <wps:bodyPr/>
                      </wps:wsp>
                      <wps:wsp>
                        <wps:cNvSpPr/>
                        <wps:spPr>
                          <a:xfrm>
                            <a:off x="3989160" y="1216800"/>
                            <a:ext cx="1445760" cy="405720"/>
                          </a:xfrm>
                          <a:custGeom>
                            <a:avLst/>
                            <a:gdLst/>
                            <a:ahLst/>
                            <a:rect l="l" t="t" r="r" b="b"/>
                            <a:pathLst>
                              <a:path w="1741" h="432">
                                <a:moveTo>
                                  <a:pt x="416" y="223"/>
                                </a:moveTo>
                                <a:lnTo>
                                  <a:pt x="406" y="157"/>
                                </a:lnTo>
                                <a:lnTo>
                                  <a:pt x="376" y="100"/>
                                </a:lnTo>
                                <a:lnTo>
                                  <a:pt x="331" y="55"/>
                                </a:lnTo>
                                <a:lnTo>
                                  <a:pt x="274" y="25"/>
                                </a:lnTo>
                                <a:lnTo>
                                  <a:pt x="208" y="15"/>
                                </a:lnTo>
                                <a:lnTo>
                                  <a:pt x="142" y="25"/>
                                </a:lnTo>
                                <a:lnTo>
                                  <a:pt x="85" y="55"/>
                                </a:lnTo>
                                <a:lnTo>
                                  <a:pt x="40" y="100"/>
                                </a:lnTo>
                                <a:lnTo>
                                  <a:pt x="10" y="157"/>
                                </a:lnTo>
                                <a:lnTo>
                                  <a:pt x="0" y="223"/>
                                </a:lnTo>
                                <a:lnTo>
                                  <a:pt x="10" y="289"/>
                                </a:lnTo>
                                <a:lnTo>
                                  <a:pt x="40" y="346"/>
                                </a:lnTo>
                                <a:lnTo>
                                  <a:pt x="85" y="391"/>
                                </a:lnTo>
                                <a:lnTo>
                                  <a:pt x="142" y="421"/>
                                </a:lnTo>
                                <a:lnTo>
                                  <a:pt x="208" y="431"/>
                                </a:lnTo>
                                <a:lnTo>
                                  <a:pt x="274" y="421"/>
                                </a:lnTo>
                                <a:lnTo>
                                  <a:pt x="331" y="391"/>
                                </a:lnTo>
                                <a:lnTo>
                                  <a:pt x="376" y="346"/>
                                </a:lnTo>
                                <a:lnTo>
                                  <a:pt x="406" y="289"/>
                                </a:lnTo>
                                <a:lnTo>
                                  <a:pt x="416" y="223"/>
                                </a:lnTo>
                                <a:moveTo>
                                  <a:pt x="1086" y="223"/>
                                </a:moveTo>
                                <a:lnTo>
                                  <a:pt x="1075" y="157"/>
                                </a:lnTo>
                                <a:lnTo>
                                  <a:pt x="1046" y="100"/>
                                </a:lnTo>
                                <a:lnTo>
                                  <a:pt x="1000" y="55"/>
                                </a:lnTo>
                                <a:lnTo>
                                  <a:pt x="943" y="25"/>
                                </a:lnTo>
                                <a:lnTo>
                                  <a:pt x="877" y="15"/>
                                </a:lnTo>
                                <a:lnTo>
                                  <a:pt x="812" y="25"/>
                                </a:lnTo>
                                <a:lnTo>
                                  <a:pt x="754" y="55"/>
                                </a:lnTo>
                                <a:lnTo>
                                  <a:pt x="709" y="100"/>
                                </a:lnTo>
                                <a:lnTo>
                                  <a:pt x="680" y="157"/>
                                </a:lnTo>
                                <a:lnTo>
                                  <a:pt x="669" y="223"/>
                                </a:lnTo>
                                <a:lnTo>
                                  <a:pt x="680" y="289"/>
                                </a:lnTo>
                                <a:lnTo>
                                  <a:pt x="709" y="346"/>
                                </a:lnTo>
                                <a:lnTo>
                                  <a:pt x="754" y="391"/>
                                </a:lnTo>
                                <a:lnTo>
                                  <a:pt x="812" y="421"/>
                                </a:lnTo>
                                <a:lnTo>
                                  <a:pt x="877" y="431"/>
                                </a:lnTo>
                                <a:lnTo>
                                  <a:pt x="943" y="421"/>
                                </a:lnTo>
                                <a:lnTo>
                                  <a:pt x="1000" y="391"/>
                                </a:lnTo>
                                <a:lnTo>
                                  <a:pt x="1046" y="346"/>
                                </a:lnTo>
                                <a:lnTo>
                                  <a:pt x="1075" y="289"/>
                                </a:lnTo>
                                <a:lnTo>
                                  <a:pt x="1086" y="223"/>
                                </a:lnTo>
                                <a:moveTo>
                                  <a:pt x="1740" y="208"/>
                                </a:moveTo>
                                <a:lnTo>
                                  <a:pt x="1730" y="142"/>
                                </a:lnTo>
                                <a:lnTo>
                                  <a:pt x="1700" y="85"/>
                                </a:lnTo>
                                <a:lnTo>
                                  <a:pt x="1655" y="40"/>
                                </a:lnTo>
                                <a:lnTo>
                                  <a:pt x="1598" y="11"/>
                                </a:lnTo>
                                <a:lnTo>
                                  <a:pt x="1532" y="0"/>
                                </a:lnTo>
                                <a:lnTo>
                                  <a:pt x="1466" y="11"/>
                                </a:lnTo>
                                <a:lnTo>
                                  <a:pt x="1409" y="40"/>
                                </a:lnTo>
                                <a:lnTo>
                                  <a:pt x="1364" y="85"/>
                                </a:lnTo>
                                <a:lnTo>
                                  <a:pt x="1334" y="142"/>
                                </a:lnTo>
                                <a:lnTo>
                                  <a:pt x="1324" y="208"/>
                                </a:lnTo>
                                <a:lnTo>
                                  <a:pt x="1334" y="274"/>
                                </a:lnTo>
                                <a:lnTo>
                                  <a:pt x="1364" y="331"/>
                                </a:lnTo>
                                <a:lnTo>
                                  <a:pt x="1409" y="376"/>
                                </a:lnTo>
                                <a:lnTo>
                                  <a:pt x="1466" y="406"/>
                                </a:lnTo>
                                <a:lnTo>
                                  <a:pt x="1532" y="416"/>
                                </a:lnTo>
                                <a:lnTo>
                                  <a:pt x="1598" y="406"/>
                                </a:lnTo>
                                <a:lnTo>
                                  <a:pt x="1655" y="376"/>
                                </a:lnTo>
                                <a:lnTo>
                                  <a:pt x="1700" y="331"/>
                                </a:lnTo>
                                <a:lnTo>
                                  <a:pt x="1730" y="274"/>
                                </a:lnTo>
                                <a:lnTo>
                                  <a:pt x="1740" y="208"/>
                                </a:lnTo>
                              </a:path>
                            </a:pathLst>
                          </a:custGeom>
                          <a:solidFill>
                            <a:srgbClr val="88b2df"/>
                          </a:solidFill>
                          <a:ln w="0">
                            <a:noFill/>
                          </a:ln>
                        </wps:spPr>
                        <wps:style>
                          <a:lnRef idx="0"/>
                          <a:fillRef idx="0"/>
                          <a:effectRef idx="0"/>
                          <a:fontRef idx="minor"/>
                        </wps:style>
                        <wps:bodyPr/>
                      </wps:wsp>
                      <wps:wsp>
                        <wps:cNvSpPr/>
                        <wps:spPr>
                          <a:xfrm>
                            <a:off x="0" y="5394960"/>
                            <a:ext cx="2235960" cy="307800"/>
                          </a:xfrm>
                          <a:custGeom>
                            <a:avLst/>
                            <a:gdLst/>
                            <a:ahLst/>
                            <a:rect l="l" t="t" r="r" b="b"/>
                            <a:pathLst>
                              <a:path w="2692" h="328">
                                <a:moveTo>
                                  <a:pt x="2691" y="0"/>
                                </a:moveTo>
                                <a:lnTo>
                                  <a:pt x="0" y="0"/>
                                </a:lnTo>
                                <a:lnTo>
                                  <a:pt x="0" y="259"/>
                                </a:lnTo>
                                <a:lnTo>
                                  <a:pt x="18" y="286"/>
                                </a:lnTo>
                                <a:lnTo>
                                  <a:pt x="63" y="316"/>
                                </a:lnTo>
                                <a:lnTo>
                                  <a:pt x="118" y="328"/>
                                </a:lnTo>
                                <a:lnTo>
                                  <a:pt x="2569" y="328"/>
                                </a:lnTo>
                                <a:lnTo>
                                  <a:pt x="2625" y="316"/>
                                </a:lnTo>
                                <a:lnTo>
                                  <a:pt x="2670" y="286"/>
                                </a:lnTo>
                                <a:lnTo>
                                  <a:pt x="2691" y="254"/>
                                </a:lnTo>
                                <a:lnTo>
                                  <a:pt x="2691" y="188"/>
                                </a:lnTo>
                                <a:lnTo>
                                  <a:pt x="1066" y="188"/>
                                </a:lnTo>
                                <a:lnTo>
                                  <a:pt x="1050" y="185"/>
                                </a:lnTo>
                                <a:lnTo>
                                  <a:pt x="1036" y="176"/>
                                </a:lnTo>
                                <a:lnTo>
                                  <a:pt x="1027" y="162"/>
                                </a:lnTo>
                                <a:lnTo>
                                  <a:pt x="1024" y="145"/>
                                </a:lnTo>
                                <a:lnTo>
                                  <a:pt x="1024" y="91"/>
                                </a:lnTo>
                                <a:lnTo>
                                  <a:pt x="2691" y="91"/>
                                </a:lnTo>
                                <a:lnTo>
                                  <a:pt x="2691" y="0"/>
                                </a:lnTo>
                                <a:close/>
                                <a:moveTo>
                                  <a:pt x="2691" y="91"/>
                                </a:moveTo>
                                <a:lnTo>
                                  <a:pt x="1664" y="91"/>
                                </a:lnTo>
                                <a:lnTo>
                                  <a:pt x="1664" y="145"/>
                                </a:lnTo>
                                <a:lnTo>
                                  <a:pt x="1660" y="162"/>
                                </a:lnTo>
                                <a:lnTo>
                                  <a:pt x="1651" y="176"/>
                                </a:lnTo>
                                <a:lnTo>
                                  <a:pt x="1638" y="185"/>
                                </a:lnTo>
                                <a:lnTo>
                                  <a:pt x="1621" y="188"/>
                                </a:lnTo>
                                <a:lnTo>
                                  <a:pt x="2691" y="188"/>
                                </a:lnTo>
                                <a:lnTo>
                                  <a:pt x="2691" y="91"/>
                                </a:lnTo>
                                <a:close/>
                              </a:path>
                            </a:pathLst>
                          </a:custGeom>
                          <a:solidFill>
                            <a:srgbClr val="ec008c"/>
                          </a:solidFill>
                          <a:ln w="0">
                            <a:noFill/>
                          </a:ln>
                        </wps:spPr>
                        <wps:style>
                          <a:lnRef idx="0"/>
                          <a:fillRef idx="0"/>
                          <a:effectRef idx="0"/>
                          <a:fontRef idx="minor"/>
                        </wps:style>
                        <wps:bodyPr/>
                      </wps:wsp>
                      <wps:wsp>
                        <wps:cNvSpPr/>
                        <wps:spPr>
                          <a:xfrm>
                            <a:off x="720" y="5361480"/>
                            <a:ext cx="2271960" cy="307800"/>
                          </a:xfrm>
                          <a:custGeom>
                            <a:avLst/>
                            <a:gdLst/>
                            <a:ahLst/>
                            <a:rect l="l" t="t" r="r" b="b"/>
                            <a:pathLst>
                              <a:path w="2736" h="328">
                                <a:moveTo>
                                  <a:pt x="2735" y="0"/>
                                </a:moveTo>
                                <a:lnTo>
                                  <a:pt x="0" y="0"/>
                                </a:lnTo>
                                <a:lnTo>
                                  <a:pt x="0" y="186"/>
                                </a:lnTo>
                                <a:lnTo>
                                  <a:pt x="11" y="241"/>
                                </a:lnTo>
                                <a:lnTo>
                                  <a:pt x="41" y="286"/>
                                </a:lnTo>
                                <a:lnTo>
                                  <a:pt x="86" y="317"/>
                                </a:lnTo>
                                <a:lnTo>
                                  <a:pt x="142" y="328"/>
                                </a:lnTo>
                                <a:lnTo>
                                  <a:pt x="2593" y="328"/>
                                </a:lnTo>
                                <a:lnTo>
                                  <a:pt x="2648" y="317"/>
                                </a:lnTo>
                                <a:lnTo>
                                  <a:pt x="2693" y="286"/>
                                </a:lnTo>
                                <a:lnTo>
                                  <a:pt x="2724" y="241"/>
                                </a:lnTo>
                                <a:lnTo>
                                  <a:pt x="2735" y="188"/>
                                </a:lnTo>
                                <a:lnTo>
                                  <a:pt x="1090" y="188"/>
                                </a:lnTo>
                                <a:lnTo>
                                  <a:pt x="1073" y="185"/>
                                </a:lnTo>
                                <a:lnTo>
                                  <a:pt x="1060" y="176"/>
                                </a:lnTo>
                                <a:lnTo>
                                  <a:pt x="1051" y="162"/>
                                </a:lnTo>
                                <a:lnTo>
                                  <a:pt x="1047" y="146"/>
                                </a:lnTo>
                                <a:lnTo>
                                  <a:pt x="1048" y="92"/>
                                </a:lnTo>
                                <a:lnTo>
                                  <a:pt x="2735" y="92"/>
                                </a:lnTo>
                                <a:lnTo>
                                  <a:pt x="2735" y="0"/>
                                </a:lnTo>
                                <a:close/>
                                <a:moveTo>
                                  <a:pt x="2735" y="92"/>
                                </a:moveTo>
                                <a:lnTo>
                                  <a:pt x="1687" y="92"/>
                                </a:lnTo>
                                <a:lnTo>
                                  <a:pt x="1687" y="146"/>
                                </a:lnTo>
                                <a:lnTo>
                                  <a:pt x="1684" y="162"/>
                                </a:lnTo>
                                <a:lnTo>
                                  <a:pt x="1675" y="176"/>
                                </a:lnTo>
                                <a:lnTo>
                                  <a:pt x="1661" y="185"/>
                                </a:lnTo>
                                <a:lnTo>
                                  <a:pt x="1645" y="188"/>
                                </a:lnTo>
                                <a:lnTo>
                                  <a:pt x="2735" y="188"/>
                                </a:lnTo>
                                <a:lnTo>
                                  <a:pt x="2735" y="186"/>
                                </a:lnTo>
                                <a:lnTo>
                                  <a:pt x="2735" y="92"/>
                                </a:lnTo>
                                <a:close/>
                              </a:path>
                            </a:pathLst>
                          </a:custGeom>
                          <a:solidFill>
                            <a:srgbClr val="88b2df"/>
                          </a:solidFill>
                          <a:ln w="0">
                            <a:noFill/>
                          </a:ln>
                        </wps:spPr>
                        <wps:style>
                          <a:lnRef idx="0"/>
                          <a:fillRef idx="0"/>
                          <a:effectRef idx="0"/>
                          <a:fontRef idx="minor"/>
                        </wps:style>
                        <wps:bodyPr/>
                      </wps:wsp>
                      <pic:pic xmlns:pic="http://schemas.openxmlformats.org/drawingml/2006/picture">
                        <pic:nvPicPr>
                          <pic:cNvPr id="5" name="Picture 68" descr=""/>
                          <pic:cNvPicPr/>
                        </pic:nvPicPr>
                        <pic:blipFill>
                          <a:blip r:embed="rId8"/>
                          <a:stretch/>
                        </pic:blipFill>
                        <pic:spPr>
                          <a:xfrm>
                            <a:off x="6054840" y="2277720"/>
                            <a:ext cx="122040" cy="137880"/>
                          </a:xfrm>
                          <a:prstGeom prst="rect">
                            <a:avLst/>
                          </a:prstGeom>
                          <a:ln w="0">
                            <a:noFill/>
                          </a:ln>
                        </pic:spPr>
                      </pic:pic>
                      <pic:pic xmlns:pic="http://schemas.openxmlformats.org/drawingml/2006/picture">
                        <pic:nvPicPr>
                          <pic:cNvPr id="6" name="Picture 69" descr=""/>
                          <pic:cNvPicPr/>
                        </pic:nvPicPr>
                        <pic:blipFill>
                          <a:blip r:embed="rId9"/>
                          <a:stretch/>
                        </pic:blipFill>
                        <pic:spPr>
                          <a:xfrm>
                            <a:off x="6270120" y="2277720"/>
                            <a:ext cx="122040" cy="137880"/>
                          </a:xfrm>
                          <a:prstGeom prst="rect">
                            <a:avLst/>
                          </a:prstGeom>
                          <a:ln w="0">
                            <a:noFill/>
                          </a:ln>
                        </pic:spPr>
                      </pic:pic>
                      <pic:pic xmlns:pic="http://schemas.openxmlformats.org/drawingml/2006/picture">
                        <pic:nvPicPr>
                          <pic:cNvPr id="7" name="Picture 70" descr=""/>
                          <pic:cNvPicPr/>
                        </pic:nvPicPr>
                        <pic:blipFill>
                          <a:blip r:embed="rId10"/>
                          <a:stretch/>
                        </pic:blipFill>
                        <pic:spPr>
                          <a:xfrm>
                            <a:off x="6485760" y="2277720"/>
                            <a:ext cx="122040" cy="137880"/>
                          </a:xfrm>
                          <a:prstGeom prst="rect">
                            <a:avLst/>
                          </a:prstGeom>
                          <a:ln w="0">
                            <a:noFill/>
                          </a:ln>
                        </pic:spPr>
                      </pic:pic>
                      <pic:pic xmlns:pic="http://schemas.openxmlformats.org/drawingml/2006/picture">
                        <pic:nvPicPr>
                          <pic:cNvPr id="8" name="Picture 71" descr=""/>
                          <pic:cNvPicPr/>
                        </pic:nvPicPr>
                        <pic:blipFill>
                          <a:blip r:embed="rId11"/>
                          <a:stretch/>
                        </pic:blipFill>
                        <pic:spPr>
                          <a:xfrm>
                            <a:off x="6701040" y="2277720"/>
                            <a:ext cx="122040" cy="137880"/>
                          </a:xfrm>
                          <a:prstGeom prst="rect">
                            <a:avLst/>
                          </a:prstGeom>
                          <a:ln w="0">
                            <a:noFill/>
                          </a:ln>
                        </pic:spPr>
                      </pic:pic>
                      <wps:wsp>
                        <wps:cNvSpPr/>
                        <wps:spPr>
                          <a:xfrm>
                            <a:off x="6057360" y="2459520"/>
                            <a:ext cx="768960" cy="302400"/>
                          </a:xfrm>
                          <a:custGeom>
                            <a:avLst/>
                            <a:gdLst/>
                            <a:ahLst/>
                            <a:rect l="l" t="t" r="r" b="b"/>
                            <a:pathLst>
                              <a:path w="926" h="322">
                                <a:moveTo>
                                  <a:pt x="147" y="249"/>
                                </a:moveTo>
                                <a:lnTo>
                                  <a:pt x="141" y="220"/>
                                </a:lnTo>
                                <a:lnTo>
                                  <a:pt x="126" y="197"/>
                                </a:lnTo>
                                <a:lnTo>
                                  <a:pt x="102" y="181"/>
                                </a:lnTo>
                                <a:lnTo>
                                  <a:pt x="74" y="175"/>
                                </a:lnTo>
                                <a:lnTo>
                                  <a:pt x="45" y="181"/>
                                </a:lnTo>
                                <a:lnTo>
                                  <a:pt x="22" y="197"/>
                                </a:lnTo>
                                <a:lnTo>
                                  <a:pt x="6" y="220"/>
                                </a:lnTo>
                                <a:lnTo>
                                  <a:pt x="0" y="249"/>
                                </a:lnTo>
                                <a:lnTo>
                                  <a:pt x="6" y="277"/>
                                </a:lnTo>
                                <a:lnTo>
                                  <a:pt x="22" y="300"/>
                                </a:lnTo>
                                <a:lnTo>
                                  <a:pt x="45" y="316"/>
                                </a:lnTo>
                                <a:lnTo>
                                  <a:pt x="74" y="322"/>
                                </a:lnTo>
                                <a:lnTo>
                                  <a:pt x="102" y="316"/>
                                </a:lnTo>
                                <a:lnTo>
                                  <a:pt x="126" y="300"/>
                                </a:lnTo>
                                <a:lnTo>
                                  <a:pt x="141" y="277"/>
                                </a:lnTo>
                                <a:lnTo>
                                  <a:pt x="147" y="249"/>
                                </a:lnTo>
                                <a:moveTo>
                                  <a:pt x="267" y="74"/>
                                </a:moveTo>
                                <a:lnTo>
                                  <a:pt x="261" y="45"/>
                                </a:lnTo>
                                <a:lnTo>
                                  <a:pt x="245" y="22"/>
                                </a:lnTo>
                                <a:lnTo>
                                  <a:pt x="222" y="6"/>
                                </a:lnTo>
                                <a:lnTo>
                                  <a:pt x="193" y="0"/>
                                </a:lnTo>
                                <a:lnTo>
                                  <a:pt x="165" y="6"/>
                                </a:lnTo>
                                <a:lnTo>
                                  <a:pt x="141" y="22"/>
                                </a:lnTo>
                                <a:lnTo>
                                  <a:pt x="126" y="45"/>
                                </a:lnTo>
                                <a:lnTo>
                                  <a:pt x="120" y="74"/>
                                </a:lnTo>
                                <a:lnTo>
                                  <a:pt x="126" y="102"/>
                                </a:lnTo>
                                <a:lnTo>
                                  <a:pt x="141" y="126"/>
                                </a:lnTo>
                                <a:lnTo>
                                  <a:pt x="165" y="141"/>
                                </a:lnTo>
                                <a:lnTo>
                                  <a:pt x="193" y="147"/>
                                </a:lnTo>
                                <a:lnTo>
                                  <a:pt x="222" y="141"/>
                                </a:lnTo>
                                <a:lnTo>
                                  <a:pt x="245" y="126"/>
                                </a:lnTo>
                                <a:lnTo>
                                  <a:pt x="261" y="102"/>
                                </a:lnTo>
                                <a:lnTo>
                                  <a:pt x="267" y="74"/>
                                </a:lnTo>
                                <a:moveTo>
                                  <a:pt x="407" y="249"/>
                                </a:moveTo>
                                <a:lnTo>
                                  <a:pt x="401" y="220"/>
                                </a:lnTo>
                                <a:lnTo>
                                  <a:pt x="385" y="197"/>
                                </a:lnTo>
                                <a:lnTo>
                                  <a:pt x="362" y="181"/>
                                </a:lnTo>
                                <a:lnTo>
                                  <a:pt x="333" y="175"/>
                                </a:lnTo>
                                <a:lnTo>
                                  <a:pt x="305" y="181"/>
                                </a:lnTo>
                                <a:lnTo>
                                  <a:pt x="281" y="197"/>
                                </a:lnTo>
                                <a:lnTo>
                                  <a:pt x="266" y="220"/>
                                </a:lnTo>
                                <a:lnTo>
                                  <a:pt x="260" y="249"/>
                                </a:lnTo>
                                <a:lnTo>
                                  <a:pt x="266" y="277"/>
                                </a:lnTo>
                                <a:lnTo>
                                  <a:pt x="281" y="300"/>
                                </a:lnTo>
                                <a:lnTo>
                                  <a:pt x="305" y="316"/>
                                </a:lnTo>
                                <a:lnTo>
                                  <a:pt x="333" y="322"/>
                                </a:lnTo>
                                <a:lnTo>
                                  <a:pt x="362" y="316"/>
                                </a:lnTo>
                                <a:lnTo>
                                  <a:pt x="385" y="300"/>
                                </a:lnTo>
                                <a:lnTo>
                                  <a:pt x="401" y="277"/>
                                </a:lnTo>
                                <a:lnTo>
                                  <a:pt x="407" y="249"/>
                                </a:lnTo>
                                <a:moveTo>
                                  <a:pt x="526" y="74"/>
                                </a:moveTo>
                                <a:lnTo>
                                  <a:pt x="520" y="45"/>
                                </a:lnTo>
                                <a:lnTo>
                                  <a:pt x="505" y="22"/>
                                </a:lnTo>
                                <a:lnTo>
                                  <a:pt x="481" y="6"/>
                                </a:lnTo>
                                <a:lnTo>
                                  <a:pt x="453" y="0"/>
                                </a:lnTo>
                                <a:lnTo>
                                  <a:pt x="424" y="6"/>
                                </a:lnTo>
                                <a:lnTo>
                                  <a:pt x="401" y="22"/>
                                </a:lnTo>
                                <a:lnTo>
                                  <a:pt x="385" y="45"/>
                                </a:lnTo>
                                <a:lnTo>
                                  <a:pt x="379" y="74"/>
                                </a:lnTo>
                                <a:lnTo>
                                  <a:pt x="385" y="102"/>
                                </a:lnTo>
                                <a:lnTo>
                                  <a:pt x="401" y="126"/>
                                </a:lnTo>
                                <a:lnTo>
                                  <a:pt x="424" y="141"/>
                                </a:lnTo>
                                <a:lnTo>
                                  <a:pt x="453" y="147"/>
                                </a:lnTo>
                                <a:lnTo>
                                  <a:pt x="481" y="141"/>
                                </a:lnTo>
                                <a:lnTo>
                                  <a:pt x="505" y="126"/>
                                </a:lnTo>
                                <a:lnTo>
                                  <a:pt x="520" y="102"/>
                                </a:lnTo>
                                <a:lnTo>
                                  <a:pt x="526" y="74"/>
                                </a:lnTo>
                                <a:moveTo>
                                  <a:pt x="666" y="249"/>
                                </a:moveTo>
                                <a:lnTo>
                                  <a:pt x="660" y="220"/>
                                </a:lnTo>
                                <a:lnTo>
                                  <a:pt x="645" y="197"/>
                                </a:lnTo>
                                <a:lnTo>
                                  <a:pt x="621" y="181"/>
                                </a:lnTo>
                                <a:lnTo>
                                  <a:pt x="593" y="175"/>
                                </a:lnTo>
                                <a:lnTo>
                                  <a:pt x="564" y="181"/>
                                </a:lnTo>
                                <a:lnTo>
                                  <a:pt x="541" y="197"/>
                                </a:lnTo>
                                <a:lnTo>
                                  <a:pt x="525" y="220"/>
                                </a:lnTo>
                                <a:lnTo>
                                  <a:pt x="519" y="249"/>
                                </a:lnTo>
                                <a:lnTo>
                                  <a:pt x="525" y="277"/>
                                </a:lnTo>
                                <a:lnTo>
                                  <a:pt x="541" y="300"/>
                                </a:lnTo>
                                <a:lnTo>
                                  <a:pt x="564" y="316"/>
                                </a:lnTo>
                                <a:lnTo>
                                  <a:pt x="593" y="322"/>
                                </a:lnTo>
                                <a:lnTo>
                                  <a:pt x="621" y="316"/>
                                </a:lnTo>
                                <a:lnTo>
                                  <a:pt x="645" y="300"/>
                                </a:lnTo>
                                <a:lnTo>
                                  <a:pt x="660" y="277"/>
                                </a:lnTo>
                                <a:lnTo>
                                  <a:pt x="666" y="249"/>
                                </a:lnTo>
                                <a:moveTo>
                                  <a:pt x="786" y="74"/>
                                </a:moveTo>
                                <a:lnTo>
                                  <a:pt x="780" y="45"/>
                                </a:lnTo>
                                <a:lnTo>
                                  <a:pt x="764" y="22"/>
                                </a:lnTo>
                                <a:lnTo>
                                  <a:pt x="741" y="6"/>
                                </a:lnTo>
                                <a:lnTo>
                                  <a:pt x="712" y="0"/>
                                </a:lnTo>
                                <a:lnTo>
                                  <a:pt x="684" y="6"/>
                                </a:lnTo>
                                <a:lnTo>
                                  <a:pt x="660" y="22"/>
                                </a:lnTo>
                                <a:lnTo>
                                  <a:pt x="645" y="45"/>
                                </a:lnTo>
                                <a:lnTo>
                                  <a:pt x="639" y="74"/>
                                </a:lnTo>
                                <a:lnTo>
                                  <a:pt x="645" y="102"/>
                                </a:lnTo>
                                <a:lnTo>
                                  <a:pt x="660" y="126"/>
                                </a:lnTo>
                                <a:lnTo>
                                  <a:pt x="684" y="141"/>
                                </a:lnTo>
                                <a:lnTo>
                                  <a:pt x="712" y="147"/>
                                </a:lnTo>
                                <a:lnTo>
                                  <a:pt x="741" y="141"/>
                                </a:lnTo>
                                <a:lnTo>
                                  <a:pt x="764" y="126"/>
                                </a:lnTo>
                                <a:lnTo>
                                  <a:pt x="780" y="102"/>
                                </a:lnTo>
                                <a:lnTo>
                                  <a:pt x="786" y="74"/>
                                </a:lnTo>
                                <a:moveTo>
                                  <a:pt x="926" y="249"/>
                                </a:moveTo>
                                <a:lnTo>
                                  <a:pt x="920" y="220"/>
                                </a:lnTo>
                                <a:lnTo>
                                  <a:pt x="904" y="197"/>
                                </a:lnTo>
                                <a:lnTo>
                                  <a:pt x="881" y="181"/>
                                </a:lnTo>
                                <a:lnTo>
                                  <a:pt x="852" y="175"/>
                                </a:lnTo>
                                <a:lnTo>
                                  <a:pt x="824" y="181"/>
                                </a:lnTo>
                                <a:lnTo>
                                  <a:pt x="800" y="197"/>
                                </a:lnTo>
                                <a:lnTo>
                                  <a:pt x="785" y="220"/>
                                </a:lnTo>
                                <a:lnTo>
                                  <a:pt x="779" y="249"/>
                                </a:lnTo>
                                <a:lnTo>
                                  <a:pt x="785" y="277"/>
                                </a:lnTo>
                                <a:lnTo>
                                  <a:pt x="800" y="300"/>
                                </a:lnTo>
                                <a:lnTo>
                                  <a:pt x="824" y="316"/>
                                </a:lnTo>
                                <a:lnTo>
                                  <a:pt x="852" y="322"/>
                                </a:lnTo>
                                <a:lnTo>
                                  <a:pt x="881" y="316"/>
                                </a:lnTo>
                                <a:lnTo>
                                  <a:pt x="904" y="300"/>
                                </a:lnTo>
                                <a:lnTo>
                                  <a:pt x="920" y="277"/>
                                </a:lnTo>
                                <a:lnTo>
                                  <a:pt x="926" y="249"/>
                                </a:lnTo>
                              </a:path>
                            </a:pathLst>
                          </a:custGeom>
                          <a:solidFill>
                            <a:srgbClr val="88b1d5"/>
                          </a:solidFill>
                          <a:ln w="0">
                            <a:noFill/>
                          </a:ln>
                        </wps:spPr>
                        <wps:style>
                          <a:lnRef idx="0"/>
                          <a:fillRef idx="0"/>
                          <a:effectRef idx="0"/>
                          <a:fontRef idx="minor"/>
                        </wps:style>
                        <wps:bodyPr/>
                      </wps:wsp>
                    </wpg:wgp>
                  </a:graphicData>
                </a:graphic>
              </wp:anchor>
            </w:drawing>
          </mc:Choice>
          <mc:Fallback>
            <w:pict>
              <v:group id="shape_0" alt="Group 38" style="position:absolute;margin-left:13.95pt;margin-top:381.5pt;width:567.35pt;height:451.25pt" coordorigin="279,7630" coordsize="11347,9025">
                <v:rect id="shape_0" ID="Rectangle 44" fillcolor="#c0d4ee" stroked="f" o:allowincell="f" style="position:absolute;left:279;top:8554;width:11346;height:8100;mso-wrap-style:none;v-text-anchor:middle;mso-position-horizontal-relative:page;mso-position-vertical-relative:page">
                  <v:fill o:detectmouseclick="t" type="solid" color2="#3f2b11"/>
                  <v:stroke color="#3465a4" joinstyle="round" endcap="flat"/>
                  <w10:wrap type="none"/>
                </v:rect>
                <v:rect id="shape_0" ID="Rectangle 46" fillcolor="#3d68a2" stroked="f" o:allowincell="f" style="position:absolute;left:279;top:7630;width:11346;height:923;mso-wrap-style:none;v-text-anchor:middle;mso-position-horizontal-relative:page;mso-position-vertical-relative:page">
                  <v:fill o:detectmouseclick="t" type="solid" color2="#c2975d"/>
                  <v:stroke color="#3465a4" joinstyle="round" endcap="flat"/>
                  <w10:wrap type="none"/>
                </v:rect>
                <v:shape id="shape_0" ID="AutoShape 5" coordsize="6015,1941" path="m730,1752l675,1609l669,1594l663,1600l656,1605l645,1609l620,1607l490,1272l490,1590l430,1577l423,1575l278,1201l278,1519l254,1508l202,1479l104,1228l152,1195l278,1519l278,1201l252,1135l304,1111l490,1590l490,1272l412,1072l460,1057l412,932l366,955l366,953l339,967l320,978l319,978l318,979l314,982l289,997l266,1014l266,1015l238,1035l219,1052l219,1050l194,1072l171,1094l170,1096l150,1116l129,1138l130,1139l113,1157l89,1188l88,1187l71,1210l67,1215l65,1218l61,1223l39,1255l35,1262l34,1264l30,1270l27,1275l27,1346l13,1332l2,1321l2,1320l12,1309l27,1346l27,1275l22,1282l13,1299l12,1301l11,1302l10,1303l10,1304l1,1320l0,1319l1,1321l0,1322l1,1321l10,1338l29,1370l45,1394l46,1396l50,1402l58,1414l72,1432l83,1446l88,1454l97,1466l116,1487l130,1504l136,1510l146,1522l171,1545l188,1563l195,1569l205,1579l237,1604l257,1621l256,1619l274,1634l337,1672l337,1673l348,1679l354,1682l360,1685l372,1691l408,1708l437,1719l443,1721l447,1722l485,1734l484,1732l543,1747l551,1748l551,1749l576,1752l601,1755l626,1756l652,1757l661,1757l664,1757l672,1757l692,1756l711,1754l730,1752m942,1941l463,708l340,708l819,1941l942,1941m1352,1332l1229,1452l1133,1520l1014,1559l824,1595l872,1720l1076,1616l1226,1487l1320,1378l1352,1332m1352,1309l1194,1064l1165,1034l1164,1033l1068,937l910,891l652,884l626,885l600,886l575,889l551,893l606,1034l610,1034l613,1034l617,1033l613,1034l610,1035l606,1036l816,1575l878,1530l926,1470l957,1399l968,1319l957,1239l925,1167l876,1107l813,1062l739,1034l993,1090l1186,1183l1309,1271l1352,1309m6015,236l5993,168l5980,151l5946,106l5876,55l5808,28l5733,11l5652,3l5565,0l5473,4l5387,17l5308,38l5238,69l5181,109l5141,160l5119,225l5122,295l5156,359l5154,365l5154,372l5156,379l5162,391l5173,400l5186,405l5200,404l5428,341l5441,334l5450,324l5454,311l5453,297l5449,283l5438,274l5426,271l5411,175l5411,170l5415,165l5420,163l5453,157l5491,153l5529,151l5564,151l5599,151l5639,152l5678,155l5712,161l5717,162l5721,167l5721,172l5703,274l5693,277l5684,283l5677,291l5673,301l5672,315l5677,328l5686,338l5699,344l5928,402l5942,403l5955,398l5965,389l5972,376l5973,371l5973,365l5972,361l6009,303l6015,236e" fillcolor="#ec008c" stroked="f" o:allowincell="f" style="position:absolute;left:3104;top:10456;width:7867;height:2873;mso-wrap-style:none;v-text-anchor:middle;mso-position-horizontal-relative:page;mso-position-vertical-relative:page">
                  <v:fill o:detectmouseclick="t" type="solid" color2="#13ff73"/>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49;top:9709;width:1873;height:2479;mso-wrap-style:none;v-text-anchor:middle;mso-position-horizontal-relative:page;mso-position-vertical-relative:page" type="_x0000_t75">
                  <v:imagedata r:id="rId12" o:detectmouseclick="t"/>
                  <v:stroke color="#3465a4" joinstyle="round" endcap="flat"/>
                  <w10:wrap type="none"/>
                </v:shape>
                <v:shape id="shape_0" ID="AutoShape 7" coordsize="1239,2293" path="m101,1058l67,1093l36,1155l12,1233l0,1316l2,1393l24,1456l67,1517l113,1580l155,1646l186,1716l201,1789l192,1867l172,1953l167,2012l170,2054l176,2091l192,2128l225,2164l272,2196l330,2225l397,2250l470,2270l546,2284l622,2292l697,2292l767,2285l829,2269l881,2245l919,2210l943,2164l947,2089l960,2014l983,1943l1014,1874l1053,1810l1105,1724l1140,1649l1163,1581l1178,1517l1191,1453l1206,1388l1228,1317l1234,1297l1237,1278l1238,1259l1237,1240l1236,1187l1227,1124l1201,1060l134,1060l101,1058xm295,0l246,12l206,43l180,87l171,141l151,484l135,744l128,887l128,964l133,1022l134,1027l134,1031l135,1035l135,1043l134,1052l134,1060l1201,1060l1155,1004l1081,964l1031,922l996,848l965,770l925,710l867,675l801,657l733,644l668,625l617,595l569,557l518,527l461,519l450,460l439,329l429,197l424,137l414,83l386,39l345,10l295,0xe" fillcolor="#ec008c" stroked="f" o:allowincell="f" style="position:absolute;left:5702;top:9703;width:1619;height:3394;mso-wrap-style:none;v-text-anchor:middle;mso-position-horizontal-relative:page;mso-position-vertical-relative:page">
                  <v:fill o:detectmouseclick="t" type="solid" color2="#13ff73"/>
                  <v:stroke color="#3465a4" joinstyle="round" endcap="flat"/>
                  <w10:wrap type="none"/>
                </v:shape>
                <v:shape id="shape_0" ID="AutoShape 8" coordsize="1239,2293" path="m101,1058l67,1093l36,1155l12,1232l0,1315l2,1393l24,1455l67,1517l113,1580l155,1646l186,1715l201,1789l192,1867l172,1953l166,2012l170,2054l176,2090l192,2128l225,2164l272,2196l330,2225l397,2250l469,2270l546,2284l622,2291l697,2292l766,2285l829,2269l881,2244l919,2210l943,2164l947,2088l960,2014l983,1943l1014,1874l1053,1809l1105,1724l1140,1649l1163,1581l1178,1516l1191,1453l1206,1387l1228,1317l1234,1297l1237,1277l1238,1258l1236,1240l1236,1187l1227,1124l1201,1060l133,1060l101,1058xm295,0l246,12l206,42l180,87l171,141l151,483l135,744l128,887l128,964l133,1022l133,1026l134,1031l135,1035l134,1043l134,1051l133,1060l1201,1060l1155,1004l1080,964l1031,921l996,848l965,769l925,710l867,675l801,656l733,643l668,625l617,595l569,557l518,526l461,519l450,460l438,328l429,196l424,136l413,83l385,39l345,10l295,0xe" fillcolor="#88b2df" stroked="f" o:allowincell="f" style="position:absolute;left:5660;top:9709;width:1619;height:3394;mso-wrap-style:none;v-text-anchor:middle;mso-position-horizontal-relative:page;mso-position-vertical-relative:page">
                  <v:fill o:detectmouseclick="t" type="solid" color2="#774d20"/>
                  <v:stroke color="#3465a4" joinstyle="round" endcap="flat"/>
                  <w10:wrap type="none"/>
                </v:shape>
                <v:shape id="shape_0" ID="AutoShape 9" coordsize="2418,1399" path="m1554,1038l1455,939l1245,729l1416,559l864,558l865,1110l1035,939l1344,1248l1554,1038m2418,143l2406,88l2375,42l2330,11l2274,0l144,0l88,11l42,42l12,88l0,143l0,1398l178,1398l178,177l2240,177l2240,1398l2418,1398l2418,177l2418,143e" fillcolor="#ec008c" stroked="f" o:allowincell="f" style="position:absolute;left:455;top:13804;width:3161;height:2070;mso-wrap-style:none;v-text-anchor:middle;mso-position-horizontal-relative:page;mso-position-vertical-relative:page">
                  <v:fill o:detectmouseclick="t" type="solid" color2="#13ff73"/>
                  <v:stroke color="#3465a4" joinstyle="round" endcap="flat"/>
                  <w10:wrap type="none"/>
                </v:shape>
                <v:shape id="shape_0" ID="AutoShape 10" coordsize="3336,2914" path="m1553,2552l1455,2454l1245,2244l1415,2073l864,2072l864,2624l1035,2454l1343,2762l1553,2552m2417,1658l2406,1602l2375,1556l2329,1525l2273,1514l144,1514l88,1525l42,1556l11,1602l0,1658l0,2913l177,2913l177,1692l2239,1692l2239,2913l2417,2913l2417,1692l2417,1658m2714,1044l2658,901l2652,886l2646,892l2639,897l2629,901l2603,899l2473,564l2473,882l2413,869l2406,867l2261,493l2261,811l2237,800l2185,771l2088,520l2135,487l2261,811l2261,493l2235,427l2287,403l2473,882l2473,564l2395,364l2443,349l2395,224l2350,247l2349,245l2323,259l2303,270l2302,271l2297,274l2273,289l2249,306l2250,307l2222,327l2203,344l2202,343l2178,364l2155,386l2153,388l2133,408l2113,430l2113,431l2096,449l2072,480l2072,479l2054,503l2051,507l2049,510l2045,515l2023,547l2018,554l2017,556l2014,561l2010,567l2010,638l1996,624l1985,613l1985,612l1996,601l2010,638l2010,567l2006,575l1996,591l1995,593l1994,594l1993,596l1984,612l1983,611l1984,613l1983,614l1984,613l1994,630l2013,662l2029,686l2029,688l2034,694l2042,706l2055,724l2066,739l2072,746l2081,758l2099,779l2113,796l2120,802l2130,814l2154,837l2171,855l2178,861l2189,871l2220,896l2240,913l2240,911l2258,926l2320,964l2321,965l2331,971l2337,974l2343,977l2355,983l2391,1000l2420,1011l2426,1013l2430,1015l2468,1026l2467,1024l2526,1040l2534,1040l2535,1041l2559,1044l2584,1047l2610,1048l2636,1049l2644,1049l2648,1049l2655,1049l2675,1048l2695,1046l2714,1044m2926,1233l2447,0l2323,0l2802,1233l2926,1233m3336,624l3212,745l3116,812l2998,851l2807,887l2855,1012l3059,908l3210,779l3303,670l3336,624m3336,601l3177,356l3148,326l3147,325l3052,229l2893,183l2636,176l2609,177l2584,178l2559,181l2534,185l2589,326l2593,326l2597,326l2600,325l2596,326l2593,327l2590,328l2799,867l2861,822l2909,762l2940,691l2951,611l2940,531l2908,459l2860,399l2797,354l2723,326l2976,382l3169,475l3292,563l3336,601e" fillcolor="#88b2df" stroked="f" o:allowincell="f" style="position:absolute;left:488;top:11508;width:4362;height:4314;mso-wrap-style:none;v-text-anchor:middle;mso-position-horizontal-relative:page;mso-position-vertical-relative:page">
                  <v:fill o:detectmouseclick="t" type="solid" color2="#774d20"/>
                  <v:stroke color="#3465a4" joinstyle="round" endcap="flat"/>
                  <w10:wrap type="none"/>
                </v:shape>
                <v:shape id="shape_0" ID="AutoShape 11" coordsize="1461,1217" path="m738,320l709,280l697,263l662,213l510,213l401,263l455,201l472,182l555,140l606,145l636,144l644,140l655,134l674,114l659,98l614,80l566,65l543,59l422,116l330,201l358,123l405,74l428,45l435,24l432,0l339,42l290,129l264,175l253,194l249,204l233,228l201,284l163,370l133,483l109,517l64,553l20,581l0,592l2,691l12,752l40,798l95,856l137,831l164,818l186,814l216,813l342,821l416,821l453,813l474,808l524,785l575,763l631,739l651,678l657,660l667,617l664,597l650,585l633,587l612,606l592,636l579,671l496,677l480,678l467,678l447,666l420,636l400,596l396,555l418,519l457,489l497,463l524,438l621,495l641,542l654,566l667,575l686,576l694,557l694,517l690,476l688,457l669,438l633,402l611,381l603,374l589,364l579,362l549,365l425,381l517,289l636,280l669,316l691,333l711,333l738,320m1461,623l1460,538l1459,524l1449,464l1421,418l1407,403l1366,360l1324,385l1298,397l1275,402l1245,403l1119,394l1045,395l987,408l937,430l886,453l830,476l804,556l794,599l797,619l811,630l828,629l849,610l869,580l882,545l966,539l981,538l994,538l1015,550l1041,580l1061,620l1065,661l1043,697l1004,726l964,753l937,777l850,727l840,720l820,674l807,650l794,641l776,640l767,658l767,699l771,740l773,758l828,813l858,841l873,852l882,853l912,850l1036,834l944,927l825,936l792,900l770,883l750,883l723,896l799,1003l951,1003l1060,953l989,1033l906,1076l855,1071l825,1072l807,1082l787,1102l802,1118l847,1136l895,1151l918,1157l1039,1100l1064,1076l1131,1015l1103,1093l1056,1141l1033,1170l1026,1191l1029,1216l1122,1173l1171,1087l1197,1041l1208,1021l1211,1015l1212,1012l1228,987l1248,953l1258,936l1260,932l1298,846l1301,834l1316,777l1328,732l1352,698l1397,663l1441,635l1461,623e" fillcolor="#ec008c" stroked="f" o:allowincell="f" style="position:absolute;left:5405;top:14418;width:1910;height:1801;mso-wrap-style:none;v-text-anchor:middle;mso-position-horizontal-relative:page;mso-position-vertical-relative:page">
                  <v:fill o:detectmouseclick="t" type="solid" color2="#13ff73"/>
                  <v:stroke color="#3465a4" joinstyle="round" endcap="flat"/>
                  <w10:wrap type="none"/>
                </v:shape>
                <v:shape id="shape_0" ID="AutoShape 12" coordsize="1461,1217" path="m738,320l709,279l697,263l662,213l510,213l401,263l456,201l472,182l555,140l607,145l636,144l644,140l655,134l674,113l659,98l614,80l566,65l543,59l422,116l330,201l358,123l405,74l428,45l435,24l432,0l339,42l290,129l264,175l253,194l249,204l233,228l201,284l163,370l133,483l109,517l64,553l20,581l0,592l2,691l12,752l40,798l95,856l137,831l164,818l186,814l216,813l342,821l416,821l453,813l475,808l524,785l575,763l631,739l651,678l657,660l667,617l664,597l650,585l633,587l612,606l593,636l579,671l496,677l480,678l468,678l447,666l420,636l400,596l396,554l418,519l457,489l497,463l524,438l622,495l641,542l654,566l667,575l686,576l694,557l694,517l690,476l688,457l669,438l633,402l611,381l603,374l589,364l579,362l549,365l425,381l517,289l636,279l669,316l691,332l711,332l738,320m1461,623l1460,538l1460,524l1449,464l1421,417l1407,403l1366,360l1324,385l1298,397l1275,402l1245,403l1120,394l1045,395l987,407l937,430l886,453l830,476l805,556l794,599l797,619l811,630l828,628l849,610l869,580l882,545l966,539l981,538l994,538l1015,550l1041,580l1062,620l1065,661l1043,697l1005,726l964,753l937,777l851,727l840,720l820,674l807,650l794,641l776,640l767,658l767,699l771,740l773,758l828,813l858,841l873,852l882,853l913,850l1037,834l944,927l826,936l792,900l770,883l751,883l724,896l799,1003l951,1003l1060,953l989,1033l906,1076l855,1071l825,1072l807,1082l788,1102l802,1118l847,1136l896,1151l918,1157l1039,1100l1065,1076l1131,1014l1103,1093l1056,1141l1033,1170l1027,1191l1029,1216l1122,1173l1171,1087l1197,1041l1208,1021l1211,1014l1212,1012l1228,987l1248,953l1258,936l1261,931l1298,846l1301,834l1316,777l1328,732l1352,698l1397,663l1441,635l1461,623e" fillcolor="#88b2df" stroked="f" o:allowincell="f" style="position:absolute;left:5396;top:14450;width:1910;height:1801;mso-wrap-style:none;v-text-anchor:middle;mso-position-horizontal-relative:page;mso-position-vertical-relative:page">
                  <v:fill o:detectmouseclick="t" type="solid" color2="#774d20"/>
                  <v:stroke color="#3465a4" joinstyle="round" endcap="flat"/>
                  <w10:wrap type="none"/>
                </v:shape>
                <v:shape id="shape_0" ID="AutoShape 13" coordsize="896,405" path="m447,0l355,4l268,17l189,38l119,69l62,109l22,160l0,225l3,295l37,359l36,365l35,372l37,379l44,391l54,400l67,405l81,404l309,341l322,334l331,324l335,311l334,297l331,283l320,274l307,271l292,175l292,170l296,165l301,163l335,157l372,153l410,151l445,151l861,151l828,106l758,55l689,28l614,11l533,3l447,0xm861,151l445,151l481,151l520,152l559,155l593,161l598,162l602,167l602,172l584,274l574,277l565,283l558,291l554,301l553,315l558,328l567,338l580,344l809,402l824,403l836,398l847,389l853,376l854,371l854,365l853,361l890,303l896,236l875,168l861,151xe" fillcolor="#88b1d5" stroked="f" o:allowincell="f" style="position:absolute;left:9834;top:10456;width:1171;height:598;mso-wrap-style:none;v-text-anchor:middle;mso-position-horizontal-relative:page;mso-position-vertical-relative:page">
                  <v:fill o:detectmouseclick="t" type="solid" color2="#774e2a"/>
                  <v:stroke color="#3465a4" joinstyle="round" endcap="flat"/>
                  <w10:wrap type="none"/>
                </v:shape>
                <v:shape id="shape_0" ID="AutoShape 14" coordsize="1986,2322" path="m1825,1769l1817,1770l53,2184l30,2194l12,2211l2,2234l0,2259l8,2284l23,2303l44,2316l69,2321l1837,2321l1864,2315l1886,2300l1901,2278l1906,2251l1906,1839l1901,1812l1886,1790l1864,1775l1838,1770l1832,1770l1825,1769xm554,948l495,987l443,1033l397,1087l360,1147l332,1213l315,1283l309,1357l315,1432l333,1504l361,1570l399,1631l445,1685l500,1732l561,1770l627,1798l699,1816l774,1822l855,1815l930,1795l1001,1763l1064,1720l1078,1706l774,1706l704,1699l638,1679l579,1647l527,1604l484,1552l452,1493l432,1427l424,1357l434,1277l460,1204l501,1139l554,1085l554,948xm1837,1770l1835,1770l1833,1770l1832,1770l1838,1770l1837,1770xm856,789l795,802l744,836l710,886l698,948l698,1253l708,1310l738,1358l781,1393l836,1410l841,1412l846,1412l1195,1413l1414,1689l1430,1706l1450,1718l1472,1725l1494,1728l1511,1726l1527,1722l1543,1715l1558,1706l1584,1675l1596,1637l1593,1598l1574,1562l1325,1246l1309,1230l1289,1218l1268,1210l1245,1207l1024,1207l1024,1113l1243,1113l1270,1107l1292,1093l1306,1071l1312,1044l1306,1018l1292,996l1270,981l1243,976l1015,976l1015,948l1003,886l969,836l918,802l856,789xm1127,1550l1066,1550l1011,1614l942,1663l862,1695l774,1706l1078,1706l1120,1667l1166,1606l1127,1550xm856,447l801,458l756,488l726,533l715,588l726,643l756,688l801,718l856,729l911,718l956,688l987,643l998,588l987,533l956,488l911,458l856,447xm1752,0l1684,0l1665,16l1652,41l1650,67l1658,93l1676,114l1717,146l171,146l144,151l122,166l107,188l102,215l107,242l122,264l144,279l171,285l1717,285l1676,317l1658,338l1650,363l1652,390l1665,414l1676,426l1689,434l1704,439l1719,441l1730,440l1741,437l1752,432l1762,426l1959,270l1971,259l1979,245l1984,231l1986,215l1984,200l1979,185l1971,172l1959,161l1762,5l1752,0xe" fillcolor="#ec008c" stroked="f" o:allowincell="f" style="position:absolute;left:8966;top:12972;width:2596;height:3437;mso-wrap-style:none;v-text-anchor:middle;mso-position-horizontal-relative:page;mso-position-vertical-relative:page">
                  <v:fill o:detectmouseclick="t" type="solid" color2="#13ff73"/>
                  <v:stroke color="#3465a4" joinstyle="round" endcap="flat"/>
                  <w10:wrap type="none"/>
                </v:shape>
                <v:shape id="shape_0" ID="AutoShape 15" coordsize="1986,2322" path="m1824,1769l1817,1770l53,2184l29,2194l12,2211l1,2234l0,2259l7,2284l22,2303l43,2316l68,2321l1836,2321l1863,2315l1885,2300l1900,2278l1906,2251l1906,1839l1900,1812l1885,1790l1863,1775l1837,1770l1831,1770l1824,1769xm554,948l495,987l442,1033l397,1087l360,1147l332,1213l315,1283l309,1357l315,1432l332,1504l361,1570l398,1631l445,1685l499,1732l560,1770l627,1798l698,1816l774,1822l854,1815l930,1795l1000,1763l1064,1720l1078,1706l774,1706l703,1699l638,1679l578,1647l526,1604l484,1552l451,1493l431,1427l424,1357l433,1277l459,1204l500,1139l554,1085l554,948xm1836,1770l1834,1770l1833,1770l1831,1770l1837,1770l1836,1770xm856,789l794,802l744,836l710,886l697,948l697,1253l708,1310l737,1358l781,1393l835,1410l840,1412l846,1412l1194,1413l1413,1689l1430,1706l1450,1718l1471,1725l1494,1728l1510,1726l1527,1722l1542,1715l1557,1706l1583,1675l1595,1637l1592,1598l1574,1562l1325,1246l1308,1230l1289,1218l1267,1210l1244,1207l1023,1207l1023,1113l1243,1113l1270,1107l1291,1093l1306,1071l1311,1044l1306,1018l1291,996l1270,981l1243,976l1014,976l1014,948l1002,886l968,836l918,802l856,789xm1127,1550l1065,1550l1010,1614l941,1663l862,1695l774,1706l1078,1706l1119,1667l1166,1606l1127,1550xm856,447l801,458l756,488l726,533l715,588l726,643l756,688l801,718l856,729l911,718l956,688l986,643l997,588l986,533l956,488l911,458l856,447xm1751,0l1684,0l1664,16l1652,41l1650,67l1658,93l1676,114l1716,146l171,146l144,151l122,166l107,188l101,215l107,242l122,264l144,279l171,285l1716,285l1676,317l1658,338l1650,363l1652,390l1664,414l1676,426l1689,434l1703,439l1719,441l1730,440l1741,437l1752,432l1761,426l1959,270l1970,259l1978,245l1984,231l1985,215l1984,200l1978,185l1970,172l1959,161l1761,5l1751,0xe" fillcolor="#88b2df" stroked="f" o:allowincell="f" style="position:absolute;left:8924;top:12972;width:2596;height:3437;mso-wrap-style:none;v-text-anchor:middle;mso-position-horizontal-relative:page;mso-position-vertical-relative:page">
                  <v:fill o:detectmouseclick="t" type="solid" color2="#774d20"/>
                  <v:stroke color="#3465a4" joinstyle="round" endcap="flat"/>
                  <w10:wrap type="none"/>
                </v:shape>
                <v:shape id="shape_0" ID="Picture 60" stroked="f" o:allowincell="f" style="position:absolute;left:9780;top:11217;width:191;height:216;mso-wrap-style:none;v-text-anchor:middle;mso-position-horizontal-relative:page;mso-position-vertical-relative:page" type="_x0000_t75">
                  <v:imagedata r:id="rId13" o:detectmouseclick="t"/>
                  <v:stroke color="#3465a4" joinstyle="round" endcap="flat"/>
                  <w10:wrap type="none"/>
                </v:shape>
                <v:shape id="shape_0" ID="Picture 61" stroked="f" o:allowincell="f" style="position:absolute;left:10119;top:11217;width:191;height:216;mso-wrap-style:none;v-text-anchor:middle;mso-position-horizontal-relative:page;mso-position-vertical-relative:page" type="_x0000_t75">
                  <v:imagedata r:id="rId14" o:detectmouseclick="t"/>
                  <v:stroke color="#3465a4" joinstyle="round" endcap="flat"/>
                  <w10:wrap type="none"/>
                </v:shape>
                <v:shape id="shape_0" ID="Picture 62" stroked="f" o:allowincell="f" style="position:absolute;left:10459;top:11217;width:191;height:216;mso-wrap-style:none;v-text-anchor:middle;mso-position-horizontal-relative:page;mso-position-vertical-relative:page" type="_x0000_t75">
                  <v:imagedata r:id="rId15" o:detectmouseclick="t"/>
                  <v:stroke color="#3465a4" joinstyle="round" endcap="flat"/>
                  <w10:wrap type="none"/>
                </v:shape>
                <v:shape id="shape_0" ID="Picture 63" stroked="f" o:allowincell="f" style="position:absolute;left:10798;top:11217;width:191;height:216;mso-wrap-style:none;v-text-anchor:middle;mso-position-horizontal-relative:page;mso-position-vertical-relative:page" type="_x0000_t75">
                  <v:imagedata r:id="rId16" o:detectmouseclick="t"/>
                  <v:stroke color="#3465a4" joinstyle="round" endcap="flat"/>
                  <w10:wrap type="none"/>
                </v:shape>
                <v:shape id="shape_0" ID="AutoShape 20" coordsize="3357,1648" path="m416,223l406,158l376,100l331,55l274,26l208,15l142,26l85,55l40,100l10,158l0,223l10,289l40,346l85,392l142,421l208,432l274,421l331,392l376,346l406,289l416,223m1086,223l1075,158l1046,100l1000,55l943,26l877,15l812,26l754,55l709,100l680,158l669,223l680,289l709,346l754,392l812,421l877,432l943,421l1000,392l1046,346l1075,289l1086,223m1740,209l1730,143l1700,86l1655,40l1598,11l1532,0l1466,11l1409,40l1364,86l1334,143l1324,209l1334,274l1364,332l1409,377l1466,406l1532,417l1598,406l1655,377l1700,332l1730,274l1740,209m2578,1575l2572,1546l2556,1523l2533,1507l2505,1501l2476,1507l2453,1523l2437,1546l2431,1575l2437,1603l2453,1626l2476,1642l2505,1648l2533,1642l2556,1626l2572,1603l2578,1575m2697,1400l2692,1371l2676,1348l2653,1332l2624,1326l2595,1332l2572,1348l2556,1371l2551,1400l2556,1428l2572,1452l2595,1467l2624,1473l2653,1467l2676,1452l2692,1428l2697,1400m2837,1575l2832,1546l2816,1523l2793,1507l2764,1501l2735,1507l2712,1523l2696,1546l2691,1575l2696,1603l2712,1626l2735,1642l2764,1648l2793,1642l2816,1626l2832,1603l2837,1575m2957,1400l2951,1371l2936,1348l2912,1332l2884,1326l2855,1332l2832,1348l2816,1371l2810,1400l2816,1428l2832,1452l2855,1467l2884,1473l2912,1467l2936,1452l2951,1428l2957,1400m3097,1575l3091,1546l3075,1523l3052,1507l3024,1501l2995,1507l2972,1523l2956,1546l2950,1575l2956,1603l2972,1626l2995,1642l3024,1648l3052,1642l3075,1626l3091,1603l3097,1575m3217,1400l3211,1371l3195,1348l3172,1332l3143,1326l3115,1332l3091,1348l3075,1371l3070,1400l3075,1428l3091,1452l3115,1467l3143,1473l3172,1467l3195,1452l3211,1428l3217,1400m3356,1575l3351,1546l3335,1523l3312,1507l3283,1501l3254,1507l3231,1523l3215,1546l3210,1575l3215,1603l3231,1626l3254,1642l3283,1648l3312,1642l3335,1626l3351,1603l3356,1575e" fillcolor="#ec008c" stroked="f" o:allowincell="f" style="position:absolute;left:6603;top:9540;width:4390;height:2439;mso-wrap-style:none;v-text-anchor:middle;mso-position-horizontal-relative:page;mso-position-vertical-relative:page">
                  <v:fill o:detectmouseclick="t" type="solid" color2="#13ff73"/>
                  <v:stroke color="#3465a4" joinstyle="round" endcap="flat"/>
                  <w10:wrap type="none"/>
                </v:shape>
                <v:shape id="shape_0" ID="AutoShape 21" coordsize="1741,432" path="m416,223l406,157l376,100l331,55l274,25l208,15l142,25l85,55l40,100l10,157l0,223l10,289l40,346l85,391l142,421l208,431l274,421l331,391l376,346l406,289l416,223m1086,223l1075,157l1046,100l1000,55l943,25l877,15l812,25l754,55l709,100l680,157l669,223l680,289l709,346l754,391l812,421l877,431l943,421l1000,391l1046,346l1075,289l1086,223m1740,208l1730,142l1700,85l1655,40l1598,11l1532,0l1466,11l1409,40l1364,85l1334,142l1324,208l1334,274l1364,331l1409,376l1466,406l1532,416l1598,406l1655,376l1700,331l1730,274l1740,208e" fillcolor="#88b2df" stroked="f" o:allowincell="f" style="position:absolute;left:6561;top:9546;width:2276;height:638;mso-wrap-style:none;v-text-anchor:middle;mso-position-horizontal-relative:page;mso-position-vertical-relative:page">
                  <v:fill o:detectmouseclick="t" type="solid" color2="#774d20"/>
                  <v:stroke color="#3465a4" joinstyle="round" endcap="flat"/>
                  <w10:wrap type="none"/>
                </v:shape>
                <v:shape id="shape_0" ID="AutoShape 22" coordsize="2692,328" path="m2691,0l0,0l0,259l18,286l63,316l118,328l2569,328l2625,316l2670,286l2691,254l2691,188l1066,188l1050,185l1036,176l1027,162l1024,145l1024,91l2691,91l2691,0xm2691,91l1664,91l1664,145l1660,162l1651,176l1638,185l1621,188l2691,188l2691,91xe" fillcolor="#ec008c" stroked="f" o:allowincell="f" style="position:absolute;left:279;top:16126;width:3520;height:484;mso-wrap-style:none;v-text-anchor:middle;mso-position-horizontal-relative:page;mso-position-vertical-relative:page">
                  <v:fill o:detectmouseclick="t" type="solid" color2="#13ff73"/>
                  <v:stroke color="#3465a4" joinstyle="round" endcap="flat"/>
                  <w10:wrap type="none"/>
                </v:shape>
                <v:shape id="shape_0" ID="AutoShape 23" coordsize="2736,328" path="m2735,0l0,0l0,186l11,241l41,286l86,317l142,328l2593,328l2648,317l2693,286l2724,241l2735,188l1090,188l1073,185l1060,176l1051,162l1047,146l1048,92l2735,92l2735,0xm2735,92l1687,92l1687,146l1684,162l1675,176l1661,185l1645,188l2735,188l2735,186l2735,92xe" fillcolor="#88b2df" stroked="f" o:allowincell="f" style="position:absolute;left:280;top:16073;width:3577;height:484;mso-wrap-style:none;v-text-anchor:middle;mso-position-horizontal-relative:page;mso-position-vertical-relative:page">
                  <v:fill o:detectmouseclick="t" type="solid" color2="#774d20"/>
                  <v:stroke color="#3465a4" joinstyle="round" endcap="flat"/>
                  <w10:wrap type="none"/>
                </v:shape>
                <v:shape id="shape_0" ID="Picture 68" stroked="f" o:allowincell="f" style="position:absolute;left:9814;top:11217;width:191;height:216;mso-wrap-style:none;v-text-anchor:middle;mso-position-horizontal-relative:page;mso-position-vertical-relative:page" type="_x0000_t75">
                  <v:imagedata r:id="rId17" o:detectmouseclick="t"/>
                  <v:stroke color="#3465a4" joinstyle="round" endcap="flat"/>
                  <w10:wrap type="none"/>
                </v:shape>
                <v:shape id="shape_0" ID="Picture 69" stroked="f" o:allowincell="f" style="position:absolute;left:10153;top:11217;width:191;height:216;mso-wrap-style:none;v-text-anchor:middle;mso-position-horizontal-relative:page;mso-position-vertical-relative:page" type="_x0000_t75">
                  <v:imagedata r:id="rId18" o:detectmouseclick="t"/>
                  <v:stroke color="#3465a4" joinstyle="round" endcap="flat"/>
                  <w10:wrap type="none"/>
                </v:shape>
                <v:shape id="shape_0" ID="Picture 70" stroked="f" o:allowincell="f" style="position:absolute;left:10493;top:11217;width:191;height:216;mso-wrap-style:none;v-text-anchor:middle;mso-position-horizontal-relative:page;mso-position-vertical-relative:page" type="_x0000_t75">
                  <v:imagedata r:id="rId19" o:detectmouseclick="t"/>
                  <v:stroke color="#3465a4" joinstyle="round" endcap="flat"/>
                  <w10:wrap type="none"/>
                </v:shape>
                <v:shape id="shape_0" ID="Picture 71" stroked="f" o:allowincell="f" style="position:absolute;left:10832;top:11217;width:191;height:216;mso-wrap-style:none;v-text-anchor:middle;mso-position-horizontal-relative:page;mso-position-vertical-relative:page" type="_x0000_t75">
                  <v:imagedata r:id="rId20" o:detectmouseclick="t"/>
                  <v:stroke color="#3465a4" joinstyle="round" endcap="flat"/>
                  <w10:wrap type="none"/>
                </v:shape>
                <v:shape id="shape_0" ID="AutoShape 28" coordsize="926,322" path="m147,249l141,220l126,197l102,181l74,175l45,181l22,197l6,220l0,249l6,277l22,300l45,316l74,322l102,316l126,300l141,277l147,249m267,74l261,45l245,22l222,6l193,0l165,6l141,22l126,45l120,74l126,102l141,126l165,141l193,147l222,141l245,126l261,102l267,74m407,249l401,220l385,197l362,181l333,175l305,181l281,197l266,220l260,249l266,277l281,300l305,316l333,322l362,316l385,300l401,277l407,249m526,74l520,45l505,22l481,6l453,0l424,6l401,22l385,45l379,74l385,102l401,126l424,141l453,147l481,141l505,126l520,102l526,74m666,249l660,220l645,197l621,181l593,175l564,181l541,197l525,220l519,249l525,277l541,300l564,316l593,322l621,316l645,300l660,277l666,249m786,74l780,45l764,22l741,6l712,0l684,6l660,22l645,45l639,74l645,102l660,126l684,141l712,147l741,141l764,126l780,102l786,74m926,249l920,220l904,197l881,181l852,175l824,181l800,197l785,220l779,249l785,277l800,300l824,316l852,322l881,316l904,300l920,277l926,249e" fillcolor="#88b1d5" stroked="f" o:allowincell="f" style="position:absolute;left:9818;top:11503;width:1210;height:475;mso-wrap-style:none;v-text-anchor:middle;mso-position-horizontal-relative:page;mso-position-vertical-relative:page">
                  <v:fill o:detectmouseclick="t" type="solid" color2="#774e2a"/>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page">
                  <wp:posOffset>391795</wp:posOffset>
                </wp:positionH>
                <wp:positionV relativeFrom="page">
                  <wp:posOffset>4946015</wp:posOffset>
                </wp:positionV>
                <wp:extent cx="4331335" cy="427990"/>
                <wp:effectExtent l="0" t="0" r="0" b="0"/>
                <wp:wrapNone/>
                <wp:docPr id="5" name="Frame3"/>
                <a:graphic xmlns:a="http://schemas.openxmlformats.org/drawingml/2006/main">
                  <a:graphicData uri="http://schemas.microsoft.com/office/word/2010/wordprocessingShape">
                    <wps:wsp>
                      <wps:cNvSpPr txBox="1"/>
                      <wps:spPr>
                        <a:xfrm>
                          <a:off x="0" y="0"/>
                          <a:ext cx="4331335" cy="427990"/>
                        </a:xfrm>
                        <a:prstGeom prst="rect"/>
                        <a:solidFill>
                          <a:srgbClr val="FFFFFF">
                            <a:alpha val="0"/>
                          </a:srgbClr>
                        </a:solidFill>
                      </wps:spPr>
                      <wps:txbx>
                        <w:txbxContent>
                          <w:p>
                            <w:pPr>
                              <w:pStyle w:val="Normal"/>
                              <w:spacing w:before="76" w:after="160"/>
                              <w:ind w:left="20" w:hanging="0"/>
                              <w:rPr/>
                            </w:pPr>
                            <w:r>
                              <w:rPr>
                                <w:rFonts w:cs="Arial" w:ascii="Arial" w:hAnsi="Arial"/>
                                <w:b/>
                                <w:color w:val="FFFFFF"/>
                                <w:spacing w:val="-7"/>
                                <w:sz w:val="48"/>
                              </w:rPr>
                              <w:t xml:space="preserve">ADJUSTMENT </w:t>
                            </w:r>
                            <w:r>
                              <w:rPr>
                                <w:rFonts w:cs="Arial" w:ascii="Arial" w:hAnsi="Arial"/>
                                <w:b/>
                                <w:color w:val="FFFFFF"/>
                                <w:spacing w:val="-8"/>
                                <w:sz w:val="48"/>
                              </w:rPr>
                              <w:t>PASSPORT</w:t>
                            </w:r>
                          </w:p>
                        </w:txbxContent>
                      </wps:txbx>
                      <wps:bodyPr anchor="t" lIns="635" tIns="635" rIns="635" bIns="635">
                        <a:noAutofit/>
                      </wps:bodyPr>
                    </wps:wsp>
                  </a:graphicData>
                </a:graphic>
              </wp:anchor>
            </w:drawing>
          </mc:Choice>
          <mc:Fallback>
            <w:pict>
              <v:rect fillcolor="#FFFFFF" style="position:absolute;rotation:-0;width:341.05pt;height:33.7pt;mso-wrap-distance-left:9.05pt;mso-wrap-distance-right:9.05pt;mso-wrap-distance-top:0pt;mso-wrap-distance-bottom:0pt;margin-top:389.45pt;mso-position-vertical-relative:page;margin-left:30.85pt;mso-position-horizontal-relative:page">
                <v:fill opacity="0f"/>
                <v:textbox inset="0.000694444444444445in,0.000694444444444445in,0.000694444444444445in,0.000694444444444445in">
                  <w:txbxContent>
                    <w:p>
                      <w:pPr>
                        <w:pStyle w:val="Normal"/>
                        <w:spacing w:before="76" w:after="160"/>
                        <w:ind w:left="20" w:hanging="0"/>
                        <w:rPr/>
                      </w:pPr>
                      <w:r>
                        <w:rPr>
                          <w:rFonts w:cs="Arial" w:ascii="Arial" w:hAnsi="Arial"/>
                          <w:b/>
                          <w:color w:val="FFFFFF"/>
                          <w:spacing w:val="-7"/>
                          <w:sz w:val="48"/>
                        </w:rPr>
                        <w:t xml:space="preserve">ADJUSTMENT </w:t>
                      </w:r>
                      <w:r>
                        <w:rPr>
                          <w:rFonts w:cs="Arial" w:ascii="Arial" w:hAnsi="Arial"/>
                          <w:b/>
                          <w:color w:val="FFFFFF"/>
                          <w:spacing w:val="-8"/>
                          <w:sz w:val="48"/>
                        </w:rPr>
                        <w:t>PASSPOR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72"/>
        </w:rPr>
      </w:pPr>
      <w:r>
        <w:rPr>
          <w:rFonts w:cs="Arial" w:ascii="Arial" w:hAnsi="Arial"/>
          <w:b/>
          <w:color w:val="FF1F8F"/>
          <w:sz w:val="72"/>
        </w:rPr>
        <w:t>Contents</w:t>
      </w:r>
    </w:p>
    <w:p>
      <w:pPr>
        <w:pStyle w:val="Normal"/>
        <w:rPr>
          <w:rFonts w:ascii="Arial" w:hAnsi="Arial" w:cs="Arial"/>
          <w:b/>
          <w:b/>
          <w:sz w:val="56"/>
        </w:rPr>
      </w:pPr>
      <w:r>
        <w:rPr>
          <w:rFonts w:cs="Arial" w:ascii="Arial" w:hAnsi="Arial"/>
          <w:b/>
          <w:sz w:val="56"/>
        </w:rPr>
      </w:r>
    </w:p>
    <w:tbl>
      <w:tblPr>
        <w:tblW w:w="9016" w:type="dxa"/>
        <w:jc w:val="left"/>
        <w:tblInd w:w="-108" w:type="dxa"/>
        <w:tblLayout w:type="fixed"/>
        <w:tblCellMar>
          <w:top w:w="0" w:type="dxa"/>
          <w:left w:w="108" w:type="dxa"/>
          <w:bottom w:w="0" w:type="dxa"/>
          <w:right w:w="108" w:type="dxa"/>
        </w:tblCellMar>
      </w:tblPr>
      <w:tblGrid>
        <w:gridCol w:w="8222"/>
        <w:gridCol w:w="794"/>
      </w:tblGrid>
      <w:tr>
        <w:trPr/>
        <w:tc>
          <w:tcPr>
            <w:tcW w:w="8222" w:type="dxa"/>
            <w:tcBorders>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 xml:space="preserve">Introduction </w:t>
            </w:r>
          </w:p>
        </w:tc>
        <w:tc>
          <w:tcPr>
            <w:tcW w:w="794" w:type="dxa"/>
            <w:tcBorders>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2</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Adjustment holder’s personal details</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3</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Section A: Adjustment details</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4</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Section B: Adjustment review record</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6</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Section C: Alteration to adjustment</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7</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Section D: Emergency contacts</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8</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Notes</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11</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Further reading</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jc w:val="right"/>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14</w:t>
            </w:r>
          </w:p>
        </w:tc>
      </w:tr>
      <w:tr>
        <w:trPr/>
        <w:tc>
          <w:tcPr>
            <w:tcW w:w="8222" w:type="dxa"/>
            <w:tcBorders>
              <w:top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rPr>
                <w:rFonts w:ascii="Arial" w:hAnsi="Arial" w:cs="Arial"/>
                <w:color w:val="FF1F8F"/>
                <w:sz w:val="32"/>
              </w:rPr>
            </w:pPr>
            <w:r>
              <w:rPr>
                <w:rFonts w:cs="Arial" w:ascii="Arial" w:hAnsi="Arial"/>
                <w:color w:val="FF1F8F"/>
                <w:sz w:val="32"/>
              </w:rPr>
              <w:t xml:space="preserve">Your notes </w:t>
            </w:r>
          </w:p>
        </w:tc>
        <w:tc>
          <w:tcPr>
            <w:tcW w:w="794" w:type="dxa"/>
            <w:tcBorders>
              <w:top w:val="single" w:sz="12" w:space="0" w:color="FF1F8F"/>
              <w:left w:val="single" w:sz="12" w:space="0" w:color="FF1F8F"/>
              <w:bottom w:val="single" w:sz="12" w:space="0" w:color="FF1F8F"/>
            </w:tcBorders>
          </w:tcPr>
          <w:p>
            <w:pPr>
              <w:pStyle w:val="Normal"/>
              <w:snapToGrid w:val="false"/>
              <w:spacing w:lineRule="auto" w:line="240" w:before="0" w:after="0"/>
              <w:rPr>
                <w:rFonts w:ascii="Arial" w:hAnsi="Arial" w:cs="Arial"/>
                <w:color w:val="FF1F8F"/>
                <w:sz w:val="32"/>
              </w:rPr>
            </w:pPr>
            <w:r>
              <w:rPr>
                <w:rFonts w:cs="Arial" w:ascii="Arial" w:hAnsi="Arial"/>
                <w:color w:val="FF1F8F"/>
                <w:sz w:val="32"/>
              </w:rPr>
            </w:r>
          </w:p>
          <w:p>
            <w:pPr>
              <w:pStyle w:val="Normal"/>
              <w:spacing w:lineRule="auto" w:line="240" w:before="0" w:after="0"/>
              <w:jc w:val="right"/>
              <w:rPr>
                <w:rFonts w:ascii="Arial" w:hAnsi="Arial" w:cs="Arial"/>
                <w:color w:val="FF1F8F"/>
                <w:sz w:val="32"/>
              </w:rPr>
            </w:pPr>
            <w:r>
              <w:rPr>
                <w:rFonts w:cs="Arial" w:ascii="Arial" w:hAnsi="Arial"/>
                <w:color w:val="FF1F8F"/>
                <w:sz w:val="32"/>
              </w:rPr>
              <w:t>15</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color w:val="FF1F8F"/>
          <w:sz w:val="72"/>
          <w:szCs w:val="24"/>
        </w:rPr>
      </w:pPr>
      <w:r>
        <w:rPr>
          <w:rFonts w:cs="Arial" w:ascii="Arial" w:hAnsi="Arial"/>
          <w:b/>
          <w:color w:val="FF1F8F"/>
          <w:sz w:val="72"/>
          <w:szCs w:val="24"/>
        </w:rPr>
        <w:t>Introduction</w:t>
      </w:r>
    </w:p>
    <w:p>
      <w:pPr>
        <w:pStyle w:val="Normal"/>
        <w:spacing w:lineRule="auto" w:line="240" w:before="0" w:after="0"/>
        <w:jc w:val="both"/>
        <w:rPr>
          <w:rFonts w:ascii="Arial" w:hAnsi="Arial" w:cs="Arial"/>
          <w:b/>
          <w:b/>
          <w:color w:val="FF1F8F"/>
          <w:sz w:val="24"/>
          <w:szCs w:val="24"/>
        </w:rPr>
      </w:pPr>
      <w:r>
        <w:rPr>
          <w:rFonts w:cs="Arial" w:ascii="Arial" w:hAnsi="Arial"/>
          <w:b/>
          <w:color w:val="FF1F8F"/>
          <w:sz w:val="24"/>
          <w:szCs w:val="24"/>
        </w:rPr>
      </w:r>
    </w:p>
    <w:p>
      <w:pPr>
        <w:pStyle w:val="Normal"/>
        <w:spacing w:lineRule="auto" w:line="240" w:before="0" w:after="0"/>
        <w:ind w:right="144" w:hanging="0"/>
        <w:jc w:val="both"/>
        <w:textAlignment w:val="baseline"/>
        <w:rPr/>
      </w:pPr>
      <w:r>
        <w:rPr>
          <w:rFonts w:cs="Arial" w:ascii="Arial" w:hAnsi="Arial"/>
          <w:sz w:val="24"/>
          <w:szCs w:val="24"/>
        </w:rPr>
        <w:t xml:space="preserve">Being disabled at work with a hidden or visible disability will often require an adjustment that removes or reduces barriers in the workplace that disabled people face.  </w:t>
      </w:r>
      <w:r>
        <w:rPr>
          <w:rFonts w:eastAsia="Segoe UI" w:cs="Arial" w:ascii="Arial" w:hAnsi="Arial"/>
          <w:color w:val="000000"/>
          <w:spacing w:val="-1"/>
          <w:sz w:val="24"/>
          <w:szCs w:val="24"/>
          <w:lang w:val="en-US"/>
        </w:rPr>
        <w:t xml:space="preserve">This adjustment passport is a live record of agreed adjustments between you and your manager to support you at work due to a health condition, impairment or disability. It is for you to keep and pass on to anyone you think needs to know about any impact or issue that can arise due to the interaction between your condition or impairment and barriers within or outside the workplace that can affect you at work. </w:t>
      </w:r>
    </w:p>
    <w:p>
      <w:pPr>
        <w:pStyle w:val="Normal"/>
        <w:spacing w:lineRule="auto" w:line="240" w:before="0" w:after="0"/>
        <w:jc w:val="both"/>
        <w:rPr>
          <w:rFonts w:ascii="Arial" w:hAnsi="Arial" w:eastAsia="Segoe UI" w:cs="Arial"/>
          <w:color w:val="000000"/>
          <w:spacing w:val="-1"/>
          <w:sz w:val="24"/>
          <w:szCs w:val="24"/>
          <w:lang w:val="en-US"/>
        </w:rPr>
      </w:pPr>
      <w:r>
        <w:rPr>
          <w:rFonts w:eastAsia="Segoe UI" w:cs="Arial" w:ascii="Arial" w:hAnsi="Arial"/>
          <w:color w:val="000000"/>
          <w:spacing w:val="-1"/>
          <w:sz w:val="24"/>
          <w:szCs w:val="24"/>
          <w:lang w:val="en-US"/>
        </w:rPr>
      </w:r>
    </w:p>
    <w:p>
      <w:pPr>
        <w:pStyle w:val="Normal"/>
        <w:spacing w:lineRule="auto" w:line="240" w:before="0" w:after="0"/>
        <w:jc w:val="both"/>
        <w:textAlignment w:val="baseline"/>
        <w:rPr>
          <w:rFonts w:ascii="Arial" w:hAnsi="Arial" w:cs="Arial"/>
          <w:b/>
          <w:b/>
          <w:color w:val="FF1F8F"/>
          <w:sz w:val="24"/>
          <w:szCs w:val="24"/>
        </w:rPr>
      </w:pPr>
      <w:r>
        <w:rPr>
          <w:rFonts w:cs="Arial" w:ascii="Arial" w:hAnsi="Arial"/>
          <w:b/>
          <w:color w:val="FF1F8F"/>
          <w:sz w:val="24"/>
          <w:szCs w:val="24"/>
        </w:rPr>
        <w:t xml:space="preserve">How and when to use your adjustment passport  </w:t>
      </w:r>
    </w:p>
    <w:p>
      <w:pPr>
        <w:pStyle w:val="Normal"/>
        <w:spacing w:lineRule="auto" w:line="240" w:before="0" w:after="0"/>
        <w:jc w:val="both"/>
        <w:textAlignment w:val="baseline"/>
        <w:rPr>
          <w:rFonts w:ascii="Arial" w:hAnsi="Arial" w:eastAsia="Segoe UI" w:cs="Arial"/>
          <w:b/>
          <w:b/>
          <w:color w:val="000000"/>
          <w:sz w:val="24"/>
          <w:szCs w:val="24"/>
          <w:lang w:val="en-US"/>
        </w:rPr>
      </w:pPr>
      <w:r>
        <w:rPr>
          <w:rFonts w:eastAsia="Segoe UI" w:cs="Arial" w:ascii="Arial" w:hAnsi="Arial"/>
          <w:b/>
          <w:color w:val="000000"/>
          <w:sz w:val="24"/>
          <w:szCs w:val="24"/>
          <w:lang w:val="en-US"/>
        </w:rPr>
      </w:r>
    </w:p>
    <w:p>
      <w:pPr>
        <w:pStyle w:val="Normal"/>
        <w:spacing w:lineRule="auto" w:line="240" w:before="0" w:after="0"/>
        <w:jc w:val="both"/>
        <w:textAlignment w:val="baseline"/>
        <w:rPr>
          <w:rFonts w:ascii="Arial" w:hAnsi="Arial" w:eastAsia="Segoe UI" w:cs="Arial"/>
          <w:color w:val="000000"/>
          <w:sz w:val="24"/>
          <w:szCs w:val="24"/>
          <w:lang w:val="en-US"/>
        </w:rPr>
      </w:pPr>
      <w:r>
        <w:rPr>
          <w:rFonts w:eastAsia="Segoe UI" w:cs="Arial" w:ascii="Arial" w:hAnsi="Arial"/>
          <w:color w:val="000000"/>
          <w:sz w:val="24"/>
          <w:szCs w:val="24"/>
          <w:lang w:val="en-US"/>
        </w:rPr>
        <w:t>The purpose of this passport is to:</w:t>
      </w:r>
    </w:p>
    <w:p>
      <w:pPr>
        <w:pStyle w:val="Normal"/>
        <w:spacing w:lineRule="auto" w:line="240" w:before="0" w:after="0"/>
        <w:jc w:val="both"/>
        <w:textAlignment w:val="baseline"/>
        <w:rPr>
          <w:rFonts w:ascii="Arial" w:hAnsi="Arial" w:eastAsia="Segoe UI" w:cs="Arial"/>
          <w:color w:val="000000"/>
          <w:sz w:val="24"/>
          <w:szCs w:val="24"/>
          <w:lang w:val="en-US"/>
        </w:rPr>
      </w:pPr>
      <w:r>
        <w:rPr>
          <w:rFonts w:eastAsia="Segoe UI" w:cs="Arial" w:ascii="Arial" w:hAnsi="Arial"/>
          <w:color w:val="000000"/>
          <w:sz w:val="24"/>
          <w:szCs w:val="24"/>
          <w:lang w:val="en-US"/>
        </w:rPr>
      </w:r>
    </w:p>
    <w:p>
      <w:pPr>
        <w:pStyle w:val="ListParagraph"/>
        <w:numPr>
          <w:ilvl w:val="0"/>
          <w:numId w:val="3"/>
        </w:numPr>
        <w:spacing w:lineRule="auto" w:line="240" w:before="0" w:after="0"/>
        <w:ind w:left="284" w:right="432" w:hanging="284"/>
        <w:contextualSpacing/>
        <w:jc w:val="both"/>
        <w:textAlignment w:val="baseline"/>
        <w:rPr>
          <w:rFonts w:ascii="Arial" w:hAnsi="Arial" w:eastAsia="Segoe UI" w:cs="Arial"/>
          <w:color w:val="000000"/>
          <w:sz w:val="24"/>
          <w:szCs w:val="24"/>
        </w:rPr>
      </w:pPr>
      <w:r>
        <w:rPr>
          <w:rFonts w:eastAsia="Segoe UI" w:cs="Arial" w:ascii="Arial" w:hAnsi="Arial"/>
          <w:color w:val="000000"/>
          <w:sz w:val="24"/>
          <w:szCs w:val="24"/>
          <w:lang w:val="en-US"/>
        </w:rPr>
        <w:t>Make sure that everyone is clear and has a record of what adjustments have been agreed;</w:t>
      </w:r>
    </w:p>
    <w:p>
      <w:pPr>
        <w:pStyle w:val="Normal"/>
        <w:tabs>
          <w:tab w:val="clear" w:pos="720"/>
          <w:tab w:val="left" w:pos="360" w:leader="none"/>
          <w:tab w:val="left" w:pos="3686" w:leader="none"/>
        </w:tabs>
        <w:spacing w:lineRule="auto" w:line="240" w:before="0" w:after="0"/>
        <w:ind w:left="284" w:right="144" w:hanging="284"/>
        <w:jc w:val="both"/>
        <w:textAlignment w:val="baseline"/>
        <w:rPr>
          <w:rFonts w:ascii="Arial" w:hAnsi="Arial" w:eastAsia="Segoe UI" w:cs="Arial"/>
          <w:color w:val="000000"/>
          <w:sz w:val="24"/>
          <w:szCs w:val="24"/>
        </w:rPr>
      </w:pPr>
      <w:r>
        <w:rPr>
          <w:rFonts w:eastAsia="Segoe UI" w:cs="Arial" w:ascii="Arial" w:hAnsi="Arial"/>
          <w:color w:val="000000"/>
          <w:sz w:val="24"/>
          <w:szCs w:val="24"/>
        </w:rPr>
      </w:r>
    </w:p>
    <w:p>
      <w:pPr>
        <w:pStyle w:val="ListParagraph"/>
        <w:numPr>
          <w:ilvl w:val="0"/>
          <w:numId w:val="3"/>
        </w:numPr>
        <w:tabs>
          <w:tab w:val="clear" w:pos="720"/>
          <w:tab w:val="left" w:pos="360" w:leader="none"/>
          <w:tab w:val="left" w:pos="3686" w:leader="none"/>
        </w:tabs>
        <w:spacing w:lineRule="auto" w:line="240" w:before="0" w:after="0"/>
        <w:ind w:left="284" w:right="144" w:hanging="284"/>
        <w:contextualSpacing/>
        <w:jc w:val="both"/>
        <w:textAlignment w:val="baseline"/>
        <w:rPr>
          <w:rFonts w:ascii="Arial" w:hAnsi="Arial" w:eastAsia="Segoe UI" w:cs="Arial"/>
          <w:color w:val="000000"/>
          <w:sz w:val="24"/>
          <w:szCs w:val="24"/>
        </w:rPr>
      </w:pPr>
      <w:r>
        <w:rPr>
          <w:rFonts w:eastAsia="Segoe UI" w:cs="Arial" w:ascii="Arial" w:hAnsi="Arial"/>
          <w:color w:val="000000"/>
          <w:sz w:val="24"/>
          <w:szCs w:val="24"/>
          <w:lang w:val="en-US"/>
        </w:rPr>
        <w:t>Reduce the need to re-assess adjustments every time you change jobs, are relocated or are assigned a new manager;</w:t>
      </w:r>
    </w:p>
    <w:p>
      <w:pPr>
        <w:pStyle w:val="Normal"/>
        <w:tabs>
          <w:tab w:val="left" w:pos="360" w:leader="none"/>
          <w:tab w:val="left" w:pos="720" w:leader="none"/>
        </w:tabs>
        <w:spacing w:lineRule="auto" w:line="240" w:before="0" w:after="0"/>
        <w:ind w:left="284" w:right="864" w:hanging="284"/>
        <w:jc w:val="both"/>
        <w:textAlignment w:val="baseline"/>
        <w:rPr>
          <w:rFonts w:ascii="Arial" w:hAnsi="Arial" w:eastAsia="Segoe UI" w:cs="Arial"/>
          <w:color w:val="000000"/>
          <w:sz w:val="24"/>
          <w:szCs w:val="24"/>
        </w:rPr>
      </w:pPr>
      <w:r>
        <w:rPr>
          <w:rFonts w:eastAsia="Segoe UI" w:cs="Arial" w:ascii="Arial" w:hAnsi="Arial"/>
          <w:color w:val="000000"/>
          <w:sz w:val="24"/>
          <w:szCs w:val="24"/>
        </w:rPr>
      </w:r>
    </w:p>
    <w:p>
      <w:pPr>
        <w:pStyle w:val="ListParagraph"/>
        <w:numPr>
          <w:ilvl w:val="0"/>
          <w:numId w:val="3"/>
        </w:numPr>
        <w:tabs>
          <w:tab w:val="left" w:pos="360" w:leader="none"/>
          <w:tab w:val="left" w:pos="720" w:leader="none"/>
        </w:tabs>
        <w:spacing w:lineRule="auto" w:line="240" w:before="0" w:after="0"/>
        <w:ind w:left="284" w:right="864" w:hanging="284"/>
        <w:contextualSpacing/>
        <w:jc w:val="both"/>
        <w:textAlignment w:val="baseline"/>
        <w:rPr>
          <w:rFonts w:ascii="Arial" w:hAnsi="Arial" w:eastAsia="Segoe UI" w:cs="Arial"/>
          <w:color w:val="000000"/>
          <w:sz w:val="24"/>
          <w:szCs w:val="24"/>
        </w:rPr>
      </w:pPr>
      <w:r>
        <w:rPr>
          <w:rFonts w:eastAsia="Segoe UI" w:cs="Arial" w:ascii="Arial" w:hAnsi="Arial"/>
          <w:color w:val="000000"/>
          <w:sz w:val="24"/>
          <w:szCs w:val="24"/>
          <w:lang w:val="en-US"/>
        </w:rPr>
        <w:t>Provides you and your manager with the basis for future conversations about adjustments.</w:t>
      </w:r>
    </w:p>
    <w:p>
      <w:pPr>
        <w:pStyle w:val="Normal"/>
        <w:spacing w:lineRule="auto" w:line="240" w:before="0" w:after="0"/>
        <w:jc w:val="both"/>
        <w:rPr>
          <w:rFonts w:ascii="Arial" w:hAnsi="Arial" w:eastAsia="Segoe UI" w:cs="Arial"/>
          <w:color w:val="000000"/>
          <w:sz w:val="24"/>
          <w:szCs w:val="24"/>
          <w:lang w:val="en-US" w:eastAsia="en-US"/>
        </w:rPr>
      </w:pPr>
      <w:r>
        <w:rPr>
          <w:rFonts w:eastAsia="Segoe UI"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margin">
                  <wp:posOffset>887095</wp:posOffset>
                </wp:positionH>
                <wp:positionV relativeFrom="paragraph">
                  <wp:posOffset>22860</wp:posOffset>
                </wp:positionV>
                <wp:extent cx="4223385" cy="565785"/>
                <wp:effectExtent l="0" t="0" r="0" b="0"/>
                <wp:wrapSquare wrapText="bothSides"/>
                <wp:docPr id="6" name="Frame4"/>
                <a:graphic xmlns:a="http://schemas.openxmlformats.org/drawingml/2006/main">
                  <a:graphicData uri="http://schemas.microsoft.com/office/word/2010/wordprocessingShape">
                    <wps:wsp>
                      <wps:cNvSpPr txBox="1"/>
                      <wps:spPr>
                        <a:xfrm>
                          <a:off x="0" y="0"/>
                          <a:ext cx="4223385" cy="565785"/>
                        </a:xfrm>
                        <a:prstGeom prst="rect"/>
                        <a:gradFill rotWithShape="0">
                          <a:gsLst>
                            <a:gs pos="0">
                              <a:srgbClr val="ff83b5"/>
                            </a:gs>
                            <a:gs pos="100000">
                              <a:srgbClr val="ffdbe7"/>
                            </a:gs>
                          </a:gsLst>
                          <a:path path="rect">
                            <a:fillToRect l="50000" t="50000" r="50000" b="50000"/>
                          </a:path>
                        </a:gradFill>
                      </wps:spPr>
                      <wps:txbx>
                        <w:txbxContent>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 xml:space="preserve">This document won’t be passed on to anyone automatically, </w:t>
                            </w:r>
                          </w:p>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so you have control of the information and who it is passed to.</w:t>
                            </w:r>
                          </w:p>
                        </w:txbxContent>
                      </wps:txbx>
                      <wps:bodyPr anchor="t" lIns="92075" tIns="46355" rIns="92075" bIns="46355">
                        <a:noAutofit/>
                      </wps:bodyPr>
                    </wps:wsp>
                  </a:graphicData>
                </a:graphic>
              </wp:anchor>
            </w:drawing>
          </mc:Choice>
          <mc:Fallback>
            <w:pict>
              <v:rect fillcolor="#FFDBE7" style="position:absolute;rotation:-0;width:332.55pt;height:44.55pt;mso-wrap-distance-left:9.05pt;mso-wrap-distance-right:9.05pt;mso-wrap-distance-top:0pt;mso-wrap-distance-bottom:0pt;margin-top:1.8pt;mso-position-vertical-relative:text;margin-left:69.85pt;mso-position-horizontal-relative:margin">
                <v:fill type="gradient" angle="-180" color2="#FF83B5"/>
                <v:textbox inset="0.100694444444444in,0.0506944444444444in,0.100694444444444in,0.0506944444444444in">
                  <w:txbxContent>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 xml:space="preserve">This document won’t be passed on to anyone automatically, </w:t>
                      </w:r>
                    </w:p>
                    <w:p>
                      <w:pPr>
                        <w:pStyle w:val="Normal"/>
                        <w:spacing w:lineRule="auto" w:line="240" w:before="0" w:after="0"/>
                        <w:ind w:right="142" w:hanging="0"/>
                        <w:jc w:val="center"/>
                        <w:textAlignment w:val="baseline"/>
                        <w:rPr>
                          <w:rFonts w:eastAsia="Segoe UI" w:cs="Calibri"/>
                          <w:b/>
                          <w:b/>
                          <w:i/>
                          <w:i/>
                          <w:color w:val="000000"/>
                          <w:spacing w:val="-1"/>
                          <w:sz w:val="24"/>
                          <w:lang w:val="en-US"/>
                        </w:rPr>
                      </w:pPr>
                      <w:r>
                        <w:rPr>
                          <w:rFonts w:eastAsia="Segoe UI" w:cs="Calibri"/>
                          <w:b/>
                          <w:i/>
                          <w:color w:val="000000"/>
                          <w:spacing w:val="-1"/>
                          <w:sz w:val="24"/>
                          <w:lang w:val="en-US"/>
                        </w:rPr>
                        <w:t>so you have control of the information and who it is passed to.</w:t>
                      </w:r>
                    </w:p>
                  </w:txbxContent>
                </v:textbox>
                <w10:wrap type="square"/>
              </v:rect>
            </w:pict>
          </mc:Fallback>
        </mc:AlternateContent>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rPr>
      </w:pPr>
      <w:r>
        <w:rPr>
          <w:rFonts w:eastAsia="Segoe UI" w:cs="Arial" w:ascii="Arial" w:hAnsi="Arial"/>
          <w:color w:val="000000"/>
          <w:sz w:val="24"/>
          <w:lang w:val="en-US"/>
        </w:rPr>
        <w:t>This passport should be reviewed regularly (at least every six months, or sooner if there is any change to your job or your condition or impairment) to check if the adjustments are still appropriate and effective for you. Be aware that your manager may need to get additional advice from Occupational Health, Access to Work or HR before any adjustments or changes can be agreed and implemented, but this process should not be subject to any undue delays and you should be consulted and kept informed of progress throughout. If you have any concerns about any aspect of the process you can also speak to your branch union rep for advice. You are also entitled to have your union rep accompany you to any meetings to discuss adjustments if you wish.</w:t>
      </w:r>
    </w:p>
    <w:p>
      <w:pPr>
        <w:pStyle w:val="Normal"/>
        <w:spacing w:lineRule="auto" w:line="240" w:before="0" w:after="0"/>
        <w:jc w:val="both"/>
        <w:textAlignment w:val="baseline"/>
        <w:rPr>
          <w:rFonts w:ascii="Arial" w:hAnsi="Arial" w:eastAsia="Segoe UI" w:cs="Arial"/>
          <w:color w:val="000000"/>
          <w:spacing w:val="-1"/>
          <w:sz w:val="24"/>
          <w:lang w:val="en-US"/>
        </w:rPr>
      </w:pPr>
      <w:r>
        <w:rPr>
          <w:rFonts w:eastAsia="Segoe UI" w:cs="Arial" w:ascii="Arial" w:hAnsi="Arial"/>
          <w:color w:val="000000"/>
          <w:spacing w:val="-1"/>
          <w:sz w:val="24"/>
          <w:lang w:val="en-US"/>
        </w:rPr>
      </w:r>
    </w:p>
    <w:p>
      <w:pPr>
        <w:pStyle w:val="Normal"/>
        <w:spacing w:lineRule="auto" w:line="240" w:before="0" w:after="0"/>
        <w:jc w:val="both"/>
        <w:textAlignment w:val="baseline"/>
        <w:rPr/>
      </w:pPr>
      <w:r>
        <w:rPr>
          <w:rFonts w:eastAsia="Segoe UI" w:cs="Arial" w:ascii="Arial" w:hAnsi="Arial"/>
          <w:color w:val="000000"/>
          <w:spacing w:val="-1"/>
          <w:sz w:val="24"/>
          <w:lang w:val="en-US"/>
        </w:rPr>
        <w:t xml:space="preserve">If you change your job or you have a new manager, you should provide a copy of this to them so that they understand what adjustments have been made for you. If you’re in the same role and your health condition remains the same, new managers should accept the adjustments outlined in the passport. The agreement may need to be reviewed and amended at a later date, but this shouldn’t happen until you’ve both worked together for a reasonable period of time. If your health condition or impairment changes or if you have moved to a new role, department, site, store, desk etc. or there are other changes to your job </w:t>
      </w:r>
      <w:r>
        <w:rPr>
          <w:rFonts w:eastAsia="Segoe UI" w:cs="Arial" w:ascii="Arial" w:hAnsi="Arial"/>
          <w:color w:val="000000"/>
          <w:sz w:val="24"/>
          <w:lang w:val="en-US"/>
        </w:rPr>
        <w:t>which mean that the adjustment may no longer be appropriate, then the adjustments may be reviewed straight away.</w:t>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673860</wp:posOffset>
                </wp:positionV>
                <wp:extent cx="6110605" cy="483870"/>
                <wp:effectExtent l="0" t="0" r="0" b="0"/>
                <wp:wrapSquare wrapText="bothSides"/>
                <wp:docPr id="7" name="Frame5"/>
                <a:graphic xmlns:a="http://schemas.openxmlformats.org/drawingml/2006/main">
                  <a:graphicData uri="http://schemas.microsoft.com/office/word/2010/wordprocessingShape">
                    <wps:wsp>
                      <wps:cNvSpPr txBox="1"/>
                      <wps:spPr>
                        <a:xfrm>
                          <a:off x="0" y="0"/>
                          <a:ext cx="6110605" cy="483870"/>
                        </a:xfrm>
                        <a:prstGeom prst="rect"/>
                        <a:gradFill rotWithShape="0">
                          <a:gsLst>
                            <a:gs pos="0">
                              <a:srgbClr val="ff83b5"/>
                            </a:gs>
                            <a:gs pos="100000">
                              <a:srgbClr val="ffdbe7"/>
                            </a:gs>
                          </a:gsLst>
                          <a:path path="rect">
                            <a:fillToRect l="50000" t="50000" r="50000" b="50000"/>
                          </a:path>
                        </a:gradFill>
                      </wps:spPr>
                      <wps:txbx>
                        <w:txbxContent>
                          <w:p>
                            <w:pPr>
                              <w:pStyle w:val="Normal"/>
                              <w:spacing w:lineRule="auto" w:line="240" w:before="0" w:after="0"/>
                              <w:ind w:right="72" w:hanging="0"/>
                              <w:jc w:val="center"/>
                              <w:textAlignment w:val="baseline"/>
                              <w:rPr/>
                            </w:pPr>
                            <w:r>
                              <w:rPr>
                                <w:rFonts w:eastAsia="Segoe UI" w:cs="Calibri"/>
                                <w:b/>
                                <w:i/>
                                <w:color w:val="000000"/>
                                <w:sz w:val="24"/>
                                <w:lang w:val="en-US"/>
                              </w:rPr>
                              <w:t>Adjustment passports are not stored or recorded centrally, therefore it’s your responsibility to keep it safe and provide it when necessary</w:t>
                            </w:r>
                            <w:r>
                              <w:rPr>
                                <w:rFonts w:eastAsia="Segoe UI" w:cs="Calibri"/>
                                <w:b/>
                                <w:i/>
                                <w:color w:val="000000"/>
                                <w:lang w:val="en-US"/>
                              </w:rPr>
                              <w:t xml:space="preserve">. </w:t>
                            </w:r>
                          </w:p>
                        </w:txbxContent>
                      </wps:txbx>
                      <wps:bodyPr anchor="t" lIns="92075" tIns="46355" rIns="92075" bIns="46355">
                        <a:noAutofit/>
                      </wps:bodyPr>
                    </wps:wsp>
                  </a:graphicData>
                </a:graphic>
              </wp:anchor>
            </w:drawing>
          </mc:Choice>
          <mc:Fallback>
            <w:pict>
              <v:rect fillcolor="#FFDBE7" style="position:absolute;rotation:-0;width:481.15pt;height:38.1pt;mso-wrap-distance-left:0pt;mso-wrap-distance-right:9.05pt;mso-wrap-distance-top:0pt;mso-wrap-distance-bottom:0pt;margin-top:131.8pt;mso-position-vertical-relative:text;margin-left:0pt;mso-position-horizontal:left;mso-position-horizontal-relative:margin">
                <v:fill type="gradient" angle="-180" color2="#FF83B5"/>
                <v:textbox inset="0.100694444444444in,0.0506944444444444in,0.100694444444444in,0.0506944444444444in">
                  <w:txbxContent>
                    <w:p>
                      <w:pPr>
                        <w:pStyle w:val="Normal"/>
                        <w:spacing w:lineRule="auto" w:line="240" w:before="0" w:after="0"/>
                        <w:ind w:right="72" w:hanging="0"/>
                        <w:jc w:val="center"/>
                        <w:textAlignment w:val="baseline"/>
                        <w:rPr/>
                      </w:pPr>
                      <w:r>
                        <w:rPr>
                          <w:rFonts w:eastAsia="Segoe UI" w:cs="Calibri"/>
                          <w:b/>
                          <w:i/>
                          <w:color w:val="000000"/>
                          <w:sz w:val="24"/>
                          <w:lang w:val="en-US"/>
                        </w:rPr>
                        <w:t>Adjustment passports are not stored or recorded centrally, therefore it’s your responsibility to keep it safe and provide it when necessary</w:t>
                      </w:r>
                      <w:r>
                        <w:rPr>
                          <w:rFonts w:eastAsia="Segoe UI" w:cs="Calibri"/>
                          <w:b/>
                          <w:i/>
                          <w:color w:val="000000"/>
                          <w:lang w:val="en-US"/>
                        </w:rPr>
                        <w:t xml:space="preserve">. </w:t>
                      </w:r>
                    </w:p>
                  </w:txbxContent>
                </v:textbox>
                <w10:wrap type="square"/>
              </v:rect>
            </w:pict>
          </mc:Fallback>
        </mc:AlternateContent>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t>This passport is split into the following sections:</w:t>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r>
    </w:p>
    <w:p>
      <w:pPr>
        <w:pStyle w:val="Normal"/>
        <w:spacing w:lineRule="auto" w:line="240" w:before="0" w:after="0"/>
        <w:jc w:val="both"/>
        <w:textAlignment w:val="baseline"/>
        <w:rPr/>
      </w:pPr>
      <w:r>
        <w:rPr>
          <w:rFonts w:eastAsia="Segoe UI" w:cs="Arial" w:ascii="Arial" w:hAnsi="Arial"/>
          <w:b/>
          <w:color w:val="000000"/>
          <w:sz w:val="24"/>
          <w:lang w:val="en-US"/>
        </w:rPr>
        <w:t>Section A</w:t>
        <w:tab/>
        <w:t xml:space="preserve">Record your agreed adjustments </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textAlignment w:val="baseline"/>
        <w:rPr/>
      </w:pPr>
      <w:r>
        <w:rPr>
          <w:rFonts w:eastAsia="Segoe UI" w:cs="Arial" w:ascii="Arial" w:hAnsi="Arial"/>
          <w:b/>
          <w:color w:val="000000"/>
          <w:sz w:val="24"/>
          <w:lang w:val="en-US"/>
        </w:rPr>
        <w:t>Section B</w:t>
        <w:tab/>
        <w:t xml:space="preserve">Altering your adjustment plan </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textAlignment w:val="baseline"/>
        <w:rPr/>
      </w:pPr>
      <w:r>
        <w:rPr>
          <w:rFonts w:eastAsia="Segoe UI" w:cs="Arial" w:ascii="Arial" w:hAnsi="Arial"/>
          <w:b/>
          <w:color w:val="000000"/>
          <w:sz w:val="24"/>
          <w:lang w:val="en-US"/>
        </w:rPr>
        <w:t>Section C</w:t>
        <w:tab/>
        <w:t>Reviewing your adjustment</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t>Section D</w:t>
        <w:tab/>
        <w:t xml:space="preserve">Emergency contacts </w: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p>
      <w:pPr>
        <w:pStyle w:val="Normal"/>
        <w:spacing w:lineRule="auto" w:line="240" w:before="0" w:after="0"/>
        <w:jc w:val="both"/>
        <w:rPr>
          <w:rFonts w:ascii="Arial" w:hAnsi="Arial" w:eastAsia="Segoe UI" w:cs="Arial"/>
          <w:b/>
          <w:b/>
          <w:color w:val="000000"/>
          <w:sz w:val="24"/>
          <w:lang w:val="en-US" w:eastAsia="en-US"/>
        </w:rPr>
      </w:pPr>
      <w:r>
        <w:rPr>
          <w:rFonts w:eastAsia="Segoe UI" w:cs="Arial" w:ascii="Arial" w:hAnsi="Arial"/>
          <w:b/>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48260</wp:posOffset>
                </wp:positionV>
                <wp:extent cx="5718810" cy="107315"/>
                <wp:effectExtent l="0" t="0" r="0" b="0"/>
                <wp:wrapNone/>
                <wp:docPr id="8" name="Frame6"/>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3.8pt;mso-position-vertical-relative:text;margin-left:72.5pt;mso-position-horizontal:center;mso-position-horizontal-relative:page">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Normal"/>
        <w:spacing w:lineRule="auto" w:line="240" w:before="0" w:after="0"/>
        <w:rPr>
          <w:rFonts w:ascii="Arial" w:hAnsi="Arial" w:cs="Arial"/>
          <w:b/>
          <w:b/>
          <w:color w:val="FF1F8F"/>
          <w:sz w:val="32"/>
        </w:rPr>
      </w:pPr>
      <w:r>
        <w:rPr>
          <w:rFonts w:cs="Arial" w:ascii="Arial" w:hAnsi="Arial"/>
          <w:b/>
          <w:color w:val="FF1F8F"/>
          <w:sz w:val="32"/>
        </w:rPr>
        <w:t>Adjustment Holder’s Personal Details</w:t>
      </w:r>
    </w:p>
    <w:p>
      <w:pPr>
        <w:pStyle w:val="Normal"/>
        <w:spacing w:lineRule="auto" w:line="240" w:before="0" w:after="0"/>
        <w:jc w:val="both"/>
        <w:rPr>
          <w:rFonts w:ascii="Arial" w:hAnsi="Arial" w:cs="Arial"/>
          <w:b/>
          <w:b/>
          <w:color w:val="FF1F8F"/>
          <w:sz w:val="32"/>
          <w:lang w:val="en-US" w:eastAsia="en-US"/>
        </w:rPr>
      </w:pPr>
      <w:r>
        <w:rPr>
          <w:rFonts w:cs="Arial" w:ascii="Arial" w:hAnsi="Arial"/>
          <w:b/>
          <w:color w:val="FF1F8F"/>
          <w:sz w:val="32"/>
          <w:lang w:val="en-US" w:eastAsia="en-US"/>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2230</wp:posOffset>
                </wp:positionV>
                <wp:extent cx="5718810" cy="107315"/>
                <wp:effectExtent l="0" t="0" r="0" b="0"/>
                <wp:wrapNone/>
                <wp:docPr id="9" name="Frame7"/>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4.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textAlignment w:val="baseline"/>
        <w:rPr>
          <w:rFonts w:ascii="Arial" w:hAnsi="Arial" w:eastAsia="Segoe UI" w:cs="Arial"/>
          <w:b/>
          <w:b/>
          <w:color w:val="000000"/>
          <w:sz w:val="24"/>
          <w:lang w:val="en-US"/>
        </w:rPr>
      </w:pPr>
      <w:r>
        <w:rPr>
          <w:rFonts w:eastAsia="Segoe UI" w:cs="Arial" w:ascii="Arial" w:hAnsi="Arial"/>
          <w:b/>
          <w:color w:val="000000"/>
          <w:sz w:val="24"/>
          <w:lang w:val="en-US"/>
        </w:rPr>
      </w:r>
    </w:p>
    <w:tbl>
      <w:tblPr>
        <w:tblW w:w="9067" w:type="dxa"/>
        <w:jc w:val="left"/>
        <w:tblInd w:w="-108" w:type="dxa"/>
        <w:tblLayout w:type="fixed"/>
        <w:tblCellMar>
          <w:top w:w="0" w:type="dxa"/>
          <w:left w:w="108" w:type="dxa"/>
          <w:bottom w:w="0" w:type="dxa"/>
          <w:right w:w="108" w:type="dxa"/>
        </w:tblCellMar>
      </w:tblPr>
      <w:tblGrid>
        <w:gridCol w:w="3828"/>
        <w:gridCol w:w="5239"/>
      </w:tblGrid>
      <w:tr>
        <w:trPr/>
        <w:tc>
          <w:tcPr>
            <w:tcW w:w="3828" w:type="dxa"/>
            <w:tcBorders>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me</w:t>
            </w:r>
          </w:p>
        </w:tc>
        <w:tc>
          <w:tcPr>
            <w:tcW w:w="5239" w:type="dxa"/>
            <w:tcBorders>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828" w:type="dxa"/>
            <w:tcBorders>
              <w:top w:val="single" w:sz="12" w:space="0" w:color="FF1F8F"/>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ine Manager</w:t>
            </w:r>
          </w:p>
        </w:tc>
        <w:tc>
          <w:tcPr>
            <w:tcW w:w="5239" w:type="dxa"/>
            <w:tcBorders>
              <w:top w:val="single" w:sz="12" w:space="0" w:color="FF1F8F"/>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828" w:type="dxa"/>
            <w:tcBorders>
              <w:top w:val="single" w:sz="12" w:space="0" w:color="FF1F8F"/>
              <w:bottom w:val="single" w:sz="12" w:space="0" w:color="FF1F8F"/>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epartment, School or Faculty</w:t>
            </w:r>
          </w:p>
        </w:tc>
        <w:tc>
          <w:tcPr>
            <w:tcW w:w="5239" w:type="dxa"/>
            <w:tcBorders>
              <w:top w:val="single" w:sz="12" w:space="0" w:color="FF1F8F"/>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828" w:type="dxa"/>
            <w:tcBorders>
              <w:top w:val="single" w:sz="12" w:space="0" w:color="FF1F8F"/>
              <w:bottom w:val="single" w:sz="12" w:space="0" w:color="FF1F8F"/>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Branch Representative</w:t>
            </w:r>
          </w:p>
        </w:tc>
        <w:tc>
          <w:tcPr>
            <w:tcW w:w="5239" w:type="dxa"/>
            <w:tcBorders>
              <w:top w:val="single" w:sz="12" w:space="0" w:color="FF1F8F"/>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tc>
      </w:tr>
      <w:tr>
        <w:trPr/>
        <w:tc>
          <w:tcPr>
            <w:tcW w:w="3828" w:type="dxa"/>
            <w:tcBorders>
              <w:top w:val="single" w:sz="12" w:space="0" w:color="FF1F8F"/>
              <w:bottom w:val="single" w:sz="12" w:space="0" w:color="FF1F8F"/>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Date</w:t>
            </w:r>
          </w:p>
        </w:tc>
        <w:tc>
          <w:tcPr>
            <w:tcW w:w="5239" w:type="dxa"/>
            <w:tcBorders>
              <w:top w:val="single" w:sz="12" w:space="0" w:color="FF1F8F"/>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b/>
          <w:b/>
          <w:sz w:val="20"/>
        </w:rPr>
      </w:pPr>
      <w:r>
        <w:rPr>
          <w:rFonts w:cs="Arial" w:ascii="Arial" w:hAnsi="Arial"/>
          <w:b/>
          <w:sz w:val="20"/>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rPr>
                <w:rFonts w:ascii="Arial" w:hAnsi="Arial" w:cs="Arial"/>
                <w:i/>
                <w:i/>
                <w:sz w:val="20"/>
              </w:rPr>
            </w:pPr>
            <w:r>
              <w:rPr>
                <w:rFonts w:cs="Arial" w:ascii="Arial" w:hAnsi="Arial"/>
                <w:sz w:val="24"/>
              </w:rPr>
              <w:t xml:space="preserve">Has any additional advice been given or requested? If so, from whom and what date was it requested / given: (Please attach any such information to the back of this document) – </w:t>
            </w:r>
            <w:r>
              <w:rPr>
                <w:rFonts w:cs="Arial" w:ascii="Arial" w:hAnsi="Arial"/>
                <w:i/>
                <w:sz w:val="24"/>
              </w:rPr>
              <w:t>It is important that you state any additional advice to support your request, i.e. letter from occupational health, GP etc.</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b/>
                <w:b/>
                <w:i/>
                <w:i/>
                <w:sz w:val="20"/>
              </w:rPr>
            </w:pPr>
            <w:r>
              <w:rPr>
                <w:rFonts w:cs="Arial" w:ascii="Arial" w:hAnsi="Arial"/>
                <w:b/>
                <w:i/>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rFonts w:ascii="Arial" w:hAnsi="Arial" w:cs="Arial"/>
                <w:b/>
                <w:b/>
                <w:sz w:val="20"/>
              </w:rPr>
            </w:pPr>
            <w:r>
              <w:rPr>
                <w:rFonts w:cs="Arial" w:ascii="Arial" w:hAnsi="Arial"/>
                <w:b/>
                <w:sz w:val="20"/>
              </w:rPr>
            </w:r>
          </w:p>
        </w:tc>
      </w:tr>
    </w:tbl>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color w:val="FF1F8F"/>
          <w:sz w:val="24"/>
        </w:rPr>
        <w:t>Instructions:</w:t>
      </w:r>
    </w:p>
    <w:p>
      <w:pPr>
        <w:pStyle w:val="Normal"/>
        <w:spacing w:lineRule="auto" w:line="240" w:before="0" w:after="0"/>
        <w:rPr>
          <w:rFonts w:ascii="Arial" w:hAnsi="Arial" w:cs="Arial"/>
          <w:b/>
          <w:b/>
          <w:color w:val="FF1F8F"/>
          <w:sz w:val="24"/>
        </w:rPr>
      </w:pPr>
      <w:r>
        <w:rPr>
          <w:rFonts w:cs="Arial" w:ascii="Arial" w:hAnsi="Arial"/>
          <w:b/>
          <w:color w:val="FF1F8F"/>
          <w:sz w:val="24"/>
        </w:rPr>
      </w:r>
    </w:p>
    <w:p>
      <w:pPr>
        <w:pStyle w:val="ListParagraph"/>
        <w:numPr>
          <w:ilvl w:val="0"/>
          <w:numId w:val="2"/>
        </w:numPr>
        <w:spacing w:lineRule="auto" w:line="240" w:before="0" w:after="0"/>
        <w:contextualSpacing/>
        <w:rPr/>
      </w:pPr>
      <w:r>
        <w:rPr>
          <w:rFonts w:cs="Arial" w:ascii="Arial" w:hAnsi="Arial"/>
        </w:rPr>
        <w:t>Please ensure you state details clearly</w:t>
      </w:r>
    </w:p>
    <w:p>
      <w:pPr>
        <w:pStyle w:val="Normal"/>
        <w:spacing w:lineRule="auto" w:line="240" w:before="0" w:after="0"/>
        <w:ind w:left="360" w:hanging="0"/>
        <w:rPr>
          <w:rFonts w:ascii="Arial" w:hAnsi="Arial" w:cs="Arial"/>
          <w:sz w:val="24"/>
        </w:rPr>
      </w:pPr>
      <w:r>
        <w:rPr>
          <w:rFonts w:cs="Arial" w:ascii="Arial" w:hAnsi="Arial"/>
          <w:sz w:val="24"/>
        </w:rPr>
      </w:r>
    </w:p>
    <w:p>
      <w:pPr>
        <w:pStyle w:val="ListParagraph"/>
        <w:numPr>
          <w:ilvl w:val="0"/>
          <w:numId w:val="2"/>
        </w:numPr>
        <w:spacing w:lineRule="auto" w:line="240" w:before="0" w:after="0"/>
        <w:contextualSpacing/>
        <w:rPr>
          <w:rFonts w:ascii="Arial" w:hAnsi="Arial" w:cs="Arial"/>
          <w:sz w:val="24"/>
        </w:rPr>
      </w:pPr>
      <w:r>
        <w:rPr>
          <w:rFonts w:cs="Arial" w:ascii="Arial" w:hAnsi="Arial"/>
        </w:rPr>
        <w:t xml:space="preserve">Please refer to the notes at the back of this docu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16510</wp:posOffset>
                </wp:positionH>
                <wp:positionV relativeFrom="paragraph">
                  <wp:posOffset>36830</wp:posOffset>
                </wp:positionV>
                <wp:extent cx="5718810" cy="107315"/>
                <wp:effectExtent l="0" t="0" r="0" b="0"/>
                <wp:wrapNone/>
                <wp:docPr id="10" name="Frame8"/>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2.9pt;mso-position-vertical-relative:text;margin-left:1.3pt;mso-position-horizontal-relative:margin">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FF1F8F"/>
          <w:sz w:val="24"/>
        </w:rPr>
      </w:pPr>
      <w:r>
        <w:rPr>
          <w:rFonts w:cs="Arial" w:ascii="Arial" w:hAnsi="Arial"/>
          <w:b/>
          <w:color w:val="FF1F8F"/>
          <w:sz w:val="32"/>
        </w:rPr>
        <w:t xml:space="preserve">Section A: Adjustment Details </w:t>
      </w:r>
    </w:p>
    <w:p>
      <w:pPr>
        <w:pStyle w:val="Normal"/>
        <w:spacing w:lineRule="auto" w:line="240" w:before="0" w:after="0"/>
        <w:jc w:val="both"/>
        <w:rPr>
          <w:rFonts w:ascii="Arial" w:hAnsi="Arial" w:cs="Arial"/>
          <w:b/>
          <w:b/>
          <w:color w:val="FF1F8F"/>
          <w:sz w:val="24"/>
          <w:lang w:val="en-US" w:eastAsia="en-US"/>
        </w:rPr>
      </w:pPr>
      <w:r>
        <w:rPr>
          <w:rFonts w:cs="Arial" w:ascii="Arial" w:hAnsi="Arial"/>
          <w:b/>
          <w:color w:val="FF1F8F"/>
          <w:sz w:val="24"/>
          <w:lang w:val="en-US" w:eastAsia="en-US"/>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28575</wp:posOffset>
                </wp:positionV>
                <wp:extent cx="5718810" cy="107315"/>
                <wp:effectExtent l="0" t="0" r="0" b="0"/>
                <wp:wrapNone/>
                <wp:docPr id="11" name="Frame9"/>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2.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b/>
          <w:b/>
          <w:sz w:val="14"/>
        </w:rPr>
      </w:pPr>
      <w:r>
        <w:rPr>
          <w:rFonts w:cs="Arial" w:ascii="Arial" w:hAnsi="Arial"/>
          <w:b/>
          <w:sz w:val="14"/>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sz w:val="24"/>
              </w:rPr>
            </w:pPr>
            <w:r>
              <w:rPr>
                <w:rFonts w:cs="Arial" w:ascii="Arial" w:hAnsi="Arial"/>
                <w:sz w:val="24"/>
              </w:rPr>
              <w:t>Please state how your health condition or impairment interacts with barriers within and/or outside the workplace to create the following impact(s) on me at work?</w:t>
            </w:r>
          </w:p>
          <w:p>
            <w:pPr>
              <w:pStyle w:val="Normal"/>
              <w:spacing w:lineRule="auto" w:line="240" w:before="0" w:after="0"/>
              <w:jc w:val="both"/>
              <w:rPr>
                <w:rFonts w:ascii="Arial" w:hAnsi="Arial" w:cs="Arial"/>
                <w:i/>
                <w:i/>
              </w:rPr>
            </w:pPr>
            <w:r>
              <w:rPr>
                <w:rFonts w:cs="Arial" w:ascii="Arial" w:hAnsi="Arial"/>
                <w:i/>
                <w:sz w:val="24"/>
              </w:rPr>
              <w:t>Example: I find it difficult to navigate through stairways and heavy doors</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b/>
                <w:b/>
                <w:i/>
                <w:i/>
              </w:rPr>
            </w:pPr>
            <w:r>
              <w:rPr>
                <w:rFonts w:cs="Arial" w:ascii="Arial" w:hAnsi="Arial"/>
                <w:b/>
                <w:i/>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sz w:val="12"/>
        </w:rPr>
      </w:pPr>
      <w:r>
        <w:rPr>
          <w:rFonts w:cs="Arial" w:ascii="Arial" w:hAnsi="Arial"/>
          <w:b/>
          <w:sz w:val="12"/>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rPr>
                <w:rFonts w:ascii="Arial" w:hAnsi="Arial" w:cs="Arial"/>
                <w:i/>
                <w:i/>
                <w:sz w:val="16"/>
              </w:rPr>
            </w:pPr>
            <w:r>
              <w:rPr>
                <w:rFonts w:cs="Arial" w:ascii="Arial" w:hAnsi="Arial"/>
                <w:sz w:val="24"/>
              </w:rPr>
              <w:t xml:space="preserve">Please state your workplace adjustment requirements – please ensure that you state what adjustments would assist you to discharge your duties effectively and efficiently </w:t>
            </w:r>
            <w:r>
              <w:rPr>
                <w:rFonts w:cs="Arial" w:ascii="Arial" w:hAnsi="Arial"/>
                <w:i/>
                <w:sz w:val="24"/>
              </w:rPr>
              <w:t xml:space="preserve">Example:  Your need to be located near a lift / ramp, automatic doors and an elevator, flexible working hours </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i/>
                <w:i/>
                <w:sz w:val="16"/>
              </w:rPr>
            </w:pPr>
            <w:r>
              <w:rPr>
                <w:rFonts w:cs="Arial" w:ascii="Arial" w:hAnsi="Arial"/>
                <w:i/>
                <w:sz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rPr>
                <w:rFonts w:ascii="Arial" w:hAnsi="Arial" w:cs="Arial"/>
                <w:sz w:val="24"/>
              </w:rPr>
            </w:pPr>
            <w:r>
              <w:rPr>
                <w:rFonts w:cs="Arial" w:ascii="Arial" w:hAnsi="Arial"/>
                <w:sz w:val="24"/>
              </w:rPr>
              <w:t xml:space="preserve">Please state if you have a disability / medical condition that needs no action, but needs to be bought to the attention of your manager </w:t>
            </w:r>
          </w:p>
          <w:p>
            <w:pPr>
              <w:pStyle w:val="Normal"/>
              <w:spacing w:lineRule="auto" w:line="240" w:before="0" w:after="0"/>
              <w:rPr>
                <w:rFonts w:ascii="Arial" w:hAnsi="Arial" w:cs="Arial"/>
                <w:i/>
                <w:i/>
                <w:sz w:val="16"/>
                <w:szCs w:val="16"/>
              </w:rPr>
            </w:pPr>
            <w:r>
              <w:rPr>
                <w:rFonts w:cs="Arial" w:ascii="Arial" w:hAnsi="Arial"/>
                <w:i/>
                <w:sz w:val="24"/>
                <w:szCs w:val="16"/>
              </w:rPr>
              <w:t>Example:  I am a diabetic</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tbl>
      <w:tblPr>
        <w:tblW w:w="8789" w:type="dxa"/>
        <w:jc w:val="left"/>
        <w:tblInd w:w="-108" w:type="dxa"/>
        <w:tblLayout w:type="fixed"/>
        <w:tblCellMar>
          <w:top w:w="0" w:type="dxa"/>
          <w:left w:w="108" w:type="dxa"/>
          <w:bottom w:w="0" w:type="dxa"/>
          <w:right w:w="108" w:type="dxa"/>
        </w:tblCellMar>
      </w:tblPr>
      <w:tblGrid>
        <w:gridCol w:w="6096"/>
        <w:gridCol w:w="987"/>
        <w:gridCol w:w="567"/>
        <w:gridCol w:w="567"/>
        <w:gridCol w:w="572"/>
      </w:tblGrid>
      <w:tr>
        <w:trPr/>
        <w:tc>
          <w:tcPr>
            <w:tcW w:w="6096" w:type="dxa"/>
            <w:tcBorders/>
          </w:tcPr>
          <w:p>
            <w:pPr>
              <w:pStyle w:val="Normal"/>
              <w:spacing w:lineRule="auto" w:line="240" w:before="0" w:after="0"/>
              <w:rPr>
                <w:rFonts w:ascii="Arial" w:hAnsi="Arial" w:cs="Arial"/>
                <w:b/>
                <w:b/>
                <w:sz w:val="24"/>
                <w:szCs w:val="24"/>
              </w:rPr>
            </w:pPr>
            <w:r>
              <w:rPr>
                <w:rFonts w:cs="Arial" w:ascii="Arial" w:hAnsi="Arial"/>
                <w:b/>
                <w:sz w:val="24"/>
                <w:szCs w:val="24"/>
              </w:rPr>
              <w:t>Do you have a Personal Evacuation Plan (PEP)?</w:t>
            </w:r>
          </w:p>
        </w:tc>
        <w:tc>
          <w:tcPr>
            <w:tcW w:w="987" w:type="dxa"/>
            <w:tcBorders>
              <w:right w:val="single" w:sz="12" w:space="0" w:color="FF1F8F"/>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s</w:t>
            </w:r>
          </w:p>
        </w:tc>
        <w:tc>
          <w:tcPr>
            <w:tcW w:w="567"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567" w:type="dxa"/>
            <w:tcBorders>
              <w:left w:val="single" w:sz="12" w:space="0" w:color="FF1F8F"/>
              <w:right w:val="single" w:sz="12" w:space="0" w:color="FF1F8F"/>
            </w:tcBorders>
          </w:tcPr>
          <w:p>
            <w:pPr>
              <w:pStyle w:val="Normal"/>
              <w:spacing w:lineRule="auto" w:line="240" w:before="0" w:after="0"/>
              <w:jc w:val="center"/>
              <w:rPr>
                <w:rFonts w:ascii="Arial" w:hAnsi="Arial" w:cs="Arial"/>
                <w:b/>
                <w:b/>
                <w:sz w:val="24"/>
              </w:rPr>
            </w:pPr>
            <w:r>
              <w:rPr>
                <w:rFonts w:cs="Arial" w:ascii="Arial" w:hAnsi="Arial"/>
                <w:b/>
                <w:sz w:val="24"/>
              </w:rPr>
              <w:t>No</w:t>
            </w:r>
          </w:p>
        </w:tc>
        <w:tc>
          <w:tcPr>
            <w:tcW w:w="572"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b/>
                <w:b/>
                <w:sz w:val="24"/>
              </w:rPr>
            </w:pPr>
            <w:r>
              <w:rPr>
                <w:rFonts w:cs="Arial" w:ascii="Arial" w:hAnsi="Arial"/>
                <w:b/>
                <w:sz w:val="24"/>
              </w:rPr>
            </w:r>
          </w:p>
        </w:tc>
      </w:tr>
      <w:tr>
        <w:trPr/>
        <w:tc>
          <w:tcPr>
            <w:tcW w:w="8789" w:type="dxa"/>
            <w:gridSpan w:val="5"/>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No, contact your HR Department to discuss requirements and arrangements.</w:t>
            </w:r>
          </w:p>
          <w:p>
            <w:pPr>
              <w:pStyle w:val="Normal"/>
              <w:spacing w:lineRule="auto" w:line="240" w:before="0" w:after="0"/>
              <w:rPr>
                <w:rFonts w:ascii="Arial" w:hAnsi="Arial" w:cs="Arial"/>
                <w:sz w:val="24"/>
                <w:szCs w:val="24"/>
              </w:rPr>
            </w:pPr>
            <w:r>
              <w:rPr>
                <w:rFonts w:cs="Arial" w:ascii="Arial" w:hAnsi="Arial"/>
                <w:sz w:val="24"/>
                <w:szCs w:val="24"/>
              </w:rPr>
              <w:t>Details to be affixed to this passport.</w:t>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bl>
      <w:tblPr>
        <w:tblW w:w="9067" w:type="dxa"/>
        <w:jc w:val="left"/>
        <w:tblInd w:w="-123" w:type="dxa"/>
        <w:tblLayout w:type="fixed"/>
        <w:tblCellMar>
          <w:top w:w="0" w:type="dxa"/>
          <w:left w:w="108" w:type="dxa"/>
          <w:bottom w:w="0" w:type="dxa"/>
          <w:right w:w="108" w:type="dxa"/>
        </w:tblCellMar>
      </w:tblPr>
      <w:tblGrid>
        <w:gridCol w:w="9067"/>
      </w:tblGrid>
      <w:tr>
        <w:trPr/>
        <w:tc>
          <w:tcPr>
            <w:tcW w:w="9067"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rPr>
            </w:pPr>
            <w:r>
              <w:rPr>
                <w:rFonts w:cs="Arial" w:ascii="Arial" w:hAnsi="Arial"/>
                <w:sz w:val="24"/>
                <w:szCs w:val="24"/>
              </w:rPr>
              <w:t xml:space="preserve">If Yes, please state your current evacuation arrangements - </w:t>
            </w:r>
            <w:r>
              <w:rPr>
                <w:rFonts w:cs="Arial" w:ascii="Arial" w:hAnsi="Arial"/>
                <w:i/>
                <w:sz w:val="24"/>
                <w:szCs w:val="24"/>
              </w:rPr>
              <w:t xml:space="preserve">Example: I have an arrangement with the fire warden on the best route to take when evacuating the building </w:t>
            </w:r>
          </w:p>
        </w:tc>
      </w:tr>
      <w:tr>
        <w:trPr/>
        <w:tc>
          <w:tcPr>
            <w:tcW w:w="9067"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jc w:val="both"/>
        <w:rPr/>
      </w:pPr>
      <w:r>
        <w:rPr>
          <w:rFonts w:cs="Arial" w:ascii="Arial" w:hAnsi="Arial"/>
          <w:b/>
          <w:color w:val="FF1F8F"/>
          <w:sz w:val="24"/>
        </w:rPr>
        <w:t>Fluctuating Conditions</w:t>
      </w:r>
      <w:r>
        <w:rPr>
          <w:rFonts w:cs="Arial" w:ascii="Arial" w:hAnsi="Arial"/>
          <w:b/>
          <w:sz w:val="24"/>
        </w:rPr>
        <w:t xml:space="preserve">:  </w:t>
      </w:r>
      <w:r>
        <w:rPr>
          <w:rFonts w:cs="Arial" w:ascii="Arial" w:hAnsi="Arial"/>
          <w:sz w:val="24"/>
        </w:rPr>
        <w:t>Please complete this section if you have a fluctuating mental or physical impairment or condition:</w:t>
      </w:r>
    </w:p>
    <w:p>
      <w:pPr>
        <w:pStyle w:val="Normal"/>
        <w:spacing w:lineRule="auto" w:line="240" w:before="0" w:after="0"/>
        <w:jc w:val="both"/>
        <w:rPr>
          <w:rFonts w:ascii="Arial" w:hAnsi="Arial" w:cs="Arial"/>
          <w:sz w:val="24"/>
        </w:rPr>
      </w:pPr>
      <w:r>
        <w:rPr>
          <w:rFonts w:cs="Arial" w:ascii="Arial" w:hAnsi="Arial"/>
          <w:sz w:val="24"/>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rPr>
            </w:pPr>
            <w:r>
              <w:rPr>
                <w:rFonts w:cs="Arial" w:ascii="Arial" w:hAnsi="Arial"/>
                <w:sz w:val="24"/>
              </w:rPr>
              <w:t xml:space="preserve">On a good day, I believe that my condition / impairment interacts with barriers within or outside the workplace to have the following impact on me at work </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rPr>
            </w:pPr>
            <w:r>
              <w:rPr>
                <w:rFonts w:cs="Arial" w:ascii="Arial" w:hAnsi="Arial"/>
                <w:sz w:val="24"/>
              </w:rPr>
              <w:t xml:space="preserve">When things are not so good, I believe that my condition / impairment interacts with barriers within or outside the workplace to have the following impact on me at work </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sz w:val="12"/>
        </w:rPr>
      </w:pPr>
      <w:r>
        <w:rPr>
          <w:rFonts w:cs="Arial" w:ascii="Arial" w:hAnsi="Arial"/>
          <w:sz w:val="12"/>
        </w:rPr>
      </w:r>
    </w:p>
    <w:p>
      <w:pPr>
        <w:pStyle w:val="Normal"/>
        <w:spacing w:lineRule="auto" w:line="240" w:before="0" w:after="0"/>
        <w:rPr>
          <w:rFonts w:ascii="Arial" w:hAnsi="Arial" w:cs="Arial"/>
          <w:sz w:val="12"/>
        </w:rPr>
      </w:pPr>
      <w:r>
        <w:rPr>
          <w:rFonts w:cs="Arial" w:ascii="Arial" w:hAnsi="Arial"/>
          <w:sz w:val="12"/>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rPr>
            </w:pPr>
            <w:r>
              <w:rPr>
                <w:rFonts w:cs="Arial" w:ascii="Arial" w:hAnsi="Arial"/>
                <w:sz w:val="24"/>
              </w:rPr>
              <w:t>The following adjustments have been agreed between me and my manager.</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977"/>
        <w:gridCol w:w="4057"/>
        <w:gridCol w:w="767"/>
        <w:gridCol w:w="1266"/>
      </w:tblGrid>
      <w:tr>
        <w:trPr/>
        <w:tc>
          <w:tcPr>
            <w:tcW w:w="2977" w:type="dxa"/>
            <w:tcBorders>
              <w:bottom w:val="single" w:sz="12" w:space="0" w:color="FF1F8F"/>
            </w:tcBorders>
          </w:tcPr>
          <w:p>
            <w:pPr>
              <w:pStyle w:val="Normal"/>
              <w:spacing w:lineRule="auto" w:line="240" w:before="0" w:after="0"/>
              <w:rPr>
                <w:rFonts w:ascii="Arial" w:hAnsi="Arial" w:cs="Arial"/>
              </w:rPr>
            </w:pPr>
            <w:r>
              <w:rPr>
                <w:rFonts w:cs="Arial" w:ascii="Arial" w:hAnsi="Arial"/>
              </w:rPr>
              <w:t>Signature of employer:</w:t>
            </w:r>
          </w:p>
        </w:tc>
        <w:tc>
          <w:tcPr>
            <w:tcW w:w="4057"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FF1F8F"/>
            </w:tcBorders>
          </w:tcPr>
          <w:p>
            <w:pPr>
              <w:pStyle w:val="Normal"/>
              <w:spacing w:lineRule="auto" w:line="240" w:before="0" w:after="0"/>
              <w:rPr/>
            </w:pPr>
            <w:r>
              <w:rPr>
                <w:rFonts w:cs="Arial" w:ascii="Arial" w:hAnsi="Arial"/>
              </w:rPr>
              <w:t xml:space="preserve">Date: </w:t>
            </w:r>
          </w:p>
        </w:tc>
        <w:tc>
          <w:tcPr>
            <w:tcW w:w="1266"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694"/>
        <w:gridCol w:w="4340"/>
        <w:gridCol w:w="767"/>
        <w:gridCol w:w="1266"/>
      </w:tblGrid>
      <w:tr>
        <w:trPr/>
        <w:tc>
          <w:tcPr>
            <w:tcW w:w="2694" w:type="dxa"/>
            <w:tcBorders>
              <w:bottom w:val="single" w:sz="12" w:space="0" w:color="FF1F8F"/>
            </w:tcBorders>
          </w:tcPr>
          <w:p>
            <w:pPr>
              <w:pStyle w:val="Normal"/>
              <w:spacing w:lineRule="auto" w:line="240" w:before="0" w:after="0"/>
              <w:rPr>
                <w:rFonts w:ascii="Arial" w:hAnsi="Arial" w:cs="Arial"/>
              </w:rPr>
            </w:pPr>
            <w:r>
              <w:rPr>
                <w:rFonts w:cs="Arial" w:ascii="Arial" w:hAnsi="Arial"/>
              </w:rPr>
              <w:t>Signature of employee:</w:t>
            </w:r>
          </w:p>
        </w:tc>
        <w:tc>
          <w:tcPr>
            <w:tcW w:w="4340"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FF1F8F"/>
            </w:tcBorders>
          </w:tcPr>
          <w:p>
            <w:pPr>
              <w:pStyle w:val="Normal"/>
              <w:spacing w:lineRule="auto" w:line="240" w:before="0" w:after="0"/>
              <w:rPr/>
            </w:pPr>
            <w:r>
              <w:rPr>
                <w:rFonts w:cs="Arial" w:ascii="Arial" w:hAnsi="Arial"/>
              </w:rPr>
              <w:t xml:space="preserve">Date: </w:t>
            </w:r>
          </w:p>
        </w:tc>
        <w:tc>
          <w:tcPr>
            <w:tcW w:w="1266"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5670"/>
        <w:gridCol w:w="3346"/>
      </w:tblGrid>
      <w:tr>
        <w:trPr/>
        <w:tc>
          <w:tcPr>
            <w:tcW w:w="5670" w:type="dxa"/>
            <w:tcBorders>
              <w:bottom w:val="single" w:sz="12" w:space="0" w:color="FF1F8F"/>
            </w:tcBorders>
          </w:tcPr>
          <w:p>
            <w:pPr>
              <w:pStyle w:val="Normal"/>
              <w:spacing w:lineRule="auto" w:line="240" w:before="0" w:after="0"/>
              <w:rPr>
                <w:rFonts w:ascii="Arial" w:hAnsi="Arial" w:cs="Arial"/>
                <w:sz w:val="24"/>
              </w:rPr>
            </w:pPr>
            <w:r>
              <w:rPr>
                <w:rFonts w:cs="Arial" w:ascii="Arial" w:hAnsi="Arial"/>
              </w:rPr>
              <w:t>Date of implementation of reasonable adjustments</w:t>
            </w:r>
          </w:p>
        </w:tc>
        <w:tc>
          <w:tcPr>
            <w:tcW w:w="3346" w:type="dxa"/>
            <w:tcBorders>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142875</wp:posOffset>
                </wp:positionV>
                <wp:extent cx="5718810" cy="107315"/>
                <wp:effectExtent l="0" t="0" r="0" b="0"/>
                <wp:wrapNone/>
                <wp:docPr id="12" name="Frame10"/>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11.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FF1F8F"/>
          <w:sz w:val="24"/>
        </w:rPr>
      </w:pPr>
      <w:r>
        <w:rPr>
          <w:rFonts w:cs="Arial" w:ascii="Arial" w:hAnsi="Arial"/>
          <w:b/>
          <w:color w:val="FF1F8F"/>
          <w:sz w:val="32"/>
        </w:rPr>
        <w:t xml:space="preserve">Section B: Adjustment Review Record  </w:t>
      </w:r>
    </w:p>
    <w:p>
      <w:pPr>
        <w:pStyle w:val="Normal"/>
        <w:spacing w:lineRule="auto" w:line="240" w:before="0" w:after="0"/>
        <w:jc w:val="both"/>
        <w:rPr>
          <w:rFonts w:ascii="Arial" w:hAnsi="Arial" w:cs="Arial"/>
          <w:b/>
          <w:b/>
          <w:color w:val="FF1F8F"/>
          <w:sz w:val="24"/>
          <w:lang w:val="en-US" w:eastAsia="en-US"/>
        </w:rPr>
      </w:pPr>
      <w:r>
        <w:rPr>
          <w:rFonts w:cs="Arial" w:ascii="Arial" w:hAnsi="Arial"/>
          <w:b/>
          <w:color w:val="FF1F8F"/>
          <w:sz w:val="24"/>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24130</wp:posOffset>
                </wp:positionV>
                <wp:extent cx="5718810" cy="107315"/>
                <wp:effectExtent l="0" t="0" r="0" b="0"/>
                <wp:wrapNone/>
                <wp:docPr id="13" name="Frame11"/>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1.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rPr>
      </w:pPr>
      <w:r>
        <w:rPr>
          <w:rFonts w:cs="Arial" w:ascii="Arial" w:hAnsi="Arial"/>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rPr>
            </w:pPr>
            <w:r>
              <w:rPr>
                <w:rFonts w:cs="Arial" w:ascii="Arial" w:hAnsi="Arial"/>
                <w:sz w:val="24"/>
              </w:rPr>
              <w:t>I believe that there are changes in my condition / impairment (and /or changes to my situation which impact on my condition / impairment) that requires the following changes to be made to the current agreed adjustments:</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sz w:val="24"/>
        </w:rPr>
        <w:t>I believe there are no changes to my condition / impairment (and no changes to my situation which impact on my condition / impairment).  I agree that the agreed adjustments should remain in place as detail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694"/>
        <w:gridCol w:w="4199"/>
        <w:gridCol w:w="767"/>
        <w:gridCol w:w="1407"/>
      </w:tblGrid>
      <w:tr>
        <w:trPr/>
        <w:tc>
          <w:tcPr>
            <w:tcW w:w="2694" w:type="dxa"/>
            <w:tcBorders>
              <w:bottom w:val="single" w:sz="12" w:space="0" w:color="FF1F8F"/>
            </w:tcBorders>
          </w:tcPr>
          <w:p>
            <w:pPr>
              <w:pStyle w:val="Normal"/>
              <w:spacing w:lineRule="auto" w:line="240" w:before="0" w:after="0"/>
              <w:rPr>
                <w:rFonts w:ascii="Arial" w:hAnsi="Arial" w:cs="Arial"/>
              </w:rPr>
            </w:pPr>
            <w:r>
              <w:rPr>
                <w:rFonts w:cs="Arial" w:ascii="Arial" w:hAnsi="Arial"/>
              </w:rPr>
              <w:t>Signature of employer:</w:t>
            </w:r>
          </w:p>
        </w:tc>
        <w:tc>
          <w:tcPr>
            <w:tcW w:w="4199"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FF1F8F"/>
            </w:tcBorders>
          </w:tcPr>
          <w:p>
            <w:pPr>
              <w:pStyle w:val="Normal"/>
              <w:spacing w:lineRule="auto" w:line="240" w:before="0" w:after="0"/>
              <w:rPr/>
            </w:pPr>
            <w:r>
              <w:rPr>
                <w:rFonts w:cs="Arial" w:ascii="Arial" w:hAnsi="Arial"/>
              </w:rPr>
              <w:t xml:space="preserve">Date: </w:t>
            </w:r>
          </w:p>
        </w:tc>
        <w:tc>
          <w:tcPr>
            <w:tcW w:w="1407"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977"/>
        <w:gridCol w:w="3916"/>
        <w:gridCol w:w="767"/>
        <w:gridCol w:w="1407"/>
      </w:tblGrid>
      <w:tr>
        <w:trPr/>
        <w:tc>
          <w:tcPr>
            <w:tcW w:w="2977" w:type="dxa"/>
            <w:tcBorders>
              <w:bottom w:val="single" w:sz="12" w:space="0" w:color="FF1F8F"/>
            </w:tcBorders>
          </w:tcPr>
          <w:p>
            <w:pPr>
              <w:pStyle w:val="Normal"/>
              <w:spacing w:lineRule="auto" w:line="240" w:before="0" w:after="0"/>
              <w:rPr>
                <w:rFonts w:ascii="Arial" w:hAnsi="Arial" w:cs="Arial"/>
              </w:rPr>
            </w:pPr>
            <w:r>
              <w:rPr>
                <w:rFonts w:cs="Arial" w:ascii="Arial" w:hAnsi="Arial"/>
              </w:rPr>
              <w:t>Signature of employee:</w:t>
            </w:r>
          </w:p>
        </w:tc>
        <w:tc>
          <w:tcPr>
            <w:tcW w:w="3916"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FF1F8F"/>
            </w:tcBorders>
          </w:tcPr>
          <w:p>
            <w:pPr>
              <w:pStyle w:val="Normal"/>
              <w:spacing w:lineRule="auto" w:line="240" w:before="0" w:after="0"/>
              <w:rPr/>
            </w:pPr>
            <w:r>
              <w:rPr>
                <w:rFonts w:cs="Arial" w:ascii="Arial" w:hAnsi="Arial"/>
              </w:rPr>
              <w:t xml:space="preserve">Date: </w:t>
            </w:r>
          </w:p>
        </w:tc>
        <w:tc>
          <w:tcPr>
            <w:tcW w:w="1407"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1985"/>
        <w:gridCol w:w="2830"/>
        <w:gridCol w:w="2840"/>
        <w:gridCol w:w="1412"/>
      </w:tblGrid>
      <w:tr>
        <w:trPr/>
        <w:tc>
          <w:tcPr>
            <w:tcW w:w="1985" w:type="dxa"/>
            <w:tcBorders>
              <w:bottom w:val="single" w:sz="12" w:space="0" w:color="FF1F8F"/>
            </w:tcBorders>
          </w:tcPr>
          <w:p>
            <w:pPr>
              <w:pStyle w:val="Normal"/>
              <w:spacing w:lineRule="auto" w:line="240" w:before="0" w:after="0"/>
              <w:jc w:val="both"/>
              <w:rPr>
                <w:rFonts w:ascii="Arial" w:hAnsi="Arial" w:cs="Arial"/>
              </w:rPr>
            </w:pPr>
            <w:r>
              <w:rPr>
                <w:rFonts w:cs="Arial" w:ascii="Arial" w:hAnsi="Arial"/>
              </w:rPr>
              <w:t>Date of review:</w:t>
            </w:r>
          </w:p>
        </w:tc>
        <w:tc>
          <w:tcPr>
            <w:tcW w:w="2830"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c>
          <w:tcPr>
            <w:tcW w:w="2840" w:type="dxa"/>
            <w:tcBorders>
              <w:bottom w:val="single" w:sz="12" w:space="0" w:color="FF1F8F"/>
            </w:tcBorders>
          </w:tcPr>
          <w:p>
            <w:pPr>
              <w:pStyle w:val="Normal"/>
              <w:spacing w:lineRule="auto" w:line="240" w:before="0" w:after="0"/>
              <w:rPr>
                <w:rFonts w:ascii="Arial" w:hAnsi="Arial" w:cs="Arial"/>
              </w:rPr>
            </w:pPr>
            <w:r>
              <w:rPr>
                <w:rFonts w:cs="Arial" w:ascii="Arial" w:hAnsi="Arial"/>
              </w:rPr>
              <w:t>Date of implementation:</w:t>
            </w:r>
          </w:p>
        </w:tc>
        <w:tc>
          <w:tcPr>
            <w:tcW w:w="1412"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1980"/>
        <w:gridCol w:w="7036"/>
      </w:tblGrid>
      <w:tr>
        <w:trPr/>
        <w:tc>
          <w:tcPr>
            <w:tcW w:w="1980" w:type="dxa"/>
            <w:tcBorders>
              <w:bottom w:val="single" w:sz="12" w:space="0" w:color="FF1F8F"/>
            </w:tcBorders>
          </w:tcPr>
          <w:p>
            <w:pPr>
              <w:pStyle w:val="Normal"/>
              <w:spacing w:lineRule="auto" w:line="240" w:before="0" w:after="0"/>
              <w:jc w:val="both"/>
              <w:rPr>
                <w:rFonts w:ascii="Arial" w:hAnsi="Arial" w:cs="Arial"/>
              </w:rPr>
            </w:pPr>
            <w:r>
              <w:rPr>
                <w:rFonts w:cs="Arial" w:ascii="Arial" w:hAnsi="Arial"/>
              </w:rPr>
              <w:t>Next review due:</w:t>
            </w:r>
          </w:p>
        </w:tc>
        <w:tc>
          <w:tcPr>
            <w:tcW w:w="7036"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142875</wp:posOffset>
                </wp:positionV>
                <wp:extent cx="5718810" cy="107315"/>
                <wp:effectExtent l="0" t="0" r="0" b="0"/>
                <wp:wrapNone/>
                <wp:docPr id="14" name="Frame12"/>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11.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FF1F8F"/>
          <w:sz w:val="24"/>
        </w:rPr>
      </w:pPr>
      <w:r>
        <w:rPr>
          <w:rFonts w:cs="Arial" w:ascii="Arial" w:hAnsi="Arial"/>
          <w:b/>
          <w:color w:val="FF1F8F"/>
          <w:sz w:val="32"/>
        </w:rPr>
        <w:t xml:space="preserve">Section C: Alteration to Adjustment  </w:t>
      </w:r>
    </w:p>
    <w:p>
      <w:pPr>
        <w:pStyle w:val="Normal"/>
        <w:spacing w:lineRule="auto" w:line="240" w:before="0" w:after="0"/>
        <w:jc w:val="both"/>
        <w:rPr>
          <w:rFonts w:ascii="Arial" w:hAnsi="Arial" w:cs="Arial"/>
          <w:b/>
          <w:b/>
          <w:color w:val="FF1F8F"/>
          <w:sz w:val="24"/>
          <w:lang w:val="en-US" w:eastAsia="en-US"/>
        </w:rPr>
      </w:pPr>
      <w:r>
        <w:rPr>
          <w:rFonts w:cs="Arial" w:ascii="Arial" w:hAnsi="Arial"/>
          <w:b/>
          <w:color w:val="FF1F8F"/>
          <w:sz w:val="24"/>
          <w:lang w:val="en-US" w:eastAsia="en-US"/>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24130</wp:posOffset>
                </wp:positionV>
                <wp:extent cx="5718810" cy="107315"/>
                <wp:effectExtent l="0" t="0" r="0" b="0"/>
                <wp:wrapNone/>
                <wp:docPr id="15" name="Frame13"/>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1.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center"/>
        <w:rPr>
          <w:rFonts w:ascii="Arial" w:hAnsi="Arial" w:cs="Arial"/>
          <w:b/>
          <w:b/>
          <w:sz w:val="20"/>
        </w:rPr>
      </w:pPr>
      <w:r>
        <w:rPr>
          <w:rFonts w:cs="Arial" w:ascii="Arial" w:hAnsi="Arial"/>
          <w:b/>
          <w:sz w:val="20"/>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rPr>
            </w:pPr>
            <w:r>
              <w:rPr>
                <w:rFonts w:cs="Arial" w:ascii="Arial" w:hAnsi="Arial"/>
                <w:sz w:val="24"/>
              </w:rPr>
              <w:t>Please state alterations to your current adjustments below</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sz w:val="16"/>
        </w:rPr>
      </w:pPr>
      <w:r>
        <w:rPr>
          <w:rFonts w:cs="Arial" w:ascii="Arial" w:hAnsi="Arial"/>
          <w:b/>
          <w:sz w:val="16"/>
        </w:rPr>
      </w:r>
    </w:p>
    <w:tbl>
      <w:tblPr>
        <w:tblW w:w="9106" w:type="dxa"/>
        <w:jc w:val="left"/>
        <w:tblInd w:w="-108" w:type="dxa"/>
        <w:tblLayout w:type="fixed"/>
        <w:tblCellMar>
          <w:top w:w="0" w:type="dxa"/>
          <w:left w:w="108" w:type="dxa"/>
          <w:bottom w:w="0" w:type="dxa"/>
          <w:right w:w="108" w:type="dxa"/>
        </w:tblCellMar>
      </w:tblPr>
      <w:tblGrid>
        <w:gridCol w:w="6799"/>
        <w:gridCol w:w="714"/>
        <w:gridCol w:w="484"/>
        <w:gridCol w:w="650"/>
        <w:gridCol w:w="459"/>
      </w:tblGrid>
      <w:tr>
        <w:trPr/>
        <w:tc>
          <w:tcPr>
            <w:tcW w:w="6799" w:type="dxa"/>
            <w:tcBorders/>
          </w:tcPr>
          <w:p>
            <w:pPr>
              <w:pStyle w:val="Normal"/>
              <w:spacing w:lineRule="auto" w:line="240" w:before="0" w:after="0"/>
              <w:jc w:val="both"/>
              <w:rPr>
                <w:rFonts w:ascii="Arial" w:hAnsi="Arial" w:cs="Arial"/>
              </w:rPr>
            </w:pPr>
            <w:r>
              <w:rPr>
                <w:rFonts w:cs="Arial" w:ascii="Arial" w:hAnsi="Arial"/>
                <w:sz w:val="24"/>
              </w:rPr>
              <w:t>Are you seeking to alter your current Personal Evacuation Plan?</w:t>
            </w:r>
          </w:p>
        </w:tc>
        <w:tc>
          <w:tcPr>
            <w:tcW w:w="714" w:type="dxa"/>
            <w:tcBorders>
              <w:right w:val="single" w:sz="12" w:space="0" w:color="FF1F8F"/>
            </w:tcBorders>
          </w:tcPr>
          <w:p>
            <w:pPr>
              <w:pStyle w:val="Normal"/>
              <w:spacing w:lineRule="auto" w:line="240" w:before="0" w:after="0"/>
              <w:jc w:val="both"/>
              <w:rPr/>
            </w:pPr>
            <w:r>
              <w:rPr>
                <w:rFonts w:cs="Arial" w:ascii="Arial" w:hAnsi="Arial"/>
                <w:sz w:val="24"/>
              </w:rPr>
              <w:t>Yes</w:t>
            </w:r>
            <w:r>
              <w:rPr>
                <w:rFonts w:cs="Arial" w:ascii="Arial" w:hAnsi="Arial"/>
              </w:rPr>
              <w:t xml:space="preserve"> </w:t>
            </w:r>
          </w:p>
        </w:tc>
        <w:tc>
          <w:tcPr>
            <w:tcW w:w="484"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c>
          <w:tcPr>
            <w:tcW w:w="650" w:type="dxa"/>
            <w:tcBorders>
              <w:left w:val="single" w:sz="12" w:space="0" w:color="FF1F8F"/>
              <w:right w:val="single" w:sz="12" w:space="0" w:color="FF1F8F"/>
            </w:tcBorders>
          </w:tcPr>
          <w:p>
            <w:pPr>
              <w:pStyle w:val="Normal"/>
              <w:spacing w:lineRule="auto" w:line="240" w:before="0" w:after="0"/>
              <w:jc w:val="both"/>
              <w:rPr/>
            </w:pPr>
            <w:r>
              <w:rPr>
                <w:rFonts w:cs="Arial" w:ascii="Arial" w:hAnsi="Arial"/>
                <w:sz w:val="24"/>
              </w:rPr>
              <w:t>No</w:t>
            </w:r>
            <w:r>
              <w:rPr>
                <w:rFonts w:cs="Arial" w:ascii="Arial" w:hAnsi="Arial"/>
              </w:rPr>
              <w:t xml:space="preserve"> </w:t>
            </w:r>
          </w:p>
        </w:tc>
        <w:tc>
          <w:tcPr>
            <w:tcW w:w="459"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b/>
          <w:b/>
          <w:sz w:val="16"/>
        </w:rPr>
      </w:pPr>
      <w:r>
        <w:rPr>
          <w:rFonts w:cs="Arial" w:ascii="Arial" w:hAnsi="Arial"/>
          <w:b/>
          <w:sz w:val="16"/>
        </w:rPr>
      </w:r>
    </w:p>
    <w:tbl>
      <w:tblPr>
        <w:tblW w:w="9016" w:type="dxa"/>
        <w:jc w:val="left"/>
        <w:tblInd w:w="-123" w:type="dxa"/>
        <w:tblLayout w:type="fixed"/>
        <w:tblCellMar>
          <w:top w:w="0" w:type="dxa"/>
          <w:left w:w="108" w:type="dxa"/>
          <w:bottom w:w="0" w:type="dxa"/>
          <w:right w:w="108" w:type="dxa"/>
        </w:tblCellMar>
      </w:tblPr>
      <w:tblGrid>
        <w:gridCol w:w="9016"/>
      </w:tblGrid>
      <w:tr>
        <w:trPr/>
        <w:tc>
          <w:tcPr>
            <w:tcW w:w="9016" w:type="dxa"/>
            <w:tcBorders>
              <w:top w:val="single" w:sz="12" w:space="0" w:color="FF1F8F"/>
              <w:left w:val="single" w:sz="12" w:space="0" w:color="FF1F8F"/>
              <w:bottom w:val="single" w:sz="12" w:space="0" w:color="FF1F8F"/>
              <w:right w:val="single" w:sz="12" w:space="0" w:color="FF1F8F"/>
            </w:tcBorders>
          </w:tcPr>
          <w:p>
            <w:pPr>
              <w:pStyle w:val="Normal"/>
              <w:spacing w:lineRule="auto" w:line="240" w:before="0" w:after="0"/>
              <w:jc w:val="both"/>
              <w:rPr>
                <w:rFonts w:ascii="Arial" w:hAnsi="Arial" w:cs="Arial"/>
                <w:sz w:val="24"/>
              </w:rPr>
            </w:pPr>
            <w:r>
              <w:rPr>
                <w:rFonts w:cs="Arial" w:ascii="Arial" w:hAnsi="Arial"/>
                <w:sz w:val="24"/>
              </w:rPr>
              <w:t xml:space="preserve">If Yes, please state your changes below to your Personal Evacuation Plan </w:t>
            </w:r>
          </w:p>
          <w:p>
            <w:pPr>
              <w:pStyle w:val="Normal"/>
              <w:spacing w:lineRule="auto" w:line="240" w:before="0" w:after="0"/>
              <w:jc w:val="both"/>
              <w:rPr>
                <w:rFonts w:ascii="Arial" w:hAnsi="Arial" w:cs="Arial"/>
                <w:i/>
                <w:i/>
              </w:rPr>
            </w:pPr>
            <w:r>
              <w:rPr>
                <w:rFonts w:cs="Arial" w:ascii="Arial" w:hAnsi="Arial"/>
                <w:i/>
                <w:sz w:val="24"/>
              </w:rPr>
              <w:t>Example: I have an arrangement with the fire warden on the best route to take when evacuating the building where to go in the event  Personal Evacuation Plan (PEP) that states my evacuation route from the building</w:t>
            </w:r>
          </w:p>
        </w:tc>
      </w:tr>
      <w:tr>
        <w:trPr/>
        <w:tc>
          <w:tcPr>
            <w:tcW w:w="9016" w:type="dxa"/>
            <w:tcBorders>
              <w:top w:val="single" w:sz="12" w:space="0" w:color="FF1F8F"/>
              <w:left w:val="single" w:sz="12" w:space="0" w:color="FF1F8F"/>
              <w:bottom w:val="single" w:sz="12" w:space="0" w:color="FF1F8F"/>
              <w:right w:val="single" w:sz="12" w:space="0" w:color="FF1F8F"/>
            </w:tcBorders>
          </w:tcPr>
          <w:p>
            <w:pPr>
              <w:pStyle w:val="Normal"/>
              <w:snapToGrid w:val="false"/>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sz w:val="24"/>
        </w:rPr>
      </w:pPr>
      <w:r>
        <w:rPr>
          <w:rFonts w:cs="Arial" w:ascii="Arial" w:hAnsi="Arial"/>
          <w:sz w:val="24"/>
        </w:rPr>
        <w:t xml:space="preserve">If you are note seeking an alteration to your adjustments, please ensure that your adjustment review record and emergency contact details are signed and up to date. </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rPr>
          <w:rFonts w:ascii="Arial" w:hAnsi="Arial" w:cs="Arial"/>
          <w:b/>
          <w:b/>
          <w:sz w:val="16"/>
        </w:rPr>
      </w:pPr>
      <w:r>
        <w:rPr>
          <w:rFonts w:cs="Arial" w:ascii="Arial" w:hAnsi="Arial"/>
          <w:b/>
          <w:sz w:val="16"/>
        </w:rPr>
      </w:r>
    </w:p>
    <w:tbl>
      <w:tblPr>
        <w:tblW w:w="9067" w:type="dxa"/>
        <w:jc w:val="left"/>
        <w:tblInd w:w="-108" w:type="dxa"/>
        <w:tblLayout w:type="fixed"/>
        <w:tblCellMar>
          <w:top w:w="0" w:type="dxa"/>
          <w:left w:w="108" w:type="dxa"/>
          <w:bottom w:w="0" w:type="dxa"/>
          <w:right w:w="108" w:type="dxa"/>
        </w:tblCellMar>
      </w:tblPr>
      <w:tblGrid>
        <w:gridCol w:w="2694"/>
        <w:gridCol w:w="4340"/>
        <w:gridCol w:w="767"/>
        <w:gridCol w:w="1266"/>
      </w:tblGrid>
      <w:tr>
        <w:trPr/>
        <w:tc>
          <w:tcPr>
            <w:tcW w:w="2694" w:type="dxa"/>
            <w:tcBorders>
              <w:bottom w:val="single" w:sz="12" w:space="0" w:color="FF1F8F"/>
            </w:tcBorders>
          </w:tcPr>
          <w:p>
            <w:pPr>
              <w:pStyle w:val="Normal"/>
              <w:spacing w:lineRule="auto" w:line="240" w:before="0" w:after="0"/>
              <w:rPr>
                <w:rFonts w:ascii="Arial" w:hAnsi="Arial" w:cs="Arial"/>
              </w:rPr>
            </w:pPr>
            <w:r>
              <w:rPr>
                <w:rFonts w:cs="Arial" w:ascii="Arial" w:hAnsi="Arial"/>
              </w:rPr>
              <w:t>Signature of employer:</w:t>
            </w:r>
          </w:p>
        </w:tc>
        <w:tc>
          <w:tcPr>
            <w:tcW w:w="4340"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FF1F8F"/>
            </w:tcBorders>
          </w:tcPr>
          <w:p>
            <w:pPr>
              <w:pStyle w:val="Normal"/>
              <w:spacing w:lineRule="auto" w:line="240" w:before="0" w:after="0"/>
              <w:rPr/>
            </w:pPr>
            <w:r>
              <w:rPr>
                <w:rFonts w:cs="Arial" w:ascii="Arial" w:hAnsi="Arial"/>
              </w:rPr>
              <w:t xml:space="preserve">Date: </w:t>
            </w:r>
          </w:p>
        </w:tc>
        <w:tc>
          <w:tcPr>
            <w:tcW w:w="1266"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67" w:type="dxa"/>
        <w:jc w:val="left"/>
        <w:tblInd w:w="-108" w:type="dxa"/>
        <w:tblLayout w:type="fixed"/>
        <w:tblCellMar>
          <w:top w:w="0" w:type="dxa"/>
          <w:left w:w="108" w:type="dxa"/>
          <w:bottom w:w="0" w:type="dxa"/>
          <w:right w:w="108" w:type="dxa"/>
        </w:tblCellMar>
      </w:tblPr>
      <w:tblGrid>
        <w:gridCol w:w="2694"/>
        <w:gridCol w:w="4340"/>
        <w:gridCol w:w="767"/>
        <w:gridCol w:w="1266"/>
      </w:tblGrid>
      <w:tr>
        <w:trPr/>
        <w:tc>
          <w:tcPr>
            <w:tcW w:w="2694" w:type="dxa"/>
            <w:tcBorders>
              <w:bottom w:val="single" w:sz="12" w:space="0" w:color="FF1F8F"/>
            </w:tcBorders>
          </w:tcPr>
          <w:p>
            <w:pPr>
              <w:pStyle w:val="Normal"/>
              <w:spacing w:lineRule="auto" w:line="240" w:before="0" w:after="0"/>
              <w:rPr>
                <w:rFonts w:ascii="Arial" w:hAnsi="Arial" w:cs="Arial"/>
              </w:rPr>
            </w:pPr>
            <w:r>
              <w:rPr>
                <w:rFonts w:cs="Arial" w:ascii="Arial" w:hAnsi="Arial"/>
              </w:rPr>
              <w:t>Signature of employee:</w:t>
            </w:r>
          </w:p>
        </w:tc>
        <w:tc>
          <w:tcPr>
            <w:tcW w:w="4340"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c>
          <w:tcPr>
            <w:tcW w:w="767" w:type="dxa"/>
            <w:tcBorders>
              <w:bottom w:val="single" w:sz="12" w:space="0" w:color="FF1F8F"/>
            </w:tcBorders>
          </w:tcPr>
          <w:p>
            <w:pPr>
              <w:pStyle w:val="Normal"/>
              <w:spacing w:lineRule="auto" w:line="240" w:before="0" w:after="0"/>
              <w:rPr/>
            </w:pPr>
            <w:r>
              <w:rPr>
                <w:rFonts w:cs="Arial" w:ascii="Arial" w:hAnsi="Arial"/>
              </w:rPr>
              <w:t xml:space="preserve">Date: </w:t>
            </w:r>
          </w:p>
        </w:tc>
        <w:tc>
          <w:tcPr>
            <w:tcW w:w="1266" w:type="dxa"/>
            <w:tcBorders>
              <w:bottom w:val="single" w:sz="12" w:space="0" w:color="FF1F8F"/>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3544"/>
        <w:gridCol w:w="5472"/>
      </w:tblGrid>
      <w:tr>
        <w:trPr/>
        <w:tc>
          <w:tcPr>
            <w:tcW w:w="3544" w:type="dxa"/>
            <w:tcBorders>
              <w:bottom w:val="single" w:sz="12" w:space="0" w:color="FF1F8F"/>
            </w:tcBorders>
          </w:tcPr>
          <w:p>
            <w:pPr>
              <w:pStyle w:val="Normal"/>
              <w:spacing w:lineRule="auto" w:line="240" w:before="0" w:after="0"/>
              <w:rPr>
                <w:rFonts w:ascii="Arial" w:hAnsi="Arial" w:cs="Arial"/>
                <w:sz w:val="24"/>
              </w:rPr>
            </w:pPr>
            <w:r>
              <w:rPr>
                <w:rFonts w:cs="Arial" w:ascii="Arial" w:hAnsi="Arial"/>
              </w:rPr>
              <w:t>Date adjustments implemented:</w:t>
            </w:r>
          </w:p>
        </w:tc>
        <w:tc>
          <w:tcPr>
            <w:tcW w:w="5472" w:type="dxa"/>
            <w:tcBorders>
              <w:bottom w:val="single" w:sz="12" w:space="0" w:color="FF1F8F"/>
            </w:tcBorders>
          </w:tcPr>
          <w:p>
            <w:pPr>
              <w:pStyle w:val="Normal"/>
              <w:snapToGrid w:val="false"/>
              <w:spacing w:lineRule="auto" w:line="240" w:before="0" w:after="0"/>
              <w:jc w:val="both"/>
              <w:rPr>
                <w:rFonts w:ascii="Arial" w:hAnsi="Arial" w:cs="Arial"/>
                <w:sz w:val="24"/>
              </w:rPr>
            </w:pPr>
            <w:r>
              <w:rPr>
                <w:rFonts w:cs="Arial" w:ascii="Arial" w:hAnsi="Arial"/>
                <w:sz w:val="24"/>
              </w:rPr>
            </w:r>
          </w:p>
        </w:tc>
      </w:tr>
    </w:tbl>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142875</wp:posOffset>
                </wp:positionV>
                <wp:extent cx="5718810" cy="107315"/>
                <wp:effectExtent l="0" t="0" r="0" b="0"/>
                <wp:wrapNone/>
                <wp:docPr id="16" name="Frame14"/>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11.25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rPr>
          <w:rFonts w:ascii="Arial" w:hAnsi="Arial" w:cs="Arial"/>
          <w:b/>
          <w:b/>
          <w:color w:val="FF1F8F"/>
          <w:sz w:val="24"/>
        </w:rPr>
      </w:pPr>
      <w:r>
        <w:rPr>
          <w:rFonts w:cs="Arial" w:ascii="Arial" w:hAnsi="Arial"/>
          <w:b/>
          <w:color w:val="FF1F8F"/>
          <w:sz w:val="32"/>
        </w:rPr>
        <w:t>Section D: Emergency Contacts</w:t>
      </w:r>
    </w:p>
    <w:p>
      <w:pPr>
        <w:pStyle w:val="Normal"/>
        <w:spacing w:lineRule="auto" w:line="240" w:before="0" w:after="0"/>
        <w:jc w:val="both"/>
        <w:rPr>
          <w:rFonts w:ascii="Arial" w:hAnsi="Arial" w:cs="Arial"/>
          <w:b/>
          <w:b/>
          <w:color w:val="FF1F8F"/>
          <w:sz w:val="24"/>
          <w:lang w:val="en-US" w:eastAsia="en-US"/>
        </w:rPr>
      </w:pPr>
      <w:r>
        <w:rPr>
          <w:rFonts w:cs="Arial" w:ascii="Arial" w:hAnsi="Arial"/>
          <w:b/>
          <w:color w:val="FF1F8F"/>
          <w:sz w:val="24"/>
          <w:lang w:val="en-US" w:eastAsia="en-US"/>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24130</wp:posOffset>
                </wp:positionV>
                <wp:extent cx="5718810" cy="107315"/>
                <wp:effectExtent l="0" t="0" r="0" b="0"/>
                <wp:wrapNone/>
                <wp:docPr id="17" name="Frame15"/>
                <a:graphic xmlns:a="http://schemas.openxmlformats.org/drawingml/2006/main">
                  <a:graphicData uri="http://schemas.microsoft.com/office/word/2010/wordprocessingShape">
                    <wps:wsp>
                      <wps:cNvSpPr txBox="1"/>
                      <wps:spPr>
                        <a:xfrm>
                          <a:off x="0" y="0"/>
                          <a:ext cx="5718810" cy="107315"/>
                        </a:xfrm>
                        <a:prstGeom prst="rect"/>
                        <a:solidFill>
                          <a:srgbClr val="FF1F8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1F8F" style="position:absolute;rotation:-0;width:450.3pt;height:8.45pt;mso-wrap-distance-left:9.05pt;mso-wrap-distance-right:9.05pt;mso-wrap-distance-top:0pt;mso-wrap-distance-bottom:0pt;margin-top:1.9pt;mso-position-vertical-relative:text;margin-left:72.5pt;mso-position-horizontal:center;mso-position-horizontal-relative:page">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f I am unwell or there are any concerns about my wellbeing, I am happy for my manager / employer to contact any of the following emergency contacts in order of preference indicated below.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b/>
          <w:sz w:val="24"/>
        </w:rPr>
        <w:t xml:space="preserve">Instructions: </w:t>
      </w:r>
      <w:r>
        <w:rPr>
          <w:rFonts w:cs="Arial" w:ascii="Arial" w:hAnsi="Arial"/>
          <w:sz w:val="24"/>
        </w:rPr>
        <w:t>Please add, amend or delete contact types as appropriate or when there are any changes.  Only complete the contacts you refer.</w:t>
      </w:r>
    </w:p>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rFonts w:ascii="Arial" w:hAnsi="Arial" w:cs="Arial"/>
          <w:b/>
          <w:b/>
          <w:color w:val="FF1F8F"/>
          <w:sz w:val="28"/>
          <w:szCs w:val="28"/>
        </w:rPr>
      </w:pPr>
      <w:r>
        <w:rPr>
          <w:rFonts w:cs="Arial" w:ascii="Arial" w:hAnsi="Arial"/>
          <w:b/>
          <w:color w:val="FF1F8F"/>
          <w:sz w:val="28"/>
          <w:szCs w:val="28"/>
        </w:rPr>
        <w:t>RELATIVE</w:t>
      </w:r>
    </w:p>
    <w:p>
      <w:pPr>
        <w:pStyle w:val="Normal"/>
        <w:spacing w:lineRule="auto" w:line="240" w:before="0" w:after="0"/>
        <w:jc w:val="both"/>
        <w:rPr>
          <w:rFonts w:ascii="Arial" w:hAnsi="Arial" w:cs="Arial"/>
          <w:b/>
          <w:b/>
          <w:color w:val="FF1F8F"/>
          <w:sz w:val="24"/>
          <w:szCs w:val="28"/>
        </w:rPr>
      </w:pPr>
      <w:r>
        <w:rPr>
          <w:rFonts w:cs="Arial" w:ascii="Arial" w:hAnsi="Arial"/>
          <w:b/>
          <w:color w:val="FF1F8F"/>
          <w:sz w:val="24"/>
          <w:szCs w:val="28"/>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 xml:space="preserve">MENTAL HEALTH FIRST AIDER / CARE CO-ORDINATOR </w:t>
      </w:r>
    </w:p>
    <w:p>
      <w:pPr>
        <w:pStyle w:val="Normal"/>
        <w:spacing w:lineRule="auto" w:line="240" w:before="0" w:after="0"/>
        <w:jc w:val="both"/>
        <w:rPr>
          <w:rFonts w:ascii="Arial" w:hAnsi="Arial" w:cs="Arial"/>
          <w:b/>
          <w:b/>
          <w:color w:val="FF1F8F"/>
          <w:sz w:val="24"/>
        </w:rPr>
      </w:pPr>
      <w:r>
        <w:rPr>
          <w:rFonts w:cs="Arial" w:ascii="Arial" w:hAnsi="Arial"/>
          <w:b/>
          <w:color w:val="FF1F8F"/>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FRIEND</w:t>
      </w:r>
    </w:p>
    <w:p>
      <w:pPr>
        <w:pStyle w:val="Normal"/>
        <w:spacing w:lineRule="auto" w:line="240" w:before="0" w:after="0"/>
        <w:jc w:val="both"/>
        <w:rPr>
          <w:rFonts w:ascii="Arial" w:hAnsi="Arial" w:cs="Arial"/>
          <w:b/>
          <w:b/>
          <w:color w:val="FF1F8F"/>
          <w:sz w:val="24"/>
        </w:rPr>
      </w:pPr>
      <w:r>
        <w:rPr>
          <w:rFonts w:cs="Arial" w:ascii="Arial" w:hAnsi="Arial"/>
          <w:b/>
          <w:color w:val="FF1F8F"/>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WORK COLLEAGUE</w:t>
      </w:r>
    </w:p>
    <w:p>
      <w:pPr>
        <w:pStyle w:val="Normal"/>
        <w:spacing w:lineRule="auto" w:line="240" w:before="0" w:after="0"/>
        <w:jc w:val="both"/>
        <w:rPr>
          <w:rFonts w:ascii="Arial" w:hAnsi="Arial" w:cs="Arial"/>
          <w:b/>
          <w:b/>
          <w:color w:val="FF1F8F"/>
          <w:sz w:val="24"/>
        </w:rPr>
      </w:pPr>
      <w:r>
        <w:rPr>
          <w:rFonts w:cs="Arial" w:ascii="Arial" w:hAnsi="Arial"/>
          <w:b/>
          <w:color w:val="FF1F8F"/>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UCU BRANCH CHAIR</w:t>
      </w:r>
    </w:p>
    <w:p>
      <w:pPr>
        <w:pStyle w:val="Normal"/>
        <w:spacing w:lineRule="auto" w:line="240" w:before="0" w:after="0"/>
        <w:jc w:val="both"/>
        <w:rPr>
          <w:rFonts w:ascii="Arial" w:hAnsi="Arial" w:cs="Arial"/>
          <w:b/>
          <w:b/>
          <w:color w:val="FF1F8F"/>
          <w:sz w:val="24"/>
        </w:rPr>
      </w:pPr>
      <w:r>
        <w:rPr>
          <w:rFonts w:cs="Arial" w:ascii="Arial" w:hAnsi="Arial"/>
          <w:b/>
          <w:color w:val="FF1F8F"/>
          <w:sz w:val="24"/>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UCU BRANCH CHAIR</w:t>
      </w:r>
    </w:p>
    <w:p>
      <w:pPr>
        <w:pStyle w:val="Normal"/>
        <w:spacing w:lineRule="auto" w:line="240" w:before="0" w:after="0"/>
        <w:jc w:val="both"/>
        <w:rPr>
          <w:rFonts w:ascii="Arial" w:hAnsi="Arial" w:cs="Arial"/>
          <w:b/>
          <w:b/>
          <w:color w:val="FF1F8F"/>
          <w:sz w:val="18"/>
        </w:rPr>
      </w:pPr>
      <w:r>
        <w:rPr>
          <w:rFonts w:cs="Arial" w:ascii="Arial" w:hAnsi="Arial"/>
          <w:b/>
          <w:color w:val="FF1F8F"/>
          <w:sz w:val="18"/>
        </w:rPr>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8"/>
        </w:rPr>
      </w:pPr>
      <w:r>
        <w:rPr>
          <w:rFonts w:cs="Arial" w:ascii="Arial" w:hAnsi="Arial"/>
          <w:b/>
          <w:sz w:val="28"/>
        </w:rPr>
      </w:r>
    </w:p>
    <w:p>
      <w:pPr>
        <w:pStyle w:val="Normal"/>
        <w:rPr>
          <w:rFonts w:ascii="Arial" w:hAnsi="Arial" w:cs="Arial"/>
          <w:b/>
          <w:b/>
          <w:color w:val="FF1F8F"/>
          <w:sz w:val="28"/>
        </w:rPr>
      </w:pPr>
      <w:r>
        <w:rPr>
          <w:rFonts w:cs="Arial" w:ascii="Arial" w:hAnsi="Arial"/>
          <w:b/>
          <w:color w:val="FF1F8F"/>
          <w:sz w:val="28"/>
        </w:rPr>
        <w:t>UCU BRANCH SECRETARY</w:t>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8"/>
        </w:rPr>
      </w:pPr>
      <w:r>
        <w:rPr>
          <w:rFonts w:cs="Arial" w:ascii="Arial" w:hAnsi="Arial"/>
          <w:b/>
          <w:sz w:val="28"/>
        </w:rPr>
      </w:r>
    </w:p>
    <w:p>
      <w:pPr>
        <w:pStyle w:val="Normal"/>
        <w:rPr/>
      </w:pPr>
      <w:r>
        <w:rPr/>
        <w:t>UCU BRANCH HEALTH AND SAFETY OFFICER</w:t>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8"/>
        </w:rPr>
      </w:pPr>
      <w:r>
        <w:rPr>
          <w:rFonts w:cs="Arial" w:ascii="Arial" w:hAnsi="Arial"/>
          <w:b/>
          <w:sz w:val="28"/>
        </w:rPr>
      </w:r>
    </w:p>
    <w:p>
      <w:pPr>
        <w:pStyle w:val="Normal"/>
        <w:rPr/>
      </w:pPr>
      <w:r>
        <w:rPr/>
        <w:t>UCU BRANCH EQUALITY OFFICER</w:t>
      </w:r>
    </w:p>
    <w:tbl>
      <w:tblPr>
        <w:tblW w:w="9323" w:type="dxa"/>
        <w:jc w:val="left"/>
        <w:tblInd w:w="-108" w:type="dxa"/>
        <w:tblLayout w:type="fixed"/>
        <w:tblCellMar>
          <w:top w:w="0" w:type="dxa"/>
          <w:left w:w="108" w:type="dxa"/>
          <w:bottom w:w="0" w:type="dxa"/>
          <w:right w:w="108" w:type="dxa"/>
        </w:tblCellMar>
      </w:tblPr>
      <w:tblGrid>
        <w:gridCol w:w="3539"/>
        <w:gridCol w:w="5784"/>
      </w:tblGrid>
      <w:tr>
        <w:trPr/>
        <w:tc>
          <w:tcPr>
            <w:tcW w:w="3539"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Preference No.</w:t>
            </w:r>
          </w:p>
        </w:tc>
        <w:tc>
          <w:tcPr>
            <w:tcW w:w="5784" w:type="dxa"/>
            <w:tcBorders>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Name:</w:t>
            </w:r>
          </w:p>
        </w:tc>
      </w:tr>
      <w:tr>
        <w:trPr/>
        <w:tc>
          <w:tcPr>
            <w:tcW w:w="9323" w:type="dxa"/>
            <w:gridSpan w:val="2"/>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Relation to me:</w:t>
            </w:r>
          </w:p>
        </w:tc>
      </w:tr>
      <w:tr>
        <w:trPr/>
        <w:tc>
          <w:tcPr>
            <w:tcW w:w="3539"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Tel:</w:t>
            </w:r>
          </w:p>
        </w:tc>
        <w:tc>
          <w:tcPr>
            <w:tcW w:w="5784" w:type="dxa"/>
            <w:tcBorders>
              <w:top w:val="single" w:sz="12" w:space="0" w:color="FF1F8F"/>
              <w:bottom w:val="single" w:sz="12" w:space="0" w:color="FF1F8F"/>
            </w:tcBorders>
          </w:tcPr>
          <w:p>
            <w:pPr>
              <w:pStyle w:val="Normal"/>
              <w:spacing w:lineRule="auto" w:line="360" w:before="0" w:after="0"/>
              <w:jc w:val="both"/>
              <w:rPr>
                <w:rFonts w:ascii="Arial" w:hAnsi="Arial" w:cs="Arial"/>
                <w:sz w:val="24"/>
              </w:rPr>
            </w:pPr>
            <w:r>
              <w:rPr>
                <w:rFonts w:cs="Arial" w:ascii="Arial" w:hAnsi="Arial"/>
                <w:sz w:val="24"/>
              </w:rPr>
              <w:t>Mobile:</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 agree that I will let you know if there are any changes to my situation or condition which have an effect on my wellbeing at work and / or if the agreed adjustments are not working.  We will then meet to discuss any further adjustments or changes that should be m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f you notice a change in my performance, are concerned about my wellbeing at work or feel these adjustments aren’t working I am happy to discuss th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understand that I may also seek advice from my trade union representatives (listed above) and can bring them along to any meetings or discussions we have if I wish.</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4"/>
        </w:rPr>
      </w:pPr>
      <w:r>
        <w:rPr>
          <w:rFonts w:cs="Arial" w:ascii="Arial" w:hAnsi="Arial"/>
          <w:sz w:val="24"/>
        </w:rPr>
        <w:t>I agree to hold an up to date copy of the adjustment passport and provide it as and when requested to by manager.  I also agree that a copy of this may be given to a new or prospective manager, but that it is my responsibility to ensure that any new manager, or anyone I think would need to know about the adjustments is informed about the adjustment passport by me.</w:t>
      </w:r>
    </w:p>
    <w:p>
      <w:pPr>
        <w:pStyle w:val="Normal"/>
        <w:spacing w:lineRule="auto" w:line="240" w:before="0" w:after="0"/>
        <w:jc w:val="both"/>
        <w:rPr>
          <w:rFonts w:ascii="Arial" w:hAnsi="Arial" w:cs="Arial"/>
          <w:sz w:val="16"/>
        </w:rPr>
      </w:pPr>
      <w:r>
        <w:rPr>
          <w:rFonts w:cs="Arial" w:ascii="Arial" w:hAnsi="Arial"/>
          <w:sz w:val="16"/>
        </w:rPr>
      </w:r>
    </w:p>
    <w:p>
      <w:pPr>
        <w:pStyle w:val="Normal"/>
        <w:spacing w:lineRule="auto" w:line="240" w:before="0" w:after="0"/>
        <w:jc w:val="both"/>
        <w:rPr>
          <w:rFonts w:ascii="Arial" w:hAnsi="Arial" w:cs="Arial"/>
          <w:sz w:val="16"/>
        </w:rPr>
      </w:pPr>
      <w:r>
        <w:rPr>
          <w:rFonts w:cs="Arial" w:ascii="Arial" w:hAnsi="Arial"/>
          <w:sz w:val="16"/>
        </w:rPr>
      </w:r>
    </w:p>
    <w:tbl>
      <w:tblPr>
        <w:tblW w:w="9016" w:type="dxa"/>
        <w:jc w:val="left"/>
        <w:tblInd w:w="-108" w:type="dxa"/>
        <w:tblLayout w:type="fixed"/>
        <w:tblCellMar>
          <w:top w:w="0" w:type="dxa"/>
          <w:left w:w="108" w:type="dxa"/>
          <w:bottom w:w="0" w:type="dxa"/>
          <w:right w:w="108" w:type="dxa"/>
        </w:tblCellMar>
      </w:tblPr>
      <w:tblGrid>
        <w:gridCol w:w="2405"/>
        <w:gridCol w:w="4111"/>
        <w:gridCol w:w="709"/>
        <w:gridCol w:w="1791"/>
      </w:tblGrid>
      <w:tr>
        <w:trPr/>
        <w:tc>
          <w:tcPr>
            <w:tcW w:w="2405" w:type="dxa"/>
            <w:tcBorders>
              <w:bottom w:val="single" w:sz="12" w:space="0" w:color="FF1F8F"/>
            </w:tcBorders>
          </w:tcPr>
          <w:p>
            <w:pPr>
              <w:pStyle w:val="Normal"/>
              <w:spacing w:lineRule="auto" w:line="240" w:before="0" w:after="0"/>
              <w:jc w:val="both"/>
              <w:rPr>
                <w:rFonts w:ascii="Arial" w:hAnsi="Arial" w:cs="Arial"/>
              </w:rPr>
            </w:pPr>
            <w:r>
              <w:rPr>
                <w:rFonts w:cs="Arial" w:ascii="Arial" w:hAnsi="Arial"/>
              </w:rPr>
              <w:t>Your signature</w:t>
            </w:r>
          </w:p>
        </w:tc>
        <w:tc>
          <w:tcPr>
            <w:tcW w:w="4111"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bottom w:val="single" w:sz="12" w:space="0" w:color="FF1F8F"/>
            </w:tcBorders>
          </w:tcPr>
          <w:p>
            <w:pPr>
              <w:pStyle w:val="Normal"/>
              <w:spacing w:lineRule="auto" w:line="240" w:before="0" w:after="0"/>
              <w:jc w:val="both"/>
              <w:rPr>
                <w:rFonts w:ascii="Arial" w:hAnsi="Arial" w:cs="Arial"/>
              </w:rPr>
            </w:pPr>
            <w:r>
              <w:rPr>
                <w:rFonts w:cs="Arial" w:ascii="Arial" w:hAnsi="Arial"/>
              </w:rPr>
              <w:t xml:space="preserve">Date </w:t>
            </w:r>
          </w:p>
        </w:tc>
        <w:tc>
          <w:tcPr>
            <w:tcW w:w="1791"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016" w:type="dxa"/>
        <w:jc w:val="left"/>
        <w:tblInd w:w="-108" w:type="dxa"/>
        <w:tblLayout w:type="fixed"/>
        <w:tblCellMar>
          <w:top w:w="0" w:type="dxa"/>
          <w:left w:w="108" w:type="dxa"/>
          <w:bottom w:w="0" w:type="dxa"/>
          <w:right w:w="108" w:type="dxa"/>
        </w:tblCellMar>
      </w:tblPr>
      <w:tblGrid>
        <w:gridCol w:w="2405"/>
        <w:gridCol w:w="4111"/>
        <w:gridCol w:w="709"/>
        <w:gridCol w:w="1791"/>
      </w:tblGrid>
      <w:tr>
        <w:trPr/>
        <w:tc>
          <w:tcPr>
            <w:tcW w:w="2405" w:type="dxa"/>
            <w:tcBorders>
              <w:bottom w:val="single" w:sz="12" w:space="0" w:color="FF1F8F"/>
            </w:tcBorders>
          </w:tcPr>
          <w:p>
            <w:pPr>
              <w:pStyle w:val="Normal"/>
              <w:spacing w:lineRule="auto" w:line="240" w:before="0" w:after="0"/>
              <w:jc w:val="both"/>
              <w:rPr>
                <w:rFonts w:ascii="Arial" w:hAnsi="Arial" w:cs="Arial"/>
              </w:rPr>
            </w:pPr>
            <w:r>
              <w:rPr>
                <w:rFonts w:cs="Arial" w:ascii="Arial" w:hAnsi="Arial"/>
              </w:rPr>
              <w:t>Manager’s signature</w:t>
            </w:r>
          </w:p>
        </w:tc>
        <w:tc>
          <w:tcPr>
            <w:tcW w:w="4111"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bottom w:val="single" w:sz="12" w:space="0" w:color="FF1F8F"/>
            </w:tcBorders>
          </w:tcPr>
          <w:p>
            <w:pPr>
              <w:pStyle w:val="Normal"/>
              <w:spacing w:lineRule="auto" w:line="240" w:before="0" w:after="0"/>
              <w:jc w:val="both"/>
              <w:rPr>
                <w:rFonts w:ascii="Arial" w:hAnsi="Arial" w:cs="Arial"/>
              </w:rPr>
            </w:pPr>
            <w:r>
              <w:rPr>
                <w:rFonts w:cs="Arial" w:ascii="Arial" w:hAnsi="Arial"/>
              </w:rPr>
              <w:t>Date</w:t>
            </w:r>
          </w:p>
        </w:tc>
        <w:tc>
          <w:tcPr>
            <w:tcW w:w="1791" w:type="dxa"/>
            <w:tcBorders>
              <w:bottom w:val="single" w:sz="12" w:space="0" w:color="FF1F8F"/>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rPr>
          <w:rFonts w:ascii="Arial" w:hAnsi="Arial" w:cs="Arial"/>
          <w:b/>
          <w:b/>
          <w:sz w:val="72"/>
        </w:rPr>
      </w:pPr>
      <w:r>
        <w:rPr>
          <w:rFonts w:cs="Arial" w:ascii="Arial" w:hAnsi="Arial"/>
          <w:b/>
          <w:color w:val="FF1F8F"/>
          <w:sz w:val="72"/>
        </w:rPr>
        <w:t>NOTES</w:t>
      </w:r>
    </w:p>
    <w:p>
      <w:pPr>
        <w:pStyle w:val="Normal"/>
        <w:spacing w:lineRule="auto" w:line="240" w:before="0" w:after="0"/>
        <w:jc w:val="both"/>
        <w:rPr>
          <w:rFonts w:ascii="Arial" w:hAnsi="Arial" w:cs="Arial"/>
          <w:b/>
          <w:b/>
          <w:sz w:val="72"/>
        </w:rPr>
      </w:pPr>
      <w:r>
        <w:rPr>
          <w:rFonts w:cs="Arial" w:ascii="Arial" w:hAnsi="Arial"/>
          <w:b/>
          <w:sz w:val="72"/>
        </w:rPr>
      </w:r>
    </w:p>
    <w:p>
      <w:pPr>
        <w:pStyle w:val="Normal"/>
        <w:spacing w:lineRule="auto" w:line="240" w:before="0" w:after="0"/>
        <w:rPr>
          <w:rFonts w:ascii="Arial" w:hAnsi="Arial" w:cs="Arial"/>
          <w:b/>
          <w:b/>
          <w:color w:val="FF1F8F"/>
          <w:sz w:val="28"/>
        </w:rPr>
      </w:pPr>
      <w:r>
        <w:rPr>
          <w:rFonts w:cs="Arial" w:ascii="Arial" w:hAnsi="Arial"/>
          <w:b/>
          <w:color w:val="FF1F8F"/>
          <w:sz w:val="28"/>
        </w:rPr>
        <w:t>1. THE SOCIAL MODEL OF DISABILITY</w:t>
      </w:r>
    </w:p>
    <w:p>
      <w:pPr>
        <w:pStyle w:val="Normal"/>
        <w:spacing w:lineRule="auto" w:line="240" w:before="0" w:after="0"/>
        <w:jc w:val="both"/>
        <w:rPr>
          <w:rFonts w:ascii="Arial" w:hAnsi="Arial" w:cs="Arial"/>
          <w:b/>
          <w:b/>
          <w:color w:val="FF1F8F"/>
          <w:sz w:val="16"/>
        </w:rPr>
      </w:pPr>
      <w:r>
        <w:rPr>
          <w:rFonts w:cs="Arial" w:ascii="Arial" w:hAnsi="Arial"/>
          <w:b/>
          <w:color w:val="FF1F8F"/>
          <w:sz w:val="16"/>
        </w:rPr>
      </w:r>
    </w:p>
    <w:p>
      <w:pPr>
        <w:pStyle w:val="Normal"/>
        <w:spacing w:lineRule="auto" w:line="240" w:before="0" w:after="0"/>
        <w:jc w:val="both"/>
        <w:rPr>
          <w:rFonts w:ascii="Arial" w:hAnsi="Arial" w:cs="Arial"/>
          <w:sz w:val="24"/>
        </w:rPr>
      </w:pPr>
      <w:r>
        <w:rPr>
          <w:rFonts w:cs="Arial" w:ascii="Arial" w:hAnsi="Arial"/>
          <w:sz w:val="24"/>
        </w:rPr>
        <w:t xml:space="preserve">Legislation is often based on a ‘medical’ or ‘individual’ model of disability. This states that disability is defined by how an individual’s medical condition or impairment affects their ability to carry out every day activities. If disability is defined in this way, the implications is that the main way to resolve any difficulties is to treat or cure the condition. This means that the terms ‘disability’ and ‘impairment’ are used interchangeably – confusing two entirely different concepts.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UCU supports the ‘social model’ of disability. This makes a clear distinction between disability and impairment. The latter refers to an absence or limitation in an individual’s physical, mental or sensory function. The social model states that it is the  barriers  society puts in place that prevent or hinder access to, for example, the built environment, media, transport or education. It is therefore society that disables somebody, not their impairment.</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rPr>
          <w:rFonts w:ascii="Arial" w:hAnsi="Arial" w:cs="Arial"/>
          <w:b/>
          <w:b/>
          <w:color w:val="FF1F8F"/>
          <w:sz w:val="28"/>
        </w:rPr>
      </w:pPr>
      <w:r>
        <w:rPr>
          <w:rFonts w:cs="Arial" w:ascii="Arial" w:hAnsi="Arial"/>
          <w:b/>
          <w:color w:val="FF1F8F"/>
          <w:sz w:val="28"/>
        </w:rPr>
        <w:t>2. DEFINITION OF A DISABILITY</w:t>
      </w:r>
    </w:p>
    <w:p>
      <w:pPr>
        <w:pStyle w:val="Normal"/>
        <w:spacing w:lineRule="auto" w:line="240" w:before="0" w:after="0"/>
        <w:jc w:val="both"/>
        <w:rPr>
          <w:rFonts w:ascii="Arial" w:hAnsi="Arial" w:cs="Arial"/>
          <w:b/>
          <w:b/>
          <w:color w:val="FF1F8F"/>
          <w:sz w:val="16"/>
        </w:rPr>
      </w:pPr>
      <w:r>
        <w:rPr>
          <w:rFonts w:cs="Arial" w:ascii="Arial" w:hAnsi="Arial"/>
          <w:b/>
          <w:color w:val="FF1F8F"/>
          <w:sz w:val="16"/>
        </w:rPr>
      </w:r>
    </w:p>
    <w:p>
      <w:pPr>
        <w:pStyle w:val="Normal"/>
        <w:spacing w:lineRule="auto" w:line="240" w:before="0" w:after="0"/>
        <w:jc w:val="both"/>
        <w:rPr>
          <w:rFonts w:ascii="Arial" w:hAnsi="Arial" w:cs="Arial"/>
          <w:sz w:val="24"/>
        </w:rPr>
      </w:pPr>
      <w:r>
        <w:rPr>
          <w:rFonts w:cs="Arial" w:ascii="Arial" w:hAnsi="Arial"/>
          <w:sz w:val="24"/>
        </w:rPr>
        <w:t xml:space="preserve">The definition of what constitutes a disability is that a worker has to show they have a ‘physical or mental impairment which has a substantial and long-term adverse effect on their ability to carry out normal day-to-day activities’. There is no absolute definition, it is not simply a case that some conditions are classed as a disability and others are not.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For example a person with diabetes may or may not be disabled; a person with dyslexia may or may not be disabled. The test is not limited to any particular conditions, but relates rather to the person.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o satisfy the definition, the disability must: </w:t>
        <w:br/>
      </w:r>
    </w:p>
    <w:p>
      <w:pPr>
        <w:pStyle w:val="ListParagraph"/>
        <w:numPr>
          <w:ilvl w:val="0"/>
          <w:numId w:val="1"/>
        </w:numPr>
        <w:spacing w:lineRule="auto" w:line="240" w:before="0" w:after="0"/>
        <w:contextualSpacing/>
        <w:rPr>
          <w:rFonts w:ascii="Arial" w:hAnsi="Arial" w:cs="Arial"/>
          <w:sz w:val="24"/>
        </w:rPr>
      </w:pPr>
      <w:r>
        <w:rPr>
          <w:rFonts w:cs="Arial" w:ascii="Arial" w:hAnsi="Arial"/>
          <w:sz w:val="24"/>
        </w:rPr>
        <w:t>have lasted at least 12 months, or;</w:t>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
        </w:numPr>
        <w:spacing w:lineRule="auto" w:line="240" w:before="0" w:after="0"/>
        <w:contextualSpacing/>
        <w:rPr>
          <w:rFonts w:ascii="Arial" w:hAnsi="Arial" w:cs="Arial"/>
          <w:sz w:val="24"/>
        </w:rPr>
      </w:pPr>
      <w:r>
        <w:rPr>
          <w:rFonts w:cs="Arial" w:ascii="Arial" w:hAnsi="Arial"/>
          <w:sz w:val="24"/>
        </w:rPr>
        <w:t>be likely to last at least 12 months, or;</w:t>
      </w:r>
    </w:p>
    <w:p>
      <w:pPr>
        <w:pStyle w:val="Normal"/>
        <w:spacing w:lineRule="auto" w:line="240" w:before="0" w:after="0"/>
        <w:ind w:hanging="142"/>
        <w:rPr>
          <w:rFonts w:ascii="Arial" w:hAnsi="Arial" w:cs="Arial"/>
          <w:sz w:val="24"/>
        </w:rPr>
      </w:pPr>
      <w:r>
        <w:rPr>
          <w:rFonts w:cs="Arial" w:ascii="Arial" w:hAnsi="Arial"/>
          <w:sz w:val="24"/>
        </w:rPr>
      </w:r>
    </w:p>
    <w:p>
      <w:pPr>
        <w:pStyle w:val="ListParagraph"/>
        <w:numPr>
          <w:ilvl w:val="0"/>
          <w:numId w:val="1"/>
        </w:numPr>
        <w:spacing w:lineRule="auto" w:line="240" w:before="0" w:after="0"/>
        <w:contextualSpacing/>
        <w:rPr>
          <w:rFonts w:ascii="Arial" w:hAnsi="Arial" w:cs="Arial"/>
          <w:sz w:val="24"/>
        </w:rPr>
      </w:pPr>
      <w:r>
        <w:rPr>
          <w:rFonts w:cs="Arial" w:ascii="Arial" w:hAnsi="Arial"/>
          <w:sz w:val="24"/>
        </w:rPr>
        <w:t xml:space="preserve">be likely to last for the rest of the person’s lifetime (if less than 12 month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rmal day-to-day activities cover what most people do in their everyday lives such as walking, eating, shopping or forming social relationships</w:t>
      </w:r>
    </w:p>
    <w:p>
      <w:pPr>
        <w:pStyle w:val="Normal"/>
        <w:spacing w:lineRule="auto" w:line="240" w:before="0" w:after="0"/>
        <w:jc w:val="both"/>
        <w:rPr>
          <w:rFonts w:ascii="Arial" w:hAnsi="Arial" w:cs="Arial"/>
          <w:b/>
          <w:b/>
          <w:sz w:val="16"/>
        </w:rPr>
      </w:pPr>
      <w:r>
        <w:rPr>
          <w:rFonts w:cs="Arial" w:ascii="Arial" w:hAnsi="Arial"/>
          <w:b/>
          <w:sz w:val="16"/>
        </w:rPr>
      </w:r>
    </w:p>
    <w:p>
      <w:pPr>
        <w:pStyle w:val="Normal"/>
        <w:spacing w:lineRule="auto" w:line="240" w:before="0" w:after="0"/>
        <w:jc w:val="both"/>
        <w:rPr>
          <w:rFonts w:ascii="Arial" w:hAnsi="Arial" w:cs="Arial"/>
          <w:color w:val="FF1F8F"/>
          <w:sz w:val="28"/>
        </w:rPr>
      </w:pPr>
      <w:r>
        <w:rPr>
          <w:rFonts w:cs="Arial" w:ascii="Arial" w:hAnsi="Arial"/>
          <w:b/>
          <w:color w:val="FF1F8F"/>
          <w:sz w:val="28"/>
        </w:rPr>
        <w:t xml:space="preserve">3. THE LAW </w:t>
      </w:r>
    </w:p>
    <w:p>
      <w:pPr>
        <w:pStyle w:val="Normal"/>
        <w:spacing w:lineRule="auto" w:line="240" w:before="0" w:after="0"/>
        <w:jc w:val="both"/>
        <w:rPr>
          <w:rFonts w:ascii="Arial" w:hAnsi="Arial" w:cs="Arial"/>
          <w:color w:val="FF1F8F"/>
          <w:sz w:val="16"/>
        </w:rPr>
      </w:pPr>
      <w:r>
        <w:rPr>
          <w:rFonts w:cs="Arial" w:ascii="Arial" w:hAnsi="Arial"/>
          <w:color w:val="FF1F8F"/>
          <w:sz w:val="16"/>
        </w:rPr>
      </w:r>
    </w:p>
    <w:p>
      <w:pPr>
        <w:pStyle w:val="Normal"/>
        <w:spacing w:lineRule="auto" w:line="240" w:before="0" w:after="0"/>
        <w:jc w:val="both"/>
        <w:rPr>
          <w:rFonts w:ascii="Arial" w:hAnsi="Arial" w:cs="Arial"/>
          <w:sz w:val="24"/>
        </w:rPr>
      </w:pPr>
      <w:r>
        <w:rPr>
          <w:rFonts w:cs="Arial" w:ascii="Arial" w:hAnsi="Arial"/>
          <w:sz w:val="24"/>
        </w:rPr>
        <w:t>The law around reasonable adjustments is designed to ensure employers and service providers make any changes appropriate to ensure that services and the workplace are accessible for disabled people. They have a duty to provide the conditions that enable all workers to fully participate and contribu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The duty to make reasonable adjustments is embedded in the Equality Act 2010. It states that it is unlawful to discriminate against workers because of a physical or mental disability or to fail to make reasonable adjustments to accommodate a worker with a disability. </w:t>
      </w:r>
    </w:p>
    <w:p>
      <w:pPr>
        <w:pStyle w:val="Normal"/>
        <w:spacing w:lineRule="auto" w:line="240" w:before="0" w:after="0"/>
        <w:jc w:val="both"/>
        <w:rPr>
          <w:rFonts w:ascii="Arial" w:hAnsi="Arial" w:cs="Arial"/>
          <w:sz w:val="24"/>
        </w:rPr>
      </w:pPr>
      <w:r>
        <w:rPr>
          <w:rFonts w:cs="Arial" w:ascii="Arial" w:hAnsi="Arial"/>
          <w:sz w:val="24"/>
        </w:rPr>
        <w:t xml:space="preserve">This relates to both current disabled employees and employees who become disabled. It also relates to any prospective employees, meaning employers must make reasonable adjustments in the recruitment and employment of disabled peopl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673100</wp:posOffset>
                </wp:positionV>
                <wp:extent cx="6110605" cy="1209040"/>
                <wp:effectExtent l="0" t="0" r="0" b="0"/>
                <wp:wrapSquare wrapText="bothSides"/>
                <wp:docPr id="18" name="Frame16"/>
                <a:graphic xmlns:a="http://schemas.openxmlformats.org/drawingml/2006/main">
                  <a:graphicData uri="http://schemas.microsoft.com/office/word/2010/wordprocessingShape">
                    <wps:wsp>
                      <wps:cNvSpPr txBox="1"/>
                      <wps:spPr>
                        <a:xfrm>
                          <a:off x="0" y="0"/>
                          <a:ext cx="6110605" cy="1209040"/>
                        </a:xfrm>
                        <a:prstGeom prst="rect"/>
                        <a:gradFill rotWithShape="0">
                          <a:gsLst>
                            <a:gs pos="0">
                              <a:srgbClr val="ff83b5"/>
                            </a:gs>
                            <a:gs pos="100000">
                              <a:srgbClr val="ffdbe7"/>
                            </a:gs>
                          </a:gsLst>
                          <a:path path="rect">
                            <a:fillToRect l="50000" t="50000" r="50000" b="50000"/>
                          </a:path>
                        </a:gradFill>
                      </wps:spPr>
                      <wps:txbx>
                        <w:txbxContent>
                          <w:p>
                            <w:pPr>
                              <w:pStyle w:val="Normal"/>
                              <w:spacing w:lineRule="auto" w:line="240" w:before="0" w:after="0"/>
                              <w:jc w:val="both"/>
                              <w:rPr/>
                            </w:pPr>
                            <w:r>
                              <w:rPr>
                                <w:rFonts w:cs="Calibri"/>
                                <w:b/>
                                <w:sz w:val="24"/>
                              </w:rPr>
                              <w:t xml:space="preserve">Intersectionality:  </w:t>
                            </w:r>
                            <w:r>
                              <w:rPr>
                                <w:rFonts w:cs="Calibri"/>
                                <w:sz w:val="24"/>
                              </w:rPr>
                              <w:t>Intersectionality is a concept used to describe the ways in which oppressive institutions such as racism, sexism, homophobia, transphobia, ableism, xenophobia, classism, etc. are interconnected and cannot be examined separately from the other.</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UCU is encouraging all branches to look through the lens of intersectionality when addressing discrimination in the workplace.</w:t>
                            </w:r>
                          </w:p>
                        </w:txbxContent>
                      </wps:txbx>
                      <wps:bodyPr anchor="t" lIns="92075" tIns="46355" rIns="92075" bIns="46355">
                        <a:spAutoFit/>
                      </wps:bodyPr>
                    </wps:wsp>
                  </a:graphicData>
                </a:graphic>
              </wp:anchor>
            </w:drawing>
          </mc:Choice>
          <mc:Fallback>
            <w:pict>
              <v:rect fillcolor="#FFDBE7" style="position:absolute;rotation:-0;width:481.15pt;height:95.2pt;mso-wrap-distance-left:0pt;mso-wrap-distance-right:9.05pt;mso-wrap-distance-top:0pt;mso-wrap-distance-bottom:0pt;margin-top:53pt;mso-position-vertical-relative:text;margin-left:0pt;mso-position-horizontal:left;mso-position-horizontal-relative:margin">
                <v:fill type="gradient" angle="-180" color2="#FF83B5"/>
                <v:textbox inset="0.100694444444444in,0.0506944444444444in,0.100694444444444in,0.0506944444444444in">
                  <w:txbxContent>
                    <w:p>
                      <w:pPr>
                        <w:pStyle w:val="Normal"/>
                        <w:spacing w:lineRule="auto" w:line="240" w:before="0" w:after="0"/>
                        <w:jc w:val="both"/>
                        <w:rPr/>
                      </w:pPr>
                      <w:r>
                        <w:rPr>
                          <w:rFonts w:cs="Calibri"/>
                          <w:b/>
                          <w:sz w:val="24"/>
                        </w:rPr>
                        <w:t xml:space="preserve">Intersectionality:  </w:t>
                      </w:r>
                      <w:r>
                        <w:rPr>
                          <w:rFonts w:cs="Calibri"/>
                          <w:sz w:val="24"/>
                        </w:rPr>
                        <w:t>Intersectionality is a concept used to describe the ways in which oppressive institutions such as racism, sexism, homophobia, transphobia, ableism, xenophobia, classism, etc. are interconnected and cannot be examined separately from the other.</w:t>
                      </w:r>
                    </w:p>
                    <w:p>
                      <w:pPr>
                        <w:pStyle w:val="Normal"/>
                        <w:spacing w:lineRule="auto" w:line="240" w:before="0" w:after="0"/>
                        <w:jc w:val="both"/>
                        <w:rPr>
                          <w:rFonts w:cs="Calibri"/>
                          <w:sz w:val="24"/>
                        </w:rPr>
                      </w:pPr>
                      <w:r>
                        <w:rPr>
                          <w:rFonts w:cs="Calibri"/>
                          <w:sz w:val="24"/>
                        </w:rPr>
                      </w:r>
                    </w:p>
                    <w:p>
                      <w:pPr>
                        <w:pStyle w:val="Normal"/>
                        <w:spacing w:lineRule="auto" w:line="240" w:before="0" w:after="0"/>
                        <w:jc w:val="both"/>
                        <w:rPr>
                          <w:rFonts w:cs="Calibri"/>
                          <w:sz w:val="24"/>
                        </w:rPr>
                      </w:pPr>
                      <w:r>
                        <w:rPr>
                          <w:rFonts w:cs="Calibri"/>
                          <w:sz w:val="24"/>
                        </w:rPr>
                        <w:t>UCU is encouraging all branches to look through the lens of intersectionality when addressing discrimination in the workplace.</w:t>
                      </w:r>
                    </w:p>
                  </w:txbxContent>
                </v:textbox>
                <w10:wrap type="square"/>
              </v:rect>
            </w:pict>
          </mc:Fallback>
        </mc:AlternateConten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4. REASONABLE ADJUSTMENTS</w:t>
      </w:r>
    </w:p>
    <w:p>
      <w:pPr>
        <w:pStyle w:val="Normal"/>
        <w:spacing w:lineRule="auto" w:line="240" w:before="0" w:after="0"/>
        <w:ind w:right="144" w:hanging="0"/>
        <w:jc w:val="both"/>
        <w:textAlignment w:val="baseline"/>
        <w:rPr>
          <w:rFonts w:ascii="Arial" w:hAnsi="Arial" w:cs="Arial"/>
          <w:b/>
          <w:b/>
          <w:color w:val="FF1F8F"/>
          <w:sz w:val="28"/>
        </w:rPr>
      </w:pPr>
      <w:r>
        <w:rPr>
          <w:rFonts w:cs="Arial" w:ascii="Arial" w:hAnsi="Arial"/>
          <w:b/>
          <w:color w:val="FF1F8F"/>
          <w:sz w:val="28"/>
        </w:rPr>
      </w:r>
    </w:p>
    <w:p>
      <w:pPr>
        <w:pStyle w:val="Normal"/>
        <w:spacing w:lineRule="auto" w:line="240" w:before="0" w:after="0"/>
        <w:ind w:right="144" w:hanging="0"/>
        <w:jc w:val="both"/>
        <w:textAlignment w:val="baseline"/>
        <w:rPr>
          <w:rFonts w:ascii="Arial" w:hAnsi="Arial" w:cs="Arial"/>
          <w:sz w:val="24"/>
        </w:rPr>
      </w:pPr>
      <w:r>
        <w:rPr>
          <w:rFonts w:cs="Arial" w:ascii="Arial" w:hAnsi="Arial"/>
          <w:sz w:val="24"/>
        </w:rPr>
        <w:t xml:space="preserve">Reasonable Adjustments are how employers can help to reduce or eliminate barriers at work for a person with an injury, illness or disability from doing their job.  </w:t>
      </w:r>
    </w:p>
    <w:p>
      <w:pPr>
        <w:pStyle w:val="Normal"/>
        <w:spacing w:lineRule="auto" w:line="240" w:before="0" w:after="0"/>
        <w:ind w:right="144" w:hanging="0"/>
        <w:jc w:val="both"/>
        <w:textAlignment w:val="baseline"/>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his enshrined in the Equality Act 2010 that places a duty upon employers to make adjustments that aim to remove these barriers wherever reasonable, so that a disabled person is not put at a disadvantage when compared to a non-disabled pers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Many of the adjustments your employer can make will not be particularly expensive, and they are not required to do more than it is reasonable for them to do. What is reasonable depends, among other factors such as on the size and nature of your employer's organis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right="144" w:hanging="0"/>
        <w:jc w:val="both"/>
        <w:textAlignment w:val="baseline"/>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106680</wp:posOffset>
                </wp:positionH>
                <wp:positionV relativeFrom="paragraph">
                  <wp:posOffset>10795</wp:posOffset>
                </wp:positionV>
                <wp:extent cx="6057265" cy="866775"/>
                <wp:effectExtent l="0" t="0" r="0" b="0"/>
                <wp:wrapNone/>
                <wp:docPr id="19" name="Frame17"/>
                <a:graphic xmlns:a="http://schemas.openxmlformats.org/drawingml/2006/main">
                  <a:graphicData uri="http://schemas.microsoft.com/office/word/2010/wordprocessingShape">
                    <wps:wsp>
                      <wps:cNvSpPr txBox="1"/>
                      <wps:spPr>
                        <a:xfrm>
                          <a:off x="0" y="0"/>
                          <a:ext cx="6057265" cy="866775"/>
                        </a:xfrm>
                        <a:prstGeom prst="rect"/>
                        <a:gradFill rotWithShape="0">
                          <a:gsLst>
                            <a:gs pos="0">
                              <a:srgbClr val="ff83b5"/>
                            </a:gs>
                            <a:gs pos="100000">
                              <a:srgbClr val="ffdbe7"/>
                            </a:gs>
                          </a:gsLst>
                          <a:path path="rect">
                            <a:fillToRect l="50000" t="50000" r="50000" b="50000"/>
                          </a:path>
                        </a:gradFill>
                      </wps:spPr>
                      <wps:txbx>
                        <w:txbxContent>
                          <w:p>
                            <w:pPr>
                              <w:pStyle w:val="Normal"/>
                              <w:spacing w:lineRule="auto" w:line="240" w:before="0" w:after="0"/>
                              <w:ind w:right="144" w:hanging="0"/>
                              <w:jc w:val="both"/>
                              <w:textAlignment w:val="baseline"/>
                              <w:rPr>
                                <w:rFonts w:eastAsia="Segoe UI" w:cs="Calibri"/>
                                <w:b/>
                                <w:b/>
                                <w:i/>
                                <w:i/>
                                <w:spacing w:val="-1"/>
                                <w:sz w:val="24"/>
                                <w:lang w:val="en-US"/>
                              </w:rPr>
                            </w:pPr>
                            <w:r>
                              <w:rPr>
                                <w:rFonts w:eastAsia="Segoe UI" w:cs="Calibri"/>
                                <w:b/>
                                <w:i/>
                                <w:spacing w:val="-1"/>
                                <w:sz w:val="24"/>
                                <w:lang w:val="en-US"/>
                              </w:rPr>
                              <w:t>Barriers can include both attitudes and environmental factors and this organisation recognises that people who may need adjustments include both those with visible impairments (such as wheelchair users) and those with non-visible or ‘hidden’ conditions or impairments (such as people with mental health issues).</w:t>
                            </w:r>
                          </w:p>
                          <w:p>
                            <w:pPr>
                              <w:pStyle w:val="Normal"/>
                              <w:spacing w:lineRule="auto" w:line="240" w:before="0" w:after="0"/>
                              <w:ind w:right="144" w:hanging="0"/>
                              <w:jc w:val="center"/>
                              <w:textAlignment w:val="baseline"/>
                              <w:rPr>
                                <w:rFonts w:eastAsia="Segoe UI" w:cs="Calibri"/>
                                <w:b/>
                                <w:b/>
                                <w:i/>
                                <w:i/>
                                <w:color w:val="FFFFFF"/>
                                <w:spacing w:val="-1"/>
                                <w:sz w:val="24"/>
                                <w:lang w:val="en-US"/>
                              </w:rPr>
                            </w:pPr>
                            <w:r>
                              <w:rPr>
                                <w:rFonts w:eastAsia="Segoe UI" w:cs="Calibri"/>
                                <w:b/>
                                <w:i/>
                                <w:color w:val="FFFFFF"/>
                                <w:spacing w:val="-1"/>
                                <w:sz w:val="24"/>
                                <w:lang w:val="en-US"/>
                              </w:rPr>
                            </w:r>
                          </w:p>
                          <w:p>
                            <w:pPr>
                              <w:pStyle w:val="Normal"/>
                              <w:spacing w:before="0" w:after="160"/>
                              <w:jc w:val="center"/>
                              <w:rPr>
                                <w:rFonts w:eastAsia="Segoe UI" w:cs="Calibri"/>
                                <w:b/>
                                <w:b/>
                                <w:i/>
                                <w:i/>
                                <w:color w:val="FFFFFF"/>
                                <w:spacing w:val="-1"/>
                                <w:sz w:val="24"/>
                                <w:lang w:val="en-US"/>
                              </w:rPr>
                            </w:pPr>
                            <w:r>
                              <w:rPr>
                                <w:rFonts w:eastAsia="Segoe UI" w:cs="Calibri"/>
                                <w:b/>
                                <w:i/>
                                <w:color w:val="FFFFFF"/>
                                <w:spacing w:val="-1"/>
                                <w:sz w:val="24"/>
                                <w:lang w:val="en-US"/>
                              </w:rPr>
                            </w:r>
                          </w:p>
                        </w:txbxContent>
                      </wps:txbx>
                      <wps:bodyPr anchor="t" lIns="92075" tIns="46355" rIns="92075" bIns="46355">
                        <a:noAutofit/>
                      </wps:bodyPr>
                    </wps:wsp>
                  </a:graphicData>
                </a:graphic>
              </wp:anchor>
            </w:drawing>
          </mc:Choice>
          <mc:Fallback>
            <w:pict>
              <v:rect fillcolor="#FFDBE7" style="position:absolute;rotation:-0;width:476.95pt;height:68.25pt;mso-wrap-distance-left:9.05pt;mso-wrap-distance-right:9.05pt;mso-wrap-distance-top:0pt;mso-wrap-distance-bottom:0pt;margin-top:0.85pt;mso-position-vertical-relative:text;margin-left:-8.4pt;mso-position-horizontal-relative:margin">
                <v:fill type="gradient" angle="-180" color2="#FF83B5"/>
                <v:textbox inset="0.100694444444444in,0.0506944444444444in,0.100694444444444in,0.0506944444444444in">
                  <w:txbxContent>
                    <w:p>
                      <w:pPr>
                        <w:pStyle w:val="Normal"/>
                        <w:spacing w:lineRule="auto" w:line="240" w:before="0" w:after="0"/>
                        <w:ind w:right="144" w:hanging="0"/>
                        <w:jc w:val="both"/>
                        <w:textAlignment w:val="baseline"/>
                        <w:rPr>
                          <w:rFonts w:eastAsia="Segoe UI" w:cs="Calibri"/>
                          <w:b/>
                          <w:b/>
                          <w:i/>
                          <w:i/>
                          <w:spacing w:val="-1"/>
                          <w:sz w:val="24"/>
                          <w:lang w:val="en-US"/>
                        </w:rPr>
                      </w:pPr>
                      <w:r>
                        <w:rPr>
                          <w:rFonts w:eastAsia="Segoe UI" w:cs="Calibri"/>
                          <w:b/>
                          <w:i/>
                          <w:spacing w:val="-1"/>
                          <w:sz w:val="24"/>
                          <w:lang w:val="en-US"/>
                        </w:rPr>
                        <w:t>Barriers can include both attitudes and environmental factors and this organisation recognises that people who may need adjustments include both those with visible impairments (such as wheelchair users) and those with non-visible or ‘hidden’ conditions or impairments (such as people with mental health issues).</w:t>
                      </w:r>
                    </w:p>
                    <w:p>
                      <w:pPr>
                        <w:pStyle w:val="Normal"/>
                        <w:spacing w:lineRule="auto" w:line="240" w:before="0" w:after="0"/>
                        <w:ind w:right="144" w:hanging="0"/>
                        <w:jc w:val="center"/>
                        <w:textAlignment w:val="baseline"/>
                        <w:rPr>
                          <w:rFonts w:eastAsia="Segoe UI" w:cs="Calibri"/>
                          <w:b/>
                          <w:b/>
                          <w:i/>
                          <w:i/>
                          <w:color w:val="FFFFFF"/>
                          <w:spacing w:val="-1"/>
                          <w:sz w:val="24"/>
                          <w:lang w:val="en-US"/>
                        </w:rPr>
                      </w:pPr>
                      <w:r>
                        <w:rPr>
                          <w:rFonts w:eastAsia="Segoe UI" w:cs="Calibri"/>
                          <w:b/>
                          <w:i/>
                          <w:color w:val="FFFFFF"/>
                          <w:spacing w:val="-1"/>
                          <w:sz w:val="24"/>
                          <w:lang w:val="en-US"/>
                        </w:rPr>
                      </w:r>
                    </w:p>
                    <w:p>
                      <w:pPr>
                        <w:pStyle w:val="Normal"/>
                        <w:spacing w:before="0" w:after="160"/>
                        <w:jc w:val="center"/>
                        <w:rPr>
                          <w:rFonts w:eastAsia="Segoe UI" w:cs="Calibri"/>
                          <w:b/>
                          <w:b/>
                          <w:i/>
                          <w:i/>
                          <w:color w:val="FFFFFF"/>
                          <w:spacing w:val="-1"/>
                          <w:sz w:val="24"/>
                          <w:lang w:val="en-US"/>
                        </w:rPr>
                      </w:pPr>
                      <w:r>
                        <w:rPr>
                          <w:rFonts w:eastAsia="Segoe UI" w:cs="Calibri"/>
                          <w:b/>
                          <w:i/>
                          <w:color w:val="FFFFFF"/>
                          <w:spacing w:val="-1"/>
                          <w:sz w:val="24"/>
                          <w:lang w:val="en-US"/>
                        </w:rPr>
                      </w:r>
                    </w:p>
                  </w:txbxContent>
                </v:textbox>
                <w10:wrap type="none"/>
              </v:rect>
            </w:pict>
          </mc:Fallback>
        </mc:AlternateContent>
      </w:r>
    </w:p>
    <w:p>
      <w:pPr>
        <w:pStyle w:val="Normal"/>
        <w:spacing w:lineRule="auto" w:line="240" w:before="0" w:after="0"/>
        <w:ind w:right="144" w:hanging="0"/>
        <w:jc w:val="both"/>
        <w:textAlignment w:val="baseline"/>
        <w:rPr>
          <w:rFonts w:ascii="Arial" w:hAnsi="Arial" w:cs="Arial"/>
          <w:sz w:val="24"/>
        </w:rPr>
      </w:pPr>
      <w:r>
        <w:rPr>
          <w:rFonts w:cs="Arial" w:ascii="Arial" w:hAnsi="Arial"/>
          <w:sz w:val="24"/>
        </w:rPr>
      </w:r>
    </w:p>
    <w:p>
      <w:pPr>
        <w:pStyle w:val="Normal"/>
        <w:spacing w:lineRule="auto" w:line="240" w:before="0" w:after="0"/>
        <w:ind w:right="144" w:hanging="0"/>
        <w:jc w:val="both"/>
        <w:textAlignment w:val="baseline"/>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Reasonable adjustments include but is not limited to:</w:t>
      </w:r>
    </w:p>
    <w:p>
      <w:pPr>
        <w:pStyle w:val="Normal"/>
        <w:spacing w:lineRule="auto" w:line="240" w:before="0" w:after="0"/>
        <w:jc w:val="both"/>
        <w:rPr>
          <w:rFonts w:ascii="Arial" w:hAnsi="Arial" w:cs="Arial"/>
          <w:sz w:val="24"/>
        </w:rPr>
      </w:pPr>
      <w:r>
        <w:rPr>
          <w:rFonts w:cs="Arial" w:ascii="Arial" w:hAnsi="Arial"/>
          <w:sz w:val="24"/>
        </w:rPr>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bottom w:val="single" w:sz="12" w:space="0" w:color="FF1F8F"/>
              <w:right w:val="single" w:sz="12" w:space="0" w:color="FF1F8F"/>
            </w:tcBorders>
            <w:shd w:fill="DEEAF6" w:val="clear"/>
          </w:tcPr>
          <w:p>
            <w:pPr>
              <w:pStyle w:val="Normal"/>
              <w:spacing w:lineRule="auto" w:line="240" w:before="0" w:after="0"/>
              <w:ind w:left="29" w:hanging="0"/>
              <w:rPr>
                <w:rFonts w:ascii="Arial" w:hAnsi="Arial" w:cs="Arial"/>
                <w:b/>
                <w:b/>
              </w:rPr>
            </w:pPr>
            <w:r>
              <w:rPr>
                <w:rFonts w:cs="Arial" w:ascii="Arial" w:hAnsi="Arial"/>
                <w:b/>
              </w:rPr>
              <w:t>MAKING ADJUSTMENTS TO PREMISES</w:t>
            </w:r>
          </w:p>
          <w:p>
            <w:pPr>
              <w:pStyle w:val="Normal"/>
              <w:spacing w:lineRule="auto" w:line="240" w:before="0" w:after="0"/>
              <w:ind w:left="29" w:hanging="0"/>
              <w:rPr>
                <w:rFonts w:ascii="Arial" w:hAnsi="Arial" w:cs="Arial"/>
                <w:b/>
                <w:b/>
              </w:rPr>
            </w:pPr>
            <w:r>
              <w:rPr>
                <w:rFonts w:cs="Arial" w:ascii="Arial" w:hAnsi="Arial"/>
                <w:b/>
              </w:rPr>
            </w:r>
          </w:p>
        </w:tc>
        <w:tc>
          <w:tcPr>
            <w:tcW w:w="4508" w:type="dxa"/>
            <w:tcBorders>
              <w:left w:val="single" w:sz="12" w:space="0" w:color="FF1F8F"/>
              <w:bottom w:val="single" w:sz="12" w:space="0" w:color="FF1F8F"/>
            </w:tcBorders>
            <w:shd w:fill="FFEFF7" w:val="clear"/>
          </w:tcPr>
          <w:p>
            <w:pPr>
              <w:pStyle w:val="Normal"/>
              <w:spacing w:lineRule="auto" w:line="240" w:before="0" w:after="0"/>
              <w:ind w:left="29" w:hanging="0"/>
              <w:rPr>
                <w:rFonts w:ascii="Arial" w:hAnsi="Arial" w:cs="Arial"/>
                <w:b/>
                <w:b/>
              </w:rPr>
            </w:pPr>
            <w:r>
              <w:rPr>
                <w:rFonts w:cs="Arial" w:ascii="Arial" w:hAnsi="Arial"/>
                <w:b/>
              </w:rPr>
              <w:t>ARRANGING OR GIVING EXTRA TRAINING OR MENTORING</w:t>
            </w:r>
          </w:p>
        </w:tc>
      </w:tr>
      <w:tr>
        <w:trPr/>
        <w:tc>
          <w:tcPr>
            <w:tcW w:w="4508" w:type="dxa"/>
            <w:tcBorders>
              <w:top w:val="single" w:sz="12" w:space="0" w:color="FF1F8F"/>
              <w:bottom w:val="single" w:sz="12" w:space="0" w:color="FF1F8F"/>
              <w:right w:val="single" w:sz="12" w:space="0" w:color="FF1F8F"/>
            </w:tcBorders>
            <w:shd w:fill="DEEAF6" w:val="clear"/>
          </w:tcPr>
          <w:p>
            <w:pPr>
              <w:pStyle w:val="Normal"/>
              <w:snapToGrid w:val="false"/>
              <w:spacing w:lineRule="auto" w:line="240" w:before="0" w:after="0"/>
              <w:ind w:left="29" w:hanging="0"/>
              <w:rPr>
                <w:rFonts w:ascii="Arial" w:hAnsi="Arial" w:cs="Arial"/>
                <w:b/>
                <w:b/>
              </w:rPr>
            </w:pPr>
            <w:r>
              <w:rPr>
                <w:rFonts w:cs="Arial" w:ascii="Arial" w:hAnsi="Arial"/>
                <w:b/>
              </w:rPr>
            </w:r>
          </w:p>
          <w:p>
            <w:pPr>
              <w:pStyle w:val="Normal"/>
              <w:spacing w:lineRule="auto" w:line="240" w:before="0" w:after="0"/>
              <w:ind w:left="29" w:hanging="0"/>
              <w:rPr>
                <w:rFonts w:ascii="Arial" w:hAnsi="Arial" w:cs="Arial"/>
              </w:rPr>
            </w:pPr>
            <w:r>
              <w:rPr>
                <w:rFonts w:cs="Arial" w:ascii="Arial" w:hAnsi="Arial"/>
              </w:rPr>
              <w:t>Allocating duties to another person</w:t>
            </w:r>
          </w:p>
        </w:tc>
        <w:tc>
          <w:tcPr>
            <w:tcW w:w="4508" w:type="dxa"/>
            <w:tcBorders>
              <w:top w:val="single" w:sz="12" w:space="0" w:color="FF1F8F"/>
              <w:left w:val="single" w:sz="12" w:space="0" w:color="FF1F8F"/>
              <w:bottom w:val="single" w:sz="12" w:space="0" w:color="FF1F8F"/>
            </w:tcBorders>
            <w:shd w:fill="FFEFF7"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Modifying instruction or reference manuals</w:t>
            </w:r>
          </w:p>
        </w:tc>
      </w:tr>
      <w:tr>
        <w:trPr/>
        <w:tc>
          <w:tcPr>
            <w:tcW w:w="4508" w:type="dxa"/>
            <w:tcBorders>
              <w:top w:val="single" w:sz="12" w:space="0" w:color="FF1F8F"/>
              <w:bottom w:val="single" w:sz="12" w:space="0" w:color="FF1F8F"/>
              <w:right w:val="single" w:sz="12" w:space="0" w:color="FF1F8F"/>
            </w:tcBorders>
            <w:shd w:fill="DEEAF6"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Transferring someone to fill an existing vacancy</w:t>
            </w:r>
          </w:p>
        </w:tc>
        <w:tc>
          <w:tcPr>
            <w:tcW w:w="4508" w:type="dxa"/>
            <w:tcBorders>
              <w:top w:val="single" w:sz="12" w:space="0" w:color="FF1F8F"/>
              <w:left w:val="single" w:sz="12" w:space="0" w:color="FF1F8F"/>
              <w:bottom w:val="single" w:sz="12" w:space="0" w:color="FF1F8F"/>
            </w:tcBorders>
            <w:shd w:fill="FFEFF7"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Modifying procedures for testing assessment</w:t>
            </w:r>
          </w:p>
        </w:tc>
      </w:tr>
      <w:tr>
        <w:trPr/>
        <w:tc>
          <w:tcPr>
            <w:tcW w:w="4508" w:type="dxa"/>
            <w:tcBorders>
              <w:top w:val="single" w:sz="12" w:space="0" w:color="FF1F8F"/>
              <w:bottom w:val="single" w:sz="12" w:space="0" w:color="FF1F8F"/>
              <w:right w:val="single" w:sz="12" w:space="0" w:color="FF1F8F"/>
            </w:tcBorders>
            <w:shd w:fill="DEEAF6"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Altering working hours</w:t>
            </w:r>
          </w:p>
        </w:tc>
        <w:tc>
          <w:tcPr>
            <w:tcW w:w="4508" w:type="dxa"/>
            <w:tcBorders>
              <w:top w:val="single" w:sz="12" w:space="0" w:color="FF1F8F"/>
              <w:left w:val="single" w:sz="12" w:space="0" w:color="FF1F8F"/>
              <w:bottom w:val="single" w:sz="12" w:space="0" w:color="FF1F8F"/>
            </w:tcBorders>
            <w:shd w:fill="FFEFF7"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Providing a reader or interpreter</w:t>
            </w:r>
          </w:p>
        </w:tc>
      </w:tr>
      <w:tr>
        <w:trPr/>
        <w:tc>
          <w:tcPr>
            <w:tcW w:w="4508" w:type="dxa"/>
            <w:tcBorders>
              <w:top w:val="single" w:sz="12" w:space="0" w:color="FF1F8F"/>
              <w:bottom w:val="single" w:sz="12" w:space="0" w:color="FF1F8F"/>
              <w:right w:val="single" w:sz="12" w:space="0" w:color="FF1F8F"/>
            </w:tcBorders>
            <w:shd w:fill="DEEAF6"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Allowing absence for rehabilitation, absence or treatment</w:t>
            </w:r>
          </w:p>
        </w:tc>
        <w:tc>
          <w:tcPr>
            <w:tcW w:w="4508" w:type="dxa"/>
            <w:tcBorders>
              <w:top w:val="single" w:sz="12" w:space="0" w:color="FF1F8F"/>
              <w:left w:val="single" w:sz="12" w:space="0" w:color="FF1F8F"/>
              <w:bottom w:val="single" w:sz="12" w:space="0" w:color="FF1F8F"/>
            </w:tcBorders>
            <w:shd w:fill="FFEFF7"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Providing supervision or a support worker</w:t>
            </w:r>
          </w:p>
          <w:p>
            <w:pPr>
              <w:pStyle w:val="Normal"/>
              <w:spacing w:lineRule="auto" w:line="240" w:before="0" w:after="0"/>
              <w:ind w:left="29" w:hanging="0"/>
              <w:rPr>
                <w:rFonts w:ascii="Arial" w:hAnsi="Arial" w:cs="Arial"/>
              </w:rPr>
            </w:pPr>
            <w:r>
              <w:rPr>
                <w:rFonts w:cs="Arial" w:ascii="Arial" w:hAnsi="Arial"/>
              </w:rPr>
            </w:r>
          </w:p>
        </w:tc>
      </w:tr>
      <w:tr>
        <w:trPr/>
        <w:tc>
          <w:tcPr>
            <w:tcW w:w="4508" w:type="dxa"/>
            <w:tcBorders>
              <w:top w:val="single" w:sz="12" w:space="0" w:color="FF1F8F"/>
              <w:right w:val="single" w:sz="12" w:space="0" w:color="FF1F8F"/>
            </w:tcBorders>
            <w:shd w:fill="DEEAF6"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Acquiring or modifying equipment</w:t>
            </w:r>
          </w:p>
        </w:tc>
        <w:tc>
          <w:tcPr>
            <w:tcW w:w="4508" w:type="dxa"/>
            <w:tcBorders>
              <w:top w:val="single" w:sz="12" w:space="0" w:color="FF1F8F"/>
              <w:left w:val="single" w:sz="12" w:space="0" w:color="FF1F8F"/>
            </w:tcBorders>
            <w:shd w:fill="FFEFF7" w:val="clear"/>
          </w:tcPr>
          <w:p>
            <w:pPr>
              <w:pStyle w:val="Normal"/>
              <w:snapToGrid w:val="false"/>
              <w:spacing w:lineRule="auto" w:line="240" w:before="0" w:after="0"/>
              <w:ind w:left="29" w:hanging="0"/>
              <w:rPr>
                <w:rFonts w:ascii="Arial" w:hAnsi="Arial" w:cs="Arial"/>
              </w:rPr>
            </w:pPr>
            <w:r>
              <w:rPr>
                <w:rFonts w:cs="Arial" w:ascii="Arial" w:hAnsi="Arial"/>
              </w:rPr>
            </w:r>
          </w:p>
          <w:p>
            <w:pPr>
              <w:pStyle w:val="Normal"/>
              <w:spacing w:lineRule="auto" w:line="240" w:before="0" w:after="0"/>
              <w:ind w:left="29" w:hanging="0"/>
              <w:rPr>
                <w:rFonts w:ascii="Arial" w:hAnsi="Arial" w:cs="Arial"/>
              </w:rPr>
            </w:pPr>
            <w:r>
              <w:rPr>
                <w:rFonts w:cs="Arial" w:ascii="Arial" w:hAnsi="Arial"/>
              </w:rPr>
              <w:t>Disability leave</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It is important that reasonable adjustment requests are made in a timely manner – failure to do so can allow the disabled person to make a potential claim for disability discrimination.  </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5. DISCLOSING A DISABILITY</w:t>
      </w:r>
    </w:p>
    <w:p>
      <w:pPr>
        <w:pStyle w:val="Normal"/>
        <w:spacing w:lineRule="auto" w:line="240" w:before="0" w:after="0"/>
        <w:jc w:val="both"/>
        <w:rPr>
          <w:rFonts w:ascii="Arial" w:hAnsi="Arial" w:cs="Arial"/>
          <w:b/>
          <w:b/>
          <w:color w:val="FF1F8F"/>
          <w:sz w:val="28"/>
        </w:rPr>
      </w:pPr>
      <w:r>
        <w:rPr>
          <w:rFonts w:cs="Arial" w:ascii="Arial" w:hAnsi="Arial"/>
          <w:b/>
          <w:color w:val="FF1F8F"/>
          <w:sz w:val="28"/>
        </w:rPr>
      </w:r>
    </w:p>
    <w:p>
      <w:pPr>
        <w:pStyle w:val="Normal"/>
        <w:spacing w:lineRule="auto" w:line="240" w:before="0" w:after="0"/>
        <w:jc w:val="both"/>
        <w:rPr>
          <w:rFonts w:ascii="Arial" w:hAnsi="Arial" w:cs="Arial"/>
          <w:sz w:val="24"/>
        </w:rPr>
      </w:pPr>
      <w:r>
        <w:rPr>
          <w:rFonts w:cs="Arial" w:ascii="Arial" w:hAnsi="Arial"/>
          <w:sz w:val="24"/>
        </w:rPr>
        <w:t>Disclosing a disability is an individual decision, and there is no obligation on anybody to do so.  However, there are many reasons why disclosing a disability to a current (or prospective) employer is a positive action that will empower protect and assist you in the workpla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egislation is in place under the Equality Act 2010 to assist and protect disabled people in employment or seeking work, but in many cases the protection and assistance that legislation offers is dependent on the individual disclosing their disability.</w: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28"/>
        </w:rPr>
      </w:pPr>
      <w:r>
        <w:rPr>
          <w:rFonts w:cs="Arial" w:ascii="Arial" w:hAnsi="Arial"/>
          <w:b/>
          <w:color w:val="FF1F8F"/>
          <w:sz w:val="28"/>
        </w:rPr>
        <w:t>6. REVIEWING ADJUSTMENTS</w:t>
      </w:r>
    </w:p>
    <w:p>
      <w:pPr>
        <w:pStyle w:val="Normal"/>
        <w:spacing w:lineRule="auto" w:line="240" w:before="0" w:after="0"/>
        <w:jc w:val="both"/>
        <w:rPr>
          <w:rFonts w:ascii="Arial" w:hAnsi="Arial" w:cs="Arial"/>
          <w:b/>
          <w:b/>
          <w:color w:val="FF1F8F"/>
          <w:sz w:val="28"/>
        </w:rPr>
      </w:pPr>
      <w:r>
        <w:rPr>
          <w:rFonts w:cs="Arial" w:ascii="Arial" w:hAnsi="Arial"/>
          <w:b/>
          <w:color w:val="FF1F8F"/>
          <w:sz w:val="28"/>
        </w:rPr>
      </w:r>
    </w:p>
    <w:p>
      <w:pPr>
        <w:pStyle w:val="Normal"/>
        <w:spacing w:lineRule="auto" w:line="240" w:before="0" w:after="0"/>
        <w:jc w:val="both"/>
        <w:rPr>
          <w:rFonts w:ascii="Arial" w:hAnsi="Arial" w:cs="Arial"/>
          <w:sz w:val="24"/>
        </w:rPr>
      </w:pPr>
      <w:r>
        <w:rPr>
          <w:rFonts w:cs="Arial" w:ascii="Arial" w:hAnsi="Arial"/>
          <w:sz w:val="24"/>
        </w:rPr>
        <w:t>If a review date is specified in the adjustment passport, you should put this in your calendar and let your manager know when the date arrives.  But please speak to your manager at any time if you believe your situation or needs have changed and it needs to be reviewed earli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CU believes and recognises that disabled people themselves have the best understanding of what adjustments are most likely to be effective and appropriate for them, and is committed to listening to staff and ensuring that reasonable adjustments are effective so that barriers can be removed to provide equality for disabled workers and remove the disadvantages they can face.  Managers should refer to the relevant policy guidance for more information on how to manage the process of putting in place adjustments effective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UCU follows the Equality and Human Rights Commission (EHRC) Statutory Code of Practice guidance</w:t>
      </w:r>
      <w:r>
        <w:rPr>
          <w:rStyle w:val="FootnoteCharacters"/>
          <w:rStyle w:val="FootnoteAnchor"/>
          <w:rFonts w:cs="Arial" w:ascii="Arial" w:hAnsi="Arial"/>
          <w:sz w:val="24"/>
        </w:rPr>
        <w:footnoteReference w:id="2"/>
      </w:r>
      <w:r>
        <w:rPr>
          <w:rFonts w:cs="Arial" w:ascii="Arial" w:hAnsi="Arial"/>
          <w:sz w:val="24"/>
        </w:rPr>
        <w:t xml:space="preserve"> which sta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color w:val="FF1F8F"/>
          <w:sz w:val="24"/>
        </w:rPr>
      </w:pPr>
      <w:r>
        <w:rPr>
          <w:rFonts w:cs="Arial" w:ascii="Arial" w:hAnsi="Arial"/>
          <w:b/>
          <w:color w:val="FF1F8F"/>
          <w:sz w:val="24"/>
        </w:rPr>
        <w:t>‘</w:t>
      </w:r>
      <w:r>
        <w:rPr>
          <w:rFonts w:cs="Arial" w:ascii="Arial" w:hAnsi="Arial"/>
          <w:b/>
          <w:color w:val="FF1F8F"/>
          <w:sz w:val="24"/>
        </w:rPr>
        <w:t>In order to avoid discrimination, it would be sensible for employers not to attempt to make a fine judgement as to whether a particular individual falls within the statutory definition of disability, but to focus instead on meeting the needs of each worker.’</w:t>
      </w:r>
    </w:p>
    <w:p>
      <w:pPr>
        <w:pStyle w:val="Normal"/>
        <w:spacing w:lineRule="auto" w:line="240" w:before="0" w:after="0"/>
        <w:jc w:val="both"/>
        <w:rPr>
          <w:rFonts w:ascii="Arial" w:hAnsi="Arial" w:cs="Arial"/>
          <w:b/>
          <w:b/>
          <w:color w:val="FF1F8F"/>
          <w:sz w:val="24"/>
        </w:rPr>
      </w:pPr>
      <w:r>
        <w:rPr>
          <w:rFonts w:cs="Arial" w:ascii="Arial" w:hAnsi="Arial"/>
          <w:b/>
          <w:color w:val="FF1F8F"/>
          <w:sz w:val="24"/>
        </w:rPr>
      </w:r>
    </w:p>
    <w:p>
      <w:pPr>
        <w:pStyle w:val="Normal"/>
        <w:spacing w:lineRule="auto" w:line="240" w:before="0" w:after="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6270" cy="744220"/>
                <wp:effectExtent l="0" t="0" r="0" b="0"/>
                <wp:wrapSquare wrapText="bothSides"/>
                <wp:docPr id="20" name="Frame18"/>
                <a:graphic xmlns:a="http://schemas.openxmlformats.org/drawingml/2006/main">
                  <a:graphicData uri="http://schemas.microsoft.com/office/word/2010/wordprocessingShape">
                    <wps:wsp>
                      <wps:cNvSpPr txBox="1"/>
                      <wps:spPr>
                        <a:xfrm>
                          <a:off x="0" y="0"/>
                          <a:ext cx="5716270" cy="744220"/>
                        </a:xfrm>
                        <a:prstGeom prst="rect"/>
                        <a:gradFill rotWithShape="0">
                          <a:gsLst>
                            <a:gs pos="0">
                              <a:srgbClr val="ff83b5"/>
                            </a:gs>
                            <a:gs pos="100000">
                              <a:srgbClr val="ffdbe7"/>
                            </a:gs>
                          </a:gsLst>
                          <a:path path="rect">
                            <a:fillToRect l="50000" t="50000" r="50000" b="50000"/>
                          </a:path>
                        </a:gradFill>
                      </wps:spPr>
                      <wps:txbx>
                        <w:txbxContent>
                          <w:p>
                            <w:pPr>
                              <w:pStyle w:val="Normal"/>
                              <w:spacing w:lineRule="auto" w:line="240" w:before="0" w:after="0"/>
                              <w:jc w:val="both"/>
                              <w:rPr>
                                <w:rFonts w:cs="Calibri"/>
                                <w:b/>
                                <w:b/>
                                <w:sz w:val="28"/>
                              </w:rPr>
                            </w:pPr>
                            <w:r>
                              <w:rPr>
                                <w:rFonts w:cs="Calibri"/>
                                <w:b/>
                                <w:sz w:val="28"/>
                              </w:rPr>
                              <w:t>The duty aims to make sure that as a disabled person, you have, as far as is reasonable, the same access to everything that is involved in getting and doing a job as a non-disabled person.</w:t>
                            </w:r>
                          </w:p>
                        </w:txbxContent>
                      </wps:txbx>
                      <wps:bodyPr anchor="t" lIns="92075" tIns="46355" rIns="92075" bIns="46355">
                        <a:spAutoFit/>
                      </wps:bodyPr>
                    </wps:wsp>
                  </a:graphicData>
                </a:graphic>
              </wp:anchor>
            </w:drawing>
          </mc:Choice>
          <mc:Fallback>
            <w:pict>
              <v:rect fillcolor="#FFDBE7" style="position:absolute;rotation:-0;width:450.1pt;height:58.6pt;mso-wrap-distance-left:9.05pt;mso-wrap-distance-right:9.05pt;mso-wrap-distance-top:0pt;mso-wrap-distance-bottom:0pt;margin-top:0pt;mso-position-vertical-relative:text;margin-left:0pt;mso-position-horizontal-relative:text">
                <v:fill type="gradient" angle="-180" color2="#FF83B5"/>
                <v:textbox inset="0.100694444444444in,0.0506944444444444in,0.100694444444444in,0.0506944444444444in">
                  <w:txbxContent>
                    <w:p>
                      <w:pPr>
                        <w:pStyle w:val="Normal"/>
                        <w:spacing w:lineRule="auto" w:line="240" w:before="0" w:after="0"/>
                        <w:jc w:val="both"/>
                        <w:rPr>
                          <w:rFonts w:cs="Calibri"/>
                          <w:b/>
                          <w:b/>
                          <w:sz w:val="28"/>
                        </w:rPr>
                      </w:pPr>
                      <w:r>
                        <w:rPr>
                          <w:rFonts w:cs="Calibri"/>
                          <w:b/>
                          <w:sz w:val="28"/>
                        </w:rPr>
                        <w:t>The duty aims to make sure that as a disabled person, you have, as far as is reasonable, the same access to everything that is involved in getting and doing a job as a non-disabled person.</w:t>
                      </w:r>
                    </w:p>
                  </w:txbxContent>
                </v:textbox>
                <w10:wrap type="square"/>
              </v:rect>
            </w:pict>
          </mc:Fallback>
        </mc:AlternateContent>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color w:val="FF1F8F"/>
          <w:sz w:val="72"/>
        </w:rPr>
      </w:pPr>
      <w:r>
        <w:rPr>
          <w:rFonts w:cs="Arial" w:ascii="Arial" w:hAnsi="Arial"/>
          <w:b/>
          <w:color w:val="FF1F8F"/>
          <w:sz w:val="72"/>
        </w:rPr>
        <w:t xml:space="preserve">FURTHER READING </w:t>
      </w:r>
    </w:p>
    <w:p>
      <w:pPr>
        <w:pStyle w:val="Normal"/>
        <w:spacing w:lineRule="auto" w:line="240" w:before="0" w:after="0"/>
        <w:jc w:val="both"/>
        <w:rPr>
          <w:rFonts w:ascii="Arial" w:hAnsi="Arial" w:cs="Arial"/>
          <w:b/>
          <w:b/>
          <w:color w:val="FF1F8F"/>
          <w:sz w:val="24"/>
        </w:rPr>
      </w:pPr>
      <w:r>
        <w:rPr>
          <w:rFonts w:cs="Arial" w:ascii="Arial" w:hAnsi="Arial"/>
          <w:b/>
          <w:color w:val="FF1F8F"/>
          <w:sz w:val="24"/>
        </w:rPr>
      </w:r>
    </w:p>
    <w:p>
      <w:pPr>
        <w:pStyle w:val="Normal"/>
        <w:spacing w:lineRule="auto" w:line="240" w:before="0" w:after="0"/>
        <w:rPr/>
      </w:pPr>
      <w:r>
        <w:rPr>
          <w:rFonts w:cs="Arial" w:ascii="Arial" w:hAnsi="Arial"/>
          <w:b/>
          <w:color w:val="FF1F8F"/>
          <w:sz w:val="24"/>
        </w:rPr>
        <w:t>Reasonable Adjustments – removing barriers to disabled people at work</w:t>
      </w:r>
    </w:p>
    <w:p>
      <w:pPr>
        <w:pStyle w:val="Normal"/>
        <w:spacing w:lineRule="auto" w:line="240" w:before="0" w:after="0"/>
        <w:rPr>
          <w:rFonts w:ascii="Arial" w:hAnsi="Arial" w:cs="Arial"/>
        </w:rPr>
      </w:pPr>
      <w:hyperlink r:id="rId21">
        <w:r>
          <w:rPr>
            <w:rStyle w:val="InternetLink"/>
            <w:rFonts w:cs="Arial" w:ascii="Arial" w:hAnsi="Arial"/>
          </w:rPr>
          <w:t>https://www.ucu.org.uk/media/6091/Reasonable-adjustments---removing-barriers-to-disabled-people-at-work-UCU-guidance/pdf/Reasonable_adjustments.pdf</w:t>
        </w:r>
      </w:hyperlink>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color w:val="FF1F8F"/>
          <w:sz w:val="24"/>
        </w:rPr>
      </w:pPr>
      <w:r>
        <w:rPr>
          <w:rFonts w:cs="Arial" w:ascii="Arial" w:hAnsi="Arial"/>
          <w:b/>
          <w:color w:val="FF1F8F"/>
          <w:sz w:val="24"/>
        </w:rPr>
        <w:t>Disclosing a Disability</w:t>
      </w:r>
    </w:p>
    <w:p>
      <w:pPr>
        <w:pStyle w:val="Normal"/>
        <w:spacing w:lineRule="auto" w:line="240" w:before="0" w:after="0"/>
        <w:ind w:right="-23" w:hanging="0"/>
        <w:rPr/>
      </w:pPr>
      <w:hyperlink r:id="rId22">
        <w:r>
          <w:rPr>
            <w:rStyle w:val="InternetLink"/>
            <w:rFonts w:cs="Arial" w:ascii="Arial" w:hAnsi="Arial"/>
          </w:rPr>
          <w:t>https://www.ucu.org.uk/media/5445/Disclosing-a-disability-UCU-guidance/pdf/Disclosing_a_disability.pdf</w:t>
        </w:r>
      </w:hyperlink>
      <w:r>
        <w:rPr>
          <w:rFonts w:cs="Arial" w:ascii="Arial" w:hAnsi="Arial"/>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b/>
          <w:color w:val="FF1F8F"/>
          <w:sz w:val="24"/>
        </w:rPr>
        <w:t>David’s Story – a disability awareness toolkit</w:t>
      </w:r>
    </w:p>
    <w:p>
      <w:pPr>
        <w:pStyle w:val="Normal"/>
        <w:spacing w:lineRule="auto" w:line="240" w:before="0" w:after="0"/>
        <w:rPr/>
      </w:pPr>
      <w:hyperlink r:id="rId23">
        <w:r>
          <w:rPr>
            <w:rStyle w:val="InternetLink"/>
            <w:rFonts w:cs="Arial" w:ascii="Arial" w:hAnsi="Arial"/>
          </w:rPr>
          <w:t>https://www.ucu.org.uk/media/8828/Disability-awareness-toolkit/pdf/DA_toolkit_4equality_officers_Aug17.pdf</w:t>
        </w:r>
      </w:hyperlink>
      <w:r>
        <w:rPr>
          <w:rFonts w:cs="Arial" w:ascii="Arial" w:hAnsi="Arial"/>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color w:val="FF1F8F"/>
          <w:sz w:val="24"/>
        </w:rPr>
      </w:pPr>
      <w:r>
        <w:rPr>
          <w:rFonts w:cs="Arial" w:ascii="Arial" w:hAnsi="Arial"/>
          <w:b/>
          <w:color w:val="FF1F8F"/>
          <w:sz w:val="24"/>
        </w:rPr>
        <w:t>Disabled Members’ Toolkit</w:t>
      </w:r>
    </w:p>
    <w:p>
      <w:pPr>
        <w:pStyle w:val="Normal"/>
        <w:spacing w:lineRule="auto" w:line="240" w:before="0" w:after="0"/>
        <w:rPr>
          <w:rFonts w:ascii="Arial" w:hAnsi="Arial" w:cs="Arial"/>
          <w:sz w:val="24"/>
        </w:rPr>
      </w:pPr>
      <w:hyperlink r:id="rId24">
        <w:r>
          <w:rPr>
            <w:rStyle w:val="InternetLink"/>
            <w:rFonts w:cs="Arial" w:ascii="Arial" w:hAnsi="Arial"/>
            <w:sz w:val="24"/>
          </w:rPr>
          <w:t>https://www.ucu.org.uk/media/8599/Disabled-Members-Toolkit/pdf/Disabled_members_toolkit_Mar17.pdf</w:t>
        </w:r>
      </w:hyperlink>
      <w:r>
        <w:rPr>
          <w:rFonts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color w:val="FF1F8F"/>
          <w:sz w:val="24"/>
        </w:rPr>
      </w:pPr>
      <w:r>
        <w:rPr>
          <w:rFonts w:cs="Arial" w:ascii="Arial" w:hAnsi="Arial"/>
          <w:b/>
          <w:color w:val="FF1F8F"/>
          <w:sz w:val="24"/>
        </w:rPr>
        <w:t>Disabled Members’ Briefing: Sickness absence performance management procedures</w:t>
      </w:r>
    </w:p>
    <w:p>
      <w:pPr>
        <w:pStyle w:val="Normal"/>
        <w:spacing w:lineRule="auto" w:line="240" w:before="0" w:after="0"/>
        <w:rPr/>
      </w:pPr>
      <w:hyperlink r:id="rId25">
        <w:r>
          <w:rPr>
            <w:rStyle w:val="InternetLink"/>
            <w:rFonts w:cs="Arial" w:ascii="Arial" w:hAnsi="Arial"/>
          </w:rPr>
          <w:t>https://www.ucu.org.uk/media/8157/Disabled-members-performance-management-and-sickness-absence---branch-briefing/pdf/Disabled_members__performance_management_and_sickness_absence_docx.pdf</w:t>
        </w:r>
      </w:hyperlink>
      <w:r>
        <w:rPr>
          <w:rFonts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color w:val="FF1F8F"/>
          <w:sz w:val="24"/>
        </w:rPr>
      </w:pPr>
      <w:r>
        <w:rPr>
          <w:rFonts w:cs="Arial" w:ascii="Arial" w:hAnsi="Arial"/>
          <w:b/>
          <w:color w:val="FF1F8F"/>
          <w:sz w:val="24"/>
        </w:rPr>
        <w:t>Equality in Northern Ireland, Scotland and Wales – UCU Briefing</w:t>
      </w:r>
    </w:p>
    <w:p>
      <w:pPr>
        <w:pStyle w:val="Normal"/>
        <w:spacing w:lineRule="auto" w:line="240" w:before="0" w:after="0"/>
        <w:rPr/>
      </w:pPr>
      <w:hyperlink r:id="rId26">
        <w:r>
          <w:rPr>
            <w:rStyle w:val="InternetLink"/>
            <w:rFonts w:cs="Arial" w:ascii="Arial" w:hAnsi="Arial"/>
            <w:sz w:val="24"/>
          </w:rPr>
          <w:t>https://www.ucu.org.uk/media/8162/Devolved-nations---Equality-difference-briefing.-May-16/pdf/Devolved_Nations_-_Equality_differences_briefing.pdf</w:t>
        </w:r>
      </w:hyperlink>
      <w:r>
        <w:rPr>
          <w:rFonts w:cs="Arial" w:ascii="Arial" w:hAnsi="Arial"/>
          <w:sz w:val="24"/>
        </w:rPr>
        <w:t xml:space="preserv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color w:val="FF1F8F"/>
          <w:sz w:val="72"/>
        </w:rPr>
      </w:pPr>
      <w:r>
        <w:rPr>
          <w:rFonts w:cs="Arial" w:ascii="Arial" w:hAnsi="Arial"/>
          <w:b/>
          <w:color w:val="FF1F8F"/>
          <w:sz w:val="72"/>
        </w:rPr>
      </w:r>
    </w:p>
    <w:p>
      <w:pPr>
        <w:pStyle w:val="Normal"/>
        <w:spacing w:lineRule="auto" w:line="240" w:before="0" w:after="0"/>
        <w:rPr>
          <w:rFonts w:ascii="Arial" w:hAnsi="Arial" w:cs="Arial"/>
          <w:b/>
          <w:b/>
          <w:color w:val="FF1F8F"/>
          <w:sz w:val="72"/>
        </w:rPr>
      </w:pPr>
      <w:r>
        <w:rPr>
          <w:rFonts w:cs="Arial" w:ascii="Arial" w:hAnsi="Arial"/>
          <w:b/>
          <w:color w:val="FF1F8F"/>
          <w:sz w:val="72"/>
        </w:rPr>
        <w:t>YOUR NOTES</w:t>
      </w:r>
    </w:p>
    <w:p>
      <w:pPr>
        <w:pStyle w:val="Normal"/>
        <w:spacing w:lineRule="auto" w:line="240" w:before="0" w:after="0"/>
        <w:rPr>
          <w:rFonts w:ascii="Arial" w:hAnsi="Arial" w:cs="Arial"/>
          <w:b/>
          <w:b/>
          <w:color w:val="FF1F8F"/>
          <w:sz w:val="52"/>
        </w:rPr>
      </w:pPr>
      <w:r>
        <w:rPr>
          <w:rFonts w:cs="Arial" w:ascii="Arial" w:hAnsi="Arial"/>
          <w:b/>
          <w:color w:val="FF1F8F"/>
          <w:sz w:val="52"/>
        </w:rPr>
      </w:r>
    </w:p>
    <w:p>
      <w:pPr>
        <w:pStyle w:val="Normal"/>
        <w:spacing w:lineRule="auto" w:line="480" w:before="0" w:after="0"/>
        <w:jc w:val="both"/>
        <w:rPr>
          <w:rFonts w:ascii="Arial" w:hAnsi="Arial" w:cs="Arial"/>
          <w:color w:val="FF1F8F"/>
        </w:rPr>
      </w:pPr>
      <w:r>
        <w:rPr>
          <w:rFonts w:cs="Arial" w:ascii="Arial" w:hAnsi="Arial"/>
          <w:color w:val="FF1F8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jc w:val="both"/>
        <w:rPr/>
      </w:pPr>
      <w:r>
        <w:rPr>
          <w:rFonts w:cs="Arial" w:ascii="Arial" w:hAnsi="Arial"/>
          <w:color w:val="FF1F8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jc w:val="both"/>
        <w:rPr>
          <w:rFonts w:ascii="Arial" w:hAnsi="Arial" w:cs="Arial"/>
          <w:color w:val="FF1F8F"/>
        </w:rPr>
      </w:pPr>
      <w:r>
        <w:rPr>
          <w:rFonts w:cs="Arial" w:ascii="Arial" w:hAnsi="Arial"/>
          <w:color w:val="FF1F8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jc w:val="both"/>
        <w:rPr>
          <w:rFonts w:ascii="Arial" w:hAnsi="Arial" w:cs="Arial"/>
        </w:rPr>
      </w:pPr>
      <w:r>
        <w:rPr>
          <w:rFonts w:cs="Arial" w:ascii="Arial" w:hAnsi="Arial"/>
          <w:color w:val="FF1F8F"/>
        </w:rPr>
        <w:t>____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sz w:val="28"/>
        </w:rPr>
      </w:pPr>
      <w:r>
        <w:rPr>
          <w:rFonts w:cs="Arial" w:ascii="Arial" w:hAnsi="Arial"/>
          <w:sz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sz w:val="32"/>
          <w:lang w:val="en-US" w:eastAsia="en-US"/>
        </w:rPr>
        <w:drawing>
          <wp:inline distT="0" distB="0" distL="0" distR="0">
            <wp:extent cx="1927225" cy="6762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7"/>
                    <a:srcRect l="-27" t="-77" r="-27" b="-77"/>
                    <a:stretch>
                      <a:fillRect/>
                    </a:stretch>
                  </pic:blipFill>
                  <pic:spPr bwMode="auto">
                    <a:xfrm>
                      <a:off x="0" y="0"/>
                      <a:ext cx="1927225" cy="67627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textAlignment w:val="baseline"/>
        <w:rPr>
          <w:rFonts w:ascii="Arial" w:hAnsi="Arial" w:eastAsia="Segoe UI" w:cs="Arial"/>
          <w:color w:val="000000"/>
          <w:sz w:val="24"/>
          <w:lang w:val="en-US"/>
        </w:rPr>
      </w:pPr>
      <w:r>
        <w:rPr>
          <w:rFonts w:eastAsia="Segoe UI" w:cs="Arial" w:ascii="Arial" w:hAnsi="Arial"/>
          <w:color w:val="000000"/>
          <w:sz w:val="24"/>
          <w:lang w:val="en-US"/>
        </w:rPr>
        <w:t>This adjustment passport has been initiated and designed with the support of UCU’s Disabled Members Standing Committee.</w:t>
      </w:r>
    </w:p>
    <w:p>
      <w:pPr>
        <w:pStyle w:val="Normal"/>
        <w:spacing w:lineRule="auto" w:line="240" w:before="0" w:after="0"/>
        <w:jc w:val="both"/>
        <w:textAlignment w:val="baseline"/>
        <w:rPr>
          <w:rFonts w:ascii="Arial" w:hAnsi="Arial" w:eastAsia="Segoe UI" w:cs="Arial"/>
          <w:color w:val="000000"/>
          <w:sz w:val="28"/>
          <w:lang w:val="en-US"/>
        </w:rPr>
      </w:pPr>
      <w:r>
        <w:rPr>
          <w:rFonts w:eastAsia="Segoe UI" w:cs="Arial" w:ascii="Arial" w:hAnsi="Arial"/>
          <w:color w:val="000000"/>
          <w:sz w:val="28"/>
          <w:lang w:val="en-US"/>
        </w:rPr>
      </w:r>
    </w:p>
    <w:p>
      <w:pPr>
        <w:pStyle w:val="Normal"/>
        <w:spacing w:lineRule="auto" w:line="240" w:before="0" w:after="0"/>
        <w:jc w:val="right"/>
        <w:textAlignment w:val="baseline"/>
        <w:rPr>
          <w:rFonts w:ascii="Arial" w:hAnsi="Arial" w:eastAsia="Segoe UI" w:cs="Arial"/>
          <w:color w:val="000000"/>
          <w:sz w:val="28"/>
          <w:lang w:val="en-US"/>
        </w:rPr>
      </w:pPr>
      <w:r>
        <w:rPr>
          <w:rFonts w:eastAsia="Segoe UI" w:cs="Arial" w:ascii="Arial" w:hAnsi="Arial"/>
          <w:color w:val="000000"/>
          <w:sz w:val="28"/>
          <w:lang w:val="en-US"/>
        </w:rPr>
        <w:t>Equality and Participation</w:t>
      </w:r>
    </w:p>
    <w:p>
      <w:pPr>
        <w:pStyle w:val="Normal"/>
        <w:spacing w:lineRule="auto" w:line="240" w:before="0" w:after="0"/>
        <w:jc w:val="right"/>
        <w:textAlignment w:val="baseline"/>
        <w:rPr>
          <w:rFonts w:ascii="Arial" w:hAnsi="Arial" w:eastAsia="Segoe UI" w:cs="Arial"/>
          <w:color w:val="000000"/>
          <w:sz w:val="28"/>
          <w:lang w:val="en-US"/>
        </w:rPr>
      </w:pPr>
      <w:r>
        <w:rPr>
          <w:rFonts w:eastAsia="Segoe UI" w:cs="Arial" w:ascii="Arial" w:hAnsi="Arial"/>
          <w:color w:val="000000"/>
          <w:sz w:val="28"/>
          <w:lang w:val="en-US"/>
        </w:rPr>
        <w:t>Carlow Street, London NW1 7LH</w:t>
      </w:r>
    </w:p>
    <w:sectPr>
      <w:footerReference w:type="default" r:id="rId28"/>
      <w:footerReference w:type="first" r:id="rId29"/>
      <w:footnotePr>
        <w:numFmt w:val="decimal"/>
      </w:footnotePr>
      <w:type w:val="nextPage"/>
      <w:pgSz w:w="11906" w:h="16838"/>
      <w:pgMar w:left="1440" w:right="1133" w:gutter="0" w:header="0" w:top="709"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cuminPro-Ligh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color w:val="FF1F8F"/>
        <w:sz w:val="16"/>
      </w:rPr>
      <w:fldChar w:fldCharType="begin"/>
    </w:r>
    <w:r>
      <w:rPr>
        <w:sz w:val="16"/>
        <w:color w:val="FF1F8F"/>
      </w:rPr>
      <w:instrText xml:space="preserve"> PAGE </w:instrText>
    </w:r>
    <w:r>
      <w:rPr>
        <w:sz w:val="16"/>
        <w:color w:val="FF1F8F"/>
      </w:rPr>
      <w:fldChar w:fldCharType="separate"/>
    </w:r>
    <w:r>
      <w:rPr>
        <w:sz w:val="16"/>
        <w:color w:val="FF1F8F"/>
      </w:rPr>
      <w:t>18</w:t>
    </w:r>
    <w:r>
      <w:rPr>
        <w:sz w:val="16"/>
        <w:color w:val="FF1F8F"/>
      </w:rPr>
      <w:fldChar w:fldCharType="end"/>
    </w:r>
    <w:r>
      <w:rPr>
        <w:rFonts w:cs="Calibri"/>
        <w:color w:val="FF1F8F"/>
        <w:sz w:val="16"/>
      </w:rPr>
      <w:t xml:space="preserve"> </w:t>
    </w:r>
    <w:r>
      <w:rPr>
        <w:color w:val="FF1F8F"/>
        <w:sz w:val="16"/>
      </w:rPr>
      <w:t xml:space="preserve">| </w:t>
    </w:r>
    <w:r>
      <w:rPr>
        <w:color w:val="FF1F8F"/>
        <w:spacing w:val="60"/>
        <w:sz w:val="16"/>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equalityhumanrights.co./sites/default/files/employercode.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F1F8F"/>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054" w:hanging="360"/>
      </w:pPr>
      <w:rPr>
        <w:rFonts w:ascii="Symbol" w:hAnsi="Symbol" w:cs="Symbol" w:hint="default"/>
        <w:color w:val="FF1F8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Segoe U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1F8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1F8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egoe U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strike w:val="false"/>
      <w:dstrike w:val="false"/>
      <w:color w:val="000000"/>
      <w:spacing w:val="0"/>
      <w:w w:val="100"/>
      <w:position w:val="0"/>
      <w:sz w:val="22"/>
      <w:sz w:val="22"/>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cuminPro-Light;Times New Roman" w:hAnsi="AcuminPro-Light;Times New Roman" w:eastAsia="AcuminPro-Light;Times New Roman" w:cs="AcuminPro-Light;Times New Roman"/>
      <w:sz w:val="108"/>
      <w:szCs w:val="10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 w:after="0"/>
      <w:ind w:left="40" w:hanging="0"/>
    </w:pPr>
    <w:rPr>
      <w:rFonts w:ascii="AcuminPro-Light;Times New Roman" w:hAnsi="AcuminPro-Light;Times New Roman" w:eastAsia="AcuminPro-Light;Times New Roman" w:cs="AcuminPro-Light;Times New Roman"/>
      <w:sz w:val="108"/>
      <w:szCs w:val="10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44546A"/>
      <w:sz w:val="20"/>
      <w:szCs w:val="20"/>
      <w:lang w:val="en-US" w:bidi="ar-SA" w:eastAsia="zh-C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hyperlink" Target="https://www.ucu.org.uk/media/6091/Reasonable-adjustments---removing-barriers-to-disabled-people-at-work-UCU-guidance/pdf/Reasonable_adjustments.pdf" TargetMode="External"/><Relationship Id="rId22" Type="http://schemas.openxmlformats.org/officeDocument/2006/relationships/hyperlink" Target="https://www.ucu.org.uk/media/5445/Disclosing-a-disability-UCU-guidance/pdf/Disclosing_a_disability.pdf" TargetMode="External"/><Relationship Id="rId23" Type="http://schemas.openxmlformats.org/officeDocument/2006/relationships/hyperlink" Target="https://www.ucu.org.uk/media/8828/Disability-awareness-toolkit/pdf/DA_toolkit_4equality_officers_Aug17.pdf" TargetMode="External"/><Relationship Id="rId24" Type="http://schemas.openxmlformats.org/officeDocument/2006/relationships/hyperlink" Target="https://www.ucu.org.uk/media/8599/Disabled-Members-Toolkit/pdf/Disabled_members_toolkit_Mar17.pdf" TargetMode="External"/><Relationship Id="rId25" Type="http://schemas.openxmlformats.org/officeDocument/2006/relationships/hyperlink" Target="https://www.ucu.org.uk/media/8157/Disabled-members-performance-management-and-sickness-absence---branch-briefing/pdf/Disabled_members__performance_management_and_sickness_absence_docx.pdf" TargetMode="External"/><Relationship Id="rId26" Type="http://schemas.openxmlformats.org/officeDocument/2006/relationships/hyperlink" Target="https://www.ucu.org.uk/media/8162/Devolved-nations---Equality-difference-briefing.-May-16/pdf/Devolved_Nations_-_Equality_differences_briefing.pdf" TargetMode="External"/><Relationship Id="rId27" Type="http://schemas.openxmlformats.org/officeDocument/2006/relationships/image" Target="media/image9.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qualityhumanrights.co./sites/default/files/employercode.pdf" TargetMode="External"/>
</Relationships>
</file>

<file path=docProps/app.xml><?xml version="1.0" encoding="utf-8"?>
<Properties xmlns="http://schemas.openxmlformats.org/officeDocument/2006/extended-properties" xmlns:vt="http://schemas.openxmlformats.org/officeDocument/2006/docPropsVTypes">
  <Template>2FF8061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35:00Z</dcterms:created>
  <dc:creator>University and College Union</dc:creator>
  <dc:description/>
  <cp:keywords/>
  <dc:language>en-US</dc:language>
  <cp:lastModifiedBy>Swati Patel</cp:lastModifiedBy>
  <cp:lastPrinted>2019-07-18T12:58:00Z</cp:lastPrinted>
  <dcterms:modified xsi:type="dcterms:W3CDTF">2019-07-22T13:52:00Z</dcterms:modified>
  <cp:revision>3</cp:revision>
  <dc:subject/>
  <dc:title>Adjustment Passport</dc:title>
</cp:coreProperties>
</file>