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2" w:hanging="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</w:rPr>
        <w:t>ANNEX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</w:rPr>
        <w:t>CONTRACT FOR FULL-TIME PERMANENT LECTURERS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widowControl w:val="false"/>
        <w:ind w:right="-52" w:hanging="0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</w:rPr>
        <w:t>This revised Annex lists those agreements, the substance of which remains unaffected by the introduction of the new contract on 1st September 2009, and which form part of the contract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i/>
          <w:i/>
          <w:sz w:val="22"/>
          <w:szCs w:val="22"/>
          <w:u w:val="single"/>
          <w:lang w:val="en-AU"/>
        </w:rPr>
      </w:pPr>
      <w:r>
        <w:rPr>
          <w:rFonts w:cs="Arial" w:ascii="Arial" w:hAnsi="Arial"/>
          <w:i/>
          <w:sz w:val="22"/>
          <w:szCs w:val="22"/>
          <w:u w:val="single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ravel and Subsistence Scheme for Lecturers as amended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acilities for Representatives of Recognised Teachers Organisations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pen Learning in Further Education Colleges (FENC 1987 and DENI Circular 1987/46) (Amended LNC 18 May 2000). (To be reviewed)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cheme in respect of Allowances for Lecturers in Institutions of Further Education relocated to a New Duty Centre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5.</w:t>
        <w:tab/>
        <w:t>Indemnification for Teachers (FENC agreement as specified in DENI Circular 1985/15 as amended by 1990/57) (Amended LNC 18 May 2000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doptive Leave Scheme for Employees in Institutions in Further Education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ismissal and Suspension Procedure for Full-Time Teachers in Institutions of Further Education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Disciplinary Procedure for Teachers in Institutions of Further Education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Individual Grievance Procedure for Teachers in Institutions of Further Education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Salary Banding for Heads of Department and Vice-Principals (FENC 19 December 1991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romotion Posts (FENC 11 February 1991 and 19 December 1991). In suspension, pending discussions on responsibility allowances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Further Education Teachers' Salaries Regulations (Northern Ireland) 1992 as amended by regulation/determination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Scheme for Career Breaks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Appraisal Scheme (2009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Re-organisation Allowance (DENI Circular 1996/1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Maternity, Paternity and Adoptive Leave Schemes for Employees in Institutions of Further Education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Associate Lecturer Agreement (as per current CEF Circular).</w:t>
      </w:r>
      <w:r>
        <w:br w:type="page"/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Job-Sharing for Academic Staff in Institutions of Further Education 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The Procedure for Handling Redundancies in Institutions of Further Education (as per current CEF Circular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Capability Policy (in development)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Probation Scheme (2009)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/>
      </w:pPr>
      <w:r>
        <w:rPr>
          <w:rFonts w:cs="Arial" w:ascii="Arial" w:hAnsi="Arial"/>
          <w:sz w:val="22"/>
          <w:szCs w:val="22"/>
        </w:rPr>
        <w:t>22.</w:t>
        <w:tab/>
        <w:t>Responsibility Allowances Policy (in development)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Job Evaluation Scheme (Higher Education Role Analysis Scheme) – to be implemented at an agreed time following approval of LNC following the outworkings of the LNC Working Group.</w:t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-5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020" w:leader="none"/>
        </w:tabs>
        <w:ind w:right="-5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October 200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 </dc:creator>
  <dc:description/>
  <cp:keywords/>
  <dc:language>en-US</dc:language>
  <cp:lastModifiedBy> </cp:lastModifiedBy>
  <cp:lastPrinted>2009-10-19T10:57:00Z</cp:lastPrinted>
  <dcterms:modified xsi:type="dcterms:W3CDTF">2009-10-19T10:17:00Z</dcterms:modified>
  <cp:revision>2</cp:revision>
  <dc:subject/>
  <dc:title/>
</cp:coreProperties>
</file>