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o: Chair of 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know best whether to send it to the board, copying in the Principal or vice ver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you are no doubt aware, the college has a specific set of duties under the </w:t>
      </w:r>
      <w:r>
        <w:rPr>
          <w:rFonts w:cs="Arial" w:ascii="Arial" w:hAnsi="Arial"/>
          <w:color w:val="000000"/>
        </w:rPr>
        <w:t xml:space="preserve">2005 Disability Discrimination Act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color w:val="000000"/>
        </w:rPr>
        <w:t>write and publish disability equality sche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etting out what you will do to promote disability equality. Furthermo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es must collect and analyse data on disabled staff and student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s will be obliged to reflect on the outcomes of monitoring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es will have a duty to monitor the effectiveness of the schem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es will be obliged to carry out a disability impact assessment: this means that they will have a duty to look at the effectiveness of current and proposed policies and disability equality schemes and assess their likely effectiveness in terms of creating equality between disabled and non-disabled staff, and disabled and non-disabled students</w:t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color w:val="000000"/>
        </w:rPr>
        <w:t xml:space="preserve">As you know the college has a duty to actively involve disabled people and the Code of Practice recommends involving staff unions in the implementation of the Ac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therefore be grateful if you would supply me with a copy of the college Disability Equality Scheme and monitoring information. I would also be grateful if you could let me know how you are intending to involve disabled people within the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ould provide me with this information by --- I would be most grate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6:00Z</dcterms:created>
  <dc:creator> </dc:creator>
  <dc:description/>
  <cp:keywords/>
  <dc:language>en-US</dc:language>
  <cp:lastModifiedBy>Babs Fotherby</cp:lastModifiedBy>
  <dcterms:modified xsi:type="dcterms:W3CDTF">2006-09-22T09:26:00Z</dcterms:modified>
  <cp:revision>2</cp:revision>
  <dc:subject/>
  <dc:title>Send to: Chair of Governors</dc:title>
</cp:coreProperties>
</file>