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 to: Chair of Govern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Prin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M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You will know best whether to send it to the board, copying in the Principal or vice versa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 you are no doubt aware, the college has a specific set of duties under the Race Relations Amendment Act (2000) to prepare a race equality policy and have arrangements in place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ssess the impact</w:t>
      </w:r>
      <w:r>
        <w:rPr>
          <w:rFonts w:cs="Arial" w:ascii="Arial" w:hAnsi="Arial"/>
        </w:rPr>
        <w:t xml:space="preserve"> of its policies, including its race equality policy on students and staff of different racial group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Monitor</w:t>
      </w:r>
      <w:r>
        <w:rPr>
          <w:rFonts w:cs="Arial" w:ascii="Arial" w:hAnsi="Arial"/>
        </w:rPr>
        <w:t xml:space="preserve"> by reference to those racial groups, the admission and progress of students and the recruitment and career progression of staff; an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nclude in its written statement of its race equality policy an indication of its arrangements for </w:t>
      </w:r>
      <w:r>
        <w:rPr>
          <w:rFonts w:cs="Arial" w:ascii="Arial" w:hAnsi="Arial"/>
          <w:b/>
        </w:rPr>
        <w:t>publishing</w:t>
      </w:r>
      <w:r>
        <w:rPr>
          <w:rFonts w:cs="Arial" w:ascii="Arial" w:hAnsi="Arial"/>
        </w:rPr>
        <w:t xml:space="preserve"> that statement and the results of its assessment and monitoring under sub-paragraphs a) and 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would therefore be grateful if you would supply me with a copy of the college Race Equality Policy and monitoring information. I would also be grateful if you could let me have a copy of the outcomes of the race impact assessments undertaken relating to the following courses and details of where all of the above has been published: </w:t>
      </w:r>
      <w:r>
        <w:rPr>
          <w:rFonts w:cs="Arial" w:ascii="Arial" w:hAnsi="Arial"/>
          <w:b/>
          <w:i/>
        </w:rPr>
        <w:t>(list courses affected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If you could provide me with this information by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 xml:space="preserve"> I would be most gratef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27:00Z</dcterms:created>
  <dc:creator> </dc:creator>
  <dc:description/>
  <cp:keywords/>
  <dc:language>en-US</dc:language>
  <cp:lastModifiedBy>Babs Fotherby</cp:lastModifiedBy>
  <dcterms:modified xsi:type="dcterms:W3CDTF">2006-09-22T09:27:00Z</dcterms:modified>
  <cp:revision>2</cp:revision>
  <dc:subject/>
  <dc:title>Send to: Chair of Governors</dc:title>
</cp:coreProperties>
</file>