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Heading1"/>
        <w:rPr>
          <w:sz w:val="28"/>
          <w:szCs w:val="28"/>
        </w:rPr>
      </w:pPr>
      <w:r>
        <w:rPr>
          <w:sz w:val="28"/>
          <w:szCs w:val="28"/>
        </w:rPr>
        <w:t>Guidance on negotiating a fixed-term contract policy in H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t is UCU policy to seek, and campaign for, a significant reduction in the use of fixed-term contracts in higher education. For hourly-paid staff there is also a commitment to seek conversion to fractional (pro-rata) or full-time posts as appropriate. In the post-92 sector conversion should be to the national contract and in the pre-92 sector conversion should be to contracts with the same terms and conditions as salaried academic and related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method to help achieve this objective is to negotiate, using the fixed-term regulations and JNCHES guidance (see below) on the introduction of a Fixed-Term Contract Policy. It will not always be appropriate to seek to negotiate a policy and advice should be sought from your regional office before doing so. In particular, where the dominant use of fixed-term contracts is for hourly-paid staff, it may be more appropriate to use the framework implementation to seek conversion to fractional contracts and permanency. However, there will also be situations where the agreement of a model policy will lead to 100s of staff being transferred to permanent contracts and such policies may contribute to a change in culture away from the use of fixed-term contracts in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 and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xed Term Employee (Prevention of Less Favourable Treatment) Regulations 2002 (the Regulations) came into force in October 2002. The Regulations:</w:t>
      </w:r>
    </w:p>
    <w:p>
      <w:pPr>
        <w:pStyle w:val="Normal"/>
        <w:numPr>
          <w:ilvl w:val="0"/>
          <w:numId w:val="9"/>
        </w:numPr>
        <w:rPr>
          <w:rFonts w:ascii="Arial" w:hAnsi="Arial" w:cs="Arial"/>
          <w:sz w:val="22"/>
          <w:szCs w:val="22"/>
        </w:rPr>
      </w:pPr>
      <w:r>
        <w:rPr>
          <w:rFonts w:cs="Arial" w:ascii="Arial" w:hAnsi="Arial"/>
          <w:sz w:val="22"/>
          <w:szCs w:val="22"/>
        </w:rPr>
        <w:t>Prevent less favourable treatment of fixed-term staff and</w:t>
      </w:r>
    </w:p>
    <w:p>
      <w:pPr>
        <w:pStyle w:val="Normal"/>
        <w:numPr>
          <w:ilvl w:val="0"/>
          <w:numId w:val="9"/>
        </w:numPr>
        <w:rPr>
          <w:rFonts w:ascii="Arial" w:hAnsi="Arial" w:cs="Arial"/>
          <w:sz w:val="22"/>
          <w:szCs w:val="22"/>
        </w:rPr>
      </w:pPr>
      <w:r>
        <w:rPr>
          <w:rFonts w:cs="Arial" w:ascii="Arial" w:hAnsi="Arial"/>
          <w:sz w:val="22"/>
          <w:szCs w:val="22"/>
        </w:rPr>
        <w:t xml:space="preserve">Restrict the successive use of fixed-term contract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unless less favourable treatment or the successive use of fixed-term contracts can be justified on objective gro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gulations can be viewed at </w:t>
      </w:r>
      <w:hyperlink r:id="rId2">
        <w:r>
          <w:rPr>
            <w:rStyle w:val="InternetLink"/>
            <w:rFonts w:cs="Arial" w:ascii="Arial" w:hAnsi="Arial"/>
            <w:sz w:val="22"/>
            <w:szCs w:val="22"/>
          </w:rPr>
          <w:t>http://www.opsi.gov.uk/si/si2002/20022034.htm</w:t>
        </w:r>
      </w:hyperlink>
    </w:p>
    <w:p>
      <w:pPr>
        <w:pStyle w:val="Normal"/>
        <w:rPr/>
      </w:pPr>
      <w:r>
        <w:rPr>
          <w:rFonts w:cs="Arial" w:ascii="Arial" w:hAnsi="Arial"/>
          <w:sz w:val="22"/>
          <w:szCs w:val="22"/>
        </w:rPr>
        <w:t xml:space="preserve">In 2002 the Joint Negotiating Committee for Higher Education Staff (JNCHES) also agreed guidance on fixed-term and casual employment, see </w:t>
      </w:r>
      <w:hyperlink r:id="rId3">
        <w:r>
          <w:rPr>
            <w:rStyle w:val="InternetLink"/>
            <w:rFonts w:cs="Arial" w:ascii="Arial" w:hAnsi="Arial"/>
            <w:sz w:val="22"/>
            <w:szCs w:val="22"/>
          </w:rPr>
          <w:t>http://www.ucea.ac.uk/ft_cguide_aug2002.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veloping a Poli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tarting point in developing a local policy should be to get as many fixed-term staff transferred to permanent contracts as possible and to secure a reduction of their use in the future. Local priorities and the JNCHES guidance can also be fed into th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velopment of a policy is a first step in tackling the issue of the use of fixed-term contracts in higher education but a massive culture shift will be required to tackle the issue effectively. It is therefore important that any policy is endorsed by the appropriate university bodies and has buy-in at all levels. It is also important that the policy is binding on all departments; guidance alone has been found to be ineffective in tackling the issue. </w:t>
      </w:r>
    </w:p>
    <w:p>
      <w:pPr>
        <w:pStyle w:val="Normal"/>
        <w:rPr>
          <w:rFonts w:ascii="Arial" w:hAnsi="Arial" w:cs="Arial"/>
          <w:sz w:val="22"/>
          <w:szCs w:val="22"/>
        </w:rPr>
      </w:pPr>
      <w:r>
        <w:rPr>
          <w:rFonts w:cs="Arial" w:ascii="Arial" w:hAnsi="Arial"/>
          <w:sz w:val="22"/>
          <w:szCs w:val="22"/>
        </w:rPr>
        <w:t>Equally important is that any agreed policy is communicated to all staff and that managers are well briefed in its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hat any policy that has been agreed by the UCU is supported by its members, especially those on fixed-term contracts themselves. In relation to the successive use of fixed-term contracts, the Regulations provide for collective or workplace agreements to define objective justification and to modify the maximum total period an employee can remain on a fixed-term contract. It is therefore especially important that any agreement that has the potential to override the statutory provisions of the Regulations is supported by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hat a policy does not potentially weaken members’ legal rights. In relation to objective justification, whilst there is no statutory definition, more generally, legal precedents have been very demanding when questioning objective justifications given by employers. Any agreement on objective justification MUST provide that this will be reviewed in the light of developing case law and that the UCU maintains the right to withdraw from agreement on objective justification in light of any such developments until such time as agreed revisions are made. To ensure that members’ rights are not weakened there is also an explicit statement that the policy and guidance does not constitute a collective agreement for the purposes of Regulation 8(5) of the Fixed Term Employees (Prevention of Less Favourable Treatment) Regulations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olicy should:</w:t>
      </w:r>
    </w:p>
    <w:p>
      <w:pPr>
        <w:pStyle w:val="Normal"/>
        <w:numPr>
          <w:ilvl w:val="0"/>
          <w:numId w:val="7"/>
        </w:numPr>
        <w:rPr>
          <w:rFonts w:ascii="Arial" w:hAnsi="Arial" w:cs="Arial"/>
          <w:sz w:val="22"/>
          <w:szCs w:val="22"/>
        </w:rPr>
      </w:pPr>
      <w:r>
        <w:rPr>
          <w:rFonts w:cs="Arial" w:ascii="Arial" w:hAnsi="Arial"/>
          <w:sz w:val="22"/>
          <w:szCs w:val="22"/>
        </w:rPr>
        <w:t>include commitments from the university to reduce the use of fixed-term contracts and to effectively manage any remaining fixed-term contracts;</w:t>
      </w:r>
    </w:p>
    <w:p>
      <w:pPr>
        <w:pStyle w:val="Normal"/>
        <w:numPr>
          <w:ilvl w:val="0"/>
          <w:numId w:val="7"/>
        </w:numPr>
        <w:rPr>
          <w:rFonts w:ascii="Arial" w:hAnsi="Arial" w:cs="Arial"/>
          <w:sz w:val="22"/>
          <w:szCs w:val="22"/>
        </w:rPr>
      </w:pPr>
      <w:r>
        <w:rPr>
          <w:rFonts w:cs="Arial" w:ascii="Arial" w:hAnsi="Arial"/>
          <w:sz w:val="22"/>
          <w:szCs w:val="22"/>
        </w:rPr>
        <w:t>specify the matters which an institution may take into account in considering whether there is objective justification for the use of a fixed-term contract;</w:t>
      </w:r>
    </w:p>
    <w:p>
      <w:pPr>
        <w:pStyle w:val="Normal"/>
        <w:numPr>
          <w:ilvl w:val="0"/>
          <w:numId w:val="7"/>
        </w:numPr>
        <w:rPr>
          <w:rFonts w:ascii="Arial" w:hAnsi="Arial" w:cs="Arial"/>
          <w:sz w:val="22"/>
          <w:szCs w:val="22"/>
        </w:rPr>
      </w:pPr>
      <w:r>
        <w:rPr>
          <w:rFonts w:cs="Arial" w:ascii="Arial" w:hAnsi="Arial"/>
          <w:sz w:val="22"/>
          <w:szCs w:val="22"/>
        </w:rPr>
        <w:t>provide for a review of the objective justification in light of developing case law and the right for the UCU to withdraw from this part of the agreement in light of any such developments</w:t>
      </w:r>
    </w:p>
    <w:p>
      <w:pPr>
        <w:pStyle w:val="Normal"/>
        <w:numPr>
          <w:ilvl w:val="0"/>
          <w:numId w:val="7"/>
        </w:numPr>
        <w:rPr>
          <w:rFonts w:ascii="Arial" w:hAnsi="Arial" w:cs="Arial"/>
          <w:sz w:val="22"/>
          <w:szCs w:val="22"/>
        </w:rPr>
      </w:pPr>
      <w:r>
        <w:rPr>
          <w:rFonts w:cs="Arial" w:ascii="Arial" w:hAnsi="Arial"/>
          <w:sz w:val="22"/>
          <w:szCs w:val="22"/>
        </w:rPr>
        <w:t xml:space="preserve">identify any particular issues and commitments relating to specific groups of staff; </w:t>
      </w:r>
    </w:p>
    <w:p>
      <w:pPr>
        <w:pStyle w:val="Normal"/>
        <w:numPr>
          <w:ilvl w:val="0"/>
          <w:numId w:val="7"/>
        </w:numPr>
        <w:rPr>
          <w:rFonts w:ascii="Arial" w:hAnsi="Arial" w:cs="Arial"/>
          <w:sz w:val="22"/>
          <w:szCs w:val="22"/>
        </w:rPr>
      </w:pPr>
      <w:r>
        <w:rPr>
          <w:rFonts w:cs="Arial" w:ascii="Arial" w:hAnsi="Arial"/>
          <w:sz w:val="22"/>
          <w:szCs w:val="22"/>
        </w:rPr>
        <w:t>set down procedures for the management of fixed-term contracts;</w:t>
      </w:r>
    </w:p>
    <w:p>
      <w:pPr>
        <w:pStyle w:val="Normal"/>
        <w:numPr>
          <w:ilvl w:val="0"/>
          <w:numId w:val="7"/>
        </w:numPr>
        <w:rPr>
          <w:rFonts w:ascii="Arial" w:hAnsi="Arial" w:cs="Arial"/>
          <w:sz w:val="22"/>
          <w:szCs w:val="22"/>
        </w:rPr>
      </w:pPr>
      <w:r>
        <w:rPr>
          <w:rFonts w:cs="Arial" w:ascii="Arial" w:hAnsi="Arial"/>
          <w:sz w:val="22"/>
          <w:szCs w:val="22"/>
        </w:rPr>
        <w:t>include a commitment to joint monitoring and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UCU Model Policy – Commen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rPr>
          <w:rFonts w:ascii="Arial" w:hAnsi="Arial" w:cs="Arial"/>
          <w:sz w:val="22"/>
          <w:szCs w:val="22"/>
        </w:rPr>
      </w:pPr>
      <w:r>
        <w:rPr>
          <w:rFonts w:cs="Arial" w:ascii="Arial" w:hAnsi="Arial"/>
          <w:sz w:val="22"/>
          <w:szCs w:val="22"/>
        </w:rPr>
        <w:t>It is important to get commitment to continuity of employment within the policy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irement to treat fixed-term staff no less favourably (unless such treatment is objectively justified) and to inform fixed-term staff of permanent vacancies are both legal requirements under the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irement to all transfer staff to permanent contracts after 4 years or before if appropriate goes beyond the legal requirements in the Regulations and builds on the provisions of the JNCHES guidance. The UCU believe that the majority of staff would be entitled to a permanent contract under the Regulations after 4 years. Our aim should be to get all such staff onto permanent contra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hat any agreed policy applies to al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build a review date into any agreed policy. As mentioned above, we also need to build in a review of the objective justification and retain the right to withdraw form that part of the agreement in light of legal develop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Purpose</w:t>
      </w:r>
    </w:p>
    <w:p>
      <w:pPr>
        <w:pStyle w:val="Normal"/>
        <w:rPr>
          <w:rFonts w:ascii="Arial" w:hAnsi="Arial" w:cs="Arial"/>
          <w:sz w:val="22"/>
          <w:szCs w:val="22"/>
        </w:rPr>
      </w:pPr>
      <w:r>
        <w:rPr>
          <w:rFonts w:cs="Arial" w:ascii="Arial" w:hAnsi="Arial"/>
          <w:sz w:val="22"/>
          <w:szCs w:val="22"/>
        </w:rPr>
        <w:t>It is useful that the purpose of the policy is agreed up front. It should not be merely about complying with the legislation – there needs to be a commitment to really start to tackle the problem of the endemic use of fixed-term 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nnual audit, including equalities data ensures that the policy remains a working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Reduction in the use of fixed-term contracts</w:t>
      </w:r>
    </w:p>
    <w:p>
      <w:pPr>
        <w:pStyle w:val="Normal"/>
        <w:rPr>
          <w:rFonts w:ascii="Arial" w:hAnsi="Arial" w:cs="Arial"/>
          <w:sz w:val="22"/>
          <w:szCs w:val="22"/>
        </w:rPr>
      </w:pPr>
      <w:r>
        <w:rPr>
          <w:rFonts w:cs="Arial" w:ascii="Arial" w:hAnsi="Arial"/>
          <w:sz w:val="22"/>
          <w:szCs w:val="22"/>
        </w:rPr>
        <w:t>Again, commitment to the reduction in the use of fixed-term contracts is stated and a commitment to using permanent contracts as the normal form of employment. This will represent a significant shift in employment practices in most univers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useful to make clear, within the policy, that the university, as the employer, takes responsibility for implementation of th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Transfer of staff to permanent contracts</w:t>
      </w:r>
    </w:p>
    <w:p>
      <w:pPr>
        <w:pStyle w:val="Normal"/>
        <w:rPr/>
      </w:pPr>
      <w:r>
        <w:rPr>
          <w:rFonts w:cs="Arial" w:ascii="Arial" w:hAnsi="Arial"/>
          <w:sz w:val="22"/>
          <w:szCs w:val="22"/>
        </w:rPr>
        <w:t>The Regulations state that those members of staff on at least their second contract, or who have had their contract renewed, and who have at least 4 years’ service, can regard their posts as permanent – unless the employer can objectively justify the use of a fixed-term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NCHES guidance provides that all contracts (including a first contract) should be permanent unless the use of a fixed-term contract can be jus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CU model policy builds on the spirit of the Regulations and the JNCHES guidance and requires that:</w:t>
      </w:r>
    </w:p>
    <w:p>
      <w:pPr>
        <w:pStyle w:val="Normal"/>
        <w:numPr>
          <w:ilvl w:val="0"/>
          <w:numId w:val="2"/>
        </w:numPr>
        <w:rPr>
          <w:rFonts w:ascii="Arial" w:hAnsi="Arial" w:cs="Arial"/>
          <w:sz w:val="22"/>
          <w:szCs w:val="22"/>
        </w:rPr>
      </w:pPr>
      <w:r>
        <w:rPr>
          <w:rFonts w:cs="Arial" w:ascii="Arial" w:hAnsi="Arial"/>
          <w:sz w:val="22"/>
          <w:szCs w:val="22"/>
        </w:rPr>
        <w:t>All staff with more than 4 years’ service be placed on a permanent contract</w:t>
      </w:r>
    </w:p>
    <w:p>
      <w:pPr>
        <w:pStyle w:val="Normal"/>
        <w:numPr>
          <w:ilvl w:val="0"/>
          <w:numId w:val="2"/>
        </w:numPr>
        <w:rPr>
          <w:rFonts w:ascii="Arial" w:hAnsi="Arial" w:cs="Arial"/>
          <w:sz w:val="22"/>
          <w:szCs w:val="22"/>
        </w:rPr>
      </w:pPr>
      <w:r>
        <w:rPr>
          <w:rFonts w:cs="Arial" w:ascii="Arial" w:hAnsi="Arial"/>
          <w:sz w:val="22"/>
          <w:szCs w:val="22"/>
        </w:rPr>
        <w:t xml:space="preserve">All staff with less than 4 years’ service be placed on a permanent contract unless the use of a fixed-term contract can be objectively justified </w:t>
      </w:r>
    </w:p>
    <w:p>
      <w:pPr>
        <w:pStyle w:val="Normal"/>
        <w:numPr>
          <w:ilvl w:val="0"/>
          <w:numId w:val="2"/>
        </w:numPr>
        <w:rPr>
          <w:rFonts w:ascii="Arial" w:hAnsi="Arial" w:cs="Arial"/>
          <w:sz w:val="22"/>
          <w:szCs w:val="22"/>
        </w:rPr>
      </w:pPr>
      <w:r>
        <w:rPr>
          <w:rFonts w:cs="Arial" w:ascii="Arial" w:hAnsi="Arial"/>
          <w:sz w:val="22"/>
          <w:szCs w:val="22"/>
        </w:rPr>
        <w:t>Hourly-paid staff be transferred to pro-rata / full-time permanent contracts other than in excep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el policy also includes commitments in relation to staff acquiring 4 years’ service and compulsory redundancies. These are both areas around which members have raised concerns and it is therefore important to secure commitments of this nature to ally any fears that fixed-term staff may have about the effect of any agreed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The circumstances in which fixed-term contracts may be considered</w:t>
      </w:r>
    </w:p>
    <w:p>
      <w:pPr>
        <w:pStyle w:val="Normal"/>
        <w:rPr/>
      </w:pPr>
      <w:r>
        <w:rPr>
          <w:rFonts w:cs="Arial" w:ascii="Arial" w:hAnsi="Arial"/>
          <w:sz w:val="22"/>
          <w:szCs w:val="22"/>
        </w:rPr>
        <w:t xml:space="preserve">The specified circumstances are those listed in the JNCHES guidance apart from a slight amendment to 5(e) (see below). It is important that local agreements meet these </w:t>
      </w:r>
      <w:r>
        <w:rPr>
          <w:rFonts w:cs="Arial" w:ascii="Arial" w:hAnsi="Arial"/>
          <w:i/>
          <w:sz w:val="22"/>
          <w:szCs w:val="22"/>
        </w:rPr>
        <w:t>as a minimu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e) This is as the JNCHES guidance except that we have added: “over and above that of generally accepted fluctuations over time”. It is important that normal levels of uncertainty, over student numbers for example, are not used as an excuse to use fixed-term contracts. Normal fluctuations should be dealt with by the university as a whole through adequate management and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f) It is important that this provision is not interpreted as meaning that whenever external funding is fixed-term, a fixed-term contract will be used. The contract type does not have to mirror the funding and there will be plenty of examples where although funding is short-term, there is the chance of further funding or alternative funding being available. This may be true even on a first contract. Certainly, once funding (from any source) has been identified for renewal / extension, it would be very difficult to argue that the continued use of a fixed-term contract is objectively justified under paragraph 5(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hat a clear understanding is reached on the meaning of any criteria agreed for objective jus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ist of criteria apply to </w:t>
      </w:r>
      <w:r>
        <w:rPr>
          <w:rFonts w:cs="Arial" w:ascii="Arial" w:hAnsi="Arial"/>
          <w:i/>
          <w:sz w:val="22"/>
          <w:szCs w:val="22"/>
        </w:rPr>
        <w:t xml:space="preserve">every </w:t>
      </w:r>
      <w:r>
        <w:rPr>
          <w:rFonts w:cs="Arial" w:ascii="Arial" w:hAnsi="Arial"/>
          <w:sz w:val="22"/>
          <w:szCs w:val="22"/>
        </w:rPr>
        <w:t xml:space="preserve">use of a fixed-term contracts and it should be noted that whilst there may be objective justification for the first use of a fixed-term contract according to these criteria the ability to objectively justify the use of a fixed-term contract will diminish over time and certainly once a new contract had been issued or a contract rene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hat issues of performance are not used to establish whether or not there is objective justification for the continued use of a fixed-term contract. Issues of performance should be managed through established performance management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Management of fixed-term contracts</w:t>
      </w:r>
    </w:p>
    <w:p>
      <w:pPr>
        <w:pStyle w:val="Normal"/>
        <w:rPr>
          <w:rFonts w:ascii="Arial" w:hAnsi="Arial" w:cs="Arial"/>
          <w:sz w:val="22"/>
          <w:szCs w:val="22"/>
        </w:rPr>
      </w:pPr>
      <w:r>
        <w:rPr>
          <w:rFonts w:cs="Arial" w:ascii="Arial" w:hAnsi="Arial"/>
          <w:sz w:val="22"/>
          <w:szCs w:val="22"/>
        </w:rPr>
        <w:t xml:space="preserve">In recognising that there will be situations in which the use of a fixed-term contract will be objectively justified it is important to get commitments on the management and treatment of staff on fixed-term contra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to this is a commitment to not treat fixed-term staff less favourably than permanent employees. It is useful to give example of this within the policy to make it clear that the less favourable treatment provisions apply to all terms and conditions of employment – contractual and otherwise. E.g pay, access to library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Regulations fixed-term staff have the right to request a written statement of reasons for less favourable treatment which must be supplied within 21 days of the request. They also have the right, if they consider they are entitled to regard their post as permanent, to request a written statement confirming that the contract is no longer fixed-term. Within 21 days of that request the employer must either provide such a statement or provide a statement giving the reasons why the contract remains fixed-te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Particular groups of Staff</w:t>
      </w:r>
    </w:p>
    <w:p>
      <w:pPr>
        <w:pStyle w:val="Normal"/>
        <w:rPr>
          <w:rFonts w:ascii="Arial" w:hAnsi="Arial" w:cs="Arial"/>
          <w:sz w:val="22"/>
          <w:szCs w:val="22"/>
        </w:rPr>
      </w:pPr>
      <w:r>
        <w:rPr>
          <w:rFonts w:cs="Arial" w:ascii="Arial" w:hAnsi="Arial"/>
          <w:sz w:val="22"/>
          <w:szCs w:val="22"/>
        </w:rPr>
        <w:t>Any policy agreed should apply to all staff but is worth noting some of the particular issues that are likely to arise for particular groups of staff. The JNCHES guidance identifies contract research staff and hourly-paid staff as groups for which the Regulations will have a significant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7.1</w:t>
      </w:r>
      <w:r>
        <w:rPr>
          <w:rFonts w:cs="Arial" w:ascii="Arial" w:hAnsi="Arial"/>
          <w:sz w:val="22"/>
          <w:szCs w:val="22"/>
        </w:rPr>
        <w:tab/>
      </w:r>
      <w:r>
        <w:rPr>
          <w:rFonts w:cs="Arial" w:ascii="Arial" w:hAnsi="Arial"/>
          <w:i/>
          <w:sz w:val="22"/>
          <w:szCs w:val="22"/>
        </w:rPr>
        <w:t>Contract research staff</w:t>
      </w:r>
    </w:p>
    <w:p>
      <w:pPr>
        <w:pStyle w:val="Normal"/>
        <w:rPr>
          <w:rFonts w:ascii="Arial" w:hAnsi="Arial" w:cs="Arial"/>
          <w:sz w:val="22"/>
          <w:szCs w:val="22"/>
        </w:rPr>
      </w:pPr>
      <w:r>
        <w:rPr>
          <w:rFonts w:cs="Arial" w:ascii="Arial" w:hAnsi="Arial"/>
          <w:sz w:val="22"/>
          <w:szCs w:val="22"/>
        </w:rPr>
        <w:t>It is important to get some level of commitment to breaking the link between a particular funding stream (e.g. a research project grant) and the employment of an individual researcher. Commitment to investing in the research infrastructure and looking at research funding as a whole, rather than on a project by project basis, can go some way to changing the culture of short term-ism within 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7.2</w:t>
        <w:tab/>
        <w:t>Fixed-term hourly-paid staff</w:t>
      </w:r>
    </w:p>
    <w:p>
      <w:pPr>
        <w:pStyle w:val="Normal"/>
        <w:rPr>
          <w:rFonts w:ascii="Arial" w:hAnsi="Arial" w:cs="Arial"/>
          <w:sz w:val="22"/>
          <w:szCs w:val="22"/>
        </w:rPr>
      </w:pPr>
      <w:r>
        <w:rPr>
          <w:rFonts w:cs="Arial" w:ascii="Arial" w:hAnsi="Arial"/>
          <w:sz w:val="22"/>
          <w:szCs w:val="22"/>
        </w:rPr>
        <w:t>In addition to seeking permanence for hourly-paid staff in the same way as other staff, we should be negotiating for the transfer of hourly-paid staff to pro-rata / full-time contracts as appropriate. There may be limited circumstances in which an hourly-paid contract is appropriate but for most staff a part-time or full time contract (depending on hours worked) is most appropriate and is more easily demonstrable in meeting equal pay 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Ending a fixed-term contract</w:t>
      </w:r>
    </w:p>
    <w:p>
      <w:pPr>
        <w:pStyle w:val="Normal"/>
        <w:rPr>
          <w:rFonts w:ascii="Arial" w:hAnsi="Arial" w:cs="Arial"/>
          <w:sz w:val="22"/>
          <w:szCs w:val="22"/>
        </w:rPr>
      </w:pPr>
      <w:r>
        <w:rPr>
          <w:rFonts w:cs="Arial" w:ascii="Arial" w:hAnsi="Arial"/>
          <w:sz w:val="22"/>
          <w:szCs w:val="22"/>
        </w:rPr>
        <w:t>It is important, if we recognise that some fixed-term contracts will remain in use, that procedures are built into the policy that deal with the ending of a fixed-term contract. The aim of these provisions is to move away from the current expectation that the expiration of a fixed-term contract will result in an automatic dismissal – in most cases a compulsory redund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visions build on the JNCHES guidance and are aimed at avoiding compulsory redunda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ample of a redeployment policy requires active intervention from the employer to identify suitable alternative employment – it is not sufficient to leave it to the affected member of staff to seek suitable vacancies and competitively apply for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fixed-term member of staff is made redundant this should be on the same basis as comparable permanent members of staff – including levels of redundancy p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undancy waiver clauses signed after October 2002 are void but we should seek a commitment from the employer that they will not seek to enforce waiver clauses signed before tha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Model fixed-term contact poli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This policy has been agreed between X University and XUCU and will commence on (insert dat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University is committed to ensuring continuity of employment for its staff and to use fixed-term contracts in only specified circumstances that have been agreed with the U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fixed-term contracts are used the University will ensure that staff are treated no less favourably than permanent staff and are informed of permanent vaca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will avoid the successive use of fixed-term contracts and will transfer staff to permanent contracts once they have completed four years’ service, or earlier if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will not take any action that it is contrary to the Fixed Term Employees (Prevention of Less Favourable Treatment) Regulations 2002 nor the JNCHES guidance on Fixed-Term and Casual Employment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will apply to the use and management of fixed-term contracts for academic (including research) and academic related staff across all depar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olicy will be effective from (insert date) and will be jointly reviewed every two years or whenever there is a change in relevant legis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circumstances in which a fixed-term contract may be objectively justified (paragraph 5) will also be reviewed in light of developing case law and legal thinking. Upon giving one month’s notice in writing the UCU retain the right to withdraw from the guidance in paragraph 5 of this agreement until agreed revisions have been made that take such developments into accou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im of this policy is to </w:t>
      </w:r>
    </w:p>
    <w:p>
      <w:pPr>
        <w:pStyle w:val="Normal"/>
        <w:numPr>
          <w:ilvl w:val="0"/>
          <w:numId w:val="6"/>
        </w:numPr>
        <w:rPr>
          <w:rFonts w:ascii="Arial" w:hAnsi="Arial" w:cs="Arial"/>
          <w:sz w:val="22"/>
          <w:szCs w:val="22"/>
        </w:rPr>
      </w:pPr>
      <w:r>
        <w:rPr>
          <w:rFonts w:cs="Arial" w:ascii="Arial" w:hAnsi="Arial"/>
          <w:sz w:val="22"/>
          <w:szCs w:val="22"/>
        </w:rPr>
        <w:t>reduce the use of fixed-term contracts within the University</w:t>
      </w:r>
    </w:p>
    <w:p>
      <w:pPr>
        <w:pStyle w:val="Normal"/>
        <w:numPr>
          <w:ilvl w:val="0"/>
          <w:numId w:val="6"/>
        </w:numPr>
        <w:rPr>
          <w:rFonts w:ascii="Arial" w:hAnsi="Arial" w:cs="Arial"/>
          <w:sz w:val="22"/>
          <w:szCs w:val="22"/>
        </w:rPr>
      </w:pPr>
      <w:r>
        <w:rPr>
          <w:rFonts w:cs="Arial" w:ascii="Arial" w:hAnsi="Arial"/>
          <w:sz w:val="22"/>
          <w:szCs w:val="22"/>
        </w:rPr>
        <w:t>provide for the transfer of fixed-term staff to permanent contracts</w:t>
      </w:r>
    </w:p>
    <w:p>
      <w:pPr>
        <w:pStyle w:val="Normal"/>
        <w:numPr>
          <w:ilvl w:val="0"/>
          <w:numId w:val="6"/>
        </w:numPr>
        <w:rPr>
          <w:rFonts w:ascii="Arial" w:hAnsi="Arial" w:cs="Arial"/>
          <w:sz w:val="22"/>
          <w:szCs w:val="22"/>
        </w:rPr>
      </w:pPr>
      <w:r>
        <w:rPr>
          <w:rFonts w:cs="Arial" w:ascii="Arial" w:hAnsi="Arial"/>
          <w:sz w:val="22"/>
          <w:szCs w:val="22"/>
        </w:rPr>
        <w:t>specify the circumstances in which fixed-term contracts may be used</w:t>
      </w:r>
    </w:p>
    <w:p>
      <w:pPr>
        <w:pStyle w:val="Normal"/>
        <w:numPr>
          <w:ilvl w:val="0"/>
          <w:numId w:val="6"/>
        </w:numPr>
        <w:rPr>
          <w:rFonts w:ascii="Arial" w:hAnsi="Arial" w:cs="Arial"/>
          <w:sz w:val="22"/>
          <w:szCs w:val="22"/>
        </w:rPr>
      </w:pPr>
      <w:r>
        <w:rPr>
          <w:rFonts w:cs="Arial" w:ascii="Arial" w:hAnsi="Arial"/>
          <w:sz w:val="22"/>
          <w:szCs w:val="22"/>
        </w:rPr>
        <w:t>specify how fixed-term contracts will be managed</w:t>
      </w:r>
    </w:p>
    <w:p>
      <w:pPr>
        <w:pStyle w:val="Normal"/>
        <w:numPr>
          <w:ilvl w:val="0"/>
          <w:numId w:val="6"/>
        </w:numPr>
        <w:rPr>
          <w:rFonts w:ascii="Arial" w:hAnsi="Arial" w:cs="Arial"/>
          <w:sz w:val="22"/>
          <w:szCs w:val="22"/>
        </w:rPr>
      </w:pPr>
      <w:r>
        <w:rPr>
          <w:rFonts w:cs="Arial" w:ascii="Arial" w:hAnsi="Arial"/>
          <w:sz w:val="22"/>
          <w:szCs w:val="22"/>
        </w:rPr>
        <w:t>identify specific issues in relation to contract research staff and hourly-paid staff</w:t>
      </w:r>
    </w:p>
    <w:p>
      <w:pPr>
        <w:pStyle w:val="Normal"/>
        <w:numPr>
          <w:ilvl w:val="0"/>
          <w:numId w:val="6"/>
        </w:numPr>
        <w:rPr>
          <w:rFonts w:ascii="Arial" w:hAnsi="Arial" w:cs="Arial"/>
          <w:sz w:val="22"/>
          <w:szCs w:val="22"/>
        </w:rPr>
      </w:pPr>
      <w:r>
        <w:rPr>
          <w:rFonts w:cs="Arial" w:ascii="Arial" w:hAnsi="Arial"/>
          <w:sz w:val="22"/>
          <w:szCs w:val="22"/>
        </w:rPr>
        <w:t>specify the action required at the termination of a fixed-term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this policy, the University will carry out an annual audit of the use of fixed-term contracts across the University which will include equality data and will share the results with the UCU. If the use of fixed-term contracts does not significantly reduce or there are equality implications the university will take action, agreed with the UCU, to address th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Reduction in the use of fixed-term contr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is committed to a significant reduction in the existing numbers of fixed-term contracts and to limiting their futur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uture, permanent contracts will be the normal form of employment for all staff and fixed-term contracts will only be used in the specified circumstances set out in paragraph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is the employer and therefore overall responsibility for the management of fixed-term contracts is held centrally. Decisions on the use of fixed-term contracts should not be made solely by Heads of Departments or line managers but must be referred to personnel / human resources to ensure that they are in line with University policy and in accordance with the fixed-term employee regulations.</w:t>
      </w:r>
    </w:p>
    <w:p>
      <w:pPr>
        <w:pStyle w:val="Normal"/>
        <w:rPr>
          <w:rFonts w:ascii="Arial" w:hAnsi="Arial" w:cs="Arial"/>
          <w:sz w:val="22"/>
          <w:szCs w:val="22"/>
        </w:rPr>
      </w:pPr>
      <w:r>
        <w:rPr>
          <w:rFonts w:cs="Arial" w:ascii="Arial" w:hAnsi="Arial"/>
          <w:sz w:val="22"/>
          <w:szCs w:val="22"/>
        </w:rPr>
        <w:t xml:space="preserve">The University recognises that this will represent a significant shift from current practices and will ensure that this policy is brought to the attention of all managers and staff and is well public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versity will also take steps to monitor the implementation of the policy centrally and will take appropriate action where it appears that the policy is not being followed within depar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Transfer of staff to permanent contra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staff on fixed-term contracts will be transferred to permanent contracts immediately if they have at least four years’ service or when they have completed 4 years’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fixed-term staff with less than 4 years’ service will be transferred to permanent contracts by (insert date) unless the continued use of the fixed-term contract can be objectively justified in accordance with paragraph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urly-paid staff should also be transferred to pro-rata or full-time contracts as appropriate  other than in exceptional circumstances (see 7.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ursuing this policy, the University gives its commitment that the acquiring of 4 years’ service will not be regarded as a legitimate reason for the expiry of a fixed-term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gives a commitment to no compulsory redundancies as a direct result of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The circumstances in which fixed-term contracts may be consid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xed-term contracts will only be used where their use is unavoidable and in line with the specified criteria below. These criteria need to be met for the first use of a fixed-term contract </w:t>
      </w:r>
      <w:r>
        <w:rPr>
          <w:rFonts w:cs="Arial" w:ascii="Arial" w:hAnsi="Arial"/>
          <w:i/>
          <w:sz w:val="22"/>
          <w:szCs w:val="22"/>
        </w:rPr>
        <w:t xml:space="preserve">and </w:t>
      </w:r>
      <w:r>
        <w:rPr>
          <w:rFonts w:cs="Arial" w:ascii="Arial" w:hAnsi="Arial"/>
          <w:sz w:val="22"/>
          <w:szCs w:val="22"/>
        </w:rPr>
        <w:t>for any subsequent renewals or extensions. Use of fixed-term contracts must be objectively justified, and in taking into account whether such justification exists the institution may take account of the following matt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 xml:space="preserve">the post requires specialist expertise or recent experience in the short term not already available within the institution </w:t>
      </w:r>
    </w:p>
    <w:p>
      <w:pPr>
        <w:pStyle w:val="Normal"/>
        <w:rPr>
          <w:rFonts w:ascii="Arial" w:hAnsi="Arial" w:cs="Arial"/>
          <w:sz w:val="22"/>
          <w:szCs w:val="22"/>
        </w:rPr>
      </w:pPr>
      <w:r>
        <w:rPr>
          <w:rFonts w:cs="Arial" w:ascii="Arial" w:hAnsi="Arial"/>
          <w:sz w:val="22"/>
          <w:szCs w:val="22"/>
        </w:rPr>
        <w:t>(b)</w:t>
        <w:tab/>
        <w:t xml:space="preserve">to cover staff absences as appropriate (e.g. parental and adoptive leave, long-term </w:t>
        <w:tab/>
        <w:t>sickness, sabbatical leave or secondment)</w:t>
      </w:r>
    </w:p>
    <w:p>
      <w:pPr>
        <w:pStyle w:val="Normal"/>
        <w:rPr>
          <w:rFonts w:ascii="Arial" w:hAnsi="Arial" w:cs="Arial"/>
          <w:sz w:val="22"/>
          <w:szCs w:val="22"/>
        </w:rPr>
      </w:pPr>
      <w:r>
        <w:rPr>
          <w:rFonts w:cs="Arial" w:ascii="Arial" w:hAnsi="Arial"/>
          <w:sz w:val="22"/>
          <w:szCs w:val="22"/>
        </w:rPr>
        <w:t>(c)</w:t>
        <w:tab/>
        <w:t xml:space="preserve">the contract is to provide a secondment or career development opportunity </w:t>
      </w:r>
    </w:p>
    <w:p>
      <w:pPr>
        <w:pStyle w:val="Normal"/>
        <w:rPr>
          <w:rFonts w:ascii="Arial" w:hAnsi="Arial" w:cs="Arial"/>
          <w:sz w:val="22"/>
          <w:szCs w:val="22"/>
        </w:rPr>
      </w:pPr>
      <w:r>
        <w:rPr>
          <w:rFonts w:cs="Arial" w:ascii="Arial" w:hAnsi="Arial"/>
          <w:sz w:val="22"/>
          <w:szCs w:val="22"/>
        </w:rPr>
        <w:t>(d)</w:t>
        <w:tab/>
        <w:t>input from specialist practitioners</w:t>
      </w:r>
    </w:p>
    <w:p>
      <w:pPr>
        <w:pStyle w:val="Normal"/>
        <w:rPr/>
      </w:pPr>
      <w:r>
        <w:rPr>
          <w:rFonts w:cs="Arial" w:ascii="Arial" w:hAnsi="Arial"/>
          <w:sz w:val="22"/>
          <w:szCs w:val="22"/>
        </w:rPr>
        <w:t>(e)</w:t>
        <w:tab/>
        <w:t xml:space="preserve">where the student or other business demand can be clearly demonstrated as particularly </w:t>
        <w:tab/>
        <w:t>uncertain over and above that of generally accepted fluctuations over time.</w:t>
      </w:r>
    </w:p>
    <w:p>
      <w:pPr>
        <w:pStyle w:val="Normal"/>
        <w:rPr/>
      </w:pPr>
      <w:r>
        <w:rPr>
          <w:rFonts w:cs="Arial" w:ascii="Arial" w:hAnsi="Arial"/>
          <w:sz w:val="22"/>
          <w:szCs w:val="22"/>
        </w:rPr>
        <w:t>(f)</w:t>
        <w:tab/>
        <w:t xml:space="preserve">where there is no reasonably foreseeable prospect of short-term funding being renewed nor </w:t>
        <w:tab/>
        <w:t>other external or internal funding being available or becoming available. Where the short-</w:t>
        <w:tab/>
        <w:t xml:space="preserve">term funding has already been renewed, continuing use of </w:t>
        <w:tab/>
        <w:t xml:space="preserve">the fixed-term contract would need </w:t>
        <w:tab/>
        <w:t>to be justified by objective rea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the temporary nature of external funding, will not, of itself, be an objective reason for the use of a fixed-term contract. Where the work is on-going a permanent contract should be used even if the work is externally, temporarily funded. In considering whether other external or internal funds may become available consideration should be given to </w:t>
      </w:r>
      <w:r>
        <w:rPr>
          <w:rFonts w:cs="Arial" w:ascii="Arial" w:hAnsi="Arial"/>
          <w:i/>
          <w:sz w:val="22"/>
          <w:szCs w:val="22"/>
        </w:rPr>
        <w:t xml:space="preserve">all </w:t>
      </w:r>
      <w:r>
        <w:rPr>
          <w:rFonts w:cs="Arial" w:ascii="Arial" w:hAnsi="Arial"/>
          <w:sz w:val="22"/>
          <w:szCs w:val="22"/>
        </w:rPr>
        <w:t xml:space="preserve">sources of funding. </w:t>
      </w:r>
    </w:p>
    <w:p>
      <w:pPr>
        <w:pStyle w:val="Normal"/>
        <w:rPr>
          <w:rFonts w:ascii="Arial" w:hAnsi="Arial" w:cs="Arial"/>
          <w:sz w:val="22"/>
          <w:szCs w:val="22"/>
        </w:rPr>
      </w:pPr>
      <w:r>
        <w:rPr>
          <w:rFonts w:cs="Arial" w:ascii="Arial" w:hAnsi="Arial"/>
          <w:sz w:val="22"/>
          <w:szCs w:val="22"/>
        </w:rPr>
        <w:t xml:space="preserve">Issues of performance or quality will not be used to establish whether or not a fixed-term contract should be used. Performance and quality issues will be dealt with in accordance with the University’s procedures on such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uidance on objective justification above will be reviewed in light of developing case law and legal thinking. The UCU retain the right to withdraw from this paragraph upon giving one month’s notice in writing until agreed revisions have been made that take such developments into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avoidance of doubt, this policy and guidance does not constitute a collective agreement within the meaning of Regulation 8(5) of the Fixed Term Employees (Prevention of Less Favourable Treatment) Regulations 200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Management of fixed-term contr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staff are placed on a fixed-term contract in accordance with paragraph 5 they shall be treated no less favourably than comparable staff on permanent contra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ular, fixed-term staff wil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Have equivalent terms and conditions of employment to colleagues on comparable permanent contracts including pay, absence provisions, pension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e provided with a suitable working environmen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Have the same opportunity as other staff to access services to develop their career such as staff development, training, appraisal and careers advi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e provided with information on, and the opportunity to apply for, permanent positions in the universit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e able to access university facilities such a libraries and intranet service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Have the right to participate in university governance and committee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Have their contracts regularly reviewed to consider whether the continued use of their fixed-term contract remains justifiable on objective grounds as set out in paragraph 5;</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On request, be provided with a written statement within 21 days explaining any differences in their employment arrangements from those of comparable permanent employees on a ‘term by term’ basi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fter 4 years service be provided with confirmation that the post is now perman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On request, at any time, be provided with the objective justification for the post to be on a fixed-term basi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Particular Groups of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7.1</w:t>
        <w:tab/>
        <w:t>Contract Research Staff (C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University recognises that the use of fixed-term contracts within research for the employment of CRS is widespread. This policy applies to CRS as it applies to other staff groups and the commitment to the use of permanent contracts as the normal form of employment extends to research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 staff will only be placed on a fixed-term contract if the use of such a contract is in accordance with paragraph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ry use of a fixed-term contract will need to be objectively justified with reference to the criteria in paragraph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acknowledges that this represents a major overhaul of the way in which research staff are employed with a significant transfer to, and future use of, permanent contracts. CRS will no longer be appropriate terminology for groups of research staff who should be referred to by reference to their job title (e.g. level 2 resear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recognises that additional funding provided for research through full economic costing will allow for investment in the research staffing infrastructure including investment that will allow continuity of employment between externally funded research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could include the use of bridging funds, retraining budgets, the establishment of pools of researchers or a redeployment data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way the University will retain high quality, experienced staff and employees will maintain their continuity of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versity also re-iterates its commitment to the active management of research careers and the concordat for the career management of contract research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7.2</w:t>
        <w:tab/>
        <w:t>Fixed-term hourly-paid staff</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University also recognises that hourly-paid staff also form a large and distinctive group particularly affected by the use of fixed-term 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will transfer hourly-paid staff to permanent contracts in accordance with paragraph 4 of this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iversity will also undertake to transfer hourly-paid staff to pro-rata or full time contracts as appropriate other than in exceptional circumstances that have been agreed with the U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nsfer to pro-rata contracts will meet equal pay considerations with staff being transferred to a salary point on the appropriate gr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thod of calculation of pro-rata contracts will be by reference to the national contract (or to an agreed lower workload agreement) in post-92 institutions and subject to agreement with the UCU in pre-92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Ending of a fixed-term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recognises that the ending of a fixed-term contract is a dismissal in law. In most cases, the dismissal will constitute a redund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will take all necessary and appropriate steps to avoid compulsory redundancies of both permanent and fixed-term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p to four months before the expiry of a fixed-term contract, all alternative options should be considered e.g. alternative funding arrangements, renewal, use of bridging funds, retraining and rede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 to three months before the expiry date, consultation should take place with the postholder on the prospects of alternative options. The postholder may be accompanied by a trade union representative at any discussions about his/her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same time, the University will consult with the recognised trade unions about any potential redunda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first instance consideration should be given to transferring the employee to a permanent contract if the work is on-going, extending the fixed-term contract (in accordance with paragraph 5), providing alternative work or funds for a temporary period (for example between grants) or slotting the employee into a suitable vacancy (either on a permanent or a fixed-term contract in accordance with paragraph 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se options are not available, or at the employee’s request, formal redeployment will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at process the University will actively seek suitable alternative employment for the member of staff. This will include any posts for which training may be required. The redeployment process is about matching transferable skills not necessarily seeking an exact job match. The University will also ensure that that departments / schools / centres are willing to take on staff who have been redeployed, including staff that may need significant re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formal redeployment policy is attached at Annex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the employee does not want to be considered for redeployment or the redeployment process has been unsuccessful, the university’s redundancy procedure should be applied.  However, the fact that a member of staff is in a particular fixed-term post the funding for which has ceased, will not be the sole criteria for selection for redundancy.  </w:t>
      </w:r>
    </w:p>
    <w:p>
      <w:pPr>
        <w:pStyle w:val="Normal"/>
        <w:rPr>
          <w:rFonts w:ascii="Arial" w:hAnsi="Arial" w:cs="Arial"/>
          <w:sz w:val="22"/>
          <w:szCs w:val="22"/>
        </w:rPr>
      </w:pPr>
      <w:r>
        <w:rPr>
          <w:rFonts w:cs="Arial" w:ascii="Arial" w:hAnsi="Arial"/>
          <w:sz w:val="22"/>
          <w:szCs w:val="22"/>
        </w:rPr>
        <w:t xml:space="preserve">The redundancy procedure will be applied to fixed-term staff in the same way as it is applied to comparable permanent members of staff including any redundancy pay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will not seek to enforce any redundancy waiver cla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CU reserves the right to oppose any compulsory redundan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clus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University recognises that this policy represents a significant cultural shift in the use of fixed-term contracts. However, the University believes that to meet both its legal and moral obligations, and to strengthen its sustainable research capacity, such a policy is both necessary and 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is endorsed by the University at the highest level and all managers and members of staff are obliged to comply with its content.</w:t>
      </w:r>
      <w:r>
        <w:br w:type="page"/>
      </w:r>
    </w:p>
    <w:p>
      <w:pPr>
        <w:pStyle w:val="Normal"/>
        <w:jc w:val="right"/>
        <w:rPr>
          <w:rFonts w:ascii="Arial" w:hAnsi="Arial" w:cs="Arial"/>
          <w:sz w:val="22"/>
          <w:szCs w:val="22"/>
        </w:rPr>
      </w:pPr>
      <w:r>
        <w:rPr>
          <w:rFonts w:cs="Arial" w:ascii="Arial" w:hAnsi="Arial"/>
          <w:sz w:val="22"/>
          <w:szCs w:val="22"/>
        </w:rPr>
        <w:t>Annex A</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ample of a</w:t>
      </w:r>
      <w:r>
        <w:rPr>
          <w:rFonts w:cs="Arial" w:ascii="Arial" w:hAnsi="Arial"/>
          <w:sz w:val="22"/>
          <w:szCs w:val="22"/>
        </w:rPr>
        <w:t xml:space="preserve"> </w:t>
      </w:r>
      <w:r>
        <w:rPr>
          <w:rFonts w:cs="Arial" w:ascii="Arial" w:hAnsi="Arial"/>
          <w:b/>
          <w:sz w:val="22"/>
          <w:szCs w:val="22"/>
        </w:rPr>
        <w:t>Redeployment Proced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deployment procedure policy is operated alongside the University’s collective agreement on the use of fixed term contracts and the Statutory Redundancy Procedures (pre-92 sector) or agreed redundancy procedures (post-92 sector) and is not intended to replace those policies and does not affect the rights of an individual to appeal against any redundancy or dismissal proceed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0</w:t>
        <w:tab/>
        <w:t xml:space="preserve">The University is committed to protecting the security of employment for its staff as far as is </w:t>
        <w:tab/>
        <w:t xml:space="preserve">possible.  It is therefore essential that a clearly understood practical redeployment policy is in </w:t>
        <w:tab/>
        <w:t>place which enables staff to be redeployed to suitable posts within the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tab/>
        <w:t xml:space="preserve">The University undertakes to develop and implement a structured redeployment policy </w:t>
        <w:tab/>
        <w:t xml:space="preserve">including a positive approach to re-training with individual training needs being assessed and </w:t>
        <w:tab/>
        <w:t>active help and support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There may be a number of situations where staff are seeking to be re-deploy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en the job they are currently doing is no longer required and there is no suitable alternative employment;</w:t>
      </w:r>
    </w:p>
    <w:p>
      <w:pPr>
        <w:pStyle w:val="Normal"/>
        <w:numPr>
          <w:ilvl w:val="0"/>
          <w:numId w:val="5"/>
        </w:numPr>
        <w:rPr>
          <w:rFonts w:ascii="Arial" w:hAnsi="Arial" w:cs="Arial"/>
          <w:sz w:val="22"/>
          <w:szCs w:val="22"/>
        </w:rPr>
      </w:pPr>
      <w:r>
        <w:rPr>
          <w:rFonts w:cs="Arial" w:ascii="Arial" w:hAnsi="Arial"/>
          <w:sz w:val="22"/>
          <w:szCs w:val="22"/>
        </w:rPr>
        <w:t>When part of the job is no longer required (i.e. 25% or more of the post);</w:t>
      </w:r>
    </w:p>
    <w:p>
      <w:pPr>
        <w:pStyle w:val="Normal"/>
        <w:numPr>
          <w:ilvl w:val="0"/>
          <w:numId w:val="5"/>
        </w:numPr>
        <w:rPr>
          <w:rFonts w:ascii="Arial" w:hAnsi="Arial" w:cs="Arial"/>
          <w:sz w:val="22"/>
          <w:szCs w:val="22"/>
        </w:rPr>
      </w:pPr>
      <w:r>
        <w:rPr>
          <w:rFonts w:cs="Arial" w:ascii="Arial" w:hAnsi="Arial"/>
          <w:sz w:val="22"/>
          <w:szCs w:val="22"/>
        </w:rPr>
        <w:t>When, due to medical reasons, they are unable to continue in their present post;</w:t>
      </w:r>
    </w:p>
    <w:p>
      <w:pPr>
        <w:pStyle w:val="Normal"/>
        <w:numPr>
          <w:ilvl w:val="0"/>
          <w:numId w:val="5"/>
        </w:numPr>
        <w:rPr>
          <w:rFonts w:ascii="Arial" w:hAnsi="Arial" w:cs="Arial"/>
          <w:sz w:val="22"/>
          <w:szCs w:val="22"/>
        </w:rPr>
      </w:pPr>
      <w:r>
        <w:rPr>
          <w:rFonts w:cs="Arial" w:ascii="Arial" w:hAnsi="Arial"/>
          <w:sz w:val="22"/>
          <w:szCs w:val="22"/>
        </w:rPr>
        <w:t>When one or a series of fixed term contracts is coming to an end and there is no suitable alternative employment;</w:t>
      </w:r>
    </w:p>
    <w:p>
      <w:pPr>
        <w:pStyle w:val="Normal"/>
        <w:numPr>
          <w:ilvl w:val="0"/>
          <w:numId w:val="5"/>
        </w:numPr>
        <w:rPr>
          <w:rFonts w:ascii="Arial" w:hAnsi="Arial" w:cs="Arial"/>
          <w:sz w:val="22"/>
          <w:szCs w:val="22"/>
        </w:rPr>
      </w:pPr>
      <w:r>
        <w:rPr>
          <w:rFonts w:cs="Arial" w:ascii="Arial" w:hAnsi="Arial"/>
          <w:sz w:val="22"/>
          <w:szCs w:val="22"/>
        </w:rPr>
        <w:t>Another substantial reason that puts their employment at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tab/>
        <w:t xml:space="preserve">All staff in the situations outlined at 1.2 above will have the opportunity to be entered onto the </w:t>
        <w:tab/>
        <w:t xml:space="preserve">University’s redeployment register will a view to seeking an alternative post. However, the </w:t>
        <w:tab/>
        <w:t xml:space="preserve">register is not for members of staff who do not fall into one of the situations outlined in 1.2 who </w:t>
        <w:tab/>
        <w:t>are seeking a new job or change of care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w:t>
        <w:tab/>
        <w:t xml:space="preserve">Where the need arises, the University will ensure that full consultation and </w:t>
        <w:tab/>
        <w:t xml:space="preserve">communications will take place with staff both collectively and individually </w:t>
        <w:tab/>
        <w:t xml:space="preserve">and with </w:t>
        <w:tab/>
        <w:t xml:space="preserve">Trade Unions at the earliest opportunity. Consultation with the individual would usually be at </w:t>
        <w:tab/>
        <w:t xml:space="preserve">least 4 months before any change takes place and as soon as is possible for those staff who </w:t>
        <w:tab/>
        <w:t xml:space="preserve">due to medical reasons are unable to continue in their present p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w:t>
        <w:tab/>
        <w:t xml:space="preserve">The University recognises that redeployment constitutes a change to an individual’s </w:t>
        <w:tab/>
        <w:t xml:space="preserve">contractual terms of employment and therefore cannot be implemented without his or her </w:t>
        <w:tab/>
        <w:t>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Princip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0</w:t>
        <w:tab/>
        <w:t>When dealing with an issue of redeployment the following principles should be followed:</w:t>
      </w:r>
    </w:p>
    <w:p>
      <w:pPr>
        <w:pStyle w:val="Normal"/>
        <w:numPr>
          <w:ilvl w:val="0"/>
          <w:numId w:val="3"/>
        </w:numPr>
        <w:rPr>
          <w:rFonts w:ascii="Arial" w:hAnsi="Arial" w:cs="Arial"/>
          <w:sz w:val="22"/>
          <w:szCs w:val="22"/>
        </w:rPr>
      </w:pPr>
      <w:r>
        <w:rPr>
          <w:rFonts w:cs="Arial" w:ascii="Arial" w:hAnsi="Arial"/>
          <w:sz w:val="22"/>
          <w:szCs w:val="22"/>
        </w:rPr>
        <w:t>Staff and their representatives have the right to be involved at the earliest opportunity in decisions which may affect them.</w:t>
      </w:r>
    </w:p>
    <w:p>
      <w:pPr>
        <w:pStyle w:val="Normal"/>
        <w:numPr>
          <w:ilvl w:val="0"/>
          <w:numId w:val="3"/>
        </w:numPr>
        <w:rPr>
          <w:rFonts w:ascii="Arial" w:hAnsi="Arial" w:cs="Arial"/>
          <w:sz w:val="22"/>
          <w:szCs w:val="22"/>
        </w:rPr>
      </w:pPr>
      <w:r>
        <w:rPr>
          <w:rFonts w:cs="Arial" w:ascii="Arial" w:hAnsi="Arial"/>
          <w:sz w:val="22"/>
          <w:szCs w:val="22"/>
        </w:rPr>
        <w:t>Staff have the right to have their wishes and preferences taken into consideration.</w:t>
      </w:r>
    </w:p>
    <w:p>
      <w:pPr>
        <w:pStyle w:val="Normal"/>
        <w:numPr>
          <w:ilvl w:val="0"/>
          <w:numId w:val="3"/>
        </w:numPr>
        <w:rPr>
          <w:rFonts w:ascii="Arial" w:hAnsi="Arial" w:cs="Arial"/>
          <w:sz w:val="22"/>
          <w:szCs w:val="22"/>
        </w:rPr>
      </w:pPr>
      <w:r>
        <w:rPr>
          <w:rFonts w:cs="Arial" w:ascii="Arial" w:hAnsi="Arial"/>
          <w:sz w:val="22"/>
          <w:szCs w:val="22"/>
        </w:rPr>
        <w:t xml:space="preserve">Insofar as is practicable staff will be encouraged and supported in doing any relevant training, reorientation or having other development needs met with the aim of assisting staff to remain employed at the University. Once staff are on the redeployment register they should be allowed reasonable paid time off for retraining from their existing post. </w:t>
      </w:r>
    </w:p>
    <w:p>
      <w:pPr>
        <w:pStyle w:val="Normal"/>
        <w:numPr>
          <w:ilvl w:val="0"/>
          <w:numId w:val="3"/>
        </w:numPr>
        <w:rPr>
          <w:rFonts w:ascii="Arial" w:hAnsi="Arial" w:cs="Arial"/>
          <w:sz w:val="22"/>
          <w:szCs w:val="22"/>
        </w:rPr>
      </w:pPr>
      <w:r>
        <w:rPr>
          <w:rFonts w:cs="Arial" w:ascii="Arial" w:hAnsi="Arial"/>
          <w:sz w:val="22"/>
          <w:szCs w:val="22"/>
        </w:rPr>
        <w:t xml:space="preserve">Staff will be offered counselling through the University counselling service should they require it.  </w:t>
      </w:r>
    </w:p>
    <w:p>
      <w:pPr>
        <w:pStyle w:val="Normal"/>
        <w:numPr>
          <w:ilvl w:val="0"/>
          <w:numId w:val="3"/>
        </w:numPr>
        <w:rPr>
          <w:rFonts w:ascii="Arial" w:hAnsi="Arial" w:cs="Arial"/>
          <w:b/>
          <w:b/>
          <w:sz w:val="22"/>
          <w:szCs w:val="22"/>
        </w:rPr>
      </w:pPr>
      <w:r>
        <w:rPr>
          <w:rFonts w:cs="Arial" w:ascii="Arial" w:hAnsi="Arial"/>
          <w:sz w:val="22"/>
          <w:szCs w:val="22"/>
        </w:rPr>
        <w:t>Where appropriate career counselling / advice will be off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Defini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0</w:t>
        <w:tab/>
      </w:r>
      <w:r>
        <w:rPr>
          <w:rFonts w:cs="Arial" w:ascii="Arial" w:hAnsi="Arial"/>
          <w:i/>
          <w:sz w:val="22"/>
          <w:szCs w:val="22"/>
        </w:rPr>
        <w:t>Redeployee</w:t>
      </w:r>
    </w:p>
    <w:p>
      <w:pPr>
        <w:pStyle w:val="Normal"/>
        <w:rPr/>
      </w:pPr>
      <w:r>
        <w:rPr>
          <w:rFonts w:cs="Arial" w:ascii="Arial" w:hAnsi="Arial"/>
          <w:i/>
          <w:sz w:val="22"/>
          <w:szCs w:val="22"/>
        </w:rPr>
        <w:tab/>
      </w:r>
      <w:r>
        <w:rPr>
          <w:rFonts w:cs="Arial" w:ascii="Arial" w:hAnsi="Arial"/>
          <w:sz w:val="22"/>
          <w:szCs w:val="22"/>
        </w:rPr>
        <w:t>Member of staff on the redeployment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r>
      <w:r>
        <w:rPr>
          <w:rFonts w:cs="Arial" w:ascii="Arial" w:hAnsi="Arial"/>
          <w:i/>
          <w:sz w:val="22"/>
          <w:szCs w:val="22"/>
        </w:rPr>
        <w:t>Suitable Vacancies</w:t>
      </w:r>
    </w:p>
    <w:p>
      <w:pPr>
        <w:pStyle w:val="Normal"/>
        <w:rPr/>
      </w:pPr>
      <w:r>
        <w:rPr>
          <w:rFonts w:cs="Arial" w:ascii="Arial" w:hAnsi="Arial"/>
          <w:sz w:val="22"/>
          <w:szCs w:val="22"/>
        </w:rPr>
        <w:tab/>
        <w:t xml:space="preserve">Suitable vacancies are those where the skills and knowledge sought to fill the vacancy </w:t>
        <w:tab/>
        <w:t xml:space="preserve">match the skills and knowledge of the redeployee with or without further training.  In </w:t>
        <w:tab/>
        <w:t xml:space="preserve">assessing whether or not a vacancy is suitable a number of factors will need to be taken </w:t>
        <w:tab/>
        <w:t xml:space="preserve">into </w:t>
        <w:tab/>
        <w:t>account including:</w:t>
      </w:r>
    </w:p>
    <w:p>
      <w:pPr>
        <w:pStyle w:val="Normal"/>
        <w:numPr>
          <w:ilvl w:val="0"/>
          <w:numId w:val="10"/>
        </w:numPr>
        <w:rPr>
          <w:rFonts w:ascii="Arial" w:hAnsi="Arial" w:cs="Arial"/>
          <w:sz w:val="22"/>
          <w:szCs w:val="22"/>
        </w:rPr>
      </w:pPr>
      <w:r>
        <w:rPr>
          <w:rFonts w:cs="Arial" w:ascii="Arial" w:hAnsi="Arial"/>
          <w:sz w:val="22"/>
          <w:szCs w:val="22"/>
        </w:rPr>
        <w:t>Nature of the job</w:t>
      </w:r>
    </w:p>
    <w:p>
      <w:pPr>
        <w:pStyle w:val="Normal"/>
        <w:numPr>
          <w:ilvl w:val="0"/>
          <w:numId w:val="10"/>
        </w:numPr>
        <w:rPr>
          <w:rFonts w:ascii="Arial" w:hAnsi="Arial" w:cs="Arial"/>
          <w:sz w:val="22"/>
          <w:szCs w:val="22"/>
        </w:rPr>
      </w:pPr>
      <w:r>
        <w:rPr>
          <w:rFonts w:cs="Arial" w:ascii="Arial" w:hAnsi="Arial"/>
          <w:sz w:val="22"/>
          <w:szCs w:val="22"/>
        </w:rPr>
        <w:t>Status of the job</w:t>
      </w:r>
    </w:p>
    <w:p>
      <w:pPr>
        <w:pStyle w:val="Normal"/>
        <w:numPr>
          <w:ilvl w:val="0"/>
          <w:numId w:val="10"/>
        </w:numPr>
        <w:rPr>
          <w:rFonts w:ascii="Arial" w:hAnsi="Arial" w:cs="Arial"/>
          <w:sz w:val="22"/>
          <w:szCs w:val="22"/>
        </w:rPr>
      </w:pPr>
      <w:r>
        <w:rPr>
          <w:rFonts w:cs="Arial" w:ascii="Arial" w:hAnsi="Arial"/>
          <w:sz w:val="22"/>
          <w:szCs w:val="22"/>
        </w:rPr>
        <w:t>Qualifications and skills needed and those of the redeployee</w:t>
      </w:r>
    </w:p>
    <w:p>
      <w:pPr>
        <w:pStyle w:val="Normal"/>
        <w:numPr>
          <w:ilvl w:val="0"/>
          <w:numId w:val="10"/>
        </w:numPr>
        <w:rPr>
          <w:rFonts w:ascii="Arial" w:hAnsi="Arial" w:cs="Arial"/>
          <w:sz w:val="22"/>
          <w:szCs w:val="22"/>
        </w:rPr>
      </w:pPr>
      <w:r>
        <w:rPr>
          <w:rFonts w:cs="Arial" w:ascii="Arial" w:hAnsi="Arial"/>
          <w:sz w:val="22"/>
          <w:szCs w:val="22"/>
        </w:rPr>
        <w:t>Hours – how and when</w:t>
      </w:r>
    </w:p>
    <w:p>
      <w:pPr>
        <w:pStyle w:val="Normal"/>
        <w:numPr>
          <w:ilvl w:val="0"/>
          <w:numId w:val="10"/>
        </w:numPr>
        <w:rPr>
          <w:rFonts w:ascii="Arial" w:hAnsi="Arial" w:cs="Arial"/>
          <w:sz w:val="22"/>
          <w:szCs w:val="22"/>
        </w:rPr>
      </w:pPr>
      <w:r>
        <w:rPr>
          <w:rFonts w:cs="Arial" w:ascii="Arial" w:hAnsi="Arial"/>
          <w:sz w:val="22"/>
          <w:szCs w:val="22"/>
        </w:rPr>
        <w:t>Location and accessibility</w:t>
      </w:r>
    </w:p>
    <w:p>
      <w:pPr>
        <w:pStyle w:val="Normal"/>
        <w:numPr>
          <w:ilvl w:val="0"/>
          <w:numId w:val="10"/>
        </w:numPr>
        <w:rPr>
          <w:rFonts w:ascii="Arial" w:hAnsi="Arial" w:cs="Arial"/>
          <w:sz w:val="22"/>
          <w:szCs w:val="22"/>
        </w:rPr>
      </w:pPr>
      <w:r>
        <w:rPr>
          <w:rFonts w:cs="Arial" w:ascii="Arial" w:hAnsi="Arial"/>
          <w:sz w:val="22"/>
          <w:szCs w:val="22"/>
        </w:rPr>
        <w:t>Personal circumstances</w:t>
      </w:r>
    </w:p>
    <w:p>
      <w:pPr>
        <w:pStyle w:val="Normal"/>
        <w:numPr>
          <w:ilvl w:val="0"/>
          <w:numId w:val="10"/>
        </w:numPr>
        <w:rPr>
          <w:rFonts w:ascii="Arial" w:hAnsi="Arial" w:cs="Arial"/>
          <w:sz w:val="22"/>
          <w:szCs w:val="22"/>
        </w:rPr>
      </w:pPr>
      <w:r>
        <w:rPr>
          <w:rFonts w:cs="Arial" w:ascii="Arial" w:hAnsi="Arial"/>
          <w:sz w:val="22"/>
          <w:szCs w:val="22"/>
        </w:rPr>
        <w:t>Career prospects of the redeployee</w:t>
      </w:r>
    </w:p>
    <w:p>
      <w:pPr>
        <w:pStyle w:val="Normal"/>
        <w:numPr>
          <w:ilvl w:val="0"/>
          <w:numId w:val="10"/>
        </w:numPr>
        <w:rPr>
          <w:rFonts w:ascii="Arial" w:hAnsi="Arial" w:cs="Arial"/>
          <w:sz w:val="22"/>
          <w:szCs w:val="22"/>
        </w:rPr>
      </w:pPr>
      <w:r>
        <w:rPr>
          <w:rFonts w:cs="Arial" w:ascii="Arial" w:hAnsi="Arial"/>
          <w:sz w:val="22"/>
          <w:szCs w:val="22"/>
        </w:rPr>
        <w:t>Interests of the redeployee</w:t>
      </w:r>
    </w:p>
    <w:p>
      <w:pPr>
        <w:pStyle w:val="Normal"/>
        <w:numPr>
          <w:ilvl w:val="0"/>
          <w:numId w:val="10"/>
        </w:numPr>
        <w:rPr>
          <w:rFonts w:ascii="Arial" w:hAnsi="Arial" w:cs="Arial"/>
          <w:sz w:val="22"/>
          <w:szCs w:val="22"/>
        </w:rPr>
      </w:pPr>
      <w:r>
        <w:rPr>
          <w:rFonts w:cs="Arial" w:ascii="Arial" w:hAnsi="Arial"/>
          <w:sz w:val="22"/>
          <w:szCs w:val="22"/>
        </w:rPr>
        <w:t>Aspirations of the redeploy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w:t>
        <w:tab/>
      </w:r>
      <w:r>
        <w:rPr>
          <w:rFonts w:cs="Arial" w:ascii="Arial" w:hAnsi="Arial"/>
          <w:i/>
          <w:sz w:val="22"/>
          <w:szCs w:val="22"/>
        </w:rPr>
        <w:t>Prior consideration for a vacancy</w:t>
      </w:r>
    </w:p>
    <w:p>
      <w:pPr>
        <w:pStyle w:val="Normal"/>
        <w:ind w:left="720" w:hanging="0"/>
        <w:rPr>
          <w:rFonts w:ascii="Arial" w:hAnsi="Arial" w:cs="Arial"/>
          <w:sz w:val="22"/>
          <w:szCs w:val="22"/>
        </w:rPr>
      </w:pPr>
      <w:r>
        <w:rPr>
          <w:rFonts w:cs="Arial" w:ascii="Arial" w:hAnsi="Arial"/>
          <w:sz w:val="22"/>
          <w:szCs w:val="22"/>
        </w:rPr>
        <w:t xml:space="preserve">Prior consideration for a vacancy means being considered prior to the post being advertised or alternatively prior to the normal selection process. </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3</w:t>
        <w:tab/>
      </w:r>
      <w:r>
        <w:rPr>
          <w:rFonts w:cs="Arial" w:ascii="Arial" w:hAnsi="Arial"/>
          <w:i/>
          <w:sz w:val="22"/>
          <w:szCs w:val="22"/>
        </w:rPr>
        <w:t>Redeployment Register</w:t>
      </w:r>
    </w:p>
    <w:p>
      <w:pPr>
        <w:pStyle w:val="Normal"/>
        <w:ind w:left="720" w:hanging="0"/>
        <w:rPr>
          <w:rFonts w:ascii="Arial" w:hAnsi="Arial" w:cs="Arial"/>
          <w:sz w:val="22"/>
          <w:szCs w:val="22"/>
        </w:rPr>
      </w:pPr>
      <w:r>
        <w:rPr>
          <w:rFonts w:cs="Arial" w:ascii="Arial" w:hAnsi="Arial"/>
          <w:sz w:val="22"/>
          <w:szCs w:val="22"/>
        </w:rPr>
        <w:t xml:space="preserve">This is a register held by Personnel for staff who need to be redeployed.  The eligibility criteria are shown in section 1.2.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w:t>
        <w:tab/>
      </w:r>
      <w:r>
        <w:rPr>
          <w:rFonts w:cs="Arial" w:ascii="Arial" w:hAnsi="Arial"/>
          <w:i/>
          <w:sz w:val="22"/>
          <w:szCs w:val="22"/>
        </w:rPr>
        <w:t>Formal Restructuring</w:t>
      </w:r>
    </w:p>
    <w:p>
      <w:pPr>
        <w:pStyle w:val="Normal"/>
        <w:ind w:left="720" w:hanging="0"/>
        <w:rPr>
          <w:rFonts w:ascii="Arial" w:hAnsi="Arial" w:cs="Arial"/>
          <w:sz w:val="22"/>
          <w:szCs w:val="22"/>
        </w:rPr>
      </w:pPr>
      <w:r>
        <w:rPr>
          <w:rFonts w:cs="Arial" w:ascii="Arial" w:hAnsi="Arial"/>
          <w:sz w:val="22"/>
          <w:szCs w:val="22"/>
        </w:rPr>
        <w:t>Formal restructuring is a restructuring exercise that is agreed in advance with Personnel and one where full consultation with the relevant Trade Unions takes place prior to and during the restructuring exercis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General Approa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1</w:t>
      </w:r>
      <w:r>
        <w:rPr>
          <w:rFonts w:cs="Arial" w:ascii="Arial" w:hAnsi="Arial"/>
          <w:b/>
          <w:sz w:val="22"/>
          <w:szCs w:val="22"/>
        </w:rPr>
        <w:tab/>
      </w:r>
      <w:r>
        <w:rPr>
          <w:rFonts w:cs="Arial" w:ascii="Arial" w:hAnsi="Arial"/>
          <w:sz w:val="22"/>
          <w:szCs w:val="22"/>
        </w:rPr>
        <w:t xml:space="preserve">The Redeployment Register will be coordinated by Personnel i.e. central records </w:t>
        <w:tab/>
        <w:t xml:space="preserve">and </w:t>
        <w:tab/>
        <w:t xml:space="preserve">monitoring of who is on the register and their general progress. It will be funded centr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t xml:space="preserve">Once staff have been placed on the Redeployment Register the appropriate Personnel </w:t>
        <w:tab/>
        <w:t>advisor will take responsibility for managing the process of redeployment for that individual.</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3</w:t>
        <w:tab/>
        <w:t xml:space="preserve">Each staff member who is placed on the Redeployment Register will be interviewed by the appropriate Personnel advisor. The purpose of this interview is to establish a full skills profile of the individual, any training needs, and the categories and types of jobs that are likely to be suitable.  A Skills Analysis Form should be completed in all circumstances and, if appropriate, a C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tab/>
        <w:t xml:space="preserve">Personnel advisors will take a pro-active role in trying to secure suitable alternative </w:t>
        <w:tab/>
        <w:t>employment for staff on the Redeployment Register by:</w:t>
      </w:r>
    </w:p>
    <w:p>
      <w:pPr>
        <w:pStyle w:val="Normal"/>
        <w:numPr>
          <w:ilvl w:val="0"/>
          <w:numId w:val="4"/>
        </w:numPr>
        <w:rPr>
          <w:rFonts w:ascii="Arial" w:hAnsi="Arial" w:cs="Arial"/>
          <w:sz w:val="22"/>
          <w:szCs w:val="22"/>
        </w:rPr>
      </w:pPr>
      <w:r>
        <w:rPr>
          <w:rFonts w:cs="Arial" w:ascii="Arial" w:hAnsi="Arial"/>
          <w:sz w:val="22"/>
          <w:szCs w:val="22"/>
        </w:rPr>
        <w:t>Maintaining a website with details of current ring fenced vacancies and job specifications.</w:t>
      </w:r>
    </w:p>
    <w:p>
      <w:pPr>
        <w:pStyle w:val="Normal"/>
        <w:numPr>
          <w:ilvl w:val="0"/>
          <w:numId w:val="4"/>
        </w:numPr>
        <w:rPr>
          <w:rFonts w:ascii="Arial" w:hAnsi="Arial" w:cs="Arial"/>
          <w:sz w:val="22"/>
          <w:szCs w:val="22"/>
        </w:rPr>
      </w:pPr>
      <w:r>
        <w:rPr>
          <w:rFonts w:cs="Arial" w:ascii="Arial" w:hAnsi="Arial"/>
          <w:sz w:val="22"/>
          <w:szCs w:val="22"/>
        </w:rPr>
        <w:t>Regular liaison with the Recruitment Service, Heads of Departments and personnel colleagues to try and determine any suitable vacancies</w:t>
      </w:r>
    </w:p>
    <w:p>
      <w:pPr>
        <w:pStyle w:val="Normal"/>
        <w:numPr>
          <w:ilvl w:val="0"/>
          <w:numId w:val="4"/>
        </w:numPr>
        <w:rPr>
          <w:rFonts w:ascii="Arial" w:hAnsi="Arial" w:cs="Arial"/>
          <w:sz w:val="22"/>
          <w:szCs w:val="22"/>
        </w:rPr>
      </w:pPr>
      <w:r>
        <w:rPr>
          <w:rFonts w:cs="Arial" w:ascii="Arial" w:hAnsi="Arial"/>
          <w:sz w:val="22"/>
          <w:szCs w:val="22"/>
        </w:rPr>
        <w:t>Advising the Head of Department of any applicants for vacant posts from the Redeployment Register.</w:t>
      </w:r>
    </w:p>
    <w:p>
      <w:pPr>
        <w:pStyle w:val="Normal"/>
        <w:numPr>
          <w:ilvl w:val="0"/>
          <w:numId w:val="4"/>
        </w:numPr>
        <w:rPr>
          <w:rFonts w:ascii="Arial" w:hAnsi="Arial" w:cs="Arial"/>
          <w:sz w:val="22"/>
          <w:szCs w:val="22"/>
        </w:rPr>
      </w:pPr>
      <w:r>
        <w:rPr>
          <w:rFonts w:cs="Arial" w:ascii="Arial" w:hAnsi="Arial"/>
          <w:sz w:val="22"/>
          <w:szCs w:val="22"/>
        </w:rPr>
        <w:t>Maintaining regular contact with staff on the register providing any necessary support and guidance.</w:t>
      </w:r>
    </w:p>
    <w:p>
      <w:pPr>
        <w:pStyle w:val="Normal"/>
        <w:numPr>
          <w:ilvl w:val="0"/>
          <w:numId w:val="4"/>
        </w:numPr>
        <w:rPr>
          <w:rFonts w:ascii="Arial" w:hAnsi="Arial" w:cs="Arial"/>
          <w:sz w:val="22"/>
          <w:szCs w:val="22"/>
        </w:rPr>
      </w:pPr>
      <w:r>
        <w:rPr>
          <w:rFonts w:cs="Arial" w:ascii="Arial" w:hAnsi="Arial"/>
          <w:sz w:val="22"/>
          <w:szCs w:val="22"/>
        </w:rPr>
        <w:t>Holding a formal review meeting once per month, or sooner if appropriate, to assess the current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5</w:t>
        <w:tab/>
        <w:t xml:space="preserve">Staff placed on the Redeployment Register will be granted appropriate paid time off for the </w:t>
        <w:tab/>
        <w:t xml:space="preserve">purpose of attending job interviews with external emplo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tab/>
        <w:t xml:space="preserve">The Filling of Pos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5.1</w:t>
      </w:r>
      <w:r>
        <w:rPr>
          <w:rFonts w:cs="Arial" w:ascii="Arial" w:hAnsi="Arial"/>
          <w:b/>
          <w:sz w:val="22"/>
          <w:szCs w:val="22"/>
        </w:rPr>
        <w:tab/>
      </w:r>
      <w:r>
        <w:rPr>
          <w:rFonts w:cs="Arial" w:ascii="Arial" w:hAnsi="Arial"/>
          <w:sz w:val="22"/>
          <w:szCs w:val="22"/>
        </w:rPr>
        <w:t>Initially all relevant vacant posts will be ring fenced for 7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ersonnel will check whether there is a potential match on the Redeployment Register. This </w:t>
        <w:tab/>
        <w:t xml:space="preserve">will involve continuous liaison with the Recruitment Service if there is a potential match the </w:t>
        <w:tab/>
        <w:t xml:space="preserve">Personnel advisor will inform the member of staff both verbally and/or in writing of the match </w:t>
        <w:tab/>
        <w:t>and ask them to consider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Individuals on the redeployment register can also access the list of ring fenced vacancies </w:t>
        <w:tab/>
        <w:t xml:space="preserve">through a secure webpage, or can request written details from personnel if they do not have </w:t>
        <w:tab/>
        <w:t xml:space="preserve">regular access to the web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 xml:space="preserve">A suitable match will usually be at the same grade, and where appropriate shift patterns with </w:t>
        <w:tab/>
        <w:t xml:space="preserve">consideration given to personal circumstances, location etc. as their most recent previous </w:t>
        <w:tab/>
        <w:t>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5</w:t>
        <w:tab/>
        <w:t xml:space="preserve">Departments with vacant posts will give prior consideration to staff on the Redeployment </w:t>
        <w:tab/>
        <w:t xml:space="preserve">Register BEFORE considering other applicants.  Prior consideration involves considering the </w:t>
        <w:tab/>
        <w:t xml:space="preserve">member of staff against the Person Specification for the vacant post.  In order for a match to </w:t>
        <w:tab/>
        <w:t xml:space="preserve">be established the staff member must normally meet most of (approx 75%) the essential </w:t>
        <w:tab/>
        <w:t>criteria for the post. Appropriate training can be given if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 xml:space="preserve">Once a match has been established then the individual(s) will be offered an interview prior to </w:t>
        <w:tab/>
        <w:t xml:space="preserve">any other candidates (except for other redeployees). If a person proves suitable at interview </w:t>
        <w:tab/>
        <w:t xml:space="preserve">then they should be offered the post.  The Personnel advisor should be informed, in writing, of </w:t>
        <w:tab/>
        <w:t xml:space="preserve">any decision of the reason not to appoint the individual to enable them to support the staff </w:t>
        <w:tab/>
        <w:t>member in future ap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Departments undergoing restructuring are not expected to give prior consideration to staff on </w:t>
        <w:tab/>
        <w:t xml:space="preserve">the Redeployment Register from other departments whilst their own restructuring is in </w:t>
        <w:tab/>
        <w:t>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 xml:space="preserve">Individual employees will have the right to use the Grievance Procedure if they feel that </w:t>
        <w:tab/>
        <w:t xml:space="preserve">redeployment procedures have not been followed correct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Trai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0</w:t>
      </w:r>
      <w:r>
        <w:rPr>
          <w:rFonts w:cs="Arial" w:ascii="Arial" w:hAnsi="Arial"/>
          <w:b/>
          <w:sz w:val="22"/>
          <w:szCs w:val="22"/>
        </w:rPr>
        <w:tab/>
      </w:r>
      <w:r>
        <w:rPr>
          <w:rFonts w:cs="Arial" w:ascii="Arial" w:hAnsi="Arial"/>
          <w:sz w:val="22"/>
          <w:szCs w:val="22"/>
        </w:rPr>
        <w:t xml:space="preserve">The University is committed to providing relevant training and to providing any relevant </w:t>
        <w:tab/>
        <w:t xml:space="preserve">/appropriate upskilling. Any re-training will be funded by the University including travel and </w:t>
        <w:tab/>
        <w:t>accommodation cost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Trial Peri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0</w:t>
        <w:tab/>
        <w:t xml:space="preserve">Where possible and practicable, employees who are considering suitable </w:t>
        <w:tab/>
        <w:t xml:space="preserve">vacancy will be </w:t>
        <w:tab/>
        <w:t xml:space="preserve">given the opportunity to spend up to 4 weeks in that new job as a trial period. After 4 weeks </w:t>
        <w:tab/>
        <w:t xml:space="preserve">there will be a full review and if the post is suitable the person will be offered an interview for </w:t>
        <w:tab/>
        <w:t>the post prior to other candid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1</w:t>
        <w:tab/>
        <w:t xml:space="preserve">A trial period could also take place after the member of staff has had an interview for the </w:t>
        <w:tab/>
        <w:t xml:space="preserve">post </w:t>
        <w:tab/>
        <w:t xml:space="preserve">and there is a question by either side about the suitability of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w:t>
        <w:tab/>
        <w:t xml:space="preserve">Initially the cost of the trial period will be met from central resources. If the trial period </w:t>
        <w:tab/>
        <w:t xml:space="preserve">results in an appointment, the cost could be recovered from the departmental budget </w:t>
        <w:tab/>
        <w:t>including research fu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3</w:t>
        <w:tab/>
        <w:t xml:space="preserve">Existing departments will be expected to release staff to enable them to undertake trial </w:t>
        <w:tab/>
        <w:t>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r>
      <w:r>
        <w:rPr>
          <w:rFonts w:cs="Arial" w:ascii="Arial" w:hAnsi="Arial"/>
          <w:sz w:val="22"/>
          <w:szCs w:val="22"/>
        </w:rPr>
        <w:tab/>
      </w:r>
      <w:r>
        <w:rPr>
          <w:rFonts w:cs="Arial" w:ascii="Arial" w:hAnsi="Arial"/>
          <w:b/>
          <w:sz w:val="22"/>
          <w:szCs w:val="22"/>
        </w:rPr>
        <w:t>Protection Arrang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0</w:t>
      </w:r>
      <w:r>
        <w:rPr>
          <w:rFonts w:cs="Arial" w:ascii="Arial" w:hAnsi="Arial"/>
          <w:b/>
          <w:sz w:val="22"/>
          <w:szCs w:val="22"/>
        </w:rPr>
        <w:tab/>
      </w:r>
      <w:r>
        <w:rPr>
          <w:rFonts w:cs="Arial" w:ascii="Arial" w:hAnsi="Arial"/>
          <w:sz w:val="22"/>
          <w:szCs w:val="22"/>
        </w:rPr>
        <w:t xml:space="preserve">The University policy on Protection of Pay and Conditions of Service will apply to staff in </w:t>
        <w:tab/>
        <w:t xml:space="preserve">situations where the post to which a member of staff has been redeployed is at a lower grade </w:t>
        <w:tab/>
        <w:t>than their current/most recent contracted 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2520" w:leader="none"/>
          <w:tab w:val="left" w:pos="5040" w:leader="none"/>
          <w:tab w:val="right" w:pos="9864" w:leader="none"/>
        </w:tabs>
        <w:rPr>
          <w:rFonts w:ascii="Arial" w:hAnsi="Arial" w:cs="Arial"/>
          <w:b/>
          <w:b/>
          <w:sz w:val="22"/>
          <w:szCs w:val="22"/>
        </w:rPr>
      </w:pPr>
      <w:r>
        <w:rPr>
          <w:rFonts w:cs="Arial" w:ascii="Arial" w:hAnsi="Arial"/>
          <w:b/>
          <w:sz w:val="22"/>
          <w:szCs w:val="22"/>
        </w:rPr>
      </w:r>
    </w:p>
    <w:p>
      <w:pPr>
        <w:pStyle w:val="Normal"/>
        <w:rPr/>
      </w:pPr>
      <w:r>
        <w:rPr/>
      </w:r>
    </w:p>
    <w:sectPr>
      <w:footerReference w:type="default" r:id="rId4"/>
      <w:type w:val="nextPage"/>
      <w:pgSz w:w="11906" w:h="16838"/>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810" w:leader="none"/>
      </w:tabs>
      <w:spacing w:lineRule="exact" w:line="160"/>
      <w:rPr/>
    </w:pPr>
    <w:r>
      <w:rPr/>
      <w:tab/>
    </w:r>
  </w:p>
  <w:p>
    <w:pPr>
      <w:pStyle w:val="Footer"/>
      <w:tabs>
        <w:tab w:val="clear" w:pos="8640"/>
        <w:tab w:val="center" w:pos="4320" w:leader="none"/>
        <w:tab w:val="right" w:pos="9810" w:leader="none"/>
      </w:tabs>
      <w:spacing w:lineRule="exact" w:line="160"/>
      <w:rPr/>
    </w:pPr>
    <w:r>
      <w:rPr/>
      <w:tab/>
      <w:tab/>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si/si2002/20022034.htm" TargetMode="External"/><Relationship Id="rId3" Type="http://schemas.openxmlformats.org/officeDocument/2006/relationships/hyperlink" Target="http://www.ucea.ac.uk/ft_cguide_aug200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16:00Z</dcterms:created>
  <dc:creator>Jane Thompson</dc:creator>
  <dc:description/>
  <cp:keywords/>
  <dc:language>en-US</dc:language>
  <cp:lastModifiedBy>Babs Fotherby</cp:lastModifiedBy>
  <cp:lastPrinted>2006-08-07T13:41:00Z</cp:lastPrinted>
  <dcterms:modified xsi:type="dcterms:W3CDTF">2006-09-26T13:19:00Z</dcterms:modified>
  <cp:revision>10</cp:revision>
  <dc:subject/>
  <dc:title>GUIDANCE ON NEGOTIATING A FIXED-TERM CONTRACT POLICY</dc:title>
</cp:coreProperties>
</file>