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Further Education Means Business</w:t>
      </w:r>
    </w:p>
    <w:p>
      <w:pPr>
        <w:pStyle w:val="Normal"/>
        <w:rPr>
          <w:b/>
          <w:b/>
          <w:sz w:val="28"/>
          <w:szCs w:val="28"/>
        </w:rPr>
      </w:pPr>
      <w:r>
        <w:rPr>
          <w:b/>
          <w:sz w:val="28"/>
          <w:szCs w:val="28"/>
        </w:rPr>
      </w:r>
    </w:p>
    <w:p>
      <w:pPr>
        <w:pStyle w:val="Normal"/>
        <w:rPr>
          <w:b/>
          <w:b/>
          <w:sz w:val="28"/>
          <w:szCs w:val="28"/>
        </w:rPr>
      </w:pPr>
      <w:r>
        <w:rPr>
          <w:b/>
          <w:sz w:val="28"/>
          <w:szCs w:val="28"/>
        </w:rPr>
        <w:t>Draft Policy Proposals issued by the Department of Employment and Learning</w:t>
      </w:r>
    </w:p>
    <w:p>
      <w:pPr>
        <w:pStyle w:val="Normal"/>
        <w:rPr>
          <w:b/>
          <w:b/>
          <w:sz w:val="28"/>
          <w:szCs w:val="28"/>
        </w:rPr>
      </w:pPr>
      <w:r>
        <w:rPr>
          <w:b/>
          <w:sz w:val="28"/>
          <w:szCs w:val="28"/>
        </w:rPr>
      </w:r>
    </w:p>
    <w:p>
      <w:pPr>
        <w:pStyle w:val="Normal"/>
        <w:rPr>
          <w:b/>
          <w:b/>
          <w:sz w:val="28"/>
          <w:szCs w:val="28"/>
        </w:rPr>
      </w:pPr>
      <w:r>
        <w:rPr>
          <w:b/>
          <w:sz w:val="28"/>
          <w:szCs w:val="28"/>
        </w:rPr>
        <w:t>Comment by the University and College Lecturers Union.</w:t>
      </w:r>
    </w:p>
    <w:p>
      <w:pPr>
        <w:pStyle w:val="Normal"/>
        <w:rPr>
          <w:b/>
          <w:b/>
          <w:sz w:val="28"/>
          <w:szCs w:val="28"/>
        </w:rPr>
      </w:pPr>
      <w:r>
        <w:rPr>
          <w:b/>
          <w:sz w:val="28"/>
          <w:szCs w:val="28"/>
        </w:rPr>
      </w:r>
    </w:p>
    <w:p>
      <w:pPr>
        <w:pStyle w:val="Normal"/>
        <w:rPr/>
      </w:pPr>
      <w:r>
        <w:rPr/>
        <w:t xml:space="preserve">The Department has titled its consultation document “Draft Proposals”. Not many people believe that. Although nominally in a consultation period, college principals across the sector are acting on the measures stated in the document – they clearly see this as set policy. Secondly consultation means listening to, and seeking to accommodate other views – few we have spoken to have confidence that views returned to DEL will result in any change to the directives already stated. </w:t>
      </w:r>
    </w:p>
    <w:p>
      <w:pPr>
        <w:pStyle w:val="Normal"/>
        <w:rPr/>
      </w:pPr>
      <w:r>
        <w:rPr/>
      </w:r>
    </w:p>
    <w:p>
      <w:pPr>
        <w:pStyle w:val="Normal"/>
        <w:rPr/>
      </w:pPr>
      <w:r>
        <w:rPr/>
        <w:t>There is a large volume of words in the policy document; whilst UCU makes comment on the broad aspects of the policy direction, there are many aspects therein that we do not comment upon - it should not be assumed that a failure to comment on a specific policy implies agreement by UCU.</w:t>
      </w:r>
    </w:p>
    <w:p>
      <w:pPr>
        <w:pStyle w:val="Normal"/>
        <w:rPr/>
      </w:pPr>
      <w:r>
        <w:rPr/>
      </w:r>
    </w:p>
    <w:p>
      <w:pPr>
        <w:pStyle w:val="Normal"/>
        <w:rPr/>
      </w:pPr>
      <w:r>
        <w:rPr/>
        <w:t xml:space="preserve">UCU believes the policies stated are calculated to fundamentally change the nature of further education in Northern Ireland from a publicly funded education service offering a wide range of courses, delivered locally and which offers second chance opportunities to thousands of our citizens, to one which is centrally directed by government officials with the primary objective of meeting the needs of private sector industry. UCU has always recognised the importance of further education to enhancing skills and raising the qualifications of those in work – the record of colleges in that regard is beyond dispute – but we regard the wider social and educational role played by colleges as being of no less importance. The thrust of the policies stated by DEL will be to strip out the latter and to re-position colleges into an agency role subservient to the whims of private sector employers. </w:t>
      </w:r>
    </w:p>
    <w:p>
      <w:pPr>
        <w:pStyle w:val="Normal"/>
        <w:rPr/>
      </w:pPr>
      <w:r>
        <w:rPr/>
      </w:r>
    </w:p>
    <w:p>
      <w:pPr>
        <w:pStyle w:val="Normal"/>
        <w:rPr/>
      </w:pPr>
      <w:r>
        <w:rPr/>
        <w:t xml:space="preserve">DEL’s policies have at their core the notion that private sector employers have articulated and clearly specified training goals in respect of their workforce and that the route to being able to compete in the global economy lies in harnessing post school education and training to meeting those goals. These policies are based upon a pipe-dream far removed from the reality of the Northern Ireland economy. </w:t>
      </w:r>
    </w:p>
    <w:p>
      <w:pPr>
        <w:pStyle w:val="Normal"/>
        <w:rPr/>
      </w:pPr>
      <w:r>
        <w:rPr/>
      </w:r>
    </w:p>
    <w:p>
      <w:pPr>
        <w:pStyle w:val="Normal"/>
        <w:rPr/>
      </w:pPr>
      <w:r>
        <w:rPr/>
        <w:t>The vision that most employers - large and small - will become vibrant and active participants of sector skills councils and lay before those who deliver education and training, a menu of their training needs, is fanciful. All the experience of the past thirty years shows that, whilst some employers do know, and can specify their training needs, the vast majority – particularly small employers – do not. Furthermore, there is little evidence - particularly in the case of small employers - that their priority is seeking to ensure high quality training for their employees. The overwhelming evidence is that unless education and training is available at no cost or inconvenience to them, small employers  are unlikely to permit their employees to use such services. (UCU and its predecessor NATFHE have long argued that faced with such ingrained attitudes there is a case for government to re-establish a training levy on all employers.)</w:t>
      </w:r>
    </w:p>
    <w:p>
      <w:pPr>
        <w:pStyle w:val="Normal"/>
        <w:rPr/>
      </w:pPr>
      <w:r>
        <w:rPr/>
      </w:r>
    </w:p>
    <w:p>
      <w:pPr>
        <w:pStyle w:val="Normal"/>
        <w:rPr/>
      </w:pPr>
      <w:r>
        <w:rPr/>
        <w:t>DEL itself is not confident of such employer engagement - why else would it rely upon the “Skills Expert Group” to do the thinking for employers and to drive Workforce Development Fora and Sector Skills Councils, which in turn will drive FE colleges. Who are these people on the Skills Expert Group? What is their record of achievement?  On what basis can the citizens of Northern Ireland be confident that these anonymous maestros will have the foresight and leadership qualities to direct further and higher education to a future bright with prosperity and enlightenment? Does local democracy have any role in this vision for the future?  Will community engagement and meeting local educational needs fit into any of this?</w:t>
      </w:r>
    </w:p>
    <w:p>
      <w:pPr>
        <w:pStyle w:val="Normal"/>
        <w:rPr/>
      </w:pPr>
      <w:r>
        <w:rPr/>
      </w:r>
    </w:p>
    <w:p>
      <w:pPr>
        <w:pStyle w:val="Normal"/>
        <w:rPr/>
      </w:pPr>
      <w:r>
        <w:rPr/>
        <w:t xml:space="preserve">It is unrealistic to think that the Skills Expert Group or Sector Skills Councils or Workforce Development Fora can forecast labour markets with the precision DEL seems to expect. Planning has an important role, however it detracts from flexibility in meeting emerging or unanticipated needs. As envisaged, these policies will require a degree of micro management for civil servants reminiscent of a soviet style command approach. That will not work for a sector situated in a market economy dominated by small employers and a public sector which also has to meet a social need. </w:t>
      </w:r>
    </w:p>
    <w:p>
      <w:pPr>
        <w:pStyle w:val="Normal"/>
        <w:rPr/>
      </w:pPr>
      <w:r>
        <w:rPr/>
      </w:r>
    </w:p>
    <w:p>
      <w:pPr>
        <w:pStyle w:val="Normal"/>
        <w:rPr/>
      </w:pPr>
      <w:r>
        <w:rPr/>
        <w:t xml:space="preserve">Having set its strategic direction, DEL proposes implementation by setting out four inter-related policies. DEL is careful to state the areas of curriculum delivery to be excluded from the exercise. What it does not state is that those areas together constitute a sizeable  element of overall provision. How these curriculum areas are to be managed and accommodated where the remainder of the work is controlled in a departmental straight-jacket, remains to be disclosed by DEL.  </w:t>
      </w:r>
    </w:p>
    <w:p>
      <w:pPr>
        <w:pStyle w:val="Normal"/>
        <w:rPr/>
      </w:pPr>
      <w:r>
        <w:rPr/>
      </w:r>
    </w:p>
    <w:p>
      <w:pPr>
        <w:pStyle w:val="Normal"/>
        <w:rPr/>
      </w:pPr>
      <w:r>
        <w:rPr/>
        <w:t xml:space="preserve">Underpinning the policy directives is a seismic shift from the present college autonomy to one where the Department is to micro-manage the sector through its approval control over College Development Plans and the courses which are to receive funded delivery. Under these proposals the role of Governing Bodies is emasculated and college Directors will be surrounded by direction by DEL officials. How many civil servants will be required to scrutinise CDPs? What is their expertise in delivering teaching and learning? Why is it assumed that they have the expertise to make correct decisions rather than college staff? </w:t>
      </w:r>
    </w:p>
    <w:p>
      <w:pPr>
        <w:pStyle w:val="Normal"/>
        <w:rPr/>
      </w:pPr>
      <w:r>
        <w:rPr/>
      </w:r>
    </w:p>
    <w:p>
      <w:pPr>
        <w:pStyle w:val="Normal"/>
        <w:rPr/>
      </w:pPr>
      <w:r>
        <w:rPr/>
        <w:t>Government’s role should be to set overall objectives for the sector and to have in place systems to monitor accountability. Thereafter government should trust college staff to get on with the job of educating students. The model proposed by DEL will result in an ever increasing raft of performance indicators and counters to watch every bean. Educating students is relegated to a consequence.</w:t>
      </w:r>
    </w:p>
    <w:p>
      <w:pPr>
        <w:pStyle w:val="Normal"/>
        <w:rPr/>
      </w:pPr>
      <w:r>
        <w:rPr/>
      </w:r>
    </w:p>
    <w:p>
      <w:pPr>
        <w:pStyle w:val="Normal"/>
        <w:rPr/>
      </w:pPr>
      <w:r>
        <w:rPr/>
        <w:t xml:space="preserve">Section 3 of the document - “Support to Employers” - creates the impression that hitherto the sector has been totally lacking in that role. That impression belies the truth. The FE sector is at the forefront of meeting the education and training needs of the workforce. If that were not the case why would many thousands of adults in employment use the colleges for career and workplace development every year. Whoever wrote the section knows little of what is done by colleges or of the contribution made by hundreds of lecturers who deliver a first class service. Nowhere in the document is there any reference to the available evidence documenting what the colleges actually do. Instead the author moves on the basis of impressions gleaned from the baseless whinging of some sectional interests hostile to the FE sector and who would continue in the same vein even when the record states otherwise. Check the evidence found by the Education and Training Inspectorate.  </w:t>
      </w:r>
    </w:p>
    <w:p>
      <w:pPr>
        <w:pStyle w:val="Normal"/>
        <w:rPr/>
      </w:pPr>
      <w:r>
        <w:rPr/>
      </w:r>
    </w:p>
    <w:p>
      <w:pPr>
        <w:pStyle w:val="Normal"/>
        <w:rPr/>
      </w:pPr>
      <w:r>
        <w:rPr/>
        <w:t>The author continuing, by inference suggests that colleges do not ensure “an effective response to employers needs”. That is not true. Underneath such is usually an attack on lecturers and their terms of employment - a less than disguised aspect of this agenda. Those who are prone to such harpings would do well to make themselves familiar with the workload of college lecturers and the true nature of their engagement with, and commitment towards, their students.  Lecturers have previously met such attacks and shown them to be false.</w:t>
      </w:r>
    </w:p>
    <w:p>
      <w:pPr>
        <w:pStyle w:val="Normal"/>
        <w:rPr/>
      </w:pPr>
      <w:r>
        <w:rPr/>
      </w:r>
    </w:p>
    <w:p>
      <w:pPr>
        <w:pStyle w:val="Normal"/>
        <w:rPr/>
      </w:pPr>
      <w:r>
        <w:rPr/>
        <w:t xml:space="preserve">Elsewhere in this section the DEL’s vision for the subservient role of the colleges is stated explicitly – colleges “will provide the secretarial support for the WDF in its sub-region”. (Will this be a free service or at full cost recovery?) In addition colleges are to provide out of their budgets a wide range of consultancy services to employers without any consideration of matters such as patents or intellectual property rights. (Has anyone asked the lecturers how this is to be done?) </w:t>
      </w:r>
    </w:p>
    <w:p>
      <w:pPr>
        <w:pStyle w:val="Normal"/>
        <w:rPr/>
      </w:pPr>
      <w:r>
        <w:rPr/>
      </w:r>
    </w:p>
    <w:p>
      <w:pPr>
        <w:pStyle w:val="Normal"/>
        <w:rPr/>
      </w:pPr>
      <w:r>
        <w:rPr/>
        <w:t>This subservience is compounded in the enhanced role to be afforded to ANIC – an organisation which hitherto has a less than impressive record of demonstrated leadership for the sector. To place ANIC at the hub of relationships between colleges, foreign investors, Invest NI and indigenous business is to add an unnecessary layer of bureaucracy which will do little to enhance the responsiveness of the sector. If ANIC is to have such a central role it will require substantial investment in skills and expertise beyond what currently exists in that organisation. How is that to be funded?</w:t>
      </w:r>
    </w:p>
    <w:p>
      <w:pPr>
        <w:pStyle w:val="Normal"/>
        <w:rPr/>
      </w:pPr>
      <w:r>
        <w:rPr/>
      </w:r>
    </w:p>
    <w:p>
      <w:pPr>
        <w:pStyle w:val="Normal"/>
        <w:rPr/>
      </w:pPr>
      <w:r>
        <w:rPr/>
        <w:t>UCU sees the concept of Industry Recognised Centres of Excellence as consistent with the enhanced role given to industry in its relationship with the FE sector. Time and application will tell if the height to which the bar has been raised in respect of recognition criteria is realistic or not. In setting such lofty criteria there is a danger that DEL is condemning the sector to failure from the outset.</w:t>
      </w:r>
    </w:p>
    <w:p>
      <w:pPr>
        <w:pStyle w:val="Normal"/>
        <w:rPr/>
      </w:pPr>
      <w:r>
        <w:rPr/>
      </w:r>
    </w:p>
    <w:p>
      <w:pPr>
        <w:pStyle w:val="Normal"/>
        <w:rPr/>
      </w:pPr>
      <w:r>
        <w:rPr/>
        <w:t xml:space="preserve">Section 4 of the document considers the curriculum offer to be laid on by colleges. Again the priority is for colleges to focus on skills areas as identified by the Expert Skills Group. The funding arrangement for level 1 provision in priority skills areas is yet to be determined. It is clear however, that unless any provision falls within those priority skills areas or subject to external regulation, there will be no funding from DEL. This will force colleges to shed a major aspect of provision which hitherto has been aimed at assisting those who are furthest from the labour market or who have special educational or social needs. This policy will seriously worsen community education services. The capping of such provision to 10% of a college’s totally funded enrolments is a damaging and prescriptive measure which will hit the poorest and most vulnerable learners in this society. </w:t>
      </w:r>
    </w:p>
    <w:p>
      <w:pPr>
        <w:pStyle w:val="Normal"/>
        <w:rPr/>
      </w:pPr>
      <w:r>
        <w:rPr/>
      </w:r>
    </w:p>
    <w:p>
      <w:pPr>
        <w:pStyle w:val="Normal"/>
        <w:rPr/>
      </w:pPr>
      <w:r>
        <w:rPr/>
        <w:t>The Department leaves open at this time its plans for the delivery of academic “A” levels and GCSE courses in the FE sector. Over the past decade such areas of work have been deliberately run down by the Department - it will come as no surprise if such is to reduce further. The fact that colleges have made such provision in response to a strong student and parental lobby is ignored – if DEL removes such provision from the curriculum menu of colleges it will be a further retrenchment from wider community engagement. Furthermore the distinction DEL makes between “academic” and “vocational” is baseless – all qualifications are of assistance in career and professional development.</w:t>
      </w:r>
    </w:p>
    <w:p>
      <w:pPr>
        <w:pStyle w:val="Normal"/>
        <w:rPr/>
      </w:pPr>
      <w:r>
        <w:rPr/>
      </w:r>
    </w:p>
    <w:p>
      <w:pPr>
        <w:pStyle w:val="Normal"/>
        <w:rPr/>
      </w:pPr>
      <w:r>
        <w:rPr/>
        <w:t>The proposals are explicit that only those courses in priority skills areas are to attract funding. The converse of this is that some 80,000 students (mainly adults) taking so called non-vocational courses are likely to face the loss of low cost accessible education close to home. The teachers who service those courses are likely to lose their jobs. Colleges will lose the showcase aspect of this service to thousands of mature adults as well as their goodwill. Another community service is being cut.</w:t>
      </w:r>
    </w:p>
    <w:p>
      <w:pPr>
        <w:pStyle w:val="Normal"/>
        <w:rPr/>
      </w:pPr>
      <w:r>
        <w:rPr/>
      </w:r>
    </w:p>
    <w:p>
      <w:pPr>
        <w:pStyle w:val="Normal"/>
        <w:rPr/>
      </w:pPr>
      <w:r>
        <w:rPr/>
        <w:t xml:space="preserve">Section 5 of the document seeks to privatise a major section of learning currently delivered by colleges. This has also been long trailed. The evidence underpinning this policy direction DEL happily admits is “uncorroborated”, furthermore the Department states “it is not possible to conclude that outsourcing FE college provision to non-statutory providers….would widen learner access” -  yet it decides to take that route anyway. Fermanagh College took such a route in the recent past - the Deloitte and Touche Report (August 2006) shows where such cavalier relations can lead. </w:t>
      </w:r>
    </w:p>
    <w:p>
      <w:pPr>
        <w:pStyle w:val="Normal"/>
        <w:rPr/>
      </w:pPr>
      <w:r>
        <w:rPr/>
      </w:r>
    </w:p>
    <w:p>
      <w:pPr>
        <w:pStyle w:val="Normal"/>
        <w:rPr/>
      </w:pPr>
      <w:r>
        <w:rPr/>
        <w:t>To cover its back the Department puts responsibility on colleges to ensure that those organisations to whom they outsource work meet all minimum requirements. Furthermore the colleges have to meet the costs of setting up such arrangements whilst the private sector can reap any rewards. DEL’s approach here will hit a large range of courses in community education that provide opportunities for people livening in areas of multiple deprivation and social exclusion. Those communities need support from dedicated and trained, specialist and professional educators – they will be poorly served by anything less. Tutors with as yet non-defined LLUK qualifications, have nothing like the qualifications and teaching experience of existing college lecturers. Access provision must remain central to the mission of further education and be delivered by qualified college lecturers in response to a public need.</w:t>
      </w:r>
    </w:p>
    <w:p>
      <w:pPr>
        <w:pStyle w:val="Normal"/>
        <w:rPr/>
      </w:pPr>
      <w:r>
        <w:rPr/>
      </w:r>
    </w:p>
    <w:p>
      <w:pPr>
        <w:pStyle w:val="Normal"/>
        <w:rPr/>
      </w:pPr>
      <w:r>
        <w:rPr/>
        <w:t>Section 6 of the document reveals a new approach to the funding of colleges. We accept the current system has its faults however the new system far being a distributive mechanism is a control mechanism and an instrument to cut expenditure. The divisor used for relating part-time student hours to full-time equivalent is likely to become a norm for teaching hours. Our fear is that if 450 hours of study only will be funded by colleges, this will have the effect of reducing tuition time to students to 15 hours per week for 30 weeks in the year.</w:t>
      </w:r>
    </w:p>
    <w:p>
      <w:pPr>
        <w:pStyle w:val="Normal"/>
        <w:rPr/>
      </w:pPr>
      <w:r>
        <w:rPr/>
      </w:r>
    </w:p>
    <w:p>
      <w:pPr>
        <w:pStyle w:val="Normal"/>
        <w:rPr/>
      </w:pPr>
      <w:r>
        <w:rPr/>
        <w:t xml:space="preserve">No educational argument is advanced to justify the selection of the figure of 450 hours and there is little explanation as to why that figure has been selected. Indeed the purpose of its selection is less than clear in the document. This must be addressed. A decision with such important consequences warrants justification supplemented by evidence to support the argument. Teachers know well that such constraints will make it impossible for large numbers of students in FE to reach their attainment targets. </w:t>
      </w:r>
    </w:p>
    <w:p>
      <w:pPr>
        <w:pStyle w:val="Normal"/>
        <w:rPr/>
      </w:pPr>
      <w:r>
        <w:rPr/>
      </w:r>
    </w:p>
    <w:p>
      <w:pPr>
        <w:pStyle w:val="Normal"/>
        <w:rPr/>
      </w:pPr>
      <w:r>
        <w:rPr/>
        <w:t>FE students generally enter the system with lower levels of attainment than those who go on the university at 18; the value added in FE is their pathway to higher education and/or employment and career advancement. However most vocational courses for these young people require tuition and support well beyond 450 hours  - and that must be funded. If tuition time is reduced to 450 hours for a full-time student it will seriously damage the future educational prospects of large number of students. It is also likely to spawn an 11+ style unregulated private tuition industry for the post 16 sector.  Funding per student in FE should be no less than that afforded to students in schools. Students in further education should not be subjected to a second class system with a lesser educational experience that a similar student undertaking the same level of educational experience in a grammar school or sixth form college. The other tinkerings with the formulaic approach to funding pale into insignificance against prospect of this cut in funding of tuition time and the devastating consequences that will have for the educational welfare of large numbers of further education students.</w:t>
      </w:r>
    </w:p>
    <w:p>
      <w:pPr>
        <w:pStyle w:val="Normal"/>
        <w:rPr/>
      </w:pPr>
      <w:r>
        <w:rPr/>
      </w:r>
    </w:p>
    <w:p>
      <w:pPr>
        <w:pStyle w:val="Normal"/>
        <w:rPr/>
      </w:pPr>
      <w:r>
        <w:rPr/>
        <w:t xml:space="preserve">In summary UCU see these proposals as consistent with the FE Means Business agenda – an agenda about cuts in public expenditure and contraction of a public service. Furthermore these proposals are concerned with centralising decision-making regarding the provision of public sector further education and placing it in a role subservient to the whims of the latest industry fashion. It is far from an agenda which seeks to promote lifelong learning or one which seeks to educate our citizens – of all ages – to have the skills to cope with life’s challenges, as well as those they will meet in employment, in a rational and reflective manner or to take pleasure in the joy of learning for its own sake. </w:t>
      </w:r>
    </w:p>
    <w:p>
      <w:pPr>
        <w:pStyle w:val="Normal"/>
        <w:rPr/>
      </w:pPr>
      <w:r>
        <w:rPr/>
      </w:r>
    </w:p>
    <w:p>
      <w:pPr>
        <w:pStyle w:val="Normal"/>
        <w:rPr/>
      </w:pPr>
      <w:r>
        <w:rPr>
          <w:rFonts w:eastAsia="Arial"/>
        </w:rPr>
        <w:t xml:space="preserve"> </w:t>
      </w:r>
      <w:r>
        <w:rPr/>
        <w:t>Ref.160.06</w:t>
      </w:r>
    </w:p>
    <w:sectPr>
      <w:type w:val="nextPage"/>
      <w:pgSz w:w="11906" w:h="16838"/>
      <w:pgMar w:left="1152" w:right="1152" w:gutter="0" w:header="0" w:top="144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08:25:00Z</dcterms:created>
  <dc:creator> </dc:creator>
  <dc:description/>
  <cp:keywords/>
  <dc:language>en-US</dc:language>
  <cp:lastModifiedBy>Babs Fotherby</cp:lastModifiedBy>
  <dcterms:modified xsi:type="dcterms:W3CDTF">2006-10-02T08:27:00Z</dcterms:modified>
  <cp:revision>3</cp:revision>
  <dc:subject/>
  <dc:title>Further Education Means Business</dc:title>
</cp:coreProperties>
</file>