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eastAsia="Times New Roman"/>
          <w:color w:val="000000"/>
          <w:sz w:val="24"/>
          <w:lang w:val="en-US" w:eastAsia="en-US"/>
        </w:rPr>
      </w:pPr>
      <w:r>
        <w:rPr>
          <w:rFonts w:eastAsia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81730</wp:posOffset>
                </wp:positionH>
                <wp:positionV relativeFrom="page">
                  <wp:posOffset>822960</wp:posOffset>
                </wp:positionV>
                <wp:extent cx="0" cy="311150"/>
                <wp:effectExtent l="4445" t="0" r="5080" b="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64.8pt" to="289.9pt,89.25pt" ID="Line 1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91255</wp:posOffset>
                </wp:positionH>
                <wp:positionV relativeFrom="page">
                  <wp:posOffset>822960</wp:posOffset>
                </wp:positionV>
                <wp:extent cx="0" cy="311150"/>
                <wp:effectExtent l="4445" t="0" r="5080" b="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64.8pt" to="290.65pt,89.25pt" ID="Line 1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81730</wp:posOffset>
                </wp:positionH>
                <wp:positionV relativeFrom="page">
                  <wp:posOffset>2743200</wp:posOffset>
                </wp:positionV>
                <wp:extent cx="0" cy="313690"/>
                <wp:effectExtent l="4445" t="0" r="4445" b="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216pt" to="289.9pt,240.65pt" ID="Line 1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91255</wp:posOffset>
                </wp:positionH>
                <wp:positionV relativeFrom="page">
                  <wp:posOffset>2743200</wp:posOffset>
                </wp:positionV>
                <wp:extent cx="0" cy="313690"/>
                <wp:effectExtent l="4445" t="0" r="4445" b="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216pt" to="290.65pt,240.65pt" ID="Line 9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681730</wp:posOffset>
                </wp:positionH>
                <wp:positionV relativeFrom="page">
                  <wp:posOffset>3636010</wp:posOffset>
                </wp:positionV>
                <wp:extent cx="0" cy="320040"/>
                <wp:effectExtent l="5080" t="0" r="4445" b="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286.3pt" to="289.9pt,311.45pt" ID="Line 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691255</wp:posOffset>
                </wp:positionH>
                <wp:positionV relativeFrom="page">
                  <wp:posOffset>3642360</wp:posOffset>
                </wp:positionV>
                <wp:extent cx="0" cy="313690"/>
                <wp:effectExtent l="4445" t="0" r="4445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286.8pt" to="290.65pt,311.45pt" ID="Line 7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681730</wp:posOffset>
                </wp:positionH>
                <wp:positionV relativeFrom="page">
                  <wp:posOffset>6001385</wp:posOffset>
                </wp:positionV>
                <wp:extent cx="0" cy="311150"/>
                <wp:effectExtent l="4445" t="0" r="5080" b="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472.55pt" to="289.9pt,497pt" ID="Line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691255</wp:posOffset>
                </wp:positionH>
                <wp:positionV relativeFrom="page">
                  <wp:posOffset>6001385</wp:posOffset>
                </wp:positionV>
                <wp:extent cx="0" cy="311150"/>
                <wp:effectExtent l="4445" t="0" r="5080" b="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472.55pt" to="290.65pt,497pt" ID="Line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681730</wp:posOffset>
                </wp:positionH>
                <wp:positionV relativeFrom="page">
                  <wp:posOffset>7705090</wp:posOffset>
                </wp:positionV>
                <wp:extent cx="0" cy="314325"/>
                <wp:effectExtent l="4445" t="0" r="4445" b="0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606.7pt" to="289.9pt,631.4pt" ID="Line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691255</wp:posOffset>
                </wp:positionH>
                <wp:positionV relativeFrom="page">
                  <wp:posOffset>7705090</wp:posOffset>
                </wp:positionV>
                <wp:extent cx="0" cy="314325"/>
                <wp:effectExtent l="4445" t="0" r="4445" b="0"/>
                <wp:wrapNone/>
                <wp:docPr id="1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606.7pt" to="290.65pt,631.4pt" ID="Line 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681730</wp:posOffset>
                </wp:positionH>
                <wp:positionV relativeFrom="page">
                  <wp:posOffset>8327390</wp:posOffset>
                </wp:positionV>
                <wp:extent cx="0" cy="310515"/>
                <wp:effectExtent l="4445" t="0" r="4445" b="0"/>
                <wp:wrapNone/>
                <wp:docPr id="1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655.7pt" to="289.9pt,680.1pt" ID="Line 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67970</wp:posOffset>
                </wp:positionH>
                <wp:positionV relativeFrom="page">
                  <wp:posOffset>267970</wp:posOffset>
                </wp:positionV>
                <wp:extent cx="7001510" cy="973582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973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7004050" cy="9735185"/>
                                  <wp:effectExtent l="0" t="0" r="0" b="0"/>
                                  <wp:docPr id="13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0" cy="973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766.6pt;mso-wrap-distance-left:0pt;mso-wrap-distance-right:0pt;mso-wrap-distance-top:0pt;mso-wrap-distance-bottom:0pt;margin-top:21.1pt;mso-position-vertical-relative:page;margin-left: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baseline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7004050" cy="9735185"/>
                            <wp:effectExtent l="0" t="0" r="0" b="0"/>
                            <wp:docPr id="14" name="Pic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0" cy="973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8350</wp:posOffset>
                </wp:positionH>
                <wp:positionV relativeFrom="page">
                  <wp:posOffset>440055</wp:posOffset>
                </wp:positionV>
                <wp:extent cx="2419985" cy="2336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39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pacing w:val="-6"/>
                                <w:sz w:val="32"/>
                              </w:rPr>
                              <w:t>Equality Calendar 2025/20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8.4pt;mso-wrap-distance-left:0pt;mso-wrap-distance-right:0pt;mso-wrap-distance-top:0pt;mso-wrap-distance-bottom:0pt;margin-top:34.65pt;mso-position-vertical-relative:page;margin-left:3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9" w:before="39" w:after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pacing w:val="-6"/>
                          <w:sz w:val="32"/>
                        </w:rPr>
                        <w:t>Equality Calendar 2025/2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7970</wp:posOffset>
                </wp:positionH>
                <wp:positionV relativeFrom="page">
                  <wp:posOffset>822960</wp:posOffset>
                </wp:positionV>
                <wp:extent cx="3413760" cy="3111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73" w:after="1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>SEPTEMBER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4.5pt;mso-wrap-distance-left:0pt;mso-wrap-distance-right:0pt;mso-wrap-distance-top:0pt;mso-wrap-distance-bottom:0pt;margin-top:64.8pt;mso-position-vertical-relative:page;margin-left: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73" w:after="14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>SEPTEMBER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91255</wp:posOffset>
                </wp:positionH>
                <wp:positionV relativeFrom="page">
                  <wp:posOffset>822960</wp:posOffset>
                </wp:positionV>
                <wp:extent cx="3578225" cy="3111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73" w:after="1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-1"/>
                                <w:sz w:val="20"/>
                                <w:shd w:fill="330066" w:val="clear"/>
                              </w:rPr>
                              <w:t>MARCH 20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24.5pt;mso-wrap-distance-left:0pt;mso-wrap-distance-right:0pt;mso-wrap-distance-top:0pt;mso-wrap-distance-bottom:0pt;margin-top:64.8pt;mso-position-vertical-relative:page;margin-left:2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73" w:after="14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-1"/>
                          <w:sz w:val="20"/>
                          <w:shd w:fill="330066" w:val="clear"/>
                        </w:rPr>
                        <w:t>MARCH 2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8625</wp:posOffset>
                </wp:positionH>
                <wp:positionV relativeFrom="paragraph">
                  <wp:posOffset>1143000</wp:posOffset>
                </wp:positionV>
                <wp:extent cx="1929130" cy="15621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2" w:before="2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-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3" w:before="143" w:after="4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>08</w:t>
                              <w:tab/>
                              <w:t xml:space="preserve">Intl. Literacy 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2" w:before="2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-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2" w:before="2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-4"/>
                                <w:sz w:val="20"/>
                              </w:rPr>
                              <w:t>10</w:t>
                              <w:tab/>
                              <w:t>World Suicide Prevention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3" w:before="143" w:after="4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>21</w:t>
                              <w:tab/>
                              <w:t>Intl. Day of Pe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3" w:before="143" w:after="4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3" w:before="143" w:after="4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3" w:before="143" w:after="4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23pt;mso-wrap-distance-left:0pt;mso-wrap-distance-right:0pt;mso-wrap-distance-top:0pt;mso-wrap-distance-bottom:0pt;margin-top:90pt;mso-position-vertical-relative:text;margin-left: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2" w:before="2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pacing w:val="-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-4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3" w:before="143" w:after="4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>08</w:t>
                        <w:tab/>
                        <w:t xml:space="preserve">Intl. Literacy Da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2" w:before="2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pacing w:val="-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-4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2" w:before="2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pacing w:val="-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-4"/>
                          <w:sz w:val="20"/>
                        </w:rPr>
                        <w:t>10</w:t>
                        <w:tab/>
                        <w:t>World Suicide Prevention 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3" w:before="143" w:after="4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>21</w:t>
                        <w:tab/>
                        <w:t>Intl. Day of Pea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3" w:before="143" w:after="4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3" w:before="143" w:after="4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3" w:before="143" w:after="4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8625</wp:posOffset>
                </wp:positionH>
                <wp:positionV relativeFrom="page">
                  <wp:posOffset>2171700</wp:posOffset>
                </wp:positionV>
                <wp:extent cx="1170305" cy="28575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72" w:leader="none"/>
                              </w:tabs>
                              <w:spacing w:lineRule="exact" w:line="197" w:before="26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z w:val="20"/>
                              </w:rPr>
                              <w:t>23</w:t>
                              <w:tab/>
                              <w:t>Bi Visibility 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2.5pt;mso-wrap-distance-left:0pt;mso-wrap-distance-right:0pt;mso-wrap-distance-top:0pt;mso-wrap-distance-bottom:0pt;margin-top:171pt;mso-position-vertical-relative:page;margin-left: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872" w:leader="none"/>
                        </w:tabs>
                        <w:spacing w:lineRule="exact" w:line="197" w:before="26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z w:val="20"/>
                        </w:rPr>
                        <w:t>23</w:t>
                        <w:tab/>
                        <w:t>Bi Visibility 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761105</wp:posOffset>
                </wp:positionH>
                <wp:positionV relativeFrom="page">
                  <wp:posOffset>1134110</wp:posOffset>
                </wp:positionV>
                <wp:extent cx="3337560" cy="160591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85"/>
                              <w:ind w:left="72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>01</w:t>
                              <w:tab/>
                              <w:t xml:space="preserve">Intl. Zero Discrimination 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03" w:before="139" w:after="0"/>
                              <w:ind w:left="72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2"/>
                                <w:sz w:val="20"/>
                              </w:rPr>
                              <w:t>08</w:t>
                              <w:tab/>
                              <w:t>Intl. Women’s Day</w:t>
                              <w:br/>
                              <w:br/>
                              <w:t>15</w:t>
                              <w:tab/>
                              <w:t>Int Day to Combat Islamophob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02" w:before="138" w:after="0"/>
                              <w:ind w:left="72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>21</w:t>
                              <w:tab/>
                              <w:t>Intl. Day of the Elimination of Racial Discrimin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0" w:before="105" w:after="0"/>
                              <w:ind w:left="648" w:hanging="576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>25</w:t>
                              <w:tab/>
                              <w:t>Intl. Day of Remembrance of the Victims of Slavery and the Transatlantic Slave Tr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20" w:before="121" w:after="0"/>
                              <w:ind w:left="72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>31</w:t>
                              <w:tab/>
                              <w:t>Intl. Transgender Day of Visibi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26.45pt;mso-wrap-distance-left:0pt;mso-wrap-distance-right:0pt;mso-wrap-distance-top:0pt;mso-wrap-distance-bottom:0pt;margin-top:89.3pt;mso-position-vertical-relative:page;margin-left:2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85"/>
                        <w:ind w:left="72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>01</w:t>
                        <w:tab/>
                        <w:t xml:space="preserve">Intl. Zero Discrimination Da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03" w:before="139" w:after="0"/>
                        <w:ind w:left="72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2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2"/>
                          <w:sz w:val="20"/>
                        </w:rPr>
                        <w:t>08</w:t>
                        <w:tab/>
                        <w:t>Intl. Women’s Day</w:t>
                        <w:br/>
                        <w:br/>
                        <w:t>15</w:t>
                        <w:tab/>
                        <w:t>Int Day to Combat Islamophob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02" w:before="138" w:after="0"/>
                        <w:ind w:left="72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>21</w:t>
                        <w:tab/>
                        <w:t>Intl. Day of the Elimination of Racial Discrimin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40" w:before="105" w:after="0"/>
                        <w:ind w:left="648" w:hanging="576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>25</w:t>
                        <w:tab/>
                        <w:t>Intl. Day of Remembrance of the Victims of Slavery and the Transatlantic Slave Tra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20" w:before="121" w:after="0"/>
                        <w:ind w:left="72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>31</w:t>
                        <w:tab/>
                        <w:t>Intl. Transgender Day of Visi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67970</wp:posOffset>
                </wp:positionH>
                <wp:positionV relativeFrom="page">
                  <wp:posOffset>2743200</wp:posOffset>
                </wp:positionV>
                <wp:extent cx="3413760" cy="31369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7" w:before="0" w:after="1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 xml:space="preserve">BLACK HISTORY MONTH </w:t>
                              <w:br/>
                              <w:t>OCTOBER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4.7pt;mso-wrap-distance-left:0pt;mso-wrap-distance-right:0pt;mso-wrap-distance-top:0pt;mso-wrap-distance-bottom:0pt;margin-top:216pt;mso-position-vertical-relative:page;margin-left: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7" w:before="0" w:after="14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 xml:space="preserve">BLACK HISTORY MONTH </w:t>
                        <w:br/>
                        <w:t>OCTOBER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691255</wp:posOffset>
                </wp:positionH>
                <wp:positionV relativeFrom="page">
                  <wp:posOffset>2743200</wp:posOffset>
                </wp:positionV>
                <wp:extent cx="3578225" cy="31369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73" w:after="1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>APRIL 20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24.7pt;mso-wrap-distance-left:0pt;mso-wrap-distance-right:0pt;mso-wrap-distance-top:0pt;mso-wrap-distance-bottom:0pt;margin-top:216pt;mso-position-vertical-relative:page;margin-left:2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73" w:after="14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>APRIL 2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191000</wp:posOffset>
                </wp:positionH>
                <wp:positionV relativeFrom="page">
                  <wp:posOffset>3056890</wp:posOffset>
                </wp:positionV>
                <wp:extent cx="1661160" cy="143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4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1F8F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1F8F"/>
                                <w:spacing w:val="-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1.3pt;mso-wrap-distance-left:0pt;mso-wrap-distance-right:0pt;mso-wrap-distance-top:0pt;mso-wrap-distance-bottom:0pt;margin-top:240.7pt;mso-position-vertical-relative:page;margin-left:3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4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1F8F"/>
                          <w:spacing w:val="-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1F8F"/>
                          <w:spacing w:val="-4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ge">
                  <wp:posOffset>3056890</wp:posOffset>
                </wp:positionV>
                <wp:extent cx="2884805" cy="53784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 w:before="26" w:after="4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 xml:space="preserve">22          Stephen Lawrence Day </w:t>
                            </w:r>
                          </w:p>
                          <w:p>
                            <w:pPr>
                              <w:pStyle w:val="Normal"/>
                              <w:spacing w:lineRule="exact" w:line="203" w:before="26" w:after="4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3" w:before="26" w:after="4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 xml:space="preserve">28          Intl.  Workers Memorial Da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42.35pt;mso-wrap-distance-left:0pt;mso-wrap-distance-right:0pt;mso-wrap-distance-top:0pt;mso-wrap-distance-bottom:0pt;margin-top:240.7pt;mso-position-vertical-relative:page;margin-left:224.1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 w:before="26" w:after="4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 xml:space="preserve">22          Stephen Lawrence Day </w:t>
                      </w:r>
                    </w:p>
                    <w:p>
                      <w:pPr>
                        <w:pStyle w:val="Normal"/>
                        <w:spacing w:lineRule="exact" w:line="203" w:before="26" w:after="4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3" w:before="26" w:after="4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 xml:space="preserve">28          Intl.  Workers Memorial Da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33070</wp:posOffset>
                </wp:positionH>
                <wp:positionV relativeFrom="page">
                  <wp:posOffset>3056890</wp:posOffset>
                </wp:positionV>
                <wp:extent cx="1703705" cy="57912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2" w:before="24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z w:val="20"/>
                              </w:rPr>
                              <w:t>05</w:t>
                              <w:tab/>
                              <w:t>World Teachers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3" w:before="138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-4"/>
                                <w:sz w:val="20"/>
                              </w:rPr>
                              <w:t>10</w:t>
                              <w:tab/>
                              <w:t>World Mental Health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192" w:before="14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>11</w:t>
                              <w:tab/>
                              <w:t>Intl. Day of the Girl Chi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45.6pt;mso-wrap-distance-left:0pt;mso-wrap-distance-right:0pt;mso-wrap-distance-top:0pt;mso-wrap-distance-bottom:0pt;margin-top:240.7pt;mso-position-vertical-relative:page;margin-left: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2" w:before="24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z w:val="20"/>
                        </w:rPr>
                        <w:t>05</w:t>
                        <w:tab/>
                        <w:t>World Teachers 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3" w:before="138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pacing w:val="-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-4"/>
                          <w:sz w:val="20"/>
                        </w:rPr>
                        <w:t>10</w:t>
                        <w:tab/>
                        <w:t>World Mental Health 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192" w:before="14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>11</w:t>
                        <w:tab/>
                        <w:t>Intl. Day of the Girl Chi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67970</wp:posOffset>
                </wp:positionH>
                <wp:positionV relativeFrom="page">
                  <wp:posOffset>3636010</wp:posOffset>
                </wp:positionV>
                <wp:extent cx="3413760" cy="32004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 w:before="0" w:after="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 xml:space="preserve">DISABILITY HISTORY MONTH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12"/>
                                <w:shd w:fill="330066" w:val="clear"/>
                              </w:rPr>
                              <w:br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>NOVEMBER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5.2pt;mso-wrap-distance-left:0pt;mso-wrap-distance-right:0pt;mso-wrap-distance-top:0pt;mso-wrap-distance-bottom:0pt;margin-top:286.3pt;mso-position-vertical-relative:page;margin-left: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2" w:before="0" w:after="9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 xml:space="preserve">DISABILITY HISTORY MONTH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12"/>
                          <w:shd w:fill="330066" w:val="clear"/>
                        </w:rPr>
                        <w:br/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>NOVEMBER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691255</wp:posOffset>
                </wp:positionH>
                <wp:positionV relativeFrom="page">
                  <wp:posOffset>3642360</wp:posOffset>
                </wp:positionV>
                <wp:extent cx="3578225" cy="31369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8" w:after="25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-2"/>
                                <w:sz w:val="20"/>
                                <w:shd w:fill="330066" w:val="clear"/>
                              </w:rPr>
                              <w:t>MAY 20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24.7pt;mso-wrap-distance-left:0pt;mso-wrap-distance-right:0pt;mso-wrap-distance-top:0pt;mso-wrap-distance-bottom:0pt;margin-top:286.8pt;mso-position-vertical-relative:page;margin-left:2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8" w:after="254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-2"/>
                          <w:sz w:val="20"/>
                          <w:shd w:fill="330066" w:val="clear"/>
                        </w:rPr>
                        <w:t>MAY 2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701415</wp:posOffset>
                </wp:positionH>
                <wp:positionV relativeFrom="page">
                  <wp:posOffset>3956050</wp:posOffset>
                </wp:positionV>
                <wp:extent cx="408940" cy="57912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4" w:after="0"/>
                              <w:ind w:left="144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40"/>
                                <w:sz w:val="2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exact" w:line="202" w:before="138" w:after="0"/>
                              <w:jc w:val="center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pacing w:val="8"/>
                                <w:sz w:val="20"/>
                              </w:rPr>
                              <w:t>11-17</w:t>
                            </w:r>
                          </w:p>
                          <w:p>
                            <w:pPr>
                              <w:pStyle w:val="Normal"/>
                              <w:spacing w:lineRule="exact" w:line="188" w:before="144" w:after="0"/>
                              <w:ind w:left="144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38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45.6pt;mso-wrap-distance-left:0pt;mso-wrap-distance-right:0pt;mso-wrap-distance-top:0pt;mso-wrap-distance-bottom:0pt;margin-top:311.5pt;mso-position-vertical-relative:page;margin-left:2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4" w:after="0"/>
                        <w:ind w:left="144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pacing w:val="40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40"/>
                          <w:sz w:val="20"/>
                        </w:rPr>
                        <w:t>01</w:t>
                      </w:r>
                    </w:p>
                    <w:p>
                      <w:pPr>
                        <w:pStyle w:val="Normal"/>
                        <w:spacing w:lineRule="exact" w:line="202" w:before="138" w:after="0"/>
                        <w:jc w:val="center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pacing w:val="8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pacing w:val="8"/>
                          <w:sz w:val="20"/>
                        </w:rPr>
                        <w:t>11-17</w:t>
                      </w:r>
                    </w:p>
                    <w:p>
                      <w:pPr>
                        <w:pStyle w:val="Normal"/>
                        <w:spacing w:lineRule="exact" w:line="188" w:before="144" w:after="0"/>
                        <w:ind w:left="144" w:hanging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38"/>
                          <w:sz w:val="20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197350</wp:posOffset>
                </wp:positionH>
                <wp:positionV relativeFrom="page">
                  <wp:posOffset>3956050</wp:posOffset>
                </wp:positionV>
                <wp:extent cx="1845310" cy="35941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4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-1"/>
                                <w:sz w:val="20"/>
                              </w:rPr>
                              <w:t>May Day</w:t>
                            </w:r>
                          </w:p>
                          <w:p>
                            <w:pPr>
                              <w:pStyle w:val="Normal"/>
                              <w:spacing w:lineRule="exact" w:line="188" w:before="138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pacing w:val="-7"/>
                                <w:sz w:val="20"/>
                              </w:rPr>
                              <w:t>Mental Health Awareness W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28.3pt;mso-wrap-distance-left:0pt;mso-wrap-distance-right:0pt;mso-wrap-distance-top:0pt;mso-wrap-distance-bottom:0pt;margin-top:311.5pt;mso-position-vertical-relative:page;margin-left:3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4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-1"/>
                          <w:sz w:val="20"/>
                        </w:rPr>
                        <w:t>May Day</w:t>
                      </w:r>
                    </w:p>
                    <w:p>
                      <w:pPr>
                        <w:pStyle w:val="Normal"/>
                        <w:spacing w:lineRule="exact" w:line="188" w:before="138" w:after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pacing w:val="-7"/>
                          <w:sz w:val="20"/>
                        </w:rPr>
                        <w:t>Mental Health Awareness W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197350</wp:posOffset>
                </wp:positionH>
                <wp:positionV relativeFrom="page">
                  <wp:posOffset>4390390</wp:posOffset>
                </wp:positionV>
                <wp:extent cx="2499360" cy="30035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jc w:val="both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>Intl. Day against Homophobia, Transphobia and Biphob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3.65pt;mso-wrap-distance-left:0pt;mso-wrap-distance-right:0pt;mso-wrap-distance-top:0pt;mso-wrap-distance-bottom:0pt;margin-top:345.7pt;mso-position-vertical-relative:page;margin-left:3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jc w:val="both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>Intl. Day against Homophobia, Transphobia and Bipho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698240</wp:posOffset>
                </wp:positionH>
                <wp:positionV relativeFrom="page">
                  <wp:posOffset>4978400</wp:posOffset>
                </wp:positionV>
                <wp:extent cx="412115" cy="14478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26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0066"/>
                                <w:spacing w:val="10"/>
                                <w:sz w:val="20"/>
                              </w:rPr>
                              <w:t>27-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1.4pt;mso-wrap-distance-left:0pt;mso-wrap-distance-right:0pt;mso-wrap-distance-top:0pt;mso-wrap-distance-bottom:0pt;margin-top:392pt;mso-position-vertical-relative:page;margin-left:2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8" w:before="26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0066"/>
                          <w:spacing w:val="10"/>
                          <w:sz w:val="20"/>
                        </w:rPr>
                        <w:t>27-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197350</wp:posOffset>
                </wp:positionH>
                <wp:positionV relativeFrom="page">
                  <wp:posOffset>4978400</wp:posOffset>
                </wp:positionV>
                <wp:extent cx="731520" cy="14859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26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0066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0066"/>
                                <w:spacing w:val="-10"/>
                                <w:sz w:val="20"/>
                              </w:rPr>
                              <w:t>UCU Cong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7pt;mso-wrap-distance-left:0pt;mso-wrap-distance-right:0pt;mso-wrap-distance-top:0pt;mso-wrap-distance-bottom:0pt;margin-top:392pt;mso-position-vertical-relative:page;margin-left:3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8" w:before="26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330066"/>
                          <w:spacing w:val="-10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0066"/>
                          <w:spacing w:val="-10"/>
                          <w:sz w:val="20"/>
                        </w:rPr>
                        <w:t>UCU Cong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67970</wp:posOffset>
                </wp:positionH>
                <wp:positionV relativeFrom="page">
                  <wp:posOffset>6001385</wp:posOffset>
                </wp:positionV>
                <wp:extent cx="3413760" cy="31115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68" w:after="1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>DECEMBER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4.5pt;mso-wrap-distance-left:0pt;mso-wrap-distance-right:0pt;mso-wrap-distance-top:0pt;mso-wrap-distance-bottom:0pt;margin-top:472.55pt;mso-position-vertical-relative:page;margin-left: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68" w:after="15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>DECEMBER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691255</wp:posOffset>
                </wp:positionH>
                <wp:positionV relativeFrom="page">
                  <wp:posOffset>6001385</wp:posOffset>
                </wp:positionV>
                <wp:extent cx="3578225" cy="31115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5" w:before="0" w:after="1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 xml:space="preserve">GYPSY, ROMA, TRAVELLER MONTH </w:t>
                              <w:br/>
                              <w:t>JUNE &amp; AUGUST 20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24.5pt;mso-wrap-distance-left:0pt;mso-wrap-distance-right:0pt;mso-wrap-distance-top:0pt;mso-wrap-distance-bottom:0pt;margin-top:472.55pt;mso-position-vertical-relative:page;margin-left:2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5" w:before="0" w:after="15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 xml:space="preserve">GYPSY, ROMA, TRAVELLER MONTH </w:t>
                        <w:br/>
                        <w:t>JUNE &amp; AUGUST 2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61315</wp:posOffset>
                </wp:positionH>
                <wp:positionV relativeFrom="page">
                  <wp:posOffset>6330315</wp:posOffset>
                </wp:positionV>
                <wp:extent cx="352425" cy="739775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139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pacing w:val="26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26"/>
                                <w:sz w:val="2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exact" w:line="202" w:before="14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26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26"/>
                                <w:sz w:val="20"/>
                              </w:rPr>
                              <w:t>02</w:t>
                              <w:br/>
                              <w:br/>
                              <w:t>03</w:t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2" w:before="14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26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26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2" w:before="14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26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2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2" w:before="14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26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2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58.25pt;mso-wrap-distance-left:0pt;mso-wrap-distance-right:0pt;mso-wrap-distance-top:0pt;mso-wrap-distance-bottom:0pt;margin-top:498.45pt;mso-position-vertical-relative:page;margin-left: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139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pacing w:val="26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26"/>
                          <w:sz w:val="20"/>
                        </w:rPr>
                        <w:t>01</w:t>
                      </w:r>
                    </w:p>
                    <w:p>
                      <w:pPr>
                        <w:pStyle w:val="Normal"/>
                        <w:spacing w:lineRule="exact" w:line="202" w:before="14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26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26"/>
                          <w:sz w:val="20"/>
                        </w:rPr>
                        <w:t>02</w:t>
                        <w:br/>
                        <w:br/>
                        <w:t>03</w:t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202" w:before="14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26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26"/>
                          <w:sz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02" w:before="14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26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26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2" w:before="14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26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2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42950</wp:posOffset>
                </wp:positionH>
                <wp:positionV relativeFrom="page">
                  <wp:posOffset>6315075</wp:posOffset>
                </wp:positionV>
                <wp:extent cx="2115185" cy="755015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139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z w:val="20"/>
                              </w:rPr>
                              <w:t>World Aids Day</w:t>
                              <w:br/>
                              <w:br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>Intl. Day for Abolition of Slave Trade</w:t>
                              <w:br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3"/>
                                <w:sz w:val="20"/>
                              </w:rPr>
                              <w:t>Intl. Day of Persons with Disabi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59.45pt;mso-wrap-distance-left:0pt;mso-wrap-distance-right:0pt;mso-wrap-distance-top:0pt;mso-wrap-distance-bottom:0pt;margin-top:497.25pt;mso-position-vertical-relative:page;margin-left: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139" w:after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z w:val="20"/>
                        </w:rPr>
                        <w:t>World Aids Day</w:t>
                        <w:br/>
                        <w:br/>
                      </w: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>Intl. Day for Abolition of Slave Trade</w:t>
                        <w:br/>
                      </w: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z w:val="20"/>
                        </w:rPr>
                        <w:br/>
                      </w: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3"/>
                          <w:sz w:val="20"/>
                        </w:rPr>
                        <w:t>Intl. Day of Persons with Dis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99085</wp:posOffset>
                </wp:positionH>
                <wp:positionV relativeFrom="page">
                  <wp:posOffset>7077710</wp:posOffset>
                </wp:positionV>
                <wp:extent cx="3231515" cy="30226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>09    Intl. Commemoration Day of the Victims of Crime</w:t>
                              <w:br/>
                              <w:t xml:space="preserve">               of Genocide and Prevention of this Cri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23.8pt;mso-wrap-distance-left:0pt;mso-wrap-distance-right:0pt;mso-wrap-distance-top:0pt;mso-wrap-distance-bottom:0pt;margin-top:557.3pt;mso-position-vertical-relative:page;margin-left:2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4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 xml:space="preserve"> 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>09    Intl. Commemoration Day of the Victims of Crime</w:t>
                        <w:br/>
                        <w:t xml:space="preserve">               of Genocide and Prevention of this Cr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67970</wp:posOffset>
                </wp:positionH>
                <wp:positionV relativeFrom="page">
                  <wp:posOffset>7705090</wp:posOffset>
                </wp:positionV>
                <wp:extent cx="3413760" cy="314325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73" w:after="1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>JANUARY 20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4.75pt;mso-wrap-distance-left:0pt;mso-wrap-distance-right:0pt;mso-wrap-distance-top:0pt;mso-wrap-distance-bottom:0pt;margin-top:606.7pt;mso-position-vertical-relative:page;margin-left: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73" w:after="19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>JANUARY 2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691255</wp:posOffset>
                </wp:positionH>
                <wp:positionV relativeFrom="page">
                  <wp:posOffset>7705090</wp:posOffset>
                </wp:positionV>
                <wp:extent cx="3578225" cy="314325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73" w:after="19"/>
                              <w:jc w:val="center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24.75pt;mso-wrap-distance-left:0pt;mso-wrap-distance-right:0pt;mso-wrap-distance-top:0pt;mso-wrap-distance-bottom:0pt;margin-top:606.7pt;mso-position-vertical-relative:page;margin-left:2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73" w:after="19"/>
                        <w:jc w:val="center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0"/>
                          <w:shd w:fill="330066" w:val="clea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33070</wp:posOffset>
                </wp:positionH>
                <wp:positionV relativeFrom="page">
                  <wp:posOffset>8019415</wp:posOffset>
                </wp:positionV>
                <wp:extent cx="1657985" cy="146050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2" w:leader="none"/>
                              </w:tabs>
                              <w:spacing w:lineRule="exact" w:line="192" w:before="2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z w:val="20"/>
                              </w:rPr>
                              <w:t>27</w:t>
                              <w:tab/>
                              <w:t>Holocaust Memorial 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1.5pt;mso-wrap-distance-left:0pt;mso-wrap-distance-right:0pt;mso-wrap-distance-top:0pt;mso-wrap-distance-bottom:0pt;margin-top:631.45pt;mso-position-vertical-relative:page;margin-left: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592" w:leader="none"/>
                        </w:tabs>
                        <w:spacing w:lineRule="exact" w:line="192" w:before="2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z w:val="20"/>
                        </w:rPr>
                        <w:t>27</w:t>
                        <w:tab/>
                        <w:t>Holocaust Memorial 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800475</wp:posOffset>
                </wp:positionH>
                <wp:positionV relativeFrom="page">
                  <wp:posOffset>8020050</wp:posOffset>
                </wp:positionV>
                <wp:extent cx="3457575" cy="323850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03" w:before="138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12" w:leader="none"/>
                              </w:tabs>
                              <w:spacing w:lineRule="exact" w:line="192" w:before="2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1F8F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1F8F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25.5pt;mso-wrap-distance-left:0pt;mso-wrap-distance-right:0pt;mso-wrap-distance-top:0pt;mso-wrap-distance-bottom:0pt;margin-top:631.5pt;mso-position-vertical-relative:page;margin-left:2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spacing w:lineRule="exact" w:line="203" w:before="138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12" w:leader="none"/>
                        </w:tabs>
                        <w:spacing w:lineRule="exact" w:line="192" w:before="2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1F8F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1F8F"/>
                          <w:sz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67970</wp:posOffset>
                </wp:positionH>
                <wp:positionV relativeFrom="page">
                  <wp:posOffset>8327390</wp:posOffset>
                </wp:positionV>
                <wp:extent cx="3413760" cy="310515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5" w:before="0" w:after="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 xml:space="preserve">LGBT+ HISTORY MONTH </w:t>
                              <w:br/>
                              <w:t>FEBRUARY 20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4.45pt;mso-wrap-distance-left:0pt;mso-wrap-distance-right:0pt;mso-wrap-distance-top:0pt;mso-wrap-distance-bottom:0pt;margin-top:655.7pt;mso-position-vertical-relative:page;margin-left: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5" w:before="0" w:after="9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 xml:space="preserve">LGBT+ HISTORY MONTH </w:t>
                        <w:br/>
                        <w:t>FEBRUARY 2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736975</wp:posOffset>
                </wp:positionH>
                <wp:positionV relativeFrom="page">
                  <wp:posOffset>8327390</wp:posOffset>
                </wp:positionV>
                <wp:extent cx="3483610" cy="310515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68" w:after="9"/>
                              <w:jc w:val="center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pacing w:val="20"/>
                                <w:sz w:val="20"/>
                                <w:shd w:fill="330066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20"/>
                                <w:sz w:val="20"/>
                                <w:shd w:fill="330066" w:val="clear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24.45pt;mso-wrap-distance-left:0pt;mso-wrap-distance-right:0pt;mso-wrap-distance-top:0pt;mso-wrap-distance-bottom:0pt;margin-top:655.7pt;mso-position-vertical-relative:page;margin-left:2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68" w:after="9"/>
                        <w:jc w:val="center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pacing w:val="20"/>
                          <w:sz w:val="20"/>
                          <w:shd w:fill="330066" w:val="clea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20"/>
                          <w:sz w:val="20"/>
                          <w:shd w:fill="330066" w:val="clear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064000</wp:posOffset>
                </wp:positionH>
                <wp:positionV relativeFrom="page">
                  <wp:posOffset>9876790</wp:posOffset>
                </wp:positionV>
                <wp:extent cx="274955" cy="117475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 w:before="20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pacing w:val="19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9.25pt;mso-wrap-distance-left:0pt;mso-wrap-distance-right:0pt;mso-wrap-distance-top:0pt;mso-wrap-distance-bottom:0pt;margin-top:777.7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0" w:before="20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  <w:spacing w:val="19"/>
                          <w:sz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pacing w:val="19"/>
                          <w:sz w:val="16"/>
                        </w:rPr>
                        <w:t>K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819015</wp:posOffset>
                </wp:positionH>
                <wp:positionV relativeFrom="page">
                  <wp:posOffset>9875520</wp:posOffset>
                </wp:positionV>
                <wp:extent cx="454025" cy="128270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2" w:after="19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pacing w:val="22"/>
                                <w:sz w:val="16"/>
                                <w:shd w:fill="FF0000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22"/>
                                <w:sz w:val="16"/>
                                <w:shd w:fill="FF0000" w:val="clear"/>
                              </w:rPr>
                              <w:t>Wee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1pt;mso-wrap-distance-left:0pt;mso-wrap-distance-right:0pt;mso-wrap-distance-top:0pt;mso-wrap-distance-bottom:0pt;margin-top:777.6pt;mso-position-vertical-relative:page;margin-left:3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22" w:after="19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pacing w:val="22"/>
                          <w:sz w:val="16"/>
                          <w:shd w:fill="FF0000" w:val="clea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22"/>
                          <w:sz w:val="16"/>
                          <w:shd w:fill="FF0000" w:val="clear"/>
                        </w:rPr>
                        <w:t>Wee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343400</wp:posOffset>
                </wp:positionH>
                <wp:positionV relativeFrom="page">
                  <wp:posOffset>9875520</wp:posOffset>
                </wp:positionV>
                <wp:extent cx="475615" cy="128270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2" w:after="19"/>
                              <w:ind w:left="72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pacing w:val="21"/>
                                <w:sz w:val="16"/>
                                <w:shd w:fill="6FAC46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21"/>
                                <w:sz w:val="16"/>
                                <w:shd w:fill="6FAC46" w:val="clear"/>
                              </w:rPr>
                              <w:t>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0.1pt;mso-wrap-distance-left:0pt;mso-wrap-distance-right:0pt;mso-wrap-distance-top:0pt;mso-wrap-distance-bottom:0pt;margin-top:777.6pt;mso-position-vertical-relative:page;margin-left:3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22" w:after="19"/>
                        <w:ind w:left="72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pacing w:val="21"/>
                          <w:sz w:val="16"/>
                          <w:shd w:fill="6FAC46" w:val="clea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21"/>
                          <w:sz w:val="16"/>
                          <w:shd w:fill="6FAC46" w:val="clear"/>
                        </w:rPr>
                        <w:t>D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5273040</wp:posOffset>
                </wp:positionH>
                <wp:positionV relativeFrom="page">
                  <wp:posOffset>9875520</wp:posOffset>
                </wp:positionV>
                <wp:extent cx="509270" cy="128270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2" w:after="19"/>
                              <w:ind w:left="72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pacing w:val="3"/>
                                <w:sz w:val="16"/>
                                <w:shd w:fill="5B9BD4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3"/>
                                <w:sz w:val="16"/>
                                <w:shd w:fill="5B9BD4" w:val="clear"/>
                              </w:rPr>
                              <w:t>Intl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0.1pt;mso-wrap-distance-left:0pt;mso-wrap-distance-right:0pt;mso-wrap-distance-top:0pt;mso-wrap-distance-bottom:0pt;margin-top:777.6pt;mso-position-vertical-relative:page;margin-left:4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22" w:after="19"/>
                        <w:ind w:left="72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pacing w:val="3"/>
                          <w:sz w:val="16"/>
                          <w:shd w:fill="5B9BD4" w:val="clea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3"/>
                          <w:sz w:val="16"/>
                          <w:shd w:fill="5B9BD4" w:val="clear"/>
                        </w:rPr>
                        <w:t>Intl D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796915</wp:posOffset>
                </wp:positionH>
                <wp:positionV relativeFrom="page">
                  <wp:posOffset>9853930</wp:posOffset>
                </wp:positionV>
                <wp:extent cx="1264285" cy="149860"/>
                <wp:effectExtent l="0" t="0" r="0" b="0"/>
                <wp:wrapSquare wrapText="bothSides"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2" w:after="19"/>
                              <w:ind w:left="72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16"/>
                                <w:shd w:fill="330066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16"/>
                                <w:shd w:fill="330066" w:val="clear"/>
                              </w:rPr>
                              <w:t>UCU Ev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1.8pt;mso-wrap-distance-left:0pt;mso-wrap-distance-right:0pt;mso-wrap-distance-top:0pt;mso-wrap-distance-bottom:0pt;margin-top:775.9pt;mso-position-vertical-relative:page;margin-left:4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22" w:after="19"/>
                        <w:ind w:left="72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16"/>
                          <w:shd w:fill="330066" w:val="clea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16"/>
                          <w:shd w:fill="330066" w:val="clear"/>
                        </w:rPr>
                        <w:t>UCU Ev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47345</wp:posOffset>
                </wp:positionH>
                <wp:positionV relativeFrom="page">
                  <wp:posOffset>3956050</wp:posOffset>
                </wp:positionV>
                <wp:extent cx="3039110" cy="2039620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 w:before="138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pacing w:val="3"/>
                                <w:sz w:val="20"/>
                              </w:rPr>
                              <w:t>10-14      National Anti-Bullying Week</w:t>
                            </w:r>
                          </w:p>
                          <w:p>
                            <w:pPr>
                              <w:pStyle w:val="Normal"/>
                              <w:spacing w:lineRule="exact" w:line="203" w:before="138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pacing w:val="3"/>
                                <w:sz w:val="20"/>
                              </w:rPr>
                              <w:t>13-19      Transgender Awareness We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02" w:before="143" w:after="0"/>
                              <w:ind w:left="72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2"/>
                                <w:sz w:val="20"/>
                              </w:rPr>
                              <w:t>16</w:t>
                              <w:tab/>
                              <w:t xml:space="preserve">   Intl. Day of Toler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02" w:before="139" w:after="0"/>
                              <w:ind w:left="72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-1"/>
                                <w:sz w:val="20"/>
                              </w:rPr>
                              <w:t>20</w:t>
                              <w:tab/>
                              <w:t xml:space="preserve">  Transgender Day of Remembrance</w:t>
                              <w:br/>
                              <w:br/>
                              <w:t xml:space="preserve">21           Carers Rights 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4" w:before="97" w:after="0"/>
                              <w:ind w:left="648" w:hanging="576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>25</w:t>
                              <w:tab/>
                              <w:t xml:space="preserve">  Intl. Day of the Elimination of Violence against</w:t>
                              <w:br/>
                              <w:t xml:space="preserve">  Wom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03" w:before="139" w:after="0"/>
                              <w:ind w:left="72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2"/>
                                <w:sz w:val="20"/>
                              </w:rPr>
                              <w:t>25</w:t>
                              <w:tab/>
                              <w:t xml:space="preserve">  16 Days, 16 Ways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2"/>
                                <w:sz w:val="20"/>
                                <w:szCs w:val="20"/>
                              </w:rPr>
                              <w:t xml:space="preserve">(ends 10 Dec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0.6pt;mso-wrap-distance-left:0pt;mso-wrap-distance-right:0pt;mso-wrap-distance-top:0pt;mso-wrap-distance-bottom:0pt;margin-top:311.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 w:before="138" w:after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pacing w:val="3"/>
                          <w:sz w:val="20"/>
                        </w:rPr>
                        <w:t>10-14      National Anti-Bullying Week</w:t>
                      </w:r>
                    </w:p>
                    <w:p>
                      <w:pPr>
                        <w:pStyle w:val="Normal"/>
                        <w:spacing w:lineRule="exact" w:line="203" w:before="138" w:after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pacing w:val="3"/>
                          <w:sz w:val="20"/>
                        </w:rPr>
                        <w:t>13-19      Transgender Awareness Wee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02" w:before="143" w:after="0"/>
                        <w:ind w:left="72" w:hanging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2"/>
                          <w:sz w:val="20"/>
                        </w:rPr>
                        <w:t>16</w:t>
                        <w:tab/>
                        <w:t xml:space="preserve">   Intl. Day of Tolera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02" w:before="139" w:after="0"/>
                        <w:ind w:left="72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-1"/>
                          <w:sz w:val="20"/>
                        </w:rPr>
                        <w:t>20</w:t>
                        <w:tab/>
                        <w:t xml:space="preserve">  Transgender Day of Remembrance</w:t>
                        <w:br/>
                        <w:br/>
                        <w:t xml:space="preserve">21           Carers Rights Da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44" w:before="97" w:after="0"/>
                        <w:ind w:left="648" w:hanging="576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>25</w:t>
                        <w:tab/>
                        <w:t xml:space="preserve">  Intl. Day of the Elimination of Violence against</w:t>
                        <w:br/>
                        <w:t xml:space="preserve">  Wom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03" w:before="139" w:after="0"/>
                        <w:ind w:left="72" w:hanging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2"/>
                          <w:sz w:val="20"/>
                        </w:rPr>
                        <w:t>25</w:t>
                        <w:tab/>
                        <w:t xml:space="preserve">  16 Days, 16 Ways –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2"/>
                          <w:sz w:val="20"/>
                          <w:szCs w:val="20"/>
                        </w:rPr>
                        <w:t xml:space="preserve">(ends 10 Dec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71475</wp:posOffset>
                </wp:positionH>
                <wp:positionV relativeFrom="page">
                  <wp:posOffset>7414260</wp:posOffset>
                </wp:positionV>
                <wp:extent cx="2442845" cy="281940"/>
                <wp:effectExtent l="0" t="0" r="0" b="0"/>
                <wp:wrapSquare wrapText="bothSides"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2" w:before="26" w:after="0"/>
                              <w:textAlignment w:val="baseline"/>
                              <w:rPr>
                                <w:rFonts w:ascii="Calibri" w:hAnsi="Calibri" w:eastAsia="Calibri" w:cs="Calibri"/>
                                <w:color w:val="4471C4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4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Calibri" w:cs="Calibri" w:ascii="Calibri" w:hAnsi="Calibri"/>
                                <w:color w:val="4471C4"/>
                                <w:spacing w:val="-4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4"/>
                                <w:sz w:val="20"/>
                              </w:rPr>
                              <w:t>Intl. Human Rights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2" w:before="26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>18</w:t>
                              <w:tab/>
                              <w:t>Intl. Migrants Day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2" w:before="26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2" w:before="26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2" w:before="139" w:after="4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2.2pt;mso-wrap-distance-left:0pt;mso-wrap-distance-right:0pt;mso-wrap-distance-top:0pt;mso-wrap-distance-bottom:0pt;margin-top:583.8pt;mso-position-vertical-relative:page;margin-left: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2" w:before="26" w:after="0"/>
                        <w:textAlignment w:val="baseline"/>
                        <w:rPr>
                          <w:rFonts w:ascii="Calibri" w:hAnsi="Calibri" w:eastAsia="Calibri" w:cs="Calibri"/>
                          <w:color w:val="4471C4"/>
                          <w:spacing w:val="-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4"/>
                          <w:sz w:val="20"/>
                        </w:rPr>
                        <w:t>10</w:t>
                      </w:r>
                      <w:r>
                        <w:rPr>
                          <w:rFonts w:eastAsia="Calibri" w:cs="Calibri" w:ascii="Calibri" w:hAnsi="Calibri"/>
                          <w:color w:val="4471C4"/>
                          <w:spacing w:val="-4"/>
                          <w:sz w:val="20"/>
                        </w:rPr>
                        <w:tab/>
                      </w: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4"/>
                          <w:sz w:val="20"/>
                        </w:rPr>
                        <w:t>Intl. Human Rights 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2" w:before="26" w:after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>18</w:t>
                        <w:tab/>
                        <w:t>Intl. Migrants Day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2" w:before="26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2" w:before="26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4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2" w:before="139" w:after="4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4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757930</wp:posOffset>
                </wp:positionH>
                <wp:positionV relativeFrom="page">
                  <wp:posOffset>8637905</wp:posOffset>
                </wp:positionV>
                <wp:extent cx="3355975" cy="1121410"/>
                <wp:effectExtent l="0" t="0" r="0" b="0"/>
                <wp:wrapSquare wrapText="bothSides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7"/>
                              <w:ind w:left="144" w:hanging="14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</w:rPr>
                              <w:t>Visit</w:t>
                            </w:r>
                            <w:del w:id="0" w:author="Microsoft Word" w:date="2024-03-13T17:54:00Z">
                              <w:r>
                                <w:rPr/>
                                <w:delText xml:space="preserve"> </w:delText>
                              </w:r>
                            </w:del>
                            <w:ins w:id="1" w:author="Microsoft Word" w:date="2024-03-13T17:54:00Z">
                              <w:r>
                                <w:rPr/>
                                <w:t>:</w:t>
                              </w:r>
                            </w:ins>
                            <w:hyperlink r:id="rId4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b/>
                                  <w:sz w:val="17"/>
                                </w:rPr>
                                <w:t>https://www.ucu.org.uk/article/1940/Equality-advice-and-guidance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</w:rPr>
                              <w:t xml:space="preserve"> for equality advice and guidance and campaigning 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92" w:before="4" w:after="0"/>
                              <w:ind w:left="144" w:right="288" w:hanging="144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</w:rPr>
                              <w:t>Where possible, key faith dates should be avoided for local and regional committee mee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1" w:before="36" w:after="0"/>
                              <w:ind w:left="144" w:hanging="144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</w:rPr>
                              <w:t>16 Days, 16 ways campaign runs from 25 November – 10 Dece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94"/>
                              <w:ind w:left="144" w:right="360" w:hanging="144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</w:rPr>
                              <w:t xml:space="preserve">Training for Equality Reps takes place throughout the year. Please visi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b/>
                                  <w:color w:val="0000FF"/>
                                  <w:sz w:val="17"/>
                                  <w:u w:val="single"/>
                                </w:rPr>
                                <w:t>www.ucu.org.uk/training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</w:rPr>
                              <w:t xml:space="preserve"> for further deta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4" w:before="33" w:after="18"/>
                              <w:ind w:left="144" w:hanging="144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pacing w:val="-2"/>
                                <w:sz w:val="16"/>
                              </w:rPr>
                              <w:t>For details of Pride events around the country, please visi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462C1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b/>
                                  <w:color w:val="0000FF"/>
                                  <w:spacing w:val="-2"/>
                                  <w:sz w:val="17"/>
                                  <w:u w:val="single"/>
                                </w:rPr>
                                <w:t>www.pinkuk.com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88.3pt;mso-wrap-distance-left:0pt;mso-wrap-distance-right:0pt;mso-wrap-distance-top:0pt;mso-wrap-distance-bottom:0pt;margin-top:680.15pt;mso-position-vertical-relative:page;margin-left:29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7"/>
                        <w:ind w:left="144" w:hanging="144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16"/>
                        </w:rPr>
                        <w:t>Visit</w:t>
                      </w:r>
                      <w:del w:id="2" w:author="Microsoft Word" w:date="2024-03-13T17:54:00Z">
                        <w:r>
                          <w:rPr/>
                          <w:delText xml:space="preserve"> </w:delText>
                        </w:r>
                      </w:del>
                      <w:ins w:id="3" w:author="Microsoft Word" w:date="2024-03-13T17:54:00Z">
                        <w:r>
                          <w:rPr/>
                          <w:t>:</w:t>
                        </w:r>
                      </w:ins>
                      <w:hyperlink r:id="rId7">
                        <w:r>
                          <w:rPr>
                            <w:rStyle w:val="InternetLink"/>
                            <w:rFonts w:eastAsia="Calibri" w:cs="Calibri" w:ascii="Calibri" w:hAnsi="Calibri"/>
                            <w:b/>
                            <w:sz w:val="17"/>
                          </w:rPr>
                          <w:t>https://www.ucu.org.uk/article/1940/Equality-advice-and-guidance</w:t>
                        </w:r>
                      </w:hyperlink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16"/>
                        </w:rPr>
                        <w:t xml:space="preserve"> for equality advice and guidance and campaigning re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92" w:before="4" w:after="0"/>
                        <w:ind w:left="144" w:right="288" w:hanging="144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16"/>
                        </w:rPr>
                        <w:t>Where possible, key faith dates should be avoided for local and regional committee meet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1" w:before="36" w:after="0"/>
                        <w:ind w:left="144" w:hanging="144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16"/>
                        </w:rPr>
                        <w:t>16 Days, 16 ways campaign runs from 25 November – 10 Dece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94"/>
                        <w:ind w:left="144" w:right="360" w:hanging="144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16"/>
                        </w:rPr>
                        <w:t xml:space="preserve">Training for Equality Reps takes place throughout the year. Please visit </w:t>
                      </w:r>
                      <w:hyperlink r:id="rId8">
                        <w:r>
                          <w:rPr>
                            <w:rStyle w:val="InternetLink"/>
                            <w:rFonts w:eastAsia="Calibri" w:cs="Calibri" w:ascii="Calibri" w:hAnsi="Calibri"/>
                            <w:b/>
                            <w:color w:val="0000FF"/>
                            <w:sz w:val="17"/>
                            <w:u w:val="single"/>
                          </w:rPr>
                          <w:t>www.ucu.org.uk/training</w:t>
                        </w:r>
                      </w:hyperlink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16"/>
                        </w:rPr>
                        <w:t xml:space="preserve"> for further deta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4" w:before="33" w:after="18"/>
                        <w:ind w:left="144" w:hanging="144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pacing w:val="-2"/>
                          <w:sz w:val="16"/>
                        </w:rPr>
                        <w:t>For details of Pride events around the country, please visit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462C1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eastAsia="Calibri" w:cs="Calibri" w:ascii="Calibri" w:hAnsi="Calibri"/>
                            <w:b/>
                            <w:color w:val="0000FF"/>
                            <w:spacing w:val="-2"/>
                            <w:sz w:val="17"/>
                            <w:u w:val="single"/>
                          </w:rPr>
                          <w:t>www.pinkuk.com</w:t>
                        </w:r>
                      </w:hyperlink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85750</wp:posOffset>
                </wp:positionH>
                <wp:positionV relativeFrom="page">
                  <wp:posOffset>8637905</wp:posOffset>
                </wp:positionV>
                <wp:extent cx="2872105" cy="582295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03" w:before="2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>06</w:t>
                              <w:tab/>
                              <w:t>Intl. Day of Zero Tolerance to FG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03" w:before="138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>11</w:t>
                              <w:tab/>
                              <w:t>Intl. Day of Women and Girls in Sci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02" w:before="14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0066"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0066"/>
                                <w:spacing w:val="-3"/>
                                <w:sz w:val="20"/>
                              </w:rPr>
                              <w:t>TBC</w:t>
                              <w:tab/>
                              <w:t>UCU Day of Action against Workplace Raci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45.85pt;mso-wrap-distance-left:0pt;mso-wrap-distance-right:0pt;mso-wrap-distance-top:0pt;mso-wrap-distance-bottom:0pt;margin-top:680.15pt;mso-position-vertical-relative:page;margin-left: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spacing w:lineRule="exact" w:line="203" w:before="2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>06</w:t>
                        <w:tab/>
                        <w:t>Intl. Day of Zero Tolerance to FG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spacing w:lineRule="exact" w:line="203" w:before="138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>11</w:t>
                        <w:tab/>
                        <w:t>Intl. Day of Women and Girls in Scie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spacing w:lineRule="exact" w:line="202" w:before="14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330066"/>
                          <w:spacing w:val="-3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0066"/>
                          <w:spacing w:val="-3"/>
                          <w:sz w:val="20"/>
                        </w:rPr>
                        <w:t>TBC</w:t>
                        <w:tab/>
                        <w:t>UCU Day of Action against Workplace Rac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762375</wp:posOffset>
                </wp:positionH>
                <wp:positionV relativeFrom="page">
                  <wp:posOffset>6315075</wp:posOffset>
                </wp:positionV>
                <wp:extent cx="3390900" cy="144780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spacing w:val="9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9"/>
                                <w:sz w:val="20"/>
                              </w:rPr>
                              <w:t>June</w:t>
                            </w:r>
                          </w:p>
                          <w:p>
                            <w:pPr>
                              <w:pStyle w:val="Normal"/>
                              <w:spacing w:lineRule="exact" w:line="202" w:before="2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pacing w:val="9"/>
                                <w:sz w:val="20"/>
                              </w:rPr>
                              <w:t>09-15   Carers Week</w:t>
                              <w:br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-4"/>
                                <w:sz w:val="20"/>
                              </w:rPr>
                              <w:t>20           World Refugee Day</w:t>
                              <w:br/>
                              <w:t xml:space="preserve">22           Windrush Day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2" w:before="2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pacing w:val="9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03" w:before="2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>12</w:t>
                              <w:tab/>
                              <w:t xml:space="preserve">International Youth 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03" w:before="138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 xml:space="preserve">23        Intl Day for Remembrance of the Slave Trade and its </w:t>
                              <w:br/>
                              <w:t xml:space="preserve">            Abol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193" w:before="14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1F8F"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1F8F"/>
                                <w:spacing w:val="-3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4pt;mso-wrap-distance-left:0pt;mso-wrap-distance-right:0pt;mso-wrap-distance-top:0pt;mso-wrap-distance-bottom:0pt;margin-top:497.25pt;mso-position-vertical-relative:page;margin-left:2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spacing w:val="9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pacing w:val="9"/>
                          <w:sz w:val="20"/>
                        </w:rPr>
                        <w:t>June</w:t>
                      </w:r>
                    </w:p>
                    <w:p>
                      <w:pPr>
                        <w:pStyle w:val="Normal"/>
                        <w:spacing w:lineRule="exact" w:line="202" w:before="2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pacing w:val="9"/>
                          <w:sz w:val="20"/>
                        </w:rPr>
                        <w:t>09-15   Carers Week</w:t>
                        <w:br/>
                      </w: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-4"/>
                          <w:sz w:val="20"/>
                        </w:rPr>
                        <w:t>20           World Refugee Day</w:t>
                        <w:br/>
                        <w:t xml:space="preserve">22           Windrush Day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02" w:before="2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pacing w:val="9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>Augu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spacing w:lineRule="exact" w:line="203" w:before="2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>12</w:t>
                        <w:tab/>
                        <w:t xml:space="preserve">International Youth Da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spacing w:lineRule="exact" w:line="203" w:before="138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 xml:space="preserve">23        Intl Day for Remembrance of the Slave Trade and its </w:t>
                        <w:br/>
                        <w:t xml:space="preserve">            Aboli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193" w:before="14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1F8F"/>
                          <w:spacing w:val="-3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1F8F"/>
                          <w:spacing w:val="-3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0" w:footer="0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16"/>
        <w:sz w:val="16"/>
        <w:spacing w:val="0"/>
        <w:b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strike w:val="false"/>
      <w:dstrike w:val="false"/>
      <w:color w:val="000000"/>
      <w:spacing w:val="0"/>
      <w:w w:val="100"/>
      <w:position w:val="0"/>
      <w:sz w:val="16"/>
      <w:sz w:val="16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ucu.org.uk/article/1940/Equality-advice-and-guidance" TargetMode="External"/><Relationship Id="rId5" Type="http://schemas.openxmlformats.org/officeDocument/2006/relationships/hyperlink" Target="http://www.ucu.org.uk/training" TargetMode="External"/><Relationship Id="rId6" Type="http://schemas.openxmlformats.org/officeDocument/2006/relationships/hyperlink" Target="http://www.pinkuk.com/" TargetMode="External"/><Relationship Id="rId7" Type="http://schemas.openxmlformats.org/officeDocument/2006/relationships/hyperlink" Target="https://www.ucu.org.uk/article/1940/Equality-advice-and-guidance" TargetMode="External"/><Relationship Id="rId8" Type="http://schemas.openxmlformats.org/officeDocument/2006/relationships/hyperlink" Target="http://www.ucu.org.uk/training" TargetMode="External"/><Relationship Id="rId9" Type="http://schemas.openxmlformats.org/officeDocument/2006/relationships/hyperlink" Target="http://www.pinkuk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00:00Z</dcterms:created>
  <dc:creator>Swati Patel</dc:creator>
  <dc:description/>
  <cp:keywords/>
  <dc:language>en-US</dc:language>
  <cp:lastModifiedBy>Swati Patel</cp:lastModifiedBy>
  <cp:lastPrinted>2024-03-13T18:07:00Z</cp:lastPrinted>
  <dcterms:modified xsi:type="dcterms:W3CDTF">2025-08-06T15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7;#Seth Atkin;#112;#Quinn Roache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eth Atkin;Quinn Roache</vt:lpwstr>
  </property>
  <property fmtid="{D5CDD505-2E9C-101B-9397-08002B2CF9AE}" pid="5" name="lcf76f155ced4ddcb4097134ff3c332f">
    <vt:lpwstr/>
  </property>
</Properties>
</file>