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XAMPLE ROLE OUTLINE: ADVANCED TEACHING AND TRAINING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rPr/>
      </w:pPr>
      <w:r>
        <w:rPr>
          <w:rFonts w:cs="Palatino" w:ascii="Palatino" w:hAnsi="Palatino"/>
          <w:szCs w:val="22"/>
        </w:rPr>
        <w:t xml:space="preserve">This example ROLE OUTLINE illustrates the major areas of activity of those involved in the complex business of teaching and training as an </w:t>
      </w:r>
      <w:r>
        <w:rPr>
          <w:rFonts w:cs="Palatino" w:ascii="Palatino" w:hAnsi="Palatino"/>
          <w:i/>
          <w:szCs w:val="22"/>
        </w:rPr>
        <w:t>advanced practitioner</w:t>
      </w:r>
      <w:r>
        <w:rPr>
          <w:rFonts w:cs="Palatino" w:ascii="Palatino" w:hAnsi="Palatino"/>
          <w:szCs w:val="22"/>
        </w:rPr>
        <w:t xml:space="preserve">.  It draws on FEnto Standards for Teaching and Supporting Learning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Identity and Assess Learners' Needs </w:t>
      </w:r>
      <w:r>
        <w:rPr>
          <w:rFonts w:cs="Palatino" w:ascii="Palatino" w:hAnsi="Palatino"/>
          <w:b w:val="false"/>
          <w:sz w:val="22"/>
          <w:szCs w:val="22"/>
        </w:rPr>
        <w:t>- eg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dentity needs and match to a variety of learning programmes.</w:t>
      </w:r>
    </w:p>
    <w:p>
      <w:pPr>
        <w:pStyle w:val="Normal"/>
        <w:widowControl/>
        <w:numPr>
          <w:ilvl w:val="0"/>
          <w:numId w:val="5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inclusion of APA/L in initial assessment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Plan and Design Learning Programmes and Sessions </w:t>
      </w:r>
      <w:r>
        <w:rPr>
          <w:rFonts w:cs="Palatino" w:ascii="Palatino" w:hAnsi="Palatino"/>
          <w:b w:val="false"/>
          <w:sz w:val="22"/>
          <w:szCs w:val="22"/>
        </w:rPr>
        <w:t xml:space="preserve">- eg </w:t>
      </w:r>
    </w:p>
    <w:p>
      <w:pPr>
        <w:pStyle w:val="Normal"/>
        <w:widowControl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identity appropriate outcomes of learning programmes, ensuring effective content coverage and Integration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stablish realistic learning objectives which meet individual and group need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prepare session/lesson plans utilising a variety of teaching/training methods, accommodating different learning style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promote new ways of teaching and learning, stimulate innovation and co-ordinate the input of other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select and develop learning material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ncorporate integration of on- and off-college learning activities into programme and session planning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gree learning plans and contracts with individual learner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advise others of practical and theoretical developments and ensure material and lesson plans are updated accordingl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demonstrate a thorough understanding of learning theory and share with colleagues. 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Deliver Teaching and Learning </w:t>
      </w:r>
      <w:r>
        <w:rPr>
          <w:rFonts w:cs="Palatino" w:ascii="Palatino" w:hAnsi="Palatino"/>
          <w:b w:val="false"/>
          <w:sz w:val="22"/>
          <w:szCs w:val="22"/>
        </w:rPr>
        <w:t xml:space="preserve">- eg </w:t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reate an effective learning environment and establish an open and trusting relationship with learner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each on programmes, managing the learning process effectively, guiding and supporting learner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nduct tutorial activitie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cognise individual learning styles and adjust teaching/training accordingl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se a variety of teaching/training methods to engage learners, to convey Information, and to encourage creativity and motivation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se effective materials and appropriate resources, at a pace and level which meet learners' need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ovide effective learning support, giving learners opportunities to develop and practise their skill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courage learners to take responsibility for their own learning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work with colleagues and with outside contacts to deliver learning programme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eal promptly and effectively with inappropriate behaviour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2"/>
          <w:szCs w:val="22"/>
        </w:rPr>
        <w:t>Assess the Outcome of Learning and Learners' Achievements</w:t>
      </w:r>
      <w:r>
        <w:rPr>
          <w:rFonts w:cs="Palatino" w:ascii="Palatino" w:hAnsi="Palatino"/>
          <w:sz w:val="22"/>
          <w:szCs w:val="22"/>
        </w:rPr>
        <w:t xml:space="preserve"> - eg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give feedback to learners to support and inform the learning proces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se a variety of methods to assess formatively and summatively, ensuring that learners understand the purpose of assessments, and that methods are appropriat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courage learners to reflect on their own learning experiences and to monitor their own progres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se assessments to identify additional support requirement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heck regularly that teaching/training is meeting learners' needs and that effective learning is taking place; modify session/lesson plans and teaching/training delivery accordingl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co-ordinate colleagues’ assessments of learners; act as lead internal verifie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ecord, store and process assessment results.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Monitor, Evaluate and Improve the Quality and Effectiveness of Own Practice, and </w:t>
      </w:r>
      <w:r>
        <w:rPr>
          <w:rFonts w:cs="Palatino" w:ascii="Palatino" w:hAnsi="Palatino"/>
          <w:b/>
          <w:i/>
          <w:sz w:val="22"/>
          <w:szCs w:val="22"/>
        </w:rPr>
        <w:t>Help to Raise the Standards of Teaching and Learning in the College</w:t>
      </w:r>
      <w:r>
        <w:rPr>
          <w:rFonts w:cs="Palatino" w:ascii="Palatino" w:hAnsi="Palatino"/>
          <w:i/>
          <w:sz w:val="22"/>
          <w:szCs w:val="22"/>
        </w:rPr>
        <w:t xml:space="preserve"> - eg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and monitor own performance, using a variety of means and indicators; identify own professional development needs and agree how these should be me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gage in continuous professional development; take actions to Improve; monitor and evaluate the effectiveness of these actions to improve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act as subject leader, advising and guiding others in order to raise standard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train other members of teaching/training staff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act as coach/mentor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monitor, evaluate and improve the effectiveness of others, including undertaking lesson observation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seek out best practice in teaching/learning and actively promote thi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articipate in the organisation’s self-assessment procedures; external inspection and audit requirements; external and internal verification activities.</w:t>
      </w:r>
    </w:p>
    <w:p>
      <w:pPr>
        <w:pStyle w:val="Normal"/>
        <w:widowControl/>
        <w:ind w:left="75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2"/>
          <w:szCs w:val="22"/>
        </w:rPr>
        <w:t xml:space="preserve">General </w:t>
      </w:r>
      <w:r>
        <w:rPr>
          <w:rFonts w:cs="Palatino" w:ascii="Palatino" w:hAnsi="Palatino"/>
          <w:sz w:val="22"/>
          <w:szCs w:val="22"/>
        </w:rPr>
        <w:t xml:space="preserve">- eg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ttract and retain learners, and help them achieve learner competence, test and examination result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Palatino" w:ascii="Palatino" w:hAnsi="Palatino"/>
          <w:sz w:val="22"/>
          <w:szCs w:val="22"/>
        </w:rPr>
        <w:t xml:space="preserve">understand the place of FE within the wider learning and skills context, and </w:t>
      </w:r>
      <w:r>
        <w:rPr>
          <w:rFonts w:cs="Palatino" w:ascii="Palatino" w:hAnsi="Palatino"/>
          <w:i/>
          <w:sz w:val="22"/>
          <w:szCs w:val="22"/>
        </w:rPr>
        <w:t>possess and apply a clear understanding of FE sector policies and practic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Palatino" w:ascii="Palatino" w:hAnsi="Palatino"/>
          <w:sz w:val="22"/>
          <w:szCs w:val="22"/>
        </w:rPr>
        <w:t xml:space="preserve">support </w:t>
      </w:r>
      <w:r>
        <w:rPr>
          <w:rFonts w:cs="Palatino" w:ascii="Palatino" w:hAnsi="Palatino"/>
          <w:i/>
          <w:sz w:val="22"/>
          <w:szCs w:val="22"/>
        </w:rPr>
        <w:t>and promote</w:t>
      </w:r>
      <w:r>
        <w:rPr>
          <w:rFonts w:cs="Palatino" w:ascii="Palatino" w:hAnsi="Palatino"/>
          <w:sz w:val="22"/>
          <w:szCs w:val="22"/>
        </w:rPr>
        <w:t xml:space="preserve"> the college's aims, objectives and mission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nderstand and apply the college's relevant policies, procedures and working practices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meet professional requirements by working within a professional value base and conforming to agreed codes of professional practic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arry out administrative duties associated with the rol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ake part In college enrolment, induction, marketing, etc activities, as require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Palatino" w:ascii="Palatino" w:hAnsi="Palatino"/>
          <w:sz w:val="22"/>
          <w:szCs w:val="22"/>
        </w:rPr>
        <w:t xml:space="preserve">act as course </w:t>
      </w:r>
      <w:r>
        <w:rPr>
          <w:rFonts w:cs="Palatino" w:ascii="Palatino" w:hAnsi="Palatino"/>
          <w:i/>
          <w:sz w:val="22"/>
          <w:szCs w:val="22"/>
        </w:rPr>
        <w:t xml:space="preserve">and/or personal tutor, </w:t>
      </w:r>
      <w:r>
        <w:rPr>
          <w:rFonts w:cs="Palatino" w:ascii="Palatino" w:hAnsi="Palatino"/>
          <w:sz w:val="22"/>
          <w:szCs w:val="22"/>
        </w:rPr>
        <w:t xml:space="preserve">providing learners with pastoral and academic support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make sure that learners have access to impartial, comprehensive and current advice which meets learners' personal development as well as educational and vocational needs. </w:t>
      </w:r>
    </w:p>
    <w:p>
      <w:pPr>
        <w:pStyle w:val="Normal"/>
        <w:widowControl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02" w:before="196" w:after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6:00Z</dcterms:created>
  <dc:creator>emmad</dc:creator>
  <dc:description/>
  <dc:language>en-US</dc:language>
  <cp:lastModifiedBy>Babs Fotherby</cp:lastModifiedBy>
  <cp:lastPrinted>2004-07-12T11:20:00Z</cp:lastPrinted>
  <dcterms:modified xsi:type="dcterms:W3CDTF">2004-09-21T14:36:00Z</dcterms:modified>
  <cp:revision>2</cp:revision>
  <dc:subject/>
  <dc:title>EXAMPLE ROLE OUTLINE: TEACHING AND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748790</vt:r8>
  </property>
  <property fmtid="{D5CDD505-2E9C-101B-9397-08002B2CF9AE}" pid="3" name="_AuthorEmail">
    <vt:lpwstr>emma_sawyer@aoc.co.uk</vt:lpwstr>
  </property>
  <property fmtid="{D5CDD505-2E9C-101B-9397-08002B2CF9AE}" pid="4" name="_AuthorEmailDisplayName">
    <vt:lpwstr>Emma Sawyer - AoC</vt:lpwstr>
  </property>
  <property fmtid="{D5CDD505-2E9C-101B-9397-08002B2CF9AE}" pid="5" name="_EmailSubject">
    <vt:lpwstr>copies of signed agreements</vt:lpwstr>
  </property>
</Properties>
</file>