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XAMPLE ROLE OUTLINE: TEACHING AND TRAINING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rPr>
          <w:rFonts w:ascii="Palatino" w:hAnsi="Palatino" w:cs="Palatino"/>
          <w:szCs w:val="22"/>
        </w:rPr>
      </w:pPr>
      <w:r>
        <w:rPr>
          <w:rFonts w:cs="Palatino" w:ascii="Palatino" w:hAnsi="Palatino"/>
          <w:szCs w:val="22"/>
        </w:rPr>
        <w:t xml:space="preserve">This ROLE OUTLINE illustrates the major areas of activity of those involved in the complex business of teaching and training.  It draws on FEnto Standards for Teaching and Supporting Learning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Identity and Assess Learners' Needs </w:t>
      </w:r>
      <w:r>
        <w:rPr>
          <w:rFonts w:cs="Palatino" w:ascii="Palatino" w:hAnsi="Palatino"/>
          <w:b w:val="false"/>
          <w:sz w:val="22"/>
          <w:szCs w:val="22"/>
        </w:rPr>
        <w:t>- eg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dentity needs and match to a variety of learning programm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inclusion of APA/L in initial assessment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Plan and Design Learning Programmes and Sessions </w:t>
      </w:r>
      <w:r>
        <w:rPr>
          <w:rFonts w:cs="Palatino" w:ascii="Palatino" w:hAnsi="Palatino"/>
          <w:b w:val="false"/>
          <w:sz w:val="22"/>
          <w:szCs w:val="22"/>
        </w:rPr>
        <w:t xml:space="preserve">- eg </w:t>
      </w:r>
    </w:p>
    <w:p>
      <w:pPr>
        <w:pStyle w:val="Normal"/>
        <w:widowControl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identity appropriate outcomes of learning programmes, ensuring effective content coverage and Integration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stablish realistic learning objectives which meet individual and group needs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prepare session/lesson plans utilising a variety of teaching/training methods, accommodating different learning styles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select and develop learning materials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ncorporate integration of on- and off-college learning activities into programme and session planning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gree learning plans and contracts with individual learners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keep abreast of practical and theoretical developments and update material and lesson plans accordingl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emonstrate an understanding of learning theory. </w:t>
      </w:r>
    </w:p>
    <w:p>
      <w:pPr>
        <w:pStyle w:val="Heading1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Deliver Teaching and Learning </w:t>
      </w:r>
      <w:r>
        <w:rPr>
          <w:rFonts w:cs="Palatino" w:ascii="Palatino" w:hAnsi="Palatino"/>
          <w:b w:val="false"/>
          <w:sz w:val="22"/>
          <w:szCs w:val="22"/>
        </w:rPr>
        <w:t xml:space="preserve">- eg </w:t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reate an effective learning environment and establish an open and trusting relationship with learn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each on programmes, managing the learning process effectively, guiding and supporting learn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nduct tutorial activiti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cognise individual learning styles and adjust teaching/training accordingl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se a variety of teaching/training methods to engage learners, to convey Information, and to encourage creativity and motivation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se effective materials and appropriate resources, at a pace and level which meet learners' nee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ovide effective learning support, giving learners opportunities to develop and practice their skill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courage learners to take responsibility for their own learning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work with colleagues and with outside contacts to deliver learning programm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eal promptly and effectively with inappropriate behaviour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2"/>
          <w:szCs w:val="22"/>
        </w:rPr>
        <w:t>Assess the Outcome of Learning and Learners' Achievements</w:t>
      </w:r>
      <w:r>
        <w:rPr>
          <w:rFonts w:cs="Palatino" w:ascii="Palatino" w:hAnsi="Palatino"/>
          <w:sz w:val="22"/>
          <w:szCs w:val="22"/>
        </w:rPr>
        <w:t xml:space="preserve"> - eg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give feedback to learners to support and inform the learning process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se a variety of methods to assess formatively and summatively, ensuring that learners understand the purpose of assessments, and that methods are appropria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ncourage learners to reflect on their own learning experiences and to monitor their own progres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se assessments to identify additional support requirements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heck regularly that teaching/training is meeting learners' needs and that effective learning is taking place; modify session/lesson plans and teaching/training delivery accordingly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cord, store and process assessment results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2"/>
          <w:szCs w:val="22"/>
        </w:rPr>
        <w:t>Monitor, Evaluate and Improve the Quality and Effectiveness of Own Practice, and of Learning Programmes and Sessions</w:t>
      </w:r>
      <w:r>
        <w:rPr>
          <w:rFonts w:cs="Palatino" w:ascii="Palatino" w:hAnsi="Palatino"/>
          <w:sz w:val="22"/>
          <w:szCs w:val="22"/>
        </w:rPr>
        <w:t xml:space="preserve"> - eg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and monitor own performance, using a variety of means and indicators; identify own professional development needs and agree how these should be met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gage in continuous professional development; take actions to Improve; monitor and evaluate the effectiveness of these actions to improv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work with others to monitor, evaluate and Improve the effectiveness of learning sessions, including the use of lesson observation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participate in the organisation's self-assessment procedures; external inspection and audit requirements; external and internal verification activities. </w:t>
      </w:r>
    </w:p>
    <w:p>
      <w:pPr>
        <w:pStyle w:val="Normal"/>
        <w:widowControl/>
        <w:ind w:left="75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2"/>
          <w:szCs w:val="22"/>
        </w:rPr>
        <w:t xml:space="preserve">General </w:t>
      </w:r>
      <w:r>
        <w:rPr>
          <w:rFonts w:cs="Palatino" w:ascii="Palatino" w:hAnsi="Palatino"/>
          <w:sz w:val="22"/>
          <w:szCs w:val="22"/>
        </w:rPr>
        <w:t xml:space="preserve">- eg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ttract and retain learners, and help them achieve learner competence, test and examination result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nderstand the place of FE within the wider learning and skills context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support the college's aims, objectives and mission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understand and apply the college's relevant policies, procedures and working practices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meet professional requirements by working within a professional value base and conforming to agreed codes of professional practice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arry out administrative duties associated with the role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ake part In college enrolment, induction, marketing, etc activities, as required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ct as course tutor, providing learners with pastoral and academic support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make sure that learners have access to impartial, comprehensive and current advice which meets learners' personal development as well as educational and vocational needs. </w:t>
      </w:r>
    </w:p>
    <w:p>
      <w:pPr>
        <w:pStyle w:val="Normal"/>
        <w:widowControl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02" w:before="196" w:after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3:00Z</dcterms:created>
  <dc:creator>Stella Thomas</dc:creator>
  <dc:description/>
  <dc:language>en-US</dc:language>
  <cp:lastModifiedBy>Babs Fotherby</cp:lastModifiedBy>
  <cp:lastPrinted>2004-07-07T17:19:00Z</cp:lastPrinted>
  <dcterms:modified xsi:type="dcterms:W3CDTF">2004-09-21T14:33:00Z</dcterms:modified>
  <cp:revision>2</cp:revision>
  <dc:subject/>
  <dc:title>'WO2&lt;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177743</vt:r8>
  </property>
  <property fmtid="{D5CDD505-2E9C-101B-9397-08002B2CF9AE}" pid="3" name="_AuthorEmail">
    <vt:lpwstr>emma_sawyer@aoc.co.uk</vt:lpwstr>
  </property>
  <property fmtid="{D5CDD505-2E9C-101B-9397-08002B2CF9AE}" pid="4" name="_AuthorEmailDisplayName">
    <vt:lpwstr>Emma Sawyer - AoC</vt:lpwstr>
  </property>
  <property fmtid="{D5CDD505-2E9C-101B-9397-08002B2CF9AE}" pid="5" name="_EmailSubject">
    <vt:lpwstr>copies of signed agreements</vt:lpwstr>
  </property>
  <property fmtid="{D5CDD505-2E9C-101B-9397-08002B2CF9AE}" pid="6" name="_PreviousAdHocReviewCycleID">
    <vt:r8>-701056728</vt:r8>
  </property>
</Properties>
</file>