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ing a UCU activist:</w:t>
        <w:br/>
        <w:t>Protection from victimisation for UCU reps</w:t>
      </w:r>
    </w:p>
    <w:p>
      <w:pPr>
        <w:pStyle w:val="TextBody"/>
        <w:spacing w:before="0" w:after="0"/>
        <w:rPr/>
      </w:pPr>
      <w:r>
        <w:rPr/>
        <w:t>Members of trade unions have a right not to be victimised for trade union activity. The Trade Union and Labour Relations (Consolidation) Act 1992 (TULR(C)A) and subsequent court decisions gives trade union members protection from: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victimisation from an employer on the basis of trade union activity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refusal of work on the basis of trade union membership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dismissal on the grounds of trade union membership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being chosen for redundancy on the basis of trade union membership   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dismissal on the ground of union activity in previous jobs.</w:t>
      </w:r>
    </w:p>
    <w:p>
      <w:pPr>
        <w:pStyle w:val="TextBody"/>
        <w:rPr/>
      </w:pPr>
      <w:r>
        <w:rPr/>
        <w:t>UCU takes discrimination against union members and representatives seriously and will actively pursue protections under law.</w:t>
      </w:r>
    </w:p>
    <w:p>
      <w:pPr>
        <w:pStyle w:val="TextBody"/>
        <w:rPr/>
      </w:pPr>
      <w:r>
        <w:rPr/>
        <w:t>However the best protection is to have the support and backing of a well-organised branch/LA. The active support of your colleagues is important because it also acts as a powerful preventative measure.</w:t>
      </w:r>
    </w:p>
    <w:p>
      <w:pPr>
        <w:pStyle w:val="TextBody"/>
        <w:spacing w:before="0" w:after="28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b w:val="false"/>
        <w:bCs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0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8:00Z</dcterms:created>
  <dc:creator>Babs Fotherby</dc:creator>
  <dc:description> </dc:description>
  <cp:keywords/>
  <dc:language>en-US</dc:language>
  <cp:lastModifiedBy>Babs Fotherby</cp:lastModifiedBy>
  <cp:lastPrinted>2007-01-17T12:18:00Z</cp:lastPrinted>
  <dcterms:modified xsi:type="dcterms:W3CDTF">2007-01-17T12:18:00Z</dcterms:modified>
  <cp:revision>2</cp:revision>
  <dc:subject> </dc:subject>
  <dc:title> </dc:title>
</cp:coreProperties>
</file>