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p>
    <w:p>
      <w:pPr>
        <w:pStyle w:val="Heading1"/>
        <w:rPr>
          <w:i/>
          <w:i/>
        </w:rPr>
      </w:pPr>
      <w:r>
        <w:rPr/>
        <w:t xml:space="preserve">Response from UCU to the consultation on the </w:t>
      </w:r>
      <w:r>
        <w:rPr>
          <w:i/>
        </w:rPr>
        <w:t>Skills Strategy Equality Impact Assessment</w:t>
      </w:r>
    </w:p>
    <w:p>
      <w:pPr>
        <w:pStyle w:val="TextBody"/>
        <w:rPr/>
      </w:pPr>
      <w:r>
        <w:rPr/>
        <w:t>UCU represents nearly 120,000 academic and academic-related staff working in universities, further education, specialist colleges and adult and prison education services.  UCU members are the main deliverers of post-16 education and training in the UK.  We welcome the chance to respond to this consultation in a variety of ways. UCU was represented at three of the consultation events, and representatives were able to convey our main areas of concern at those events.</w:t>
      </w:r>
    </w:p>
    <w:p>
      <w:pPr>
        <w:pStyle w:val="TextBody"/>
        <w:rPr/>
      </w:pPr>
      <w:r>
        <w:rPr/>
        <w:t>This written submission is thus only a brief summary of the main points we have raised.  It will not respond to the specific questions asked on the consultation response form, but will give an overview of our concerns.</w:t>
      </w:r>
    </w:p>
    <w:p>
      <w:pPr>
        <w:pStyle w:val="TextBody"/>
        <w:rPr/>
      </w:pPr>
      <w:r>
        <w:rPr/>
        <w:t>We welcome the fact that the government sees the need to do an equality impact assessment of its skills strategy, but question the focus on past documents (</w:t>
      </w:r>
      <w:r>
        <w:rPr>
          <w:i/>
        </w:rPr>
        <w:t>21st Century Skills</w:t>
      </w:r>
      <w:r>
        <w:rPr/>
        <w:t xml:space="preserve">, July 2003 and </w:t>
      </w:r>
      <w:r>
        <w:rPr>
          <w:i/>
        </w:rPr>
        <w:t>Skills: Getting in on business, getting on at work</w:t>
      </w:r>
      <w:r>
        <w:rPr/>
        <w:t xml:space="preserve">, March 2005), rather than on current proposals, particularly those contained in the Leitch report.  To be effective, equality impact assessments need to be done </w:t>
      </w:r>
      <w:r>
        <w:rPr>
          <w:b/>
        </w:rPr>
        <w:t>before</w:t>
      </w:r>
      <w:r>
        <w:rPr/>
        <w:t xml:space="preserve"> any new policies and practices are implemented.  We sincerely hope that before any of the recommendations in the Leitch report, (which have such profound implications for post-16 education and training) are implemented, a full equality impact assessment is undertaken.</w:t>
      </w:r>
    </w:p>
    <w:p>
      <w:pPr>
        <w:pStyle w:val="TextBody"/>
        <w:rPr/>
      </w:pPr>
      <w:r>
        <w:rPr/>
        <w:t xml:space="preserve">We have a further concern that the document is almost entirely focused on race, disability and gender, with a side reference to age at 2.5.  We understand that these three areas are the only ones for which there is currently a legal requirement to undertake an equality impact assessment, but it is already clear that many bodies (eg the LSC, HEFCE) are already moving to producing a single equality scheme.  Hopefully, a new equality act will extend the positive equality duties to sexual orientation, religion or belief and age, and a forward looking document would reflect this fact.  Religion is referred to a couple of times as a side-issue of race, sexual orientation is never mentioned, and age, which is the biggest issue of all in this context, is wholly inadequately dealt with.  Attitudes to the funding of adult education are at the heart of our concerns, and the bland statement at 2.5.1, bullet point 6, that funding falls outside the scope of the Age Regulations simply side-steps the main issue, which is that government policy on funding of post-16 education is profoundly age-discriminatory, and is threatening to destroy the long and honourable history of adult education in this country.  </w:t>
      </w:r>
    </w:p>
    <w:p>
      <w:pPr>
        <w:pStyle w:val="TextBody"/>
        <w:rPr/>
      </w:pPr>
      <w:r>
        <w:rPr/>
        <w:t>Our other major reservation about the document is the assumption throughout it that the Skills Strategy which began in 2003 and culminated in the Leitch report will not have an adverse impact on equality eg in 3.2.10 you say ‘Using these criteria, and on the basis of the evidence currently available, we consider that Train to Gain strand in the Skills Strategy is highly unlikely to have an adverse impact on disability equality, gender equality or race equality.’  A very similar statement is made at many points throughout the document, and on nearly every occasion, we would disagree with you.</w:t>
      </w:r>
    </w:p>
    <w:p>
      <w:pPr>
        <w:pStyle w:val="TextBody"/>
        <w:rPr/>
      </w:pPr>
      <w:r>
        <w:rPr/>
        <w:t xml:space="preserve">The overview given in chapter 1 goes to the heart of the problem as we see it.  The focus on ‘improving employability and supplying economically viable skills’ puts the whole emphasis on the needs of business.  The switch to ‘demand-led’ is clearly concerned with the demands of employers, whose requirements are seen as central.  Although there are passing references to personal fulfilment, these are minimal compared to the constant references to the skills needed by employers. It should be obvious that what employers mainly want is profit, and their ‘demands’ are likely to be short-term, selfishly focused and narrow.  It is unlikely that they will have a passionate commitment to equality, or will be determined to go out of their way to ensure, for example, that 20% of their workforce consists of disabled people, unless the law forces them to do so.  </w:t>
      </w:r>
    </w:p>
    <w:p>
      <w:pPr>
        <w:pStyle w:val="TextBody"/>
        <w:rPr/>
      </w:pPr>
      <w:r>
        <w:rPr/>
        <w:t>Inequality means that there are certain groups who have always found it harder to get into employment – for example, those over 55, migrants, especially those who don’t speak English, women from ethnic minority communities culturally resistant to female employment, those with a history of mental health problems, ex-offenders, single mothers who cannot meet the inflexible demands of employers, or people with basic literacy problems.  The focus on vocational programmes delivered in large, predominantly full-time chunks, and directed by what employers currently demand is likely to lead to the further exclusion of these hard-to-reach groups.</w:t>
      </w:r>
    </w:p>
    <w:p>
      <w:pPr>
        <w:pStyle w:val="TextBody"/>
        <w:rPr/>
      </w:pPr>
      <w:r>
        <w:rPr/>
        <w:t xml:space="preserve">Further education colleges have a long and proud tradition of serving the needs of the most disadvantaged, and a culture of providing second, third and fourth chances to those who need it.  Staff in FE have been imbued with an equality ethos as central to what they can offer.  The marginalisation of FE colleges, leaving them only able to offer what employers demand, is likely to lead to a worsening situation for those already disadvantaged and excluded.  </w:t>
      </w:r>
    </w:p>
    <w:p>
      <w:pPr>
        <w:pStyle w:val="TextBody"/>
        <w:rPr/>
      </w:pPr>
      <w:r>
        <w:rPr/>
        <w:t xml:space="preserve">The groups who are least likely to access formal training have sometimes been helped back into work and into better connection with society by adult education programmes which are not apparently vocationally focused.  It is true that at 6.5. you make reference to personal and community development learning, but the budget set aside for this is minuscule compared with the overall post-16 budget.  You admit to a 10% drop in the number of adult learners in 2005/6.  Because of government funding priorities, most LEAs are now being forced to make savage cuts in their adult education budgets, and evidence is now emerging that half-a-million adult education places are likely to be lost this year.  The figures you give in 6.5.3. make it clear that this will impact disproportionately on women and on ethnic minorities.  There is also evidence that courses for students with learning difficulties are threatened.  Cuts to fully-funded ESOL courses (ironically, because there is </w:t>
      </w:r>
      <w:r>
        <w:rPr>
          <w:b/>
        </w:rPr>
        <w:t>too much</w:t>
      </w:r>
      <w:r>
        <w:rPr/>
        <w:t xml:space="preserve"> demand – but demand not from employers, but from potential employees) are also likely to have a very grave adverse impact on race equality.  Then there is the obvious and overt age discrimination built into the funding regime.  In the light of all this, it is astonishing that you can repeatedly say that it is highly unlikely that the Skills Strategy will have an adverse impact on race, disability and gender equality.</w:t>
      </w:r>
    </w:p>
    <w:p>
      <w:pPr>
        <w:pStyle w:val="TextBody"/>
        <w:rPr/>
      </w:pPr>
      <w:r>
        <w:rPr/>
        <w:t>We will now move on to comment on some specific elements of the Skills Strategy.</w:t>
      </w:r>
    </w:p>
    <w:p>
      <w:pPr>
        <w:pStyle w:val="TextBody"/>
        <w:rPr/>
      </w:pPr>
      <w:r>
        <w:rPr>
          <w:rFonts w:eastAsia="Verdana"/>
        </w:rPr>
        <w:t xml:space="preserve">  </w:t>
      </w:r>
      <w:r>
        <w:rPr/>
        <w:t>Train to Gain is placed centre stage, and you seem confident that it will benefit the currently disadvantaged.   There should be enough data from the pilots to establish whether this is actually the case.  Our concern is that Train to Gain is managed through employers, who are less familiar with the centrality of equality issues than FE colleges.  There will be many cultural barriers to be overcome if they are really to build equality issues into what they do.  The positive equality duties on race, disability and gender are beginning to make a considerable impact on colleges.  Presumably, as employers will be in receipt of public funds for Train to Gain, they will be subject to the positive equality duties, even if they are in the private sector?  Train to Gain will not impact at all on the unemployed, or on those employers who don’t train.  We know that this is most likely to be small businesses, which are also most likely to use part-time casual contracts.  Part-time and fixed-term workers (predominantly women and migrants) traditionally have less access to training than full-time, permanent contract workers.  How will this be addressed?  How will the small employers who boast that they have a policy of never employing women of child-rearing age be dealt with?  What equality requirements will be placed on employers before they are allowed to participate in Train to Gain?  The LSC has said that they have concerns about the mix of learners undertaking Train to Gain, and that they intend to analyse it.  This analysis should be fed into this equality impact assessment.</w:t>
      </w:r>
    </w:p>
    <w:p>
      <w:pPr>
        <w:pStyle w:val="TextBody"/>
        <w:rPr/>
      </w:pPr>
      <w:r>
        <w:rPr/>
        <w:t>We welcome the fact that the document recognises the role of trade unions in skills and training, and acknowledges the very valuable role played by trade union learning representatives.  It is worth bearing in mind that the DTI has now made funding available for trade unions to train workplace equality representatives, and that in future, these may have a role to play in furthering the equality agenda in the area of workplace training.</w:t>
      </w:r>
    </w:p>
    <w:p>
      <w:pPr>
        <w:pStyle w:val="TextBody"/>
        <w:rPr/>
      </w:pPr>
      <w:r>
        <w:rPr/>
        <w:t>The very significant role given to Sector Skills Council in the Skills Strategy is one we have some concerns about, given how new these bodies are, and the fact that their inevitable focus will be on the needs of employers, not of employees.  Indeed, you are quite up front about this in Chapter 4.  ‘Sector Skills Council at the national level identifying the skills employers need to improve productivity now and into the future. You set out the equality demands that are being put on the SSC’s, but we are not convinced that this will be at the forefront of their concerns.  Apart from monitoring training take-up, will they also be required, in gathering labour-market intelligence, to provide statistics of the workforce in relation to gender, race, disability, age, and how these affect contract type (full or part time, permanent or fixed-term, casual.)?  Are the Sector Skills Councils subject to the positive equality duties for race, disability and gender, and have they all published their various equality schemes?  What strategy are they required to put into place to address the issue of occupational segregation in terms of gender, one of the major causes of the equal pay gap?</w:t>
      </w:r>
    </w:p>
    <w:p>
      <w:pPr>
        <w:pStyle w:val="TextBody"/>
        <w:rPr/>
      </w:pPr>
      <w:r>
        <w:rPr/>
        <w:t>When we come on to the programme you set out for adult learners in Chapter 5, we find it a very mixed bag.  Again, there is too much emphasis on ‘the skills employers want’ rather than what learners want and need.  We largely support the Skills for Life programme, but the discrepancy now introduced into it, which means that basic literacy and numeracy programmes remain free for all who need them, while ESOL will only be free for a limited number, means a major inequality for black and minority ethnic people, not to mention the profoundly dysfunctional effect on the economy, which desperately needs English-speaking migrant workers.  Provisions for Level 2 and Level 3 programmes have good elements, but the focus on 19-25 year olds is profoundly age-discriminatory.  Overall, the document pays insufficient attention to demographics and to changing work-patterns.  The reality is that people in their 30’s, 40’s, 50’s and even 60’s will need to access education in a broader sense (rather than a narrowly focused training programme demanded by employers with short-term goals) if they are going to continue to connect with and contribute to a rapidly-changing world.</w:t>
      </w:r>
    </w:p>
    <w:p>
      <w:pPr>
        <w:pStyle w:val="TextBody"/>
        <w:rPr/>
      </w:pPr>
      <w:r>
        <w:rPr/>
        <w:t xml:space="preserve">We also have considerable concerns over the plans for Adult Learning Accounts.  We believe these are culturally inappropriate for adults from the most disadvantaged groups.  Those with low skills and low incomes are more likely to be risk-averse, and therefore less likely to access the accounts, as the evidence from the low take-up of university places from working class students since the introduction of top-up fees shows.  The most disadvantaged – the long-term unemployed, those with significant disabilities, the homeless, ex-offenders, non-English speakers – are likely to be almost entirely excluded from these provisions.  There is no mention of any loading for disadvantaged groups in the Learning Accounts system.  Has this been considered?  </w:t>
      </w:r>
    </w:p>
    <w:p>
      <w:pPr>
        <w:pStyle w:val="TextBody"/>
        <w:rPr/>
      </w:pPr>
      <w:r>
        <w:rPr/>
        <w:t>Finally, we come again to the move to ‘demand-led’ funding, expanded on in Chapter 7.  We would re-iterate that the emphasis on what employers demand is perverse, both in terms of human needs, and in utilitarian terms of what the country as a whole needs.  Employers’ demands will inevitably be narrowly focused and short-term.  Human needs extend beyond employability to include personal fulfilment and the delight of discovery.  Society’s needs are not just for a thriving economy – they include community cohesion, active citizenship, work-life balance, families which are able to function (this document makes virtually no reference to family structures, nor puts any emphasis on the need for childcare for parents who are students, principally women).  The emphasis on the demands of employers is likely to be profoundly unhelpful for those who currently have the most difficulty in getting into the labour market.  There has long been an emphasis on ‘widening participation’, but is has proved notoriously difficult to engage the most disadvantaged groups.  Now the concept of widening seems to focus on widening the provider base, leading to privatisation and excessive competition.  It is our contention that if we place responsibility for post-16 education in the hands of those whose prime concern is private profit, they are likely to have very little real commitment to or understanding of equality issues, although lip service will be paid.  Those currently most disadvantaged and excluded are likely to find themselves even more so in a post-Leitch world.</w:t>
      </w:r>
    </w:p>
    <w:p>
      <w:pPr>
        <w:pStyle w:val="TextBody"/>
        <w:spacing w:before="0" w:after="280"/>
        <w:rPr/>
      </w:pPr>
      <w:r>
        <w:rPr/>
        <w:t>There are currently four million FE students.  Four out of five of them are adults, mostly studying on a part-time basis.  Many of things they have traditionally studied may not fit in with what employers currently demand.  But they do contribute to the wider needs of society (and incidentally of the economy) by developing minds, enabling people to cope with change, make decisions and interact better with other people.  Adult education has enabled single mothers to study, migrants to learn English, those with severe learning difficulties to interact socially, the retired to keep active and engaged.  If all that is put at risk by a narrow focus on the demands of employers it will be a national tragedy.</w:t>
      </w:r>
    </w:p>
    <w:sectPr>
      <w:footerReference w:type="default" r:id="rId3"/>
      <w:footerReference w:type="first" r:id="rId4"/>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center"/>
      <w:rPr>
        <w:sz w:val="16"/>
        <w:lang w:val="en-US" w:eastAsia="en-US"/>
      </w:rPr>
    </w:pPr>
    <w:r>
      <w:rPr>
        <w:sz w:val="16"/>
        <w:lang w:val="en-US" w:eastAsia="en-U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Blank no 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5:00Z</dcterms:created>
  <dc:creator> </dc:creator>
  <dc:description> </dc:description>
  <cp:keywords/>
  <dc:language>en-US</dc:language>
  <cp:lastModifiedBy>Babs Fotherby</cp:lastModifiedBy>
  <cp:lastPrinted>2006-07-27T10:56:00Z</cp:lastPrinted>
  <dcterms:modified xsi:type="dcterms:W3CDTF">2007-04-23T08:43:00Z</dcterms:modified>
  <cp:revision>4</cp:revision>
  <dc:subject> </dc:subject>
  <dc:title> </dc:title>
</cp:coreProperties>
</file>