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niversity and College Un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UK academic staff gender pay gaps and average salaries 1995-6 to </w:t>
        <w:br/>
        <w:t>2005-6 &amp; HEI data for 2005-6</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The data show the percentage differences between full-time female and male academics’ pay by UK country and higher education institution (HEI), and the full-time averages for all academic staff by institu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The key finding is that the gap between average pay for full-time female academics compared with their male colleagues appears to be gradually narrowing, although it is still very wide in a number of HEI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ins w:id="4" w:author="sc" w:date="2007-05-02T10:18:00Z"/>
        </w:rPr>
      </w:pPr>
      <w:r>
        <w:rPr>
          <w:rFonts w:cs="Arial" w:ascii="Arial" w:hAnsi="Arial"/>
          <w:sz w:val="20"/>
          <w:szCs w:val="20"/>
        </w:rPr>
        <w:t xml:space="preserve">Table 1 shows the gap between full-time average pay for female and male UK academic staff between 1995-6 to 2005-6. Average pay for females was around 15% behind that of their male colleagues over the decade, but </w:t>
      </w:r>
      <w:r>
        <w:rPr>
          <w:rFonts w:cs="Arial" w:ascii="Arial" w:hAnsi="Arial"/>
          <w:color w:val="000000"/>
          <w:sz w:val="20"/>
          <w:szCs w:val="20"/>
        </w:rPr>
        <w:t xml:space="preserve">there has been a relatively steady decline from 15.6% in 1999-2000 to 14.1% in 2003-4 and 2005-6. </w:t>
      </w:r>
      <w:ins w:id="0" w:author="sc" w:date="2007-05-02T10:19:00Z">
        <w:r>
          <w:rPr>
            <w:rFonts w:cs="Arial" w:ascii="Arial" w:hAnsi="Arial"/>
            <w:color w:val="000000"/>
            <w:sz w:val="20"/>
            <w:szCs w:val="20"/>
          </w:rPr>
          <w:t xml:space="preserve">It does appear then that the gap between average pay for female academics compared with their male colleagues is narrowing. This is significant, because the </w:t>
        </w:r>
      </w:ins>
      <w:ins w:id="1" w:author="sc" w:date="2007-05-02T10:21:00Z">
        <w:r>
          <w:rPr>
            <w:rFonts w:cs="Arial" w:ascii="Arial" w:hAnsi="Arial"/>
            <w:color w:val="000000"/>
            <w:sz w:val="20"/>
            <w:szCs w:val="20"/>
          </w:rPr>
          <w:t xml:space="preserve">pay data do not yet show the overall impact of the </w:t>
        </w:r>
      </w:ins>
      <w:ins w:id="2" w:author="sc" w:date="2007-05-02T10:19:00Z">
        <w:r>
          <w:rPr>
            <w:rFonts w:cs="Arial" w:ascii="Arial" w:hAnsi="Arial"/>
            <w:color w:val="000000"/>
            <w:sz w:val="20"/>
            <w:szCs w:val="20"/>
          </w:rPr>
          <w:t xml:space="preserve">pay framework agreement </w:t>
        </w:r>
      </w:ins>
      <w:ins w:id="3" w:author="sc" w:date="2007-05-02T10:21:00Z">
        <w:r>
          <w:rPr>
            <w:rFonts w:cs="Arial" w:ascii="Arial" w:hAnsi="Arial"/>
            <w:color w:val="000000"/>
            <w:sz w:val="20"/>
            <w:szCs w:val="20"/>
          </w:rPr>
          <w:t>of 2004, a major aim of which was to achieve equal pay for work of equal value through the use of job evaluation. Most HEIs are implementing the agreement from August 2006. It is likely therefore that pay data from 2006-7 will show a continuing narrowing of the gender pay gap.</w:t>
        </w:r>
      </w:ins>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Table 2 indicates the average gaps for the four countries of the UK. In 2005-6, the UK average gap was 14.1% in favour of male academics, compared with 14.4% in 2004-5 and 14.1% in 2003-4. In 2005-6 the gap was narrowest in England (13.8%) and widest in Wales (16.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ble 3 indicates a range of gender pay gaps from 0.3% (at Queen Margaret University College, Edinburgh), to 30.3% (at St George’s Hospital, London) in favour of male academics in 2005-6. Only one institution (University of the Arts, London) had a gender pay gap in favour of female academics. A minus % figure in the gender pay gap column indicates a gap in favour of female academics; a positive % figure indicates a gap in favour of male academics. So, for example, at University of the Arts, London, in 2005-6, there was a 1.2% gender pay gap in favour of female academics; at Queen Margaret University College, Edinburgh, in 2005-6, there was a gender pay gap of 0.3% in favour of male academic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Table 4 shows the range of average salary in 2005-6 for all full-time academic staff by institution. The highest is £115,000 at London Business School, and the lowest is £29,000 at Birmingham College of Food, Tourism and Creative Studies. The UK average salary in 2005-6 was £38,933, a 6.6% increase on £36,534 in 2004-5. Given the 3.0% pay rise in 2005-6, there is a variety of contributory factors for the</w:t>
      </w:r>
      <w:r>
        <w:rPr>
          <w:rFonts w:cs="Arial" w:ascii="Arial" w:hAnsi="Arial"/>
          <w:sz w:val="20"/>
          <w:szCs w:val="20"/>
        </w:rPr>
        <w:t xml:space="preserve"> rate of increase including: the impact of increased salaries at HEIs which were early implementers of the 2004 pay and grading Framework Agreement; incremental drift, as staff went up an incremental grade; the use of market supplements; and the use of high salary levels as an incentive for research ‘stars’ in the run-up to the 2008 Research Assessment Exerci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6"/>
          <w:szCs w:val="16"/>
        </w:rPr>
      </w:pPr>
      <w:r>
        <w:rPr>
          <w:rFonts w:cs="Arial" w:ascii="Arial" w:hAnsi="Arial"/>
          <w:b/>
          <w:sz w:val="16"/>
          <w:szCs w:val="16"/>
        </w:rPr>
        <w:t>About the dat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ource of mean average salary data: Higher Education Statistics Agency; percentage calculations: UCU. HESA does not accept responsibility for any inferences or conclusions derived from the data by third parties. Academic staff include full-time teaching-only, research-only and teaching-and-research clinical and non-clinical staff. The data exclude London Weighting. The HESA data are based on a census of all academic staff; the government’s Annual Survey of Hours and Earnings, which also provides average salaries of academic staff, is based on a sample and excludes research-only academics.</w:t>
      </w:r>
      <w:r>
        <w:br w:type="page"/>
      </w:r>
    </w:p>
    <w:p>
      <w:pPr>
        <w:pStyle w:val="Normal"/>
        <w:rPr/>
      </w:pPr>
      <w:r>
        <w:rPr>
          <w:rFonts w:cs="Arial" w:ascii="Arial" w:hAnsi="Arial"/>
          <w:b/>
        </w:rPr>
        <w:t>Table 1  Academic gender pay gap in the UK 1995-6 to 2005-6</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Full-time average for UK academic professionals</w:t>
      </w:r>
    </w:p>
    <w:p>
      <w:pPr>
        <w:pStyle w:val="Normal"/>
        <w:rPr>
          <w:rFonts w:ascii="Arial" w:hAnsi="Arial" w:cs="Arial"/>
          <w:sz w:val="20"/>
          <w:szCs w:val="20"/>
        </w:rPr>
      </w:pPr>
      <w:r>
        <w:rPr>
          <w:rFonts w:cs="Arial" w:ascii="Arial" w:hAnsi="Arial"/>
          <w:sz w:val="20"/>
          <w:szCs w:val="20"/>
        </w:rPr>
      </w:r>
    </w:p>
    <w:tbl>
      <w:tblPr>
        <w:tblW w:w="7638" w:type="dxa"/>
        <w:jc w:val="left"/>
        <w:tblInd w:w="-10" w:type="dxa"/>
        <w:tblLayout w:type="fixed"/>
        <w:tblCellMar>
          <w:top w:w="0" w:type="dxa"/>
          <w:left w:w="0" w:type="dxa"/>
          <w:bottom w:w="0" w:type="dxa"/>
          <w:right w:w="0" w:type="dxa"/>
        </w:tblCellMar>
      </w:tblPr>
      <w:tblGrid>
        <w:gridCol w:w="1553"/>
        <w:gridCol w:w="1177"/>
        <w:gridCol w:w="1178"/>
        <w:gridCol w:w="1178"/>
        <w:gridCol w:w="1374"/>
        <w:gridCol w:w="1178"/>
      </w:tblGrid>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Female</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le</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otal</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F as % M</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GP Gap</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5-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1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7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5%</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6-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4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5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8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8%</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7-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4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4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1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6%</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8-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5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0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4%</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99-2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4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7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2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6%</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6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3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0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4%</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1-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8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0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1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2%</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2-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7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0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3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9%</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3-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2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3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7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1%</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4-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7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4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3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w:t>
            </w:r>
          </w:p>
        </w:tc>
      </w:tr>
      <w:tr>
        <w:trPr>
          <w:trHeight w:val="25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5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5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3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1%</w:t>
            </w:r>
          </w:p>
        </w:tc>
      </w:tr>
    </w:tbl>
    <w:p>
      <w:pPr>
        <w:pStyle w:val="Normal"/>
        <w:rPr>
          <w:rFonts w:ascii="Arial" w:hAnsi="Arial" w:cs="Arial"/>
        </w:rPr>
      </w:pPr>
      <w:r>
        <w:rPr>
          <w:rFonts w:cs="Arial" w:ascii="Arial" w:hAnsi="Arial"/>
        </w:rPr>
      </w:r>
    </w:p>
    <w:p>
      <w:pPr>
        <w:pStyle w:val="Normal"/>
        <w:rPr/>
      </w:pPr>
      <w:r>
        <w:rPr>
          <w:rFonts w:cs="Arial" w:ascii="Arial" w:hAnsi="Arial"/>
          <w:sz w:val="12"/>
          <w:szCs w:val="12"/>
        </w:rPr>
        <w:t>Source of mean average salary data: Higher Education Statistics Agency; percentage calculations: UCU. HESA does not accept responsibility for any inferences or conclusions derived from the data by third parties. Academic staff include full-time teaching-only, research-only and teaching-and-research clinical and non-clinical staff. The data exclude London Weighting from 2003-4. The HESA data are based on a census of all academic staff.</w:t>
      </w:r>
    </w:p>
    <w:p>
      <w:pPr>
        <w:pStyle w:val="Normal"/>
        <w:rPr>
          <w:rFonts w:ascii="Arial" w:hAnsi="Arial" w:cs="Arial"/>
          <w:sz w:val="12"/>
          <w:szCs w:val="12"/>
        </w:rPr>
      </w:pPr>
      <w:r>
        <w:rPr>
          <w:rFonts w:cs="Arial" w:ascii="Arial" w:hAnsi="Arial"/>
          <w:sz w:val="12"/>
          <w:szCs w:val="12"/>
        </w:rPr>
      </w:r>
    </w:p>
    <w:p>
      <w:pPr>
        <w:pStyle w:val="Normal"/>
        <w:rPr/>
      </w:pPr>
      <w:r>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237.75pt" filled="f" o:ole="">
            <v:imagedata r:id="rId3" o:title=""/>
          </v:shape>
          <o:OLEObject Type="Embed" ProgID="Excel.Sheet.12" ShapeID="ole_rId2" DrawAspect="Content" ObjectID="_1802882017" r:id="rId2"/>
        </w:object>
      </w:r>
    </w:p>
    <w:p>
      <w:pPr>
        <w:pStyle w:val="Normal"/>
        <w:rPr>
          <w:rFonts w:ascii="Arial" w:hAnsi="Arial" w:cs="Arial"/>
          <w:b/>
          <w:b/>
        </w:rPr>
      </w:pPr>
      <w:r>
        <w:rPr>
          <w:rFonts w:cs="Arial" w:ascii="Arial" w:hAnsi="Arial"/>
          <w:b/>
        </w:rPr>
      </w:r>
    </w:p>
    <w:p>
      <w:pPr>
        <w:pStyle w:val="Normal"/>
        <w:rPr/>
      </w:pPr>
      <w:r>
        <w:rPr>
          <w:rFonts w:cs="Arial" w:ascii="Arial" w:hAnsi="Arial"/>
          <w:b/>
        </w:rPr>
        <w:t>Table 2  Academic gender pay (GP) gaps across the UK</w:t>
      </w:r>
    </w:p>
    <w:p>
      <w:pPr>
        <w:pStyle w:val="Normal"/>
        <w:rPr>
          <w:rFonts w:ascii="Arial" w:hAnsi="Arial" w:cs="Arial"/>
          <w:b/>
          <w:b/>
        </w:rPr>
      </w:pPr>
      <w:r>
        <w:rPr>
          <w:rFonts w:cs="Arial" w:ascii="Arial" w:hAnsi="Arial"/>
          <w:b/>
        </w:rPr>
      </w:r>
    </w:p>
    <w:tbl>
      <w:tblPr>
        <w:tblW w:w="9375" w:type="dxa"/>
        <w:jc w:val="left"/>
        <w:tblInd w:w="-20" w:type="dxa"/>
        <w:tblLayout w:type="fixed"/>
        <w:tblCellMar>
          <w:top w:w="15" w:type="dxa"/>
          <w:left w:w="15" w:type="dxa"/>
          <w:bottom w:w="0" w:type="dxa"/>
          <w:right w:w="15" w:type="dxa"/>
        </w:tblCellMar>
      </w:tblPr>
      <w:tblGrid>
        <w:gridCol w:w="4575"/>
        <w:gridCol w:w="840"/>
        <w:gridCol w:w="960"/>
        <w:gridCol w:w="960"/>
        <w:gridCol w:w="720"/>
        <w:gridCol w:w="600"/>
        <w:gridCol w:w="720"/>
      </w:tblGrid>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5-6 Female avera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005-6 </w:t>
            </w:r>
          </w:p>
          <w:p>
            <w:pPr>
              <w:pStyle w:val="Normal"/>
              <w:jc w:val="right"/>
              <w:rPr>
                <w:rFonts w:ascii="Arial" w:hAnsi="Arial" w:cs="Arial"/>
                <w:b/>
                <w:b/>
                <w:bCs/>
                <w:sz w:val="16"/>
                <w:szCs w:val="16"/>
              </w:rPr>
            </w:pPr>
            <w:r>
              <w:rPr>
                <w:rFonts w:cs="Arial" w:ascii="Arial" w:hAnsi="Arial"/>
                <w:b/>
                <w:bCs/>
                <w:sz w:val="16"/>
                <w:szCs w:val="16"/>
              </w:rPr>
              <w:t>Male  avera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5-6</w:t>
            </w:r>
          </w:p>
          <w:p>
            <w:pPr>
              <w:pStyle w:val="Normal"/>
              <w:jc w:val="right"/>
              <w:rPr>
                <w:rFonts w:ascii="Arial" w:hAnsi="Arial" w:cs="Arial"/>
                <w:b/>
                <w:b/>
                <w:bCs/>
                <w:sz w:val="16"/>
                <w:szCs w:val="16"/>
              </w:rPr>
            </w:pPr>
            <w:r>
              <w:rPr>
                <w:rFonts w:cs="Arial" w:ascii="Arial" w:hAnsi="Arial"/>
                <w:b/>
                <w:bCs/>
                <w:sz w:val="16"/>
                <w:szCs w:val="16"/>
              </w:rPr>
              <w:t>Total</w:t>
            </w:r>
          </w:p>
          <w:p>
            <w:pPr>
              <w:pStyle w:val="Normal"/>
              <w:jc w:val="right"/>
              <w:rPr>
                <w:rFonts w:ascii="Arial" w:hAnsi="Arial" w:cs="Arial"/>
                <w:b/>
                <w:b/>
                <w:bCs/>
                <w:sz w:val="16"/>
                <w:szCs w:val="16"/>
              </w:rPr>
            </w:pPr>
            <w:r>
              <w:rPr>
                <w:rFonts w:cs="Arial" w:ascii="Arial" w:hAnsi="Arial"/>
                <w:b/>
                <w:bCs/>
                <w:sz w:val="16"/>
                <w:szCs w:val="16"/>
              </w:rPr>
              <w:t>averag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5-6</w:t>
            </w:r>
          </w:p>
          <w:p>
            <w:pPr>
              <w:pStyle w:val="Normal"/>
              <w:jc w:val="right"/>
              <w:rPr>
                <w:rFonts w:ascii="Arial" w:hAnsi="Arial" w:cs="Arial"/>
                <w:b/>
                <w:b/>
                <w:bCs/>
                <w:sz w:val="16"/>
                <w:szCs w:val="16"/>
              </w:rPr>
            </w:pPr>
            <w:r>
              <w:rPr>
                <w:rFonts w:cs="Arial" w:ascii="Arial" w:hAnsi="Arial"/>
                <w:b/>
                <w:bCs/>
                <w:sz w:val="16"/>
                <w:szCs w:val="16"/>
              </w:rPr>
              <w:t>GP gap</w:t>
            </w:r>
          </w:p>
          <w:p>
            <w:pPr>
              <w:pStyle w:val="Normal"/>
              <w:jc w:val="right"/>
              <w:rPr>
                <w:rFonts w:ascii="Arial" w:hAnsi="Arial" w:cs="Arial"/>
                <w:b/>
                <w:b/>
                <w:bCs/>
                <w:sz w:val="16"/>
                <w:szCs w:val="16"/>
              </w:rPr>
            </w:pPr>
            <w:r>
              <w:rPr>
                <w:rFonts w:cs="Arial" w:ascii="Arial" w:hAnsi="Arial"/>
                <w:b/>
                <w:bCs/>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4-5</w:t>
            </w:r>
          </w:p>
          <w:p>
            <w:pPr>
              <w:pStyle w:val="Normal"/>
              <w:jc w:val="right"/>
              <w:rPr>
                <w:rFonts w:ascii="Arial" w:hAnsi="Arial" w:cs="Arial"/>
                <w:b/>
                <w:b/>
                <w:bCs/>
                <w:sz w:val="16"/>
                <w:szCs w:val="16"/>
              </w:rPr>
            </w:pPr>
            <w:r>
              <w:rPr>
                <w:rFonts w:cs="Arial" w:ascii="Arial" w:hAnsi="Arial"/>
                <w:b/>
                <w:bCs/>
                <w:sz w:val="16"/>
                <w:szCs w:val="16"/>
              </w:rPr>
              <w:t>GP gap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3-4</w:t>
            </w:r>
          </w:p>
          <w:p>
            <w:pPr>
              <w:pStyle w:val="Normal"/>
              <w:jc w:val="right"/>
              <w:rPr>
                <w:rFonts w:ascii="Arial" w:hAnsi="Arial" w:cs="Arial"/>
                <w:b/>
                <w:b/>
                <w:bCs/>
                <w:sz w:val="16"/>
                <w:szCs w:val="16"/>
              </w:rPr>
            </w:pPr>
            <w:r>
              <w:rPr>
                <w:rFonts w:cs="Arial" w:ascii="Arial" w:hAnsi="Arial"/>
                <w:b/>
                <w:bCs/>
                <w:sz w:val="16"/>
                <w:szCs w:val="16"/>
              </w:rPr>
              <w:t>GP gap %</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land Tota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9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tland Tota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2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les Tota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thern Ireland Tota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UK Tota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9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ource of mean average salary data: HESA; percentage calculations: UCU. HESA does not accept responsibility for any inferences or conclusions derived from the data by third parties. Academic staff include teaching-only, research-only and teaching-and-research clinical and non-clinical staff. The data are for full-time staff. Data excludes London Weighting. The data include all full-time academic staff in the UK.</w:t>
      </w:r>
      <w:r>
        <w:br w:type="page"/>
      </w:r>
    </w:p>
    <w:p>
      <w:pPr>
        <w:pStyle w:val="Normal"/>
        <w:rPr/>
      </w:pPr>
      <w:r>
        <w:rPr>
          <w:rFonts w:cs="Arial" w:ascii="Arial" w:hAnsi="Arial"/>
          <w:b/>
        </w:rPr>
        <w:t xml:space="preserve">Table 3  2005-6 average full-time salaries of academics, and gender pay (GP) gaps </w:t>
      </w:r>
    </w:p>
    <w:p>
      <w:pPr>
        <w:pStyle w:val="Normal"/>
        <w:rPr>
          <w:rFonts w:ascii="Arial" w:hAnsi="Arial" w:cs="Arial"/>
          <w:b/>
          <w:b/>
        </w:rPr>
      </w:pPr>
      <w:r>
        <w:rPr>
          <w:rFonts w:cs="Arial" w:ascii="Arial" w:hAnsi="Arial"/>
          <w:b/>
        </w:rPr>
      </w:r>
    </w:p>
    <w:tbl>
      <w:tblPr>
        <w:tblW w:w="8055" w:type="dxa"/>
        <w:jc w:val="left"/>
        <w:tblInd w:w="-20" w:type="dxa"/>
        <w:tblLayout w:type="fixed"/>
        <w:tblCellMar>
          <w:top w:w="15" w:type="dxa"/>
          <w:left w:w="15" w:type="dxa"/>
          <w:bottom w:w="0" w:type="dxa"/>
          <w:right w:w="15" w:type="dxa"/>
        </w:tblCellMar>
      </w:tblPr>
      <w:tblGrid>
        <w:gridCol w:w="4575"/>
        <w:gridCol w:w="840"/>
        <w:gridCol w:w="960"/>
        <w:gridCol w:w="960"/>
        <w:gridCol w:w="720"/>
      </w:tblGrid>
      <w:tr>
        <w:trPr>
          <w:tblHeader w:val="true"/>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stituti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5-6 Female avera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005-6 </w:t>
            </w:r>
          </w:p>
          <w:p>
            <w:pPr>
              <w:pStyle w:val="Normal"/>
              <w:jc w:val="right"/>
              <w:rPr>
                <w:rFonts w:ascii="Arial" w:hAnsi="Arial" w:cs="Arial"/>
                <w:b/>
                <w:b/>
                <w:bCs/>
                <w:sz w:val="16"/>
                <w:szCs w:val="16"/>
              </w:rPr>
            </w:pPr>
            <w:r>
              <w:rPr>
                <w:rFonts w:cs="Arial" w:ascii="Arial" w:hAnsi="Arial"/>
                <w:b/>
                <w:bCs/>
                <w:sz w:val="16"/>
                <w:szCs w:val="16"/>
              </w:rPr>
              <w:t>Male  avera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5-6</w:t>
            </w:r>
          </w:p>
          <w:p>
            <w:pPr>
              <w:pStyle w:val="Normal"/>
              <w:jc w:val="right"/>
              <w:rPr>
                <w:rFonts w:ascii="Arial" w:hAnsi="Arial" w:cs="Arial"/>
                <w:b/>
                <w:b/>
                <w:bCs/>
                <w:sz w:val="16"/>
                <w:szCs w:val="16"/>
              </w:rPr>
            </w:pPr>
            <w:r>
              <w:rPr>
                <w:rFonts w:cs="Arial" w:ascii="Arial" w:hAnsi="Arial"/>
                <w:b/>
                <w:bCs/>
                <w:sz w:val="16"/>
                <w:szCs w:val="16"/>
              </w:rPr>
              <w:t>Total</w:t>
            </w:r>
          </w:p>
          <w:p>
            <w:pPr>
              <w:pStyle w:val="Normal"/>
              <w:jc w:val="right"/>
              <w:rPr>
                <w:rFonts w:ascii="Arial" w:hAnsi="Arial" w:cs="Arial"/>
                <w:b/>
                <w:b/>
                <w:bCs/>
                <w:sz w:val="16"/>
                <w:szCs w:val="16"/>
              </w:rPr>
            </w:pPr>
            <w:r>
              <w:rPr>
                <w:rFonts w:cs="Arial" w:ascii="Arial" w:hAnsi="Arial"/>
                <w:b/>
                <w:bCs/>
                <w:sz w:val="16"/>
                <w:szCs w:val="16"/>
              </w:rPr>
              <w:t>averag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5-6</w:t>
            </w:r>
          </w:p>
          <w:p>
            <w:pPr>
              <w:pStyle w:val="Normal"/>
              <w:jc w:val="right"/>
              <w:rPr>
                <w:rFonts w:ascii="Arial" w:hAnsi="Arial" w:cs="Arial"/>
                <w:b/>
                <w:b/>
                <w:bCs/>
                <w:sz w:val="16"/>
                <w:szCs w:val="16"/>
              </w:rPr>
            </w:pPr>
            <w:r>
              <w:rPr>
                <w:rFonts w:cs="Arial" w:ascii="Arial" w:hAnsi="Arial"/>
                <w:b/>
                <w:bCs/>
                <w:sz w:val="16"/>
                <w:szCs w:val="16"/>
              </w:rPr>
              <w:t>GP gap</w:t>
            </w:r>
          </w:p>
          <w:p>
            <w:pPr>
              <w:pStyle w:val="Normal"/>
              <w:jc w:val="right"/>
              <w:rPr>
                <w:rFonts w:ascii="Arial" w:hAnsi="Arial" w:cs="Arial"/>
                <w:b/>
                <w:b/>
                <w:bCs/>
                <w:sz w:val="16"/>
                <w:szCs w:val="16"/>
              </w:rPr>
            </w:pPr>
            <w:r>
              <w:rPr>
                <w:rFonts w:cs="Arial" w:ascii="Arial" w:hAnsi="Arial"/>
                <w:b/>
                <w:bCs/>
                <w:sz w:val="16"/>
                <w:szCs w:val="16"/>
              </w:rPr>
              <w:t>%</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sity of the Arts, Lond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Queen Margaret University College, Edinburgh</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sity of Central England in Birmingha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3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ork St John Universit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3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ordshire Universit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Bolt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9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he University College for the Creative </w:t>
            </w:r>
          </w:p>
          <w:p>
            <w:pPr>
              <w:pStyle w:val="Normal"/>
              <w:rPr>
                <w:rFonts w:ascii="Arial" w:hAnsi="Arial" w:cs="Arial"/>
                <w:sz w:val="16"/>
                <w:szCs w:val="16"/>
              </w:rPr>
            </w:pPr>
            <w:r>
              <w:rPr>
                <w:rFonts w:cs="Arial" w:ascii="Arial" w:hAnsi="Arial"/>
                <w:sz w:val="16"/>
                <w:szCs w:val="16"/>
              </w:rPr>
              <w:t>Arts at Canterbury, Epsom, Farnham, Maidstone, Rochest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sity of Worcest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ckinghamshire Chilterns University Colleg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9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sity of Chichest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ansea Institute of Higher Educati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wman College of Higher Educati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North-East Wales Institute of Higher Educati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pier Universit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9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Sunderlan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th Spa Universit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sity of Derb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2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verpool Hope Universit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2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Westminst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rmingham College of Food, Tourism and Creative Studi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Open Universit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8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Wolverhampt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l Colleg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Martin's Colleg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effield Hallam Universit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ngston Universit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Northampt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Thames Valley Universit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eds Metropolitan Universit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nglia Ruskin Universit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ndon South Bank Universit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9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Central Lancashir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Mary's Colleg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nity and All Saints Colleg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ldsmiths Colleg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Teessid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Paisle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ventry Universit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thampton Solent Universit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Bradfor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3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sity of Hertfordshir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Montfort Universit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9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terbury Christ Church Universit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Bright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University of Chest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Hul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sity of Wales Institute, Cardif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Greenwich</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Nottingham Trent Universit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3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ehampton Universit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ddlesex Universit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Liverpool John Moores Universit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East Lond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Northumbria at Newcastl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sity of the West of England, Bristo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Salfor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ge Hill Universit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sity of Gloucestershir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Huddersfiel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Wales, Newpor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Stirlin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Lincol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Robert Gordon Universit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xford Brookes Universit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Portsmouth</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Manchester Metropolitan Universit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unel Universit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ege of St Mark and St Joh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sity of Glamorga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Winchest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asgow Caledonian Universit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rkbeck Colleg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Keel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7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sity of Abertay Dunde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urnemouth Universit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Strathclyd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Susse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sity of London (Institutes and activiti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9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ttish Agricultural Colleg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sity of Bedfordshir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Lancast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ughborough Universit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ueen Mary and Westfield Colleg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Surre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York</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3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School of Oriental and African Studi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sity of Ulst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East Angl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Bath</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sity of Durha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titute of Educati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Southampt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Sheffiel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2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Queen's University of Belfas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Readin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Plymouth</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erial College of Science, Technology &amp; Medici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9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ty Universit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3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Esse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ton Universit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The University of Oxfor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Leed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Wales, Lampet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sity of Wales, Bango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anfield Universit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7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yal Holloway and Bedford New Colleg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sity of Wales, Aberystwyth</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Nottingha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Dunde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Birmingha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Edinburgh</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ndon School of Hygiene and Tropical Medici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sity of Wales, Swanse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Exet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riot-Watt Universit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Manchest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Liverpoo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Warwick</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rittle Colleg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ndon School of Economics and Political Scienc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The University of Ken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Institute of Cancer Research</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Bristo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Cambridg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Newcastle-upon-Ty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Glasgow</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Aberdee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sity College Lond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diff Universit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Leiceste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ng's College Lond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University of St Andrew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School of Pharmacy</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4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9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Royal Veterinary Colleg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George's Hospital Medical Schoo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w:t>
            </w:r>
          </w:p>
        </w:tc>
      </w:tr>
    </w:tbl>
    <w:p>
      <w:pPr>
        <w:pStyle w:val="Normal"/>
        <w:rPr/>
      </w:pPr>
      <w:r>
        <w:rPr/>
      </w:r>
    </w:p>
    <w:p>
      <w:pPr>
        <w:pStyle w:val="Normal"/>
        <w:rPr>
          <w:rFonts w:ascii="Arial" w:hAnsi="Arial" w:cs="Arial"/>
          <w:sz w:val="12"/>
          <w:szCs w:val="12"/>
        </w:rPr>
      </w:pPr>
      <w:r>
        <w:rPr>
          <w:rFonts w:cs="Arial" w:ascii="Arial" w:hAnsi="Arial"/>
          <w:sz w:val="12"/>
          <w:szCs w:val="12"/>
        </w:rPr>
        <w:t xml:space="preserve">Source of mean average salary data: HESA; percentage calculations: UCU. HESA does not accept responsibility for any inferences or conclusions derived from the data by third parties. Academic staff include teaching-only, research-only and teaching-and-research clinical and non-clinical staff. The data are for full-time staff. London Weighting is excluded. The data exclude institutions with fewer than 30 full-time female or male academic staff. </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r>
    </w:p>
    <w:p>
      <w:pPr>
        <w:pStyle w:val="Normal"/>
        <w:rPr/>
      </w:pPr>
      <w:r>
        <w:rPr>
          <w:rFonts w:cs="Arial" w:ascii="Arial" w:hAnsi="Arial"/>
          <w:b/>
        </w:rPr>
        <w:t>Table 4  Average full-time academic pay by HEI 2005-6</w:t>
      </w:r>
    </w:p>
    <w:p>
      <w:pPr>
        <w:pStyle w:val="Normal"/>
        <w:rPr>
          <w:rFonts w:ascii="Arial" w:hAnsi="Arial" w:cs="Arial"/>
          <w:b/>
          <w:b/>
        </w:rPr>
      </w:pPr>
      <w:r>
        <w:rPr>
          <w:rFonts w:cs="Arial" w:ascii="Arial" w:hAnsi="Arial"/>
          <w:b/>
        </w:rPr>
      </w:r>
    </w:p>
    <w:tbl>
      <w:tblPr>
        <w:tblW w:w="8333" w:type="dxa"/>
        <w:jc w:val="left"/>
        <w:tblInd w:w="-15" w:type="dxa"/>
        <w:tblLayout w:type="fixed"/>
        <w:tblCellMar>
          <w:top w:w="10" w:type="dxa"/>
          <w:left w:w="10" w:type="dxa"/>
          <w:bottom w:w="0" w:type="dxa"/>
          <w:right w:w="10" w:type="dxa"/>
        </w:tblCellMar>
      </w:tblPr>
      <w:tblGrid>
        <w:gridCol w:w="7210"/>
        <w:gridCol w:w="1123"/>
      </w:tblGrid>
      <w:tr>
        <w:trPr>
          <w:tblHeader w:val="true"/>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stitution</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average</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don Business School</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224</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don School of Economics and Political Scienc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40</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y Universit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30</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don School of Hygiene and Tropical Medicin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60</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George's Hospital Medical School</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27</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Open Universit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76</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ty of the Arts, London</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51</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erial College of Science, Technology &amp; Medicin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03</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ng's College London</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98</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nfield Universit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56</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Aberdeen</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82</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ty College London</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13</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Leicester</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48</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nburgh College of Ar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77</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al Holloway and Bedford New Colleg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62</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Liverpool</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34</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Keel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99</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Newcastle-upon-Tyn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22</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Hull</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21</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Glasgow</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58</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Essex</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18</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East London</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53</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diff Universit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03</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Leeds</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35</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Royal Veterinary Colleg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95</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ton Universit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23</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en Mary and Westfield Colleg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02</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ngston Universit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58</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ldsmiths Colleg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93</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Westminster</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65</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he University of Nottingha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24</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titute of Education</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01</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Southampton</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88</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Birmingha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79</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sgow School of Ar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05</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Sheffield</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91</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xford Brookes Universit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61</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he University of Edinburgh</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28</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iot-Watt Universit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18</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sgow Caledonian Universit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78</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ty of Wales, Swansea</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56</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Dunde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43</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Sussex</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41</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Nottingham Trent Universit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33</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anmillis University Colleg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85</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Manchester</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38</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Surre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34</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Mary's University Colleg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26</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Stirling</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18</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he University of Ken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77</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Bradford</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56</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ghborough Universit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12</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Queen's University of Belfas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81</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Strathclyd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31</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School of Pharmac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95</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ty of London (Institutes and activities)</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63</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Montfort Universit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63</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don South Bank Universit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07</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Greenwich</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47</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ty of Chichester</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30</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Salford</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22</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Bolton</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01</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Reading</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97</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ventry Universit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81</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ge of St Mark and St John</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80</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ckinghamshire Chilterns University Colleg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60</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Northumbria at Newcastl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18</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ty of Hertfordshir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10</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St Andrews</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02</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en Margaret University College, Edinburgh</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88</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ier Universit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71</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Bristol</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66</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Portsmouth</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17</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Warwick</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50</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Paisle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35</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Bath</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98</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ampton Solent Universit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92</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Exeter</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53</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ds Metropolitan Universit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11</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Lincoln</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84</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Cambridg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74</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h Spa Universit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7</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ddlesex Universit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87</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Plymouth</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55</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rkbeck Colleg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40</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nglia Ruskin Universit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83</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Robert Gordon Universit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52</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School of Oriental and African Studies</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43</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Teessid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02</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ty of Gloucestershir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96</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verpool John Moores Universit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82</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terbury Christ Church Universit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84</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he University College for the Creative Arts at Canterbury, Epsom, Farnham, Maidstone, Rochester</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67</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Brighton</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65</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Sunderland</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29</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ty of Ulster</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26</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ty of the West of England, Bristol</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15</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Lancaster</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62</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Buckingha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30</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ffield Hallam Universit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21</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he University of York</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89</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hop Grosseteste Colleg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61</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ork St John Universit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44</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Mary's Colleg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10</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per Adams University Colleg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42</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ffordshire Universit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15</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ty of Central England in Birmingha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00</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Northampton</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40</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ehampton Universit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17</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Martin's Colleg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68</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Winchester</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36</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niversity of Worcester</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34</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Wales, Newpor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76</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unel Universit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95</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man College of Higher Education</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11</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ansea Institute of Higher Education</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09</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ty College Falmouth</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32</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ty of Wales Institute, Cardiff</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89</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nity and All Saints Colleg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79</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ty of Bedfordshir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01</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Wolverhampton</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95</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ty of Glamorgan</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70</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ty of Durha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41</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East Anglia</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35</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Institute of Cancer Research</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98</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urnemouth Universit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80</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ty of Abertay Dunde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20</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nity College, Carmarthen</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9</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ty of Wales, Bangor</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40</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Manchester Metropolitan Universit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93</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l Colleg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63</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Oxford</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41</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Central Lancashir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20</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Wales, Lampeter</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44</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ty of Derb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75</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verpool Hope Universit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02</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ge Hill Universit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71</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North-East Wales Institute of Higher Education</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24</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ty of Wales, Aberystwyth</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14</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University of Huddersfield</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99</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ty of Chester</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56</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ttish Agricultural Colleg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30</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mes Valley Universit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12</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Arts Institute at Bournemouth</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72</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rittle Colleg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34</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ervatoire for Dance and Drama</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39</w:t>
            </w:r>
          </w:p>
        </w:tc>
      </w:tr>
      <w:tr>
        <w:trPr>
          <w:trHeight w:val="255" w:hRule="atLeast"/>
        </w:trPr>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rmingham College of Food, Tourism and Creative Studies</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09</w:t>
            </w:r>
          </w:p>
        </w:tc>
      </w:tr>
    </w:tbl>
    <w:p>
      <w:pPr>
        <w:pStyle w:val="Normal"/>
        <w:rPr/>
      </w:pPr>
      <w:r>
        <w:rPr/>
      </w:r>
    </w:p>
    <w:p>
      <w:pPr>
        <w:pStyle w:val="Normal"/>
        <w:rPr>
          <w:rFonts w:ascii="Arial" w:hAnsi="Arial" w:cs="Arial"/>
          <w:sz w:val="12"/>
          <w:szCs w:val="12"/>
        </w:rPr>
      </w:pPr>
      <w:r>
        <w:rPr>
          <w:rFonts w:cs="Arial" w:ascii="Arial" w:hAnsi="Arial"/>
          <w:sz w:val="12"/>
          <w:szCs w:val="12"/>
        </w:rPr>
        <w:t>Source of mean average salary data: HESA. HESA does not accept responsibility for any inferences or conclusions derived from the data by third parties. Academic staff include teaching-only, research-only and teaching-and-research clinical and non-clinical staff. The data are for full-time staff.  London Weighting is excluded. Institutions with fewer than 50 full-time academic staff in 2005-6 have been excluded.</w:t>
      </w:r>
    </w:p>
    <w:p>
      <w:pPr>
        <w:pStyle w:val="Normal"/>
        <w:rPr>
          <w:rFonts w:ascii="Arial" w:hAnsi="Arial" w:cs="Arial"/>
          <w:sz w:val="12"/>
          <w:szCs w:val="12"/>
        </w:rPr>
      </w:pPr>
      <w:r>
        <w:rPr>
          <w:rFonts w:cs="Arial" w:ascii="Arial" w:hAnsi="Arial"/>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 xml:space="preserve">UCU research </w:t>
        <w:tab/>
        <w:tab/>
        <w:tab/>
        <w:tab/>
        <w:tab/>
        <w:tab/>
        <w:tab/>
        <w:t>April 2007</w:t>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20"/>
        <w:szCs w:val="20"/>
        <w:lang w:val="en-GB"/>
      </w:rPr>
      <w:t>UCU: gender pay gaps by UK HEI 2005-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i/>
                              <w:i/>
                              <w:sz w:val="20"/>
                              <w:szCs w:val="20"/>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9</w:t>
                          </w:r>
                          <w:r>
                            <w:rPr>
                              <w:rStyle w:val="PageNumber"/>
                              <w:sz w:val="20"/>
                              <w:i/>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Fonts w:ascii="Arial" w:hAnsi="Arial" w:cs="Arial"/>
                        <w:i/>
                        <w:i/>
                        <w:sz w:val="20"/>
                        <w:szCs w:val="20"/>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9</w:t>
                    </w:r>
                    <w:r>
                      <w:rPr>
                        <w:rStyle w:val="PageNumber"/>
                        <w:sz w:val="20"/>
                        <w:i/>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c">
    <w:name w:val="sc"/>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38:00Z</dcterms:created>
  <dc:creator>sc</dc:creator>
  <dc:description/>
  <cp:keywords/>
  <dc:language>en-US</dc:language>
  <cp:lastModifiedBy>Babs Fotherby</cp:lastModifiedBy>
  <cp:lastPrinted>2007-05-02T10:34:00Z</cp:lastPrinted>
  <dcterms:modified xsi:type="dcterms:W3CDTF">2007-05-08T11:46:00Z</dcterms:modified>
  <cp:revision>3</cp:revision>
  <dc:subject/>
  <dc:title>2005-6</dc:title>
</cp:coreProperties>
</file>