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uld we represent non members?</w: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TextBody"/>
        <w:rPr/>
      </w:pPr>
      <w:r>
        <w:rPr/>
        <w:t xml:space="preserve">Employers have a statutory duty to consult with staff or their representatives on health, safety and welfare matters. In workplaces where trade unions are organised, employers consult with safety representatives, and this duty is detailed in the Safety Representatives &amp; Safety Committee Regulations 1977.  In workplaces where trade unions are not recognized, other consultative structures have to be set up, and this is provided for in the Health &amp; Safety (Consultation with Employee) Regulations 1996.  </w:t>
      </w:r>
    </w:p>
    <w:p>
      <w:pPr>
        <w:pStyle w:val="TextBody"/>
        <w:rPr/>
      </w:pPr>
      <w:r>
        <w:rPr/>
        <w:t xml:space="preserve">In workplaces where trade unions are recognised, but not all employees are members, some employers have interpreted the duty to consult as meaning they need two sets of consultation arrangements, one for trade union members and one for non-members.  </w:t>
      </w:r>
    </w:p>
    <w:p>
      <w:pPr>
        <w:pStyle w:val="TextBody"/>
        <w:rPr/>
      </w:pPr>
      <w:r>
        <w:rPr>
          <w:b/>
        </w:rPr>
        <w:t>This is not the case</w:t>
      </w:r>
      <w:r>
        <w:rPr/>
        <w:t>.  In institutions where UCU is recognized as a representative organisation for academic and related staff, then for the purposes of this health &amp; safety consultation only, UCU represents all staff in those categories, members or not.</w:t>
      </w:r>
    </w:p>
    <w:p>
      <w:pPr>
        <w:pStyle w:val="TextBody"/>
        <w:rPr/>
      </w:pPr>
      <w:r>
        <w:rPr/>
        <w:t xml:space="preserve">Just remember that unsafe or unhealthy working conditions affect all workers, not just our members, so if non-members do have complaints about unsafe conditions, UCU safety reps might need to investigate and seek to correct a problem.  But that doesn’t mean we accord non-members any of the services that we provide for members, such as personal representation, case presentation etc.  And clearly, non-members have no rights to access either the democratic and decision-making structures of UCU, or to any of the legal and other services UCU provides.  </w:t>
      </w:r>
    </w:p>
    <w:p>
      <w:pPr>
        <w:pStyle w:val="TextBody"/>
        <w:rPr/>
      </w:pPr>
      <w:r>
        <w:rPr/>
        <w:t>It is important that we ensure that employers don’t set-up alternative structures, using the argument that they have to do this because there are staff in the workplace who are not members of the union.  We would interpret this as mischievous and an attempt to undermine our organisation.</w:t>
      </w:r>
    </w:p>
    <w:p>
      <w:pPr>
        <w:pStyle w:val="TextBody"/>
        <w:rPr/>
      </w:pPr>
      <w:r>
        <w:rPr/>
        <w:t>Our position is based in legislation in the Health &amp; Safety at Work Act 1974, Section 2(4).  This says that the minister may make Regulations giving recognized trade unions the right to appoint safety representatives, and those representatives will represent the employees in consultation with the employer.  The law specifically says employees – not trade union members.  The Regulations referred-to are the Safety Representatives and Safety Committee Regulations 1977.</w:t>
      </w:r>
    </w:p>
    <w:p>
      <w:pPr>
        <w:pStyle w:val="TextBody"/>
        <w:spacing w:before="0" w:after="280"/>
        <w:rPr/>
      </w:pPr>
      <w:r>
        <w:rPr/>
        <w:t xml:space="preserve">The Health &amp; Safety Executive has issued a guidance leaflet for employers on their duty to consult - </w:t>
      </w:r>
      <w:r>
        <w:rPr>
          <w:i/>
        </w:rPr>
        <w:t>Consulting Employees on Health &amp; Safety: a guide to the law</w:t>
      </w:r>
      <w:r>
        <w:rPr/>
        <w:t xml:space="preserve">.  HSE Ref: INDG223. It is available for download from </w:t>
      </w:r>
      <w:hyperlink r:id="rId2">
        <w:r>
          <w:rPr>
            <w:rStyle w:val="InternetLink"/>
          </w:rPr>
          <w:t>www.hse.gov.uk/pubns/indg232.pdf</w:t>
        </w:r>
      </w:hyperlink>
      <w:r>
        <w:rPr/>
        <w:t xml:space="preserve">. </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23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58:00Z</dcterms:created>
  <dc:creator>Babs Fotherby</dc:creator>
  <dc:description> </dc:description>
  <cp:keywords/>
  <dc:language>en-US</dc:language>
  <cp:lastModifiedBy>Babs Fotherby</cp:lastModifiedBy>
  <cp:lastPrinted>2006-07-27T10:56:00Z</cp:lastPrinted>
  <dcterms:modified xsi:type="dcterms:W3CDTF">2007-05-04T14:58:00Z</dcterms:modified>
  <cp:revision>2</cp:revision>
  <dc:subject> </dc:subject>
  <dc:title> </dc:title>
</cp:coreProperties>
</file>