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n you be disciplined or sacked for being ill?</w:t>
      </w:r>
      <w:r>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TextBody"/>
        <w:rPr/>
      </w:pPr>
      <w:r>
        <w:rPr/>
        <w:t>The short answer is you can. To be absolutely clear, one of the ‘fair’ reasons for dismissal is ‘capability or qualification’. Employers can, and have dismissed members of staff who have been on long-term sickness absence, claiming that the person is no longer capable of doing his or her job. It is also the case that, even if the reason for the sickness absence is work-related, dismissal for reasons of incapability remains, in the legal sense, ‘fair’. So an employer that creates a stressful working environment that causes staff to develop stress-related illness can fairly dismiss that member of staff for reasons of capability. Whether-or-not this meets any criteria of natural justice or even basic humanity is a matter for debate.</w:t>
      </w:r>
    </w:p>
    <w:p>
      <w:pPr>
        <w:pStyle w:val="TextBody"/>
        <w:rPr/>
      </w:pPr>
      <w:r>
        <w:rPr/>
        <w:t>Your employer should have a policy and procedure for managing sickness absence, and this should cover return-to-work procedures. As with any other procedure, there should be a number of stages of investigation to establish the facts, and any bias should be in favour of protecting the member concerned. The problem with these procedures is that they often carry the threat of disciplinary action.</w:t>
      </w:r>
    </w:p>
    <w:p>
      <w:pPr>
        <w:pStyle w:val="TextBody"/>
        <w:rPr/>
      </w:pPr>
      <w:r>
        <w:rPr/>
        <w:t>One of the keys to protecting members’ interests is to make sure that there is proper inclusion of trade union representation for members at all stages – beware employers who use an informal discussion as a first stage, often at the discretion of local/junior managers, so the union is kept out. At informal meetings like this it’s possible members can say things that may damage their own position or be open to misinterpretation by managers. Other problems may result if there is personal antipathy or professional jealousies on the part of the line manager, especially if the manager sees absence monitoring procedures as an opportunity to manipulate the situation.</w:t>
      </w:r>
    </w:p>
    <w:p>
      <w:pPr>
        <w:pStyle w:val="TextBody"/>
        <w:rPr/>
      </w:pPr>
      <w:r>
        <w:rPr/>
        <w:t xml:space="preserve">There is a lot of official guidance around which generally encourages reasonableness. For most employers the starting point is the ACAS guidance booklet, available at </w:t>
      </w:r>
      <w:hyperlink r:id="rId2">
        <w:r>
          <w:rPr>
            <w:rStyle w:val="InternetLink"/>
          </w:rPr>
          <w:t>www.acas.org.uk/index.aspx?articleid=1183</w:t>
        </w:r>
      </w:hyperlink>
      <w:r>
        <w:rPr/>
        <w:t>.</w:t>
      </w:r>
    </w:p>
    <w:p>
      <w:pPr>
        <w:pStyle w:val="TextBody"/>
        <w:rPr/>
      </w:pPr>
      <w:r>
        <w:rPr/>
        <w:t xml:space="preserve">The Health &amp; Safety Executive website’s absence pages contain a variety of documents and links. The </w:t>
      </w:r>
      <w:r>
        <w:rPr>
          <w:i/>
        </w:rPr>
        <w:t>Absence Management Toolkit</w:t>
      </w:r>
      <w:r>
        <w:rPr/>
        <w:t xml:space="preserve"> is produced by the Chartered Institute of Personnel &amp; Development (CIPD). As the personnel managers professional body, CIPD know about the need to ensure that policies and procedures are equitable, there are enough stages to ensure investigation and opportunities to help staff, and that staff are entitled to be represented. CIPD advice and guidance enables employers cover their backs legally so they don’t end-up facing unfair dismissal claims in employment tribunals. You can find all this, plus HSE advice at </w:t>
      </w:r>
      <w:hyperlink r:id="rId3">
        <w:r>
          <w:rPr>
            <w:rStyle w:val="InternetLink"/>
          </w:rPr>
          <w:t>www.hse.gov.uk/sicknessabsence/</w:t>
        </w:r>
      </w:hyperlink>
      <w:r>
        <w:rPr/>
        <w:t xml:space="preserve"> and follow the links on the page.</w:t>
      </w:r>
    </w:p>
    <w:p>
      <w:pPr>
        <w:pStyle w:val="TextBody"/>
        <w:rPr/>
      </w:pPr>
      <w:r>
        <w:rPr/>
        <w:t>The HSE material also presses employers to provide safe and healthy systems of work and conditions that prevent injury and sickness leading to absence, and the list of things to consider under the ‘Do’s and Don’ts’ and ‘Workplace adjustments’ links are good advice. There is a draft policy and procedures advice which is OK - that's under the ‘Getting started’ link – if nothing else it reminds employers to involve the trade union in the process.</w:t>
      </w:r>
    </w:p>
    <w:p>
      <w:pPr>
        <w:pStyle w:val="TextBody"/>
        <w:rPr/>
      </w:pPr>
      <w:r>
        <w:rPr/>
        <w:t xml:space="preserve">There may be disability issues to deal with if members have developed some form of disability due to injury or illness, so the ‘reasonable adjustments’ requirements in the Disability Discrimination Act is very important. See the UCU </w:t>
      </w:r>
      <w:r>
        <w:rPr>
          <w:i/>
        </w:rPr>
        <w:t>Advice on Disability Discrimination Law</w:t>
      </w:r>
      <w:r>
        <w:rPr/>
        <w:t xml:space="preserve"> which you can download from the website at </w:t>
      </w:r>
      <w:hyperlink r:id="rId4">
        <w:r>
          <w:rPr>
            <w:rStyle w:val="InternetLink"/>
          </w:rPr>
          <w:t>www.ucu.org.uk/disabresource</w:t>
        </w:r>
      </w:hyperlink>
      <w:r>
        <w:rPr/>
        <w:t xml:space="preserve">. </w:t>
      </w:r>
    </w:p>
    <w:p>
      <w:pPr>
        <w:pStyle w:val="TextBody"/>
        <w:rPr/>
      </w:pPr>
      <w:r>
        <w:rPr/>
        <w:t>But don’t forget that it may also be important to make changes in the system of work or working environment if that was the cause of the original illness or injury - there is no point in returning to the same conditions that caused the illness in the first place.</w:t>
      </w:r>
    </w:p>
    <w:p>
      <w:pPr>
        <w:pStyle w:val="TextBody"/>
        <w:spacing w:before="0" w:after="280"/>
        <w:rPr/>
      </w:pPr>
      <w:r>
        <w:rPr/>
      </w:r>
    </w:p>
    <w:sectPr>
      <w:headerReference w:type="default" r:id="rId5"/>
      <w:headerReference w:type="first" r:id="rId6"/>
      <w:footerReference w:type="default" r:id="rId7"/>
      <w:footerReference w:type="first" r:id="rId8"/>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3">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2</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org.uk/index.aspx?articleid=1183" TargetMode="External"/><Relationship Id="rId3" Type="http://schemas.openxmlformats.org/officeDocument/2006/relationships/hyperlink" Target="http://www.hse.gov.uk/sicknessabsence/" TargetMode="External"/><Relationship Id="rId4" Type="http://schemas.openxmlformats.org/officeDocument/2006/relationships/hyperlink" Target="http://www.ucu.org.uk/disabresour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38:00Z</dcterms:created>
  <dc:creator>Babs Fotherby</dc:creator>
  <dc:description> </dc:description>
  <cp:keywords/>
  <dc:language>en-US</dc:language>
  <cp:lastModifiedBy>Babs Fotherby</cp:lastModifiedBy>
  <cp:lastPrinted>2006-07-27T10:56:00Z</cp:lastPrinted>
  <dcterms:modified xsi:type="dcterms:W3CDTF">2007-05-09T14:38:00Z</dcterms:modified>
  <cp:revision>2</cp:revision>
  <dc:subject> </dc:subject>
  <dc:title> </dc:title>
</cp:coreProperties>
</file>