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l organised or what? – health check your own instit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1356360</wp:posOffset>
                </wp:positionV>
                <wp:extent cx="38011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80"/>
                              <w:jc w:val="right"/>
                              <w:rPr/>
                            </w:pPr>
                            <w:r>
                              <w:rPr/>
                              <w:t>Health and safety fact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6pt;mso-wrap-distance-left:9.05pt;mso-wrap-distance-right:9.05pt;mso-wrap-distance-top:0pt;mso-wrap-distance-bottom:0pt;margin-top:-106.8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280"/>
                        <w:jc w:val="right"/>
                        <w:rPr/>
                      </w:pPr>
                      <w:r>
                        <w:rPr/>
                        <w:t>Health and safety fact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This checklist might be useful in helping safety reps and branches/LAs think about the state of your basic workplace organisation for health &amp; safety</w:t>
      </w:r>
    </w:p>
    <w:p>
      <w:pPr>
        <w:pStyle w:val="TextBody"/>
        <w:rPr/>
      </w:pPr>
      <w:r>
        <w:rPr/>
        <w:t>Use the following checklist to ensure your workplace organisation covers the main points needed for effective involvement in health &amp; safety matters.  For more information about each of the points, see the UCU website documents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76"/>
        <w:gridCol w:w="635"/>
        <w:gridCol w:w="555"/>
        <w:gridCol w:w="2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anisational facto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all departments, faculties etc have a UCU safety rep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ve all safety reps been on UCU-approved training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safety reps have adequate time-off to carry out dutie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the employer provide the facilities and assistance UCU safety reps requir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 workplace inspections conducted at least quarterly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 there an effective system in place for members to report hazard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 there effective arrangements for investigating incidents, near misses and ill health problem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 there an effective system in place to notify UCU safety reps when an incident, near miss or case of ill-health has occurred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 safety reps included as members of the Branch Committe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the Branch have an effective record-keeping system for H&amp;S issue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the Branch have up-to-date H&amp;S information availabl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 there a joint management – union safety committe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s there a joint union safety committee/organisation?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 members kept informed regularly about H&amp;S issue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 H&amp;S given equal priority with other conditions of service matters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es the reps deal with environmental issues as well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b w:val="false"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2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00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color w:val="330066"/>
      <w:sz w:val="20"/>
    </w:rPr>
  </w:style>
  <w:style w:type="character" w:styleId="WW8Num7z1">
    <w:name w:val="WW8Num7z1"/>
    <w:qFormat/>
    <w:rPr>
      <w:color w:val="33006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1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color w:val="33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color w:val="330066"/>
      <w:sz w:val="20"/>
    </w:rPr>
  </w:style>
  <w:style w:type="character" w:styleId="WW8Num11z1">
    <w:name w:val="WW8Num11z1"/>
    <w:qFormat/>
    <w:rPr>
      <w:color w:val="33006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1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color w:val="330066"/>
      <w:sz w:val="21"/>
    </w:rPr>
  </w:style>
  <w:style w:type="character" w:styleId="WW8Num16z1">
    <w:name w:val="WW8Num16z1"/>
    <w:qFormat/>
    <w:rPr>
      <w:color w:val="33006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0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color w:val="3300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color w:val="330066"/>
      <w:sz w:val="20"/>
    </w:rPr>
  </w:style>
  <w:style w:type="character" w:styleId="WW8Num22z1">
    <w:name w:val="WW8Num22z1"/>
    <w:qFormat/>
    <w:rPr>
      <w:color w:val="33006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2">
    <w:name w:val="WW8Num23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  <w:color w:val="3300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color w:val="330066"/>
      <w:sz w:val="21"/>
    </w:rPr>
  </w:style>
  <w:style w:type="character" w:styleId="WW8Num27z1">
    <w:name w:val="WW8Num27z1"/>
    <w:qFormat/>
    <w:rPr>
      <w:color w:val="330066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0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tabs>
        <w:tab w:val="clear" w:pos="720"/>
        <w:tab w:val="left" w:pos="7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3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0:00Z</dcterms:created>
  <dc:creator>Babs Fotherby</dc:creator>
  <dc:description> </dc:description>
  <cp:keywords/>
  <dc:language>en-US</dc:language>
  <cp:lastModifiedBy>Babs Fotherby</cp:lastModifiedBy>
  <cp:lastPrinted>2006-07-27T10:56:00Z</cp:lastPrinted>
  <dcterms:modified xsi:type="dcterms:W3CDTF">2007-05-25T08:50:00Z</dcterms:modified>
  <cp:revision>2</cp:revision>
  <dc:subject> </dc:subject>
  <dc:title> </dc:title>
</cp:coreProperties>
</file>