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-forma for Impact Assessment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42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ame of policy/function being assess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ame of manager/group carrying out the assessment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Has the Initial Screening form been completed?  Ye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s this a new or existing policy/function?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1. </w:t>
            </w:r>
            <w:r>
              <w:rPr>
                <w:rFonts w:cs="Verdana" w:ascii="Verdana" w:hAnsi="Verdana"/>
                <w:sz w:val="24"/>
              </w:rPr>
              <w:t xml:space="preserve">In what areas are there concerns that the policy/function </w:t>
            </w:r>
            <w:r>
              <w:rPr>
                <w:rFonts w:cs="Verdana" w:ascii="Verdana" w:hAnsi="Verdana"/>
                <w:sz w:val="24"/>
                <w:u w:val="single"/>
              </w:rPr>
              <w:t>could</w:t>
            </w:r>
            <w:r>
              <w:rPr>
                <w:rFonts w:cs="Verdana" w:ascii="Verdana" w:hAnsi="Verdana"/>
                <w:sz w:val="24"/>
              </w:rPr>
              <w:t xml:space="preserve"> have a differential impact (please circle.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Gender         Race         Disability        Sexua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Age (younger or older people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2. </w:t>
            </w:r>
            <w:r>
              <w:rPr>
                <w:rFonts w:cs="Verdana" w:ascii="Verdana" w:hAnsi="Verdana"/>
                <w:sz w:val="24"/>
              </w:rPr>
              <w:t>What sort of concerns are there that the policy/function could have a differential impact on other groups? Please give details (continue overleaf if necessary)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 What evidence do you have for this?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 What are the risks associated with the policy in relation to the differential impact?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 What are the expected benefits of the policy?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 Which relevant experts or equalities groups have you approached to explore these issues? (Please give dates and details of contact)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. How have you gained the views of these experts/groups? (e.g. by letter, meetings, interviews, fora, workshops, questionnaires, or any other method?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 Please give details of the views of the experts/groups on the issues involved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. Taking into account these views, and the available evidence, please outline the risks associated with the policy/function weighed against the benefits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0. What changes/modifications will now be made to the policy/function in the light of this Impact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ssessment?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. How will these changes/modifications be communicated to interested parties (i.e. the groups which were adversely affected) and those consulted?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gned (completing officer)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</w:t>
            </w:r>
            <w:r>
              <w:rPr>
                <w:rFonts w:cs="Verdana" w:ascii="Verdana" w:hAnsi="Verdana"/>
                <w:sz w:val="24"/>
              </w:rPr>
              <w:t>Job Title  ……………………….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e of completion of Impact Assessment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304" w:right="1077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09:00Z</dcterms:created>
  <dc:creator>home</dc:creator>
  <dc:description/>
  <dc:language>en-US</dc:language>
  <cp:lastModifiedBy>UCU  </cp:lastModifiedBy>
  <dcterms:modified xsi:type="dcterms:W3CDTF">2007-08-24T14:15:00Z</dcterms:modified>
  <cp:revision>3</cp:revision>
  <dc:subject/>
  <dc:title>Appendix 3 Pro-forma for a Partial Impact Assessment</dc:title>
</cp:coreProperties>
</file>