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9"/>
        <w:gridCol w:w="6"/>
      </w:tblGrid>
      <w:tr>
        <w:trPr>
          <w:trHeight w:val="749" w:hRule="atLeast"/>
        </w:trPr>
        <w:tc>
          <w:tcPr>
            <w:tcW w:w="9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D044F"/>
                <w:sz w:val="100"/>
              </w:rPr>
            </w:pPr>
            <w:r>
              <w:rPr>
                <w:rFonts w:cs="Arial" w:ascii="Arial" w:hAnsi="Arial"/>
                <w:b/>
                <w:color w:val="2D044F"/>
                <w:sz w:val="1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605282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 INFORMATION BULLETIN FOR MEMBERS AT </w:t>
                                  </w:r>
                                </w:p>
                              </w:txbxContent>
                            </wps:txbx>
                            <wps:bodyPr anchor="t" lIns="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6pt;height:20.7pt;mso-wrap-distance-left:9.05pt;mso-wrap-distance-right:9.05pt;mso-wrap-distance-top:0pt;mso-wrap-distance-bottom:0pt;margin-top:53.85pt;mso-position-vertical-relative:text;margin-left:0pt;mso-position-horizontal-relative:text">
                      <v:fill opacity="0f"/>
                      <v:textbox inset="0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 INFORMATION BULLETIN FOR MEMBERS 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0</wp:posOffset>
                      </wp:positionV>
                      <wp:extent cx="60579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28600"/>
                              </a:xfrm>
                              <a:prstGeom prst="rect"/>
                              <a:solidFill>
                                <a:srgbClr val="3F0A6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F0A68" style="position:absolute;rotation:-0;width:477pt;height:18pt;mso-wrap-distance-left:9.05pt;mso-wrap-distance-right:9.05pt;mso-wrap-distance-top:0pt;mso-wrap-distance-bottom:0pt;margin-top:81pt;mso-position-vertical-relative:text;margin-left:0pt;mso-position-horizontal-relative:text"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ind w:left="-426" w:hanging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D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ind w:right="548" w:hanging="0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1710" cy="39998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ain local issue headlin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24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hat management are doing – members look to the union as their source of authoritative knowledge on how management’s actions will affect them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24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hat the union’s position is – this is your chance to state clearly the position that the union takes on the issue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24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hat the union is doing – what action is the union taking in response and how the union aims to protect member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24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ow members can help – what action can they take? When is the next mee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314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ain local issue headline</w:t>
                      </w:r>
                    </w:p>
                    <w:p>
                      <w:pPr>
                        <w:pStyle w:val="Normal"/>
                        <w:spacing w:lineRule="atLeast" w:line="240" w:before="240" w:after="24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hat management are doing – members look to the union as their source of authoritative knowledge on how management’s actions will affect them.</w:t>
                      </w:r>
                    </w:p>
                    <w:p>
                      <w:pPr>
                        <w:pStyle w:val="Normal"/>
                        <w:spacing w:lineRule="atLeast" w:line="240" w:before="240" w:after="24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hat the union’s position is – this is your chance to state clearly the position that the union takes on the issue.</w:t>
                      </w:r>
                    </w:p>
                    <w:p>
                      <w:pPr>
                        <w:pStyle w:val="Normal"/>
                        <w:spacing w:lineRule="atLeast" w:line="240" w:before="240" w:after="24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hat the union is doing – what action is the union taking in response and how the union aims to protect members.</w:t>
                      </w:r>
                    </w:p>
                    <w:p>
                      <w:pPr>
                        <w:pStyle w:val="Normal"/>
                        <w:spacing w:lineRule="atLeast" w:line="240" w:before="240" w:after="24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ow members can help – what action can they take? When is the next mee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5600700</wp:posOffset>
                </wp:positionV>
                <wp:extent cx="3512820" cy="3768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A MESSAGE FROM A LOCAL REP or </w:t>
                              <w:br/>
                              <w:t>A GOOD NEWS/SUCCESS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296.75pt;mso-wrap-distance-left:9.05pt;mso-wrap-distance-right:9.05pt;mso-wrap-distance-top:0pt;mso-wrap-distance-bottom:0pt;margin-top:441pt;mso-position-vertical-relative:margin;margin-left:-0.35pt;mso-position-horizontal-relative:margin">
                <v:textbox inset="0.1in,0.0513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A MESSAGE FROM A LOCAL REP or </w:t>
                        <w:br/>
                        <w:t>A GOOD NEWS/SUCCESS ST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3155</wp:posOffset>
                </wp:positionH>
                <wp:positionV relativeFrom="margin">
                  <wp:posOffset>5600700</wp:posOffset>
                </wp:positionV>
                <wp:extent cx="2404110" cy="2211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DATE AND TIME OF </w:t>
                              <w:br/>
                              <w:t>NEXT UNION MEET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tails of who to contact to find out more about getting more involved, helping UCU recruit/ being a contact or a re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anch rep contact detail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74.15pt;mso-wrap-distance-left:9.05pt;mso-wrap-distance-right:9.05pt;mso-wrap-distance-top:0pt;mso-wrap-distance-bottom:0pt;margin-top:441pt;mso-position-vertical-relative:margin;margin-left:287.65pt;mso-position-horizontal-relative:margin">
                <v:textbox inset="0.0590277777777778in,0.05in,0.0590277777777778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DATE AND TIME OF </w:t>
                        <w:br/>
                        <w:t>NEXT UNION MEET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tails of who to contact to find out more about getting more involved, helping UCU recruit/ being a contact or a re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anch rep 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57600</wp:posOffset>
                </wp:positionH>
                <wp:positionV relativeFrom="margin">
                  <wp:posOffset>7944485</wp:posOffset>
                </wp:positionV>
                <wp:extent cx="2399665" cy="1427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27480"/>
                        </a:xfrm>
                        <a:prstGeom prst="rect"/>
                        <a:solidFill>
                          <a:srgbClr val="DDD0E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t a member yet? </w:t>
                              <w:br/>
                              <w:t>Here’s how to jo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ttp://join.ucu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0E9" strokecolor="#000000" strokeweight="0pt" style="position:absolute;rotation:-0;width:188.95pt;height:112.4pt;mso-wrap-distance-left:9.05pt;mso-wrap-distance-right:9.05pt;mso-wrap-distance-top:0pt;mso-wrap-distance-bottom:0pt;margin-top:625.55pt;mso-position-vertical-relative:margin;margin-left:288pt;mso-position-horizontal-relative:margin">
                <v:fill opacity="42597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ot a member yet? </w:t>
                        <w:br/>
                        <w:t>Here’s how to joi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ttp://join.ucu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67310</wp:posOffset>
          </wp:positionV>
          <wp:extent cx="6688455" cy="914400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99.7pt;margin-top:3.65pt;width:125.65pt;height:28.95pt;mso-wrap-style:none;v-text-anchor:middle;rotation:348" type="_x0000_t136">
          <v:path textpathok="t"/>
          <v:textpath on="t" fitshape="t" string="Branch" style="font-family:&quot;Arial Black&quot;;font-size:28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7" w:hanging="0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hnewsletter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1:00Z</dcterms:created>
  <dc:creator>Deborah Phillips</dc:creator>
  <dc:description/>
  <cp:keywords/>
  <dc:language>en-US</dc:language>
  <cp:lastModifiedBy>Deborah Phillips</cp:lastModifiedBy>
  <dcterms:modified xsi:type="dcterms:W3CDTF">2018-01-16T12:31:00Z</dcterms:modified>
  <cp:revision>2</cp:revision>
  <dc:subject/>
  <dc:title>-NEWSLETTER</dc:title>
</cp:coreProperties>
</file>