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5905</wp:posOffset>
            </wp:positionH>
            <wp:positionV relativeFrom="page">
              <wp:posOffset>414020</wp:posOffset>
            </wp:positionV>
            <wp:extent cx="22193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ge">
                  <wp:posOffset>702310</wp:posOffset>
                </wp:positionV>
                <wp:extent cx="596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280"/>
                              <w:rPr/>
                            </w:pPr>
                            <w:bookmarkStart w:id="0" w:name="_Ref177530174"/>
                            <w:r>
                              <w:rPr/>
                              <w:t>Equality duty: model initial screening form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pt;mso-wrap-distance-left:9.05pt;mso-wrap-distance-right:9.05pt;mso-wrap-distance-top:0pt;mso-wrap-distance-bottom:0pt;margin-top:55.3pt;mso-position-vertical-relative:page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280"/>
                        <w:rPr/>
                      </w:pPr>
                      <w:bookmarkStart w:id="1" w:name="_Ref177530174"/>
                      <w:r>
                        <w:rPr/>
                        <w:t>Equality duty: model initial screening form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14008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8"/>
        <w:gridCol w:w="3200"/>
        <w:gridCol w:w="3200"/>
        <w:gridCol w:w="3100"/>
      </w:tblGrid>
      <w:tr>
        <w:trPr>
          <w:tblHeader w:val="true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Policy name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Policy owner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Relevance/likelihood</w:t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Groups identified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cruitment and selection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aff development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bationary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ay and grading structure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motion policie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oor performance/capability procedure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isciplinary procedure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rievance procedure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qual opportunities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ge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isability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ender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ace equality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ligion or belief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xual orientation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bsence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doption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nnual leave entitlement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ppraisal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ppointments procedure and guidance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onflicts of interest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ontribution pay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etermination of duties 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xclusivity of service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xpenses claim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Facilities and recognition agreement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Flexible working guideline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ratuity payments for non-pensionable staff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arassment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IV and AIDS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ome working – HR policy and guidance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R strateg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cremental progression for appointment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ong service award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one working – guidance note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aternity leave plans and procedure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n-reengagement of staff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Overtime eligibility 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aternity and parental leave provision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atents and invention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ension scheme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ublic interest disclosure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cruitment and retention payment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dundancy policy and procedure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-engagement of retired staff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ferences for staff and student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curity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rvice level statement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verance payment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ick leave and sick pa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moking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pecial leave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pecial payment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aff induction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udent employment policy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udy leave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ime off for dependent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Working time regulations</w:t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28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9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4</w:t>
    </w:r>
    <w:r>
      <w:rPr>
        <w:rStyle w:val="PageNumber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Blank no log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3:00Z</dcterms:created>
  <dc:creator>Babs Fotherby</dc:creator>
  <dc:description> </dc:description>
  <cp:keywords/>
  <dc:language>en-US</dc:language>
  <cp:lastModifiedBy>Babs Fotherby</cp:lastModifiedBy>
  <cp:lastPrinted>2006-07-27T10:56:00Z</cp:lastPrinted>
  <dcterms:modified xsi:type="dcterms:W3CDTF">2007-10-16T09:42:00Z</dcterms:modified>
  <cp:revision>1</cp:revision>
  <dc:subject> </dc:subject>
  <dc:title> </dc:title>
</cp:coreProperties>
</file>