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quality duties: Sexual orientation equality checklist</w:t>
      </w:r>
    </w:p>
    <w:tbl>
      <w:tblPr>
        <w:tblW w:w="9934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4"/>
        <w:gridCol w:w="1333"/>
        <w:gridCol w:w="1333"/>
        <w:gridCol w:w="1224"/>
      </w:tblGrid>
      <w:tr>
        <w:trPr>
          <w:tblHeader w:val="true"/>
        </w:trPr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330066"/>
                <w:sz w:val="24"/>
              </w:rPr>
            </w:pPr>
            <w:r>
              <w:rPr>
                <w:b/>
                <w:color w:val="330066"/>
                <w:sz w:val="24"/>
              </w:rPr>
              <w:t>Sexual orientation equality checklist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Don’t Know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Entitlements</w:t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oes your institution offer survivor pension entitlement to same-sex partners of all staff?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3968267879"/>
            <w:bookmarkStart w:id="1" w:name="__Fieldmark__0_3968267879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968267879"/>
            <w:bookmarkStart w:id="3" w:name="__Fieldmark__1_3968267879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968267879"/>
            <w:bookmarkStart w:id="5" w:name="__Fieldmark__2_3968267879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oes your institution offer bereavement, adoption and maternity / paternity leave to both married and civil partners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968267879"/>
            <w:bookmarkStart w:id="7" w:name="__Fieldmark__3_3968267879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3968267879"/>
            <w:bookmarkStart w:id="9" w:name="__Fieldmark__4_3968267879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3968267879"/>
            <w:bookmarkStart w:id="11" w:name="__Fieldmark__5_3968267879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oes your institution offer bereavement, adoption and maternity / paternity leave to unmarried and unregistered partners? </w:t>
              <w:br/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3968267879"/>
            <w:bookmarkStart w:id="13" w:name="__Fieldmark__6_3968267879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3968267879"/>
            <w:bookmarkStart w:id="15" w:name="__Fieldmark__7_3968267879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3968267879"/>
            <w:bookmarkStart w:id="17" w:name="__Fieldmark__8_3968267879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Policies and Procedures</w:t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oes your institution have a written equality policy including discrimination on the grounds of sexual orientation?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3968267879"/>
            <w:bookmarkStart w:id="19" w:name="__Fieldmark__9_3968267879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3968267879"/>
            <w:bookmarkStart w:id="21" w:name="__Fieldmark__10_3968267879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3968267879"/>
            <w:bookmarkStart w:id="23" w:name="__Fieldmark__11_3968267879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re there supportive procedures for the reporting of harassment and bullying?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3968267879"/>
            <w:bookmarkStart w:id="25" w:name="__Fieldmark__12_3968267879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3968267879"/>
            <w:bookmarkStart w:id="27" w:name="__Fieldmark__13_3968267879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3968267879"/>
            <w:bookmarkStart w:id="29" w:name="__Fieldmark__14_3968267879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as your institution audited its policies and procedures to ensure compliance with the goods and services regulations?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3968267879"/>
            <w:bookmarkStart w:id="31" w:name="__Fieldmark__15_3968267879"/>
            <w:bookmarkEnd w:id="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3968267879"/>
            <w:bookmarkStart w:id="33" w:name="__Fieldmark__16_3968267879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3968267879"/>
            <w:bookmarkStart w:id="35" w:name="__Fieldmark__17_3968267879"/>
            <w:bookmarkEnd w:id="3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oes your institution ensure that policies against discrimination on the grounds of sexual orientation are complied with in the procurement process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3968267879"/>
            <w:bookmarkStart w:id="37" w:name="__Fieldmark__18_3968267879"/>
            <w:bookmarkEnd w:id="3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3968267879"/>
            <w:bookmarkStart w:id="39" w:name="__Fieldmark__19_3968267879"/>
            <w:bookmarkEnd w:id="3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3968267879"/>
            <w:bookmarkStart w:id="41" w:name="__Fieldmark__20_3968267879"/>
            <w:bookmarkEnd w:id="4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160"/>
              <w:rPr/>
            </w:pPr>
            <w:r>
              <w:rPr/>
              <w:t>Has your institution implemented the</w:t>
            </w:r>
            <w:r>
              <w:rPr>
                <w:i/>
              </w:rPr>
              <w:t xml:space="preserve"> Joint Guidance on Sexual Orientation Equality</w:t>
            </w:r>
            <w:r>
              <w:rPr/>
              <w:t>?</w:t>
            </w:r>
          </w:p>
          <w:p>
            <w:pPr>
              <w:pStyle w:val="TextBody"/>
              <w:spacing w:before="0" w:after="0"/>
              <w:rPr/>
            </w:pPr>
            <w:r>
              <w:rPr/>
              <w:t>(This was agreed in FE between the AOC and recognised unions. HE branches may wish to submit this to their employer as a model to be worked on).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3968267879"/>
            <w:bookmarkStart w:id="43" w:name="__Fieldmark__21_3968267879"/>
            <w:bookmarkEnd w:id="4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3968267879"/>
            <w:bookmarkStart w:id="45" w:name="__Fieldmark__22_3968267879"/>
            <w:bookmarkEnd w:id="4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3968267879"/>
            <w:bookmarkStart w:id="47" w:name="__Fieldmark__23_3968267879"/>
            <w:bookmarkEnd w:id="4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rganising</w:t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oes your institution have a working group addressing sexual orientation?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3968267879"/>
            <w:bookmarkStart w:id="49" w:name="__Fieldmark__24_3968267879"/>
            <w:bookmarkEnd w:id="4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3968267879"/>
            <w:bookmarkStart w:id="51" w:name="__Fieldmark__25_3968267879"/>
            <w:bookmarkEnd w:id="5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3968267879"/>
            <w:bookmarkStart w:id="53" w:name="__Fieldmark__26_3968267879"/>
            <w:bookmarkEnd w:id="5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oes your institution have any officially recognised lesbian, gay and bisexual (LGB) groups for staff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3968267879"/>
            <w:bookmarkStart w:id="55" w:name="__Fieldmark__27_3968267879"/>
            <w:bookmarkEnd w:id="5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3968267879"/>
            <w:bookmarkStart w:id="57" w:name="__Fieldmark__28_3968267879"/>
            <w:bookmarkEnd w:id="5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29_3968267879"/>
            <w:bookmarkStart w:id="59" w:name="__Fieldmark__29_3968267879"/>
            <w:bookmarkEnd w:id="5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oes your institution have any officially recognised LGB groups for students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0" w:name="__Fieldmark__30_3968267879"/>
            <w:bookmarkStart w:id="61" w:name="__Fieldmark__30_3968267879"/>
            <w:bookmarkEnd w:id="6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2" w:name="__Fieldmark__31_3968267879"/>
            <w:bookmarkStart w:id="63" w:name="__Fieldmark__31_3968267879"/>
            <w:bookmarkEnd w:id="6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4" w:name="__Fieldmark__32_3968267879"/>
            <w:bookmarkStart w:id="65" w:name="__Fieldmark__32_3968267879"/>
            <w:bookmarkEnd w:id="6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oes your institution offer support to LGB staff and students other than an LGB staff / student group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6" w:name="__Fieldmark__33_3968267879"/>
            <w:bookmarkStart w:id="67" w:name="__Fieldmark__33_3968267879"/>
            <w:bookmarkEnd w:id="6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8" w:name="__Fieldmark__34_3968267879"/>
            <w:bookmarkStart w:id="69" w:name="__Fieldmark__34_3968267879"/>
            <w:bookmarkEnd w:id="6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0" w:name="__Fieldmark__35_3968267879"/>
            <w:bookmarkStart w:id="71" w:name="__Fieldmark__35_3968267879"/>
            <w:bookmarkEnd w:id="7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640"/>
              <w:rPr/>
            </w:pPr>
            <w:r>
              <w:rPr/>
              <w:t>If yes, what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Engagement</w:t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Is your officially recognised LGB staff and student group routinely involved in discussions on employment rights, benefits and development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2" w:name="__Fieldmark__36_3968267879"/>
            <w:bookmarkStart w:id="73" w:name="__Fieldmark__36_3968267879"/>
            <w:bookmarkEnd w:id="7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4" w:name="__Fieldmark__37_3968267879"/>
            <w:bookmarkStart w:id="75" w:name="__Fieldmark__37_3968267879"/>
            <w:bookmarkEnd w:id="7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6" w:name="__Fieldmark__38_3968267879"/>
            <w:bookmarkStart w:id="77" w:name="__Fieldmark__38_3968267879"/>
            <w:bookmarkEnd w:id="7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oes your institution carry out regular comprehensive attitude surveys for staff and students that can be broken down by sexual orientation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39_3968267879"/>
            <w:bookmarkStart w:id="79" w:name="__Fieldmark__39_3968267879"/>
            <w:bookmarkEnd w:id="7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40_3968267879"/>
            <w:bookmarkStart w:id="81" w:name="__Fieldmark__40_3968267879"/>
            <w:bookmarkEnd w:id="8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41_3968267879"/>
            <w:bookmarkStart w:id="83" w:name="__Fieldmark__41_3968267879"/>
            <w:bookmarkEnd w:id="8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In the past year, has your institution recruited staff or advertised its products or services in any UK LGB media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42_3968267879"/>
            <w:bookmarkStart w:id="85" w:name="__Fieldmark__42_3968267879"/>
            <w:bookmarkEnd w:id="8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43_3968267879"/>
            <w:bookmarkStart w:id="87" w:name="__Fieldmark__43_3968267879"/>
            <w:bookmarkEnd w:id="8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44_3968267879"/>
            <w:bookmarkStart w:id="89" w:name="__Fieldmark__44_3968267879"/>
            <w:bookmarkEnd w:id="8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oes your institution monitor for sexual orientation equality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0" w:name="__Fieldmark__45_3968267879"/>
            <w:bookmarkStart w:id="91" w:name="__Fieldmark__45_3968267879"/>
            <w:bookmarkEnd w:id="9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2" w:name="__Fieldmark__46_3968267879"/>
            <w:bookmarkStart w:id="93" w:name="__Fieldmark__46_3968267879"/>
            <w:bookmarkEnd w:id="9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47_3968267879"/>
            <w:bookmarkStart w:id="95" w:name="__Fieldmark__47_3968267879"/>
            <w:bookmarkEnd w:id="9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640"/>
              <w:rPr/>
            </w:pPr>
            <w:r>
              <w:rPr/>
              <w:t>If yes, how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In the past year has your institution sponsored, or otherwise supported a UK lesbian, gay, bisexual community organisation or event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48_3968267879"/>
            <w:bookmarkStart w:id="97" w:name="__Fieldmark__48_3968267879"/>
            <w:bookmarkEnd w:id="9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49_3968267879"/>
            <w:bookmarkStart w:id="99" w:name="__Fieldmark__49_3968267879"/>
            <w:bookmarkEnd w:id="9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50_3968267879"/>
            <w:bookmarkStart w:id="101" w:name="__Fieldmark__50_3968267879"/>
            <w:bookmarkEnd w:id="10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oes your institution engage with sexual orientation issues in other ways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51_3968267879"/>
            <w:bookmarkStart w:id="103" w:name="__Fieldmark__51_3968267879"/>
            <w:bookmarkEnd w:id="10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4" w:name="__Fieldmark__52_3968267879"/>
            <w:bookmarkStart w:id="105" w:name="__Fieldmark__52_3968267879"/>
            <w:bookmarkEnd w:id="10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6" w:name="__Fieldmark__53_3968267879"/>
            <w:bookmarkStart w:id="107" w:name="__Fieldmark__53_3968267879"/>
            <w:bookmarkEnd w:id="10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640"/>
              <w:rPr/>
            </w:pPr>
            <w:r>
              <w:rPr/>
              <w:t>If yes, in what ways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Prominence</w:t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oes your institution provide diversity awareness training that specifically mentions or refers to ‘sexual orientation’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8" w:name="__Fieldmark__54_3968267879"/>
            <w:bookmarkStart w:id="109" w:name="__Fieldmark__54_3968267879"/>
            <w:bookmarkEnd w:id="10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0" w:name="__Fieldmark__55_3968267879"/>
            <w:bookmarkStart w:id="111" w:name="__Fieldmark__55_3968267879"/>
            <w:bookmarkEnd w:id="1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2" w:name="__Fieldmark__56_3968267879"/>
            <w:bookmarkStart w:id="113" w:name="__Fieldmark__56_3968267879"/>
            <w:bookmarkEnd w:id="1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f yes, is this training compulsory for all staff?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4" w:name="__Fieldmark__57_3968267879"/>
            <w:bookmarkStart w:id="115" w:name="__Fieldmark__57_3968267879"/>
            <w:bookmarkEnd w:id="1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6" w:name="__Fieldmark__58_3968267879"/>
            <w:bookmarkStart w:id="117" w:name="__Fieldmark__58_3968267879"/>
            <w:bookmarkEnd w:id="1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8" w:name="__Fieldmark__59_3968267879"/>
            <w:bookmarkStart w:id="119" w:name="__Fieldmark__59_3968267879"/>
            <w:bookmarkEnd w:id="1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rPr/>
            </w:pPr>
            <w:r>
              <w:rPr/>
              <w:t xml:space="preserve">Has your institution had an Employment Tribunal hearing against them that included a complaint on the grounds of sexual orientation in the last 12 months?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0" w:name="__Fieldmark__60_3968267879"/>
            <w:bookmarkStart w:id="121" w:name="__Fieldmark__60_3968267879"/>
            <w:bookmarkEnd w:id="1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2" w:name="__Fieldmark__61_3968267879"/>
            <w:bookmarkStart w:id="123" w:name="__Fieldmark__61_3968267879"/>
            <w:bookmarkEnd w:id="1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4" w:name="__Fieldmark__62_3968267879"/>
            <w:bookmarkStart w:id="125" w:name="__Fieldmark__62_3968267879"/>
            <w:bookmarkEnd w:id="1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Are there any openly gay, lesbian, or bisexual members of your institution’s senior management team? 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6" w:name="__Fieldmark__63_3968267879"/>
            <w:bookmarkStart w:id="127" w:name="__Fieldmark__63_3968267879"/>
            <w:bookmarkEnd w:id="1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8" w:name="__Fieldmark__64_3968267879"/>
            <w:bookmarkStart w:id="129" w:name="__Fieldmark__64_3968267879"/>
            <w:bookmarkEnd w:id="1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0" w:name="__Fieldmark__65_3968267879"/>
            <w:bookmarkStart w:id="131" w:name="__Fieldmark__65_3968267879"/>
            <w:bookmarkEnd w:id="1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rPr/>
            </w:pPr>
            <w:r>
              <w:rPr/>
              <w:t>At what level in the structure of the institution is your lead person for sexual orientation equality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enior manager</w:t>
            </w:r>
          </w:p>
        </w:tc>
        <w:tc>
          <w:tcPr>
            <w:tcW w:w="1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Middle manager</w:t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n’t know</w:t>
            </w:r>
          </w:p>
        </w:tc>
      </w:tr>
    </w:tbl>
    <w:p>
      <w:pPr>
        <w:pStyle w:val="TextBody"/>
        <w:spacing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91" w:right="1021" w:gutter="0" w:header="709" w:top="1418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b w:val="false"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3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color w:val="330066"/>
        <w:sz w:val="40"/>
      </w:rPr>
    </w:pPr>
    <w:r>
      <w:rPr>
        <w:color w:val="330066"/>
        <w:sz w:val="40"/>
      </w:rPr>
      <w:drawing>
        <wp:inline distT="0" distB="0" distL="0" distR="0">
          <wp:extent cx="2214880" cy="777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43:00Z</dcterms:created>
  <dc:creator>Babs Fotherby</dc:creator>
  <dc:description> </dc:description>
  <cp:keywords/>
  <dc:language>en-US</dc:language>
  <cp:lastModifiedBy>Babs Fotherby</cp:lastModifiedBy>
  <cp:lastPrinted>2006-07-27T10:56:00Z</cp:lastPrinted>
  <dcterms:modified xsi:type="dcterms:W3CDTF">2007-10-16T10:41:00Z</dcterms:modified>
  <cp:revision>2</cp:revision>
  <dc:subject> </dc:subject>
  <dc:title> </dc:title>
</cp:coreProperties>
</file>