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523990" cy="1101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99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6.75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99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743200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outh Thames College Bra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ADE UNION SURV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8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outh Thames College Branch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ADE UNION SURVE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vey on Bullying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is survey is being conducted to ascertain whether bullying and a culture of fear exist at South Thames College. This is an initial survey to get the views of staff prior to a meeting with management to address the issues. The survey is totally anonymous.</w:t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 you feel confident to express your opinion at meetings with senior management, e.g. staff meetings, conferences etc.? 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713865" cy="57023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240"/>
                          <a:chOff x="0" y="0"/>
                          <a:chExt cx="17139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     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5pt;width:134.95pt;height:44.9pt" coordorigin="4860,233" coordsize="2699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33;width:269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     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44;top:532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532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 you feel confident to express your opinion at meetings with your line manager? 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713865" cy="5702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240"/>
                          <a:chOff x="0" y="0"/>
                          <a:chExt cx="17139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     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134.95pt;height:44.9pt" coordorigin="4860,72" coordsize="2699,898">
                <v:shape id="shape_0" fillcolor="white" stroked="f" o:allowincell="f" style="position:absolute;left:4860;top:72;width:269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     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44;top:371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371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ve you experienced bullying at South Thames College? </w: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713865" cy="57023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240"/>
                          <a:chOff x="0" y="0"/>
                          <a:chExt cx="17139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     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5pt;width:134.95pt;height:44.9pt" coordorigin="4860,155" coordsize="2699,898">
                <v:shape id="shape_0" fillcolor="white" stroked="f" o:allowincell="f" style="position:absolute;left:4860;top:155;width:269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     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44;top:454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454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18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18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18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ve you witnessed bullying at South Thames College? </w: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713865" cy="57023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240"/>
                          <a:chOff x="0" y="0"/>
                          <a:chExt cx="17139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     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35pt;width:134.95pt;height:44.9pt" coordorigin="4860,-7" coordsize="2699,898">
                <v:shape id="shape_0" fillcolor="white" stroked="f" o:allowincell="f" style="position:absolute;left:4860;top:-7;width:269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     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44;top:292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292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Do you think a culture of bullying exists at South Thames College? 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1713865" cy="57023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240"/>
                          <a:chOff x="0" y="0"/>
                          <a:chExt cx="17139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     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251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1pt;width:134.95pt;height:44.9pt" coordorigin="4860,142" coordsize="2699,898">
                <v:shape id="shape_0" fillcolor="white" stroked="f" o:allowincell="f" style="position:absolute;left:4860;top:142;width:2698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     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44;top:441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441;width:395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ease be assured that your responses are confidential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Please return a printed out and filled in copy of this survey to your site rep by Friday the 2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b/>
          <w:sz w:val="22"/>
          <w:szCs w:val="22"/>
        </w:rPr>
        <w:t xml:space="preserve"> of November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Your say counts! Thank you! 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UCU South Thames College                                                                            Autumn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1:00Z</dcterms:created>
  <dc:creator>chris.schramm</dc:creator>
  <dc:description/>
  <cp:keywords/>
  <dc:language>en-US</dc:language>
  <cp:lastModifiedBy>Babs Fotherby</cp:lastModifiedBy>
  <cp:lastPrinted>2007-10-29T18:19:00Z</cp:lastPrinted>
  <dcterms:modified xsi:type="dcterms:W3CDTF">2008-05-23T12:01:00Z</dcterms:modified>
  <cp:revision>2</cp:revision>
  <dc:subject/>
  <dc:title/>
</cp:coreProperties>
</file>