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lang w:val="en-GB"/>
        </w:rPr>
      </w:pPr>
      <w:r>
        <w:rPr>
          <w:rFonts w:cs="Arial" w:ascii="Arial" w:hAnsi="Arial"/>
          <w:sz w:val="20"/>
          <w:szCs w:val="20"/>
          <w:lang w:val="en-GB"/>
        </w:rPr>
        <w:t>President’s speech to Congress 2008</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cannot quite believe I am standing here today addressing Congress. I can still recall the day in late September 2000 that I learnt that I’d been restructured out of my caree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Without the support of the union I would have lost everyth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Part of my personal fight back was a resolution to get more active, to put something back and to ensure others would not suffer the same fat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But I never imagined becoming national president.  Even when rallying support for merger 4 years later I had no such aspir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fter merger I guess I asked the question “who is standing for the presidency?”, just once too often and here I am.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hat an honour it is, but what a responsibility too.</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ngress, this year hasn’t all been easy but it has been rewarding and, yes, even fu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First I must thank your National Executive Committee for their support this yea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work that the NEC has completed has been substantial, adapting pre-merger experience to form new working relationships in new structures and committe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t has been hard in places but I am delighted to say our focus has always been clearly on the future development of UCU.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also want to take a moment to tell you, in case there is any doubt, that UCU has the most talented, dedicated team of staff I have had the honour to work with in my 30 years as an education professional.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challenging circumstances, I have seen first hand that they are delivering a quality service to memb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On that subject, I am pleased to record the purchase of a new HQ building during my Presidenc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do though have to report great trepidation of hand as I authorised the payment of several million pounds for the first and probably only time in my lif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do wish the staff well in the move to the new building and hope that our new headquarters will become a vibrant, lively place of debate and activis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nd just before I leave the thanks, can I digress to say a heartfelt thanks to my family for their encouragement this yea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ithout their selfless support, I would not have enjoyed my Presidenc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n a less positive note, I am saddened to have had to continue UCU’s tradition of drawing attention to the inconsistency in government policies towards further and higher educa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ree examples show the lack of joined up thinking at the heart of govern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alls for community cohesion on the one hand. Reductions in access to free English language courses on the oth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Exhortations to retrain and re-skill later in life from one department. Cuts in ELQ funding from anothe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efence of academic freedom by ministers alongside arrests of academics and students for downloading the wrong book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n each, while UCU has won the argument, the battle still continu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mongst the gloom there has been some progress in our relationship with the policy maker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s I began to meet activists from the FE sector, I heard more about the dreadful working situation of prison educators; isolation, bullying, insecurity, poor management in addition to threat of harm from their studen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t Congress 2007 the minister offered to revive informal discussion with UCU and an early meeting afterwards we resolved to revitalise the Prison Education Forum where our activists can raise these issu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 step forward, and without UCU it wouldn’t have happen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greatest challenge to UCU and other unions is the creeping privatisation and marketisation of education in the UK.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One of the most significant meetings I chaired this year was UCU’s successful conference on 17</w:t>
      </w:r>
      <w:r>
        <w:rPr>
          <w:rFonts w:cs="Arial" w:ascii="Arial" w:hAnsi="Arial"/>
          <w:sz w:val="20"/>
          <w:szCs w:val="20"/>
          <w:vertAlign w:val="superscript"/>
          <w:lang w:val="en-GB"/>
        </w:rPr>
        <w:t>th</w:t>
      </w:r>
      <w:r>
        <w:rPr>
          <w:rFonts w:cs="Arial" w:ascii="Arial" w:hAnsi="Arial"/>
          <w:sz w:val="20"/>
          <w:szCs w:val="20"/>
          <w:lang w:val="en-GB"/>
        </w:rPr>
        <w:t xml:space="preserve"> May, attended by union activists from across the public sector.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UCU report published at the conference is the launch-pad of the campaign to challenge the market, but more importantly to promote an alternative vision of edu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at alternative vision like everything else must be seen in the context of the biggest campaign of all - to save our plane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was delighted to have taken a direct part in progressing UCU’s new environmental policy, based on the principles passed at Congress 2007.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spoke at the Union Climate Change conference, at the Environmental Association of Universities and Colleges annual meeting and at the launch of the AoC Green Colleges report. I led the delegation to Education International HE conference where we proposed the adoption of our policy worldwid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am very pleased that there is an NEC motion this week on climate change, although as an ex transport manager, I dread chairing a motion about car-park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crucial campaign is also a brilliant issue to recruit new young members.  – And recruitment, as you will hear several times this week, is a priority for UCU.</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ne of my priorities has been to encourage new members to get more involved and this year I have met some impressive future leaders of UCU at Developing Activist Network event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s a woman trade unionist, the first DAN women activists day in May was particularly inspir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hope new women activists are encouraged in a union that not only has a female President and President elect, but a female general secretary too.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have been proud to share a platform with Sally on many occasions this year. I have learnt from her advice and experience and I thank her for her support. She is a dedicated trade unionist, always prepared to lead from the front.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t is however FE members that I have to thank for providing the proudest moments of my presidency. </w:t>
      </w:r>
    </w:p>
    <w:p>
      <w:pPr>
        <w:pStyle w:val="Normal"/>
        <w:rPr/>
      </w:pPr>
      <w:r>
        <w:rPr>
          <w:rFonts w:cs="Arial" w:ascii="Arial" w:hAnsi="Arial"/>
          <w:sz w:val="20"/>
          <w:szCs w:val="20"/>
          <w:lang w:val="en-GB"/>
        </w:rPr>
        <w:t>The memory and euphoria of the united action on 24</w:t>
      </w:r>
      <w:r>
        <w:rPr>
          <w:rFonts w:cs="Arial" w:ascii="Arial" w:hAnsi="Arial"/>
          <w:sz w:val="20"/>
          <w:szCs w:val="20"/>
          <w:vertAlign w:val="superscript"/>
          <w:lang w:val="en-GB"/>
        </w:rPr>
        <w:t>th</w:t>
      </w:r>
      <w:r>
        <w:rPr>
          <w:rFonts w:cs="Arial" w:ascii="Arial" w:hAnsi="Arial"/>
          <w:sz w:val="20"/>
          <w:szCs w:val="20"/>
          <w:lang w:val="en-GB"/>
        </w:rPr>
        <w:t xml:space="preserve"> April would be the ultimate highlight of any Presidential year.</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Even the rain could not dampen the spirits or determination of members that day. Marching at the head of six and a half thousand school and FE teachers, through the streets of London; now that is the stuff of real  memorie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And let’s not forget that it was UCU who started the joint campaign “Our Schools, our colleges, our Community”. Note also, with pride, contrary to press statements, FE membership grew significantly during the ac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E colleagues, thank you and good luck with the next steps in your pay campaig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HE, our members roundly rejected proposals from the employers aimed at restricting our ability to take industrial action when we choose, and to represent all our members’ distinct interests effectively.</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e employers’ attempts to clip UCU’s wings are a back handed compliment to our industrial and organisational strength.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 for one, hope we continue to resist their attempts to use threats of the loss of national bargaining to create a situation where unions are afraid to defend members for fear of the consequenc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olleagues, the agenda in front of Congress is challenging.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Our new union must review its organising structures to improve representation of its diverse membership and I look forward especially to the debate on the national organising pla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I also welcome robust debate on other issues before us.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And I offer a word of advice; as we leave Manchester at the end of this week, we must leave united in our aim to make UCU an even greater succes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e are a union united in diversity and united in adversity, a union that already punches above its new weigh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week is about what we do next to ensure UCU is fit and prepared for the challenges ahea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Whatever your perspective on this and every other issue, good luck and have a good Congress.</w:t>
      </w:r>
    </w:p>
    <w:p>
      <w:pPr>
        <w:pStyle w:val="Normal"/>
        <w:rPr>
          <w:rFonts w:ascii="Arial" w:hAnsi="Arial" w:cs="Arial"/>
          <w:sz w:val="20"/>
          <w:szCs w:val="20"/>
          <w:lang w:val="en-GB"/>
        </w:rPr>
      </w:pPr>
      <w:r>
        <w:rPr>
          <w:rFonts w:cs="Arial" w:ascii="Arial" w:hAnsi="Arial"/>
          <w:sz w:val="20"/>
          <w:szCs w:val="20"/>
          <w:lang w:val="en-GB"/>
        </w:rPr>
        <w:t>Thank you.</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1:00Z</dcterms:created>
  <dc:creator>linda newman</dc:creator>
  <dc:description/>
  <cp:keywords/>
  <dc:language>en-US</dc:language>
  <cp:lastModifiedBy>Andrew Fall</cp:lastModifiedBy>
  <cp:lastPrinted>2008-05-25T20:47:00Z</cp:lastPrinted>
  <dcterms:modified xsi:type="dcterms:W3CDTF">2008-05-28T12:41:00Z</dcterms:modified>
  <cp:revision>2</cp:revision>
  <dc:subject/>
  <dc:title>President’s speech to Congress 2008</dc:title>
</cp:coreProperties>
</file>