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29075</wp:posOffset>
                </wp:positionH>
                <wp:positionV relativeFrom="paragraph">
                  <wp:posOffset>-219075</wp:posOffset>
                </wp:positionV>
                <wp:extent cx="2162175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1912620" cy="989965"/>
                                  <wp:effectExtent l="0" t="0" r="0" b="0"/>
                                  <wp:docPr id="2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2620" cy="989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78pt;mso-wrap-distance-left:9.05pt;mso-wrap-distance-right:9.05pt;mso-wrap-distance-top:0pt;mso-wrap-distance-bottom:0pt;margin-top:-17.25pt;mso-position-vertical-relative:text;margin-left:31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GB" w:eastAsia="en-US"/>
                        </w:rPr>
                      </w:pPr>
                      <w:r>
                        <w:rPr>
                          <w:lang w:val="en-GB" w:eastAsia="en-US"/>
                        </w:rPr>
                        <w:drawing>
                          <wp:inline distT="0" distB="0" distL="0" distR="0">
                            <wp:extent cx="1912620" cy="989965"/>
                            <wp:effectExtent l="0" t="0" r="0" b="0"/>
                            <wp:docPr id="3" name="Pictu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2620" cy="989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133350</wp:posOffset>
                </wp:positionV>
                <wp:extent cx="1714500" cy="7143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1390650" cy="576580"/>
                                  <wp:effectExtent l="0" t="0" r="0" b="0"/>
                                  <wp:docPr id="5" name="Picture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46" r="-1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0650" cy="576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6.25pt;mso-wrap-distance-left:9.05pt;mso-wrap-distance-right:9.05pt;mso-wrap-distance-top:0pt;mso-wrap-distance-bottom:0pt;margin-top:10.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GB" w:eastAsia="en-US"/>
                        </w:rPr>
                      </w:pPr>
                      <w:r>
                        <w:rPr>
                          <w:lang w:val="en-GB" w:eastAsia="en-US"/>
                        </w:rPr>
                        <w:drawing>
                          <wp:inline distT="0" distB="0" distL="0" distR="0">
                            <wp:extent cx="1390650" cy="576580"/>
                            <wp:effectExtent l="0" t="0" r="0" b="0"/>
                            <wp:docPr id="6" name="Picture 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46" r="-16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0650" cy="576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0975</wp:posOffset>
                </wp:positionH>
                <wp:positionV relativeFrom="paragraph">
                  <wp:posOffset>133350</wp:posOffset>
                </wp:positionV>
                <wp:extent cx="1536700" cy="6737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673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drawing>
                                <wp:inline distT="0" distB="0" distL="0" distR="0">
                                  <wp:extent cx="1351915" cy="58102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11" r="-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191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53.05pt;mso-wrap-distance-left:9.05pt;mso-wrap-distance-right:9.05pt;mso-wrap-distance-top:0pt;mso-wrap-distance-bottom:0pt;margin-top:10.5pt;mso-position-vertical-relative:text;margin-left:-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drawing>
                          <wp:inline distT="0" distB="0" distL="0" distR="0">
                            <wp:extent cx="1351915" cy="58102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11" r="-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1915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sz w:val="28"/>
          <w:szCs w:val="28"/>
        </w:rPr>
        <w:t>FE Staff Governors Conference, 3 December 2009 Workshops - Group D</w:t>
      </w:r>
      <w:r>
        <w:rPr>
          <w:rFonts w:cs="Verdana" w:ascii="Verdana" w:hAnsi="Verdana"/>
          <w:sz w:val="26"/>
          <w:szCs w:val="26"/>
        </w:rPr>
        <w:t xml:space="preserve"> 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Session 1: Guide for Staff Governor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uide concise and clear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hould be read by other governors as it would clarify the role of staff governor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ensions  and confusion within staff governor role especially over ‘day job’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taff governor role can be confusing for other staff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taff governors expertise is their knowledge of the colleg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overning bodies much healthier places no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t is often the staff governor who asks the challenging question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ometimes difficult for the staff governor to challenge middle management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urther additions to the Guide would be welcom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here were reports of poor induction for governors, but also reports of brilliant AoC induction for governors. So Group concluded that induction was patchy and there was a need for a good practice guid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taff governors need to be allocated resources for being a governor eg cover for classes when meeting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urther guidance on restrictions to staff governor would be welcome especially the sections on being party to discussions on staff senior to the staff governor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he Frequently Asked Questions Section of the Guide was good and there was a need for more FAQs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Session 2: Review of Governance and Strategic Leadership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Long discussion on shared regulation and what it might mea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Question of personal liability and risk came up. Clearly a worr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Issue of obtaining diversity and proper representation on governing body: difficulty of Governing Bodies filling some categories of governors so the Boards becoming filled with more and more business governor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Centrality of good practice for Search Committee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Most colleges have their own Codes of Conduct but there is a good case for good practic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Chair’s role and job description: some Boards already have this but again need for good practice guid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Queries on quorum especially for sub-committee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Concern on renewal and refreshment of Governing bodies. Tendency for some colleges to have a long lasting group of governors. Some Support for fixed and limited terms. Where these were in place, it was felt it was beneficia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Palatino"/>
      <w:color w:val="000000"/>
      <w:sz w:val="21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6:31:00Z</dcterms:created>
  <dc:creator>dhendry</dc:creator>
  <dc:description/>
  <dc:language>en-US</dc:language>
  <cp:lastModifiedBy>dhendry</cp:lastModifiedBy>
  <cp:lastPrinted>2009-09-24T10:16:00Z</cp:lastPrinted>
  <dcterms:modified xsi:type="dcterms:W3CDTF">2010-02-02T16:31:00Z</dcterms:modified>
  <cp:revision>2</cp:revision>
  <dc:subject/>
  <dc:title/>
</cp:coreProperties>
</file>