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120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Vice President</w:t>
      </w:r>
    </w:p>
    <w:p>
      <w:pPr>
        <w:pStyle w:val="Normal"/>
        <w:spacing w:lineRule="auto" w:line="300" w:before="0" w:after="120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tbl>
      <w:tblPr>
        <w:tblW w:w="809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14"/>
        <w:gridCol w:w="2420"/>
        <w:gridCol w:w="1660"/>
        <w:gridCol w:w="851"/>
        <w:gridCol w:w="850"/>
      </w:tblGrid>
      <w:tr>
        <w:trPr>
          <w:trHeight w:val="255" w:hRule="atLeast"/>
        </w:trPr>
        <w:tc>
          <w:tcPr>
            <w:tcW w:w="231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Election for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bCs/>
                <w:sz w:val="21"/>
                <w:szCs w:val="21"/>
              </w:rPr>
            </w:pPr>
            <w:r>
              <w:rPr>
                <w:rFonts w:cs="Arial" w:ascii="Verdana" w:hAnsi="Verdana"/>
                <w:bCs/>
                <w:sz w:val="21"/>
                <w:szCs w:val="21"/>
              </w:rPr>
              <w:t>Vice President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bCs/>
                <w:sz w:val="21"/>
                <w:szCs w:val="21"/>
              </w:rPr>
            </w:pPr>
            <w:r>
              <w:rPr>
                <w:rFonts w:cs="Arial" w:ascii="Verdana" w:hAnsi="Verdana"/>
                <w:bCs/>
                <w:sz w:val="21"/>
                <w:szCs w:val="21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Date</w:t>
            </w:r>
          </w:p>
        </w:tc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05/03/201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Number to be elected</w:t>
            </w:r>
          </w:p>
        </w:tc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Valid votes</w:t>
            </w:r>
          </w:p>
        </w:tc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1065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Invalid votes</w:t>
            </w:r>
          </w:p>
        </w:tc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79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Quota</w:t>
            </w:r>
          </w:p>
        </w:tc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5150.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eSTV Reg. 54096</w:t>
            </w:r>
          </w:p>
        </w:tc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1.49g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Election rules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ERS9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 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Stage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Firs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Exclusion of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Candidates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Preferences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Patricia Roche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Kathy Taylor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44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1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62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Elected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Patricia Roch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29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-2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1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Sean Vernell</w:t>
            </w:r>
          </w:p>
        </w:tc>
        <w:tc>
          <w:tcPr>
            <w:tcW w:w="2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3247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80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4053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Non-transferable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35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35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Totals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1065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1065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ote: ‘invalid votes’ includes returned ballot papers left blank for this election</w:t>
      </w:r>
    </w:p>
    <w:p>
      <w:pPr>
        <w:pStyle w:val="Normal"/>
        <w:spacing w:lineRule="auto" w:line="300" w:before="0" w:after="12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  <w:t>UCU-NEC -Vice President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05/03/2010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  <w:t>Stage 1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Quota = 5327.50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cs="Arial"/>
        </w:rPr>
      </w:pPr>
      <w:r>
        <w:rPr>
          <w:rFonts w:eastAsia="Verdana" w:cs="Verdana" w:ascii="Verdana" w:hAnsi="Verdana"/>
          <w:b/>
          <w:bCs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  <w:t>Stage 2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There are no outstanding surpluses, and Patricia Roche, with 2970.00 has fewest votes and is therefore excluded.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cs="Arial"/>
        </w:rPr>
      </w:pPr>
      <w:r>
        <w:rPr>
          <w:rFonts w:eastAsia="Verdana" w:cs="Verdana" w:ascii="Verdana" w:hAnsi="Verdana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  <w:t>Excluding Patricia Roche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Transferring papers worth 1.00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Recalculating quota: 5150.50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  <w:t xml:space="preserve">Kathy Taylor ELECTED 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with 6248.00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over quota 5150.50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CUCommittee">
    <w:name w:val="UCU Committee"/>
    <w:basedOn w:val="Normal"/>
    <w:qFormat/>
    <w:pPr>
      <w:spacing w:lineRule="auto" w:line="300" w:before="0" w:after="1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2:33:00Z</dcterms:created>
  <dc:creator>cw</dc:creator>
  <dc:description/>
  <cp:keywords/>
  <dc:language>en-US</dc:language>
  <cp:lastModifiedBy>Deborah Phillips</cp:lastModifiedBy>
  <cp:lastPrinted>2010-03-10T12:22:00Z</cp:lastPrinted>
  <dcterms:modified xsi:type="dcterms:W3CDTF">2010-03-10T12:22:00Z</dcterms:modified>
  <cp:revision>3</cp:revision>
  <dc:subject/>
  <dc:title/>
</cp:coreProperties>
</file>