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Higher Education, North East (three members)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1880"/>
        <w:gridCol w:w="1765"/>
        <w:gridCol w:w="1144"/>
        <w:gridCol w:w="992"/>
      </w:tblGrid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  <w:t>North East HE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5/03/20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49g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urplus of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oanna de Groot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avin Reid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oanna de Groot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106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izabeth Lawrence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0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7.3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27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eff Fowler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5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6.3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2.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3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92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North East H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05/03/201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2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Joanna de Groot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379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Gavin Reid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97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ote required for election now: 2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urplus of Joanna de Groot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288 papers transferred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otal Present Value: 288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91 papers non-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ers transferred at 0.36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Elizabeth Lawrence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327.3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5:00Z</dcterms:created>
  <dc:creator>cw</dc:creator>
  <dc:description/>
  <dc:language>en-US</dc:language>
  <cp:lastModifiedBy>cw</cp:lastModifiedBy>
  <dcterms:modified xsi:type="dcterms:W3CDTF">2010-03-09T12:53:00Z</dcterms:modified>
  <cp:revision>1</cp:revision>
  <dc:subject/>
  <dc:title/>
</cp:coreProperties>
</file>