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UK-elected members, FE</w:t>
      </w:r>
    </w:p>
    <w:p>
      <w:pPr>
        <w:pStyle w:val="Normal"/>
        <w:spacing w:lineRule="auto" w:line="30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80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4"/>
        <w:gridCol w:w="1812"/>
        <w:gridCol w:w="1985"/>
        <w:gridCol w:w="850"/>
        <w:gridCol w:w="1134"/>
      </w:tblGrid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for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UK-elected F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ate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05/03/2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umber to be elected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Valid votes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7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Invalid votes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Quota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7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STV Reg. 5409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.49g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rules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usto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tag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First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urplus of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ndidates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references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John McCormack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Mike Barton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6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7.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3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Jim Thakoordin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8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99.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78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Richard McEwan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raig Lewis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71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96.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1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John McCormack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07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-32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75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n-transferabl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.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otals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755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7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sectPr>
          <w:type w:val="nextPage"/>
          <w:pgSz w:w="12240" w:h="15840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UCU-UK-elected FE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05/03/201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Requirement to elect at least one member in adult or community education (ACE), at least one fixed-term/hourly paid (FTHP)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1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Quota = 751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John McCormack ELECTED (FTHP)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1074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ver quota 751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ote required for election now: 751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2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urplus of John McCormack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910 papers transferred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otal Present Value: 910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64 papers non-transferable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apers transferred at 0.35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Craig Lewis ELECTED (ACE)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810.25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ver quota 751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Jim Thakoordin ELECTED (FTHP, ACE)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780.05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ver quota 751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Richard McEwan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776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ver quota 751.00</w:t>
      </w:r>
    </w:p>
    <w:sectPr>
      <w:type w:val="nextPage"/>
      <w:pgSz w:w="12240" w:h="15840"/>
      <w:pgMar w:left="1134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">
    <w:name w:val="UCU Committee"/>
    <w:basedOn w:val="Normal"/>
    <w:qFormat/>
    <w:pPr>
      <w:spacing w:lineRule="auto" w:line="300" w:before="0" w:after="1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58:00Z</dcterms:created>
  <dc:creator>cw</dc:creator>
  <dc:description/>
  <dc:language>en-US</dc:language>
  <cp:lastModifiedBy>cw</cp:lastModifiedBy>
  <dcterms:modified xsi:type="dcterms:W3CDTF">2010-03-09T14:45:00Z</dcterms:modified>
  <cp:revision>1</cp:revision>
  <dc:subject/>
  <dc:title/>
</cp:coreProperties>
</file>