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Higher Education, London and East (four members)</w:t>
      </w:r>
    </w:p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Jane Hardy is declared elected as the only candidate fulfilling the criteria for one woman to be elected (rule 18.10.1.)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ree to elect by ballot.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90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2420"/>
        <w:gridCol w:w="1600"/>
        <w:gridCol w:w="774"/>
        <w:gridCol w:w="794"/>
      </w:tblGrid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CU-London and East H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7/03/20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9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8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tage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urplus of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Mark Campbell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Mark Campbell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5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-73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ane Hardy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Withdrawn (elected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Jim Wolfreys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4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2.3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97.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teve Sangwine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5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imon Renton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0.32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95.32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.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.36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928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9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UCU-London and East HE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482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Mark Campbell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555.00 over quota 482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Steve Sangwine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553.00 over quota 482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urplus of Mark Campbell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01 papers non transferable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454.00 transferred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his is more than the surplus of 73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o ballot papers given a new value of 0.16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ransfer from Mark Campbell: 454 at 0.16 = 72.64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ransfer to Jim Wolfreys: 327 at 0.16 = 52.3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ransfer to Simon Renton: 127 at 0.16 = 20.32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Jim Wolfreys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497.32 over quota 482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">
    <w:name w:val="UCU Committee"/>
    <w:basedOn w:val="Normal"/>
    <w:qFormat/>
    <w:pPr>
      <w:spacing w:lineRule="auto" w:line="300" w:before="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22:00Z</dcterms:created>
  <dc:creator>cw</dc:creator>
  <dc:description/>
  <cp:keywords/>
  <dc:language>en-US</dc:language>
  <cp:lastModifiedBy>Deborah Phillips</cp:lastModifiedBy>
  <cp:lastPrinted>2010-03-18T15:22:00Z</cp:lastPrinted>
  <dcterms:modified xsi:type="dcterms:W3CDTF">2010-03-18T15:22:00Z</dcterms:modified>
  <cp:revision>2</cp:revision>
  <dc:subject/>
  <dc:title/>
</cp:coreProperties>
</file>