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rPr/>
      </w:pPr>
      <w:r>
        <w:rPr/>
        <w:t>WHO WILL PAY MORE UNDER A GRADUATE TAX?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mparison of graduate tax and tuition fee loan repayment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This report compares the cost of repaying a tuition fee loan with the cost of paying a graduate tax. Calculations are based on an undergraduate finishing a three-year full-time course aged 21 in 2010, and starting employment at a salary of £25,000 and beginning tuition fee loan repayments or payment of graduate tax in 2011. The report also assesses the impact of a graduate tax on various professions, varying the amount paid by the rate of interest charged and the period of time for which the tax is paid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Tuition fee loan repayment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For a graduate earning £25,000 in 2010, and beginning to repay a tuition fee loan in April 2011, having passed the income threshold of £15,000, a loan of £9,440 (the total for three years of fees) would take nearly 12 years to repay, at a total cost of approximately £10,701, assuming an annual inflation rate of 2.0%. The repayments would be based on 9% of income above £15,000 a year, i.e. £900 a year, or £75 a month. </w:t>
      </w:r>
      <w:r>
        <w:rPr>
          <w:rStyle w:val="EndnoteCharacters"/>
          <w:rStyle w:val="EndnoteAnchor"/>
          <w:rFonts w:cs="Cambria" w:ascii="Cambria" w:hAnsi="Cambria"/>
        </w:rPr>
        <w:endnoteReference w:id="2"/>
      </w:r>
      <w:r>
        <w:rPr>
          <w:sz w:val="21"/>
        </w:rPr>
        <w:t xml:space="preserve"> Table 7 in this report assesses the length of time to repay a tuition fee loan according to the full-time average pay of various professions, and the average starting salary of a graduate: it should be borne in mind that it would normally take considerably longer to repay the tuition fee loan of £9,440 than the time given in table 7, because most professionals do not start by earning an average amount for the profession, but rather take a number of years to reach the average pay level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1:  Tuition fee loan repayment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36"/>
        <w:gridCol w:w="1436"/>
        <w:gridCol w:w="1422"/>
        <w:gridCol w:w="2643"/>
      </w:tblGrid>
      <w:tr>
        <w:trPr>
          <w:trHeight w:val="744" w:hRule="atLeast"/>
        </w:trPr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Monthly repayments £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Annual repayments £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Amount borrowed £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Interest to pay at interest/inflation assumption of 2.0% a year £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2010-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9,44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188.8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2011-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75.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8728.8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174.5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2012-1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75.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8003.3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160.0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2013-1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75.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7263.4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145.2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2014-1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75.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6508.7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130.1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2015-1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75.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5738.8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114.7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2016-1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75.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4953.6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99.0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2017-1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75.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4152.7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83.0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2018-1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75.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3335.7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66.7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2019-2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75.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2502.5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50.0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2020-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75.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1652.5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33.0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2021-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75.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785.6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15.7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2022-23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75.00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-98.68</w:t>
            </w:r>
          </w:p>
        </w:tc>
        <w:tc>
          <w:tcPr>
            <w:tcW w:w="2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-1.97</w:t>
            </w:r>
          </w:p>
        </w:tc>
      </w:tr>
    </w:tbl>
    <w:p>
      <w:pPr>
        <w:pStyle w:val="Heading2"/>
        <w:rPr/>
      </w:pPr>
      <w:r>
        <w:rPr/>
        <w:t>Graduate tax payment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For a graduate earning £25,000 in 2010, and beginning to pay a graduate tax in April 2011, having passed the income threshold of £15,000, the amount to be paid would be a percentage of total earnings; however, this report also examines the cost of paying a graduate tax that is only payable on income above £15,000 (see Table 6). </w:t>
      </w:r>
      <w:r>
        <w:rPr>
          <w:rStyle w:val="EndnoteCharacters"/>
          <w:rStyle w:val="EndnoteAnchor"/>
          <w:rFonts w:cs="Cambria" w:ascii="Cambria" w:hAnsi="Cambria"/>
        </w:rPr>
        <w:endnoteReference w:id="3"/>
      </w: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2:  3% rate of graduate tax payment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Earnings of gradu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£25,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 xml:space="preserve">Monthly graduate tax rate of payment @ 3.0% of total earning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£62.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nnual graduate tax payment @ 3.0% of total earning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£7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Graduate tax payment @ 3.0% over 20 year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£15,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Graduate tax payment @ 3.0% over 25 year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£18,7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Graduate tax payment @ 3.0% repayment over lifetime (43 year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£32,2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3:  5% rate of graduate tax payment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Earnings of gradu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£25,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 xml:space="preserve">Monthly graduate tax rate of payment @ 5.0% of total earning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£104.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nnual graduate tax payment @ 5.0% of total earning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£1,2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Graduate tax payment @ 5.0% over 20 year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£25,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Graduate tax payment @ 5.0% over 25 year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£31,2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Graduate tax payment @ 5.0% repayment over lifetime (43 year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£53,7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4:  7% rate of graduate tax payment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Earnings of gradu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£25,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 xml:space="preserve">Monthly graduate tax rate of payment @ 7.0% of total earning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£145.8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nnual graduate tax payment @ 7.0% of total earning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£1,7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Graduate tax payment @ 7.0% over 20 year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£35,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Graduate tax payment @ 7.0% over 25 year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£43,7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Graduate tax payment @ 7.0% repayment over lifetime (43 year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  <w:t>£75,2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Heading2"/>
        <w:rPr/>
      </w:pPr>
      <w:r>
        <w:rPr/>
        <w:t>Speech by Vince Cable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 xml:space="preserve">Vince Cable, secretary of state at the Department for Business, Innovation and Skills, referred in a speech on 15 July 2010 to the earnings of a ‘teacher or care worker or research scientist’. For information on a teacher and a research scientist’s earnings and how they would be affected by different levels of a graduate tax see the table below. The full-time gross mean average earnings of a care worker in 2009 were £16,771 and it is unlikely to be a graduate-level job. </w:t>
      </w:r>
      <w:r>
        <w:rPr>
          <w:rStyle w:val="EndnoteCharacters"/>
          <w:rStyle w:val="EndnoteAnchor"/>
          <w:rFonts w:cs="Cambria" w:ascii="Cambria" w:hAnsi="Cambria"/>
          <w:szCs w:val="24"/>
        </w:rPr>
        <w:endnoteReference w:id="4"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le 5:  Full-time average pay and cost of graduate tax 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tbl>
      <w:tblPr>
        <w:tblW w:w="8522" w:type="dxa"/>
        <w:jc w:val="left"/>
        <w:tblInd w:w="-3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993"/>
        <w:gridCol w:w="850"/>
        <w:gridCol w:w="992"/>
        <w:gridCol w:w="1134"/>
        <w:gridCol w:w="1276"/>
        <w:gridCol w:w="808"/>
        <w:gridCol w:w="751"/>
      </w:tblGrid>
      <w:tr>
        <w:trPr>
          <w:trHeight w:val="616" w:hRule="atLeast"/>
        </w:trPr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April 20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All employee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Public secto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 xml:space="preserve">ICT </w:t>
            </w:r>
          </w:p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manager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 xml:space="preserve">Police officers#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Medical practitioners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Social worker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Nurses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Full-time avera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31,9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30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52,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56,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84,45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30,0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9,497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Cost of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3% G Tax/20 yr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9,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8,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1,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3,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0,67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8,0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7,698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3% G Tax/25 yr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3,9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3,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9,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2,3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63,33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2,53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2,123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3% G Tax/43 yr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1,1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9,8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67,7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72,7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08,9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8,75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8,051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5% G Tax/20 yr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1,9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0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2,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6,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84,45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0,0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9,497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5% G Tax/25 yr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9,8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8,6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65,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70,5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05,56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7,5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6,871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5% G Tax/43 yr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68,6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66,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12,9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21,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81,5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64,58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63,419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7% G Tax/20 yr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4,6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3,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73,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78,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18,23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2,05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1,296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7% G Tax/25 yr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5,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4,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91,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98,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47,78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2,57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1,620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7% G Tax/43 yr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96,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93,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58,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69,8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54,19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90,4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88,786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417"/>
        <w:gridCol w:w="1134"/>
        <w:gridCol w:w="1418"/>
        <w:gridCol w:w="992"/>
        <w:gridCol w:w="567"/>
        <w:gridCol w:w="992"/>
      </w:tblGrid>
      <w:tr>
        <w:trPr>
          <w:trHeight w:val="729" w:hRule="atLeast"/>
        </w:trPr>
        <w:tc>
          <w:tcPr>
            <w:tcW w:w="2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April 20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* Higher education teaching professional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Further education teaching professional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Secondary education teaching profession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Research scientis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/>
                <w:b/>
                <w:sz w:val="14"/>
                <w:szCs w:val="14"/>
              </w:rPr>
              <w:t>20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Graduates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sz w:val="14"/>
                <w:szCs w:val="14"/>
              </w:rPr>
            </w:pPr>
            <w:r>
              <w:rPr>
                <w:rFonts w:eastAsia="Cambria" w:cs="Arial" w:ascii="Cambria" w:hAnsi="Cambri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Full-time avera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46,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34,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36,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37,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25,000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Cost of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3% G Tax/20 y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7,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0,4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2,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2,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5,000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3% G Tax/25 y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4,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5,5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7,6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7,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8,750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3% G Tax/43 y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9,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3,9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7,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7,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2,250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5% G Tax/20 y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6,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4,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6,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7,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5,000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5% G Tax/25 y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7,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2,6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6,0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6,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1,250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5% G Tax/43 y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99,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73,2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79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79,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3,750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7% G Tax/20 y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64,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7,7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1,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1,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5,000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7% G Tax/25 y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80,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9,6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64,4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64,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3,750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7% G Tax/43 y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39,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02,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10,8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11,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75,250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sz w:val="14"/>
                <w:szCs w:val="14"/>
              </w:rPr>
            </w:pPr>
            <w:r>
              <w:rPr>
                <w:rFonts w:eastAsia="Cambria" w:cs="Arial" w:ascii="Cambria" w:hAnsi="Cambri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sz w:val="14"/>
                <w:szCs w:val="14"/>
              </w:rPr>
            </w:pPr>
            <w:r>
              <w:rPr>
                <w:rFonts w:eastAsia="Cambria" w:cs="Arial" w:ascii="Cambria" w:hAnsi="Cambri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sz w:val="14"/>
                <w:szCs w:val="14"/>
              </w:rPr>
            </w:pPr>
            <w:r>
              <w:rPr>
                <w:rFonts w:eastAsia="Cambria" w:cs="Arial" w:ascii="Cambria" w:hAnsi="Cambr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sz w:val="14"/>
                <w:szCs w:val="14"/>
              </w:rPr>
            </w:pPr>
            <w:r>
              <w:rPr>
                <w:rFonts w:eastAsia="Cambria" w:cs="Arial" w:ascii="Cambria" w:hAnsi="Cambri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sz w:val="14"/>
                <w:szCs w:val="14"/>
              </w:rPr>
            </w:pPr>
            <w:r>
              <w:rPr>
                <w:rFonts w:eastAsia="Cambria" w:cs="Arial" w:ascii="Cambria" w:hAnsi="Cambria"/>
                <w:sz w:val="14"/>
                <w:szCs w:val="1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  <w:t>ICT = Information and communication technology</w:t>
      </w:r>
    </w:p>
    <w:p>
      <w:pPr>
        <w:pStyle w:val="Normal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  <w:t># = inspectors and above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* based on ASHE published data, and likely to include a small percentage of teaching professionals not actually employed in the HE sector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43 years = a career lifetime</w:t>
      </w:r>
    </w:p>
    <w:p>
      <w:pPr>
        <w:pStyle w:val="Normal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  <w:t>Full-time gross mean average annual pay; % calculations UCU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Source of average pay data: ONS ASHE Table 14.7a (except 'public sector' Table 13.7a), with exception of graduate average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6:  Full-time average pay and cost of graduate tax above £15,000 threshold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tbl>
      <w:tblPr>
        <w:tblW w:w="8664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993"/>
        <w:gridCol w:w="850"/>
        <w:gridCol w:w="992"/>
        <w:gridCol w:w="1134"/>
        <w:gridCol w:w="1276"/>
        <w:gridCol w:w="808"/>
        <w:gridCol w:w="893"/>
      </w:tblGrid>
      <w:tr>
        <w:trPr>
          <w:trHeight w:val="616" w:hRule="atLeast"/>
        </w:trPr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April 20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All employee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Public secto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 xml:space="preserve">ICT </w:t>
            </w:r>
          </w:p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manager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 xml:space="preserve">Police officers#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Medical practitioners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Social workers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Nurses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Full-time avera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31,9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30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52,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56,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84,45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30,04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9,497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/>
                <w:b/>
                <w:bCs/>
                <w:color w:val="000000"/>
                <w:sz w:val="14"/>
                <w:szCs w:val="14"/>
              </w:rPr>
              <w:t>Pay above £15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6,9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5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7,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1,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69,45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5,04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4,497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Cost of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3% G Tax/20 yr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0,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9,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2,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4,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1,67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9,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8,698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3% G Tax/25 yr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2,6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1,9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8,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1,0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2,08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1,28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0,873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3% G Tax/43 yr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1,8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0,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8,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3,4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89,59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9,40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8,701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5% G Tax/20 yr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6,9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5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7,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1,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69,45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5,04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4,497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5% G Tax/25 yr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1,1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9,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6,9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1,7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86,8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8,8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8,121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5% G Tax/43 yr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6,3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4,1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80,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89,0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49,3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2,33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1,169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7% G Tax/20 yr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3,6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2,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2,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7,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97,23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1,05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0,296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7% G Tax/25 yr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9,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7,8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65,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72,4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21,5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6,32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5,370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7% G Tax/43 yr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0,9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7,8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12,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24,6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09,04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5,27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3,636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66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417"/>
        <w:gridCol w:w="1134"/>
        <w:gridCol w:w="1418"/>
        <w:gridCol w:w="992"/>
        <w:gridCol w:w="567"/>
        <w:gridCol w:w="1134"/>
      </w:tblGrid>
      <w:tr>
        <w:trPr>
          <w:trHeight w:val="729" w:hRule="atLeast"/>
        </w:trPr>
        <w:tc>
          <w:tcPr>
            <w:tcW w:w="2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April 20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* Higher education teaching professional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Further education teaching professional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Secondary education teaching profession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Research scientis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/>
                <w:b/>
                <w:sz w:val="14"/>
                <w:szCs w:val="14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Graduates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sz w:val="14"/>
                <w:szCs w:val="14"/>
              </w:rPr>
            </w:pPr>
            <w:r>
              <w:rPr>
                <w:rFonts w:eastAsia="Cambria" w:cs="Arial" w:ascii="Cambria" w:hAnsi="Cambri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Full-time avera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46,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34,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36,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37,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25,000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/>
                <w:b/>
                <w:bCs/>
                <w:color w:val="000000"/>
                <w:sz w:val="14"/>
                <w:szCs w:val="14"/>
              </w:rPr>
              <w:t>Pay above £1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1,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9,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1,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2,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Cost of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3% G Tax/20 y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8,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1,4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3,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3,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6,000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3% G Tax/25 y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3,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4,3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6,3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6,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7,500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3% G Tax/43 y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0,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4,6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8,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8,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2,900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5% G Tax/20 y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1,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9,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1,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2,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5% G Tax/25 y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9,0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3,8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7,2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7,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2,500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5% G Tax/43 y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67,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1,0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6,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7,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1,500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7% G Tax/20 y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3,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6,7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0,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0,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4,000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7% G Tax/25 y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4,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3,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8,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8,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7,500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7% G Tax/43 y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94,0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7,4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65,7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66,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0,100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sz w:val="14"/>
                <w:szCs w:val="14"/>
              </w:rPr>
            </w:pPr>
            <w:r>
              <w:rPr>
                <w:rFonts w:eastAsia="Cambria" w:cs="Arial" w:ascii="Cambria" w:hAnsi="Cambri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sz w:val="14"/>
                <w:szCs w:val="14"/>
              </w:rPr>
            </w:pPr>
            <w:r>
              <w:rPr>
                <w:rFonts w:eastAsia="Cambria" w:cs="Arial" w:ascii="Cambria" w:hAnsi="Cambri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sz w:val="14"/>
                <w:szCs w:val="14"/>
              </w:rPr>
            </w:pPr>
            <w:r>
              <w:rPr>
                <w:rFonts w:eastAsia="Cambria" w:cs="Arial" w:ascii="Cambria" w:hAnsi="Cambr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sz w:val="14"/>
                <w:szCs w:val="14"/>
              </w:rPr>
            </w:pPr>
            <w:r>
              <w:rPr>
                <w:rFonts w:eastAsia="Cambria" w:cs="Arial" w:ascii="Cambria" w:hAnsi="Cambri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sz w:val="14"/>
                <w:szCs w:val="14"/>
              </w:rPr>
            </w:pPr>
            <w:r>
              <w:rPr>
                <w:rFonts w:eastAsia="Cambria" w:cs="Arial" w:ascii="Cambria" w:hAnsi="Cambria"/>
                <w:sz w:val="14"/>
                <w:szCs w:val="1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  <w:t>ICT = Information and communication technology</w:t>
      </w:r>
    </w:p>
    <w:p>
      <w:pPr>
        <w:pStyle w:val="Normal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  <w:t># = inspectors and above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* based on ASHE published data, and likely to include a small percentage of teaching professionals not actually employed in the HE sector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43 years = a career lifetime</w:t>
      </w:r>
    </w:p>
    <w:p>
      <w:pPr>
        <w:pStyle w:val="Normal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  <w:t>Full-time gross mean average annual pay; % calculations UCU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Source of average pay data: ONS ASHE Table 14.7a (except 'public sector' Table 13.7a), with exception of graduate average</w:t>
      </w:r>
    </w:p>
    <w:p>
      <w:pPr>
        <w:pStyle w:val="Normal"/>
        <w:rPr>
          <w:rFonts w:cs="Arial"/>
          <w:sz w:val="21"/>
          <w:szCs w:val="12"/>
        </w:rPr>
      </w:pPr>
      <w:r>
        <w:rPr>
          <w:rFonts w:cs="Arial"/>
          <w:sz w:val="21"/>
          <w:szCs w:val="12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7:  Cost and time for repaying a tuition fee loan of £9,440, according to full-time average pay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32"/>
        <w:gridCol w:w="996"/>
        <w:gridCol w:w="607"/>
        <w:gridCol w:w="158"/>
        <w:gridCol w:w="1110"/>
        <w:gridCol w:w="1265"/>
        <w:gridCol w:w="319"/>
        <w:gridCol w:w="1109"/>
        <w:gridCol w:w="634"/>
        <w:gridCol w:w="267"/>
        <w:gridCol w:w="997"/>
      </w:tblGrid>
      <w:tr>
        <w:trPr>
          <w:trHeight w:val="616" w:hRule="atLeast"/>
        </w:trPr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April 200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All employees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Public sector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 xml:space="preserve">ICT </w:t>
            </w:r>
          </w:p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managers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 xml:space="preserve">Police officers# 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Medical practitioners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Social workers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Nurses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Full-time averag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31,91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30,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52,5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56,42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84,45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30,0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9,497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/>
                <w:b/>
                <w:bCs/>
                <w:color w:val="000000"/>
                <w:sz w:val="14"/>
                <w:szCs w:val="14"/>
              </w:rPr>
              <w:t>Pay above £15,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6,91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5,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7,5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41,42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69,45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5,0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4,497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/>
                <w:b/>
                <w:bCs/>
                <w:color w:val="000000"/>
                <w:sz w:val="14"/>
                <w:szCs w:val="14"/>
              </w:rPr>
              <w:t>Fee loan repayment cos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0,18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0,22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9,8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9,79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9,69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0,27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0,300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/>
                <w:b/>
                <w:bCs/>
                <w:color w:val="000000"/>
                <w:sz w:val="14"/>
                <w:szCs w:val="14"/>
              </w:rPr>
              <w:t>Time to repay loan: year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7.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7.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7.9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729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April 200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* Higher education teaching professional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Further education teaching professionals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Secondary education teaching professionals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Research scientist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/>
                <w:b/>
                <w:sz w:val="14"/>
                <w:szCs w:val="14"/>
              </w:rPr>
              <w:t>20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/>
                <w:b/>
                <w:bCs/>
                <w:sz w:val="14"/>
                <w:szCs w:val="14"/>
              </w:rPr>
              <w:t>Graduates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Arial"/>
                <w:sz w:val="14"/>
                <w:szCs w:val="14"/>
              </w:rPr>
            </w:pPr>
            <w:r>
              <w:rPr>
                <w:rFonts w:eastAsia="Cambria" w:cs="Arial" w:ascii="Cambria" w:hAnsi="Cambria"/>
                <w:sz w:val="14"/>
                <w:szCs w:val="1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£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Full-time averag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46,25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34,09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  <w:t>36,83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 w:cs="Arial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37,1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25,000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/>
                <w:b/>
                <w:bCs/>
                <w:color w:val="000000"/>
                <w:sz w:val="14"/>
                <w:szCs w:val="14"/>
              </w:rPr>
              <w:t>Pay above £15,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1,25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9,09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1,83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22,1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/>
                <w:b/>
                <w:bCs/>
                <w:color w:val="000000"/>
                <w:sz w:val="14"/>
                <w:szCs w:val="14"/>
              </w:rPr>
              <w:t>Fee loan repayment cost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9,87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0,10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0,02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0,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0,701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mbria" w:cs="Arial"/>
                <w:b/>
                <w:b/>
                <w:sz w:val="14"/>
                <w:szCs w:val="14"/>
              </w:rPr>
            </w:pPr>
            <w:r>
              <w:rPr>
                <w:rFonts w:eastAsia="Cambria" w:cs="Arial"/>
                <w:b/>
                <w:sz w:val="14"/>
                <w:szCs w:val="14"/>
              </w:rPr>
              <w:t>Time to repay loan: year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3.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.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  <w:t>11.9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  <w:t>ICT = Information and communication technology</w:t>
      </w:r>
    </w:p>
    <w:p>
      <w:pPr>
        <w:pStyle w:val="Normal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  <w:t># = inspectors and above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* based on ASHE published data, and likely to include a small percentage of teaching professionals not actually employed in the HE sector</w:t>
      </w:r>
    </w:p>
    <w:p>
      <w:pPr>
        <w:pStyle w:val="Normal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  <w:t>Full-time gross mean average annual pay; % calculations UCU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Source of average pay data: ONS ASHE Table 14.7a (except 'public sector' Table 13.7a), with exception of graduate average</w:t>
      </w:r>
    </w:p>
    <w:p>
      <w:pPr>
        <w:pStyle w:val="Normal"/>
        <w:rPr>
          <w:rFonts w:cs="Arial"/>
          <w:sz w:val="21"/>
          <w:szCs w:val="12"/>
        </w:rPr>
      </w:pPr>
      <w:r>
        <w:rPr>
          <w:rFonts w:cs="Arial"/>
          <w:sz w:val="21"/>
          <w:szCs w:val="12"/>
        </w:rPr>
      </w:r>
    </w:p>
    <w:p>
      <w:pPr>
        <w:pStyle w:val="Heading2"/>
        <w:rPr/>
      </w:pPr>
      <w:r>
        <w:rPr/>
        <w:t>Conclusion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It can be seen from these calculations that for a graduate earning £25,000, monthly repayments under the tuition fee loan repayment system would be higher than monthly payments at the rate of 3% graduate tax. But a £9,440 tuition fee loan would take approximately 12 years to repay for someone earning £25,000, compared with a graduate tax payment period of 20 or 25 years. In all, for a graduate earning £25,000, the repayment of a £9,440 loan would cost approximately £10,700, compared with £15,000 for 20 years of 3% </w:t>
      </w:r>
      <w:r>
        <w:rPr>
          <w:sz w:val="21"/>
          <w:szCs w:val="24"/>
        </w:rPr>
        <w:t xml:space="preserve">graduate tax, or £25,000 for 20 years of 5% graduate tax, or </w:t>
      </w:r>
      <w:r>
        <w:rPr>
          <w:rFonts w:cs="Cambria" w:ascii="Cambria" w:hAnsi="Cambria"/>
          <w:color w:val="000000"/>
          <w:szCs w:val="24"/>
        </w:rPr>
        <w:t xml:space="preserve">£31,250 </w:t>
      </w:r>
      <w:r>
        <w:rPr>
          <w:sz w:val="21"/>
          <w:szCs w:val="24"/>
        </w:rPr>
        <w:t>for 25 years</w:t>
      </w:r>
      <w:r>
        <w:rPr>
          <w:sz w:val="21"/>
        </w:rPr>
        <w:t xml:space="preserve"> of 5% graduate tax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no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Student loan repayments are nine per cent of anything earned over the relevant threshold, ie £15,000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The median average graduate starting salary in 2009 and 2010 was £25,000 (Financial Times, 6 July 2010, p.4)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Source: Annual Survey of Hours and Earnings (ASHE), 2009, table 14.7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54015</wp:posOffset>
          </wp:positionH>
          <wp:positionV relativeFrom="paragraph">
            <wp:posOffset>24130</wp:posOffset>
          </wp:positionV>
          <wp:extent cx="714375" cy="2381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49" r="-5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0066"/>
        <w:sz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0815</wp:posOffset>
          </wp:positionH>
          <wp:positionV relativeFrom="paragraph">
            <wp:posOffset>34925</wp:posOffset>
          </wp:positionV>
          <wp:extent cx="2209800" cy="77470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0066"/>
        <w:sz w:val="40"/>
      </w:rPr>
      <w:b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Verdana" w:hAnsi="Verdana" w:eastAsia="Calibri" w:cs="Verdan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0"/>
      <w:outlineLvl w:val="0"/>
    </w:pPr>
    <w:rPr>
      <w:b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color w:val="330066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outlineLvl w:val="2"/>
    </w:pPr>
    <w:rPr>
      <w:b/>
      <w:color w:val="33006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character" w:styleId="EndnoteTextChar">
    <w:name w:val="Endnote Text Char"/>
    <w:basedOn w:val="DefaultParagraphFont"/>
    <w:qFormat/>
    <w:rPr>
      <w:rFonts w:ascii="Verdana" w:hAnsi="Verdana" w:cs="Verdana"/>
      <w:sz w:val="18"/>
    </w:rPr>
  </w:style>
  <w:style w:type="character" w:styleId="HeaderChar">
    <w:name w:val="Header Char"/>
    <w:basedOn w:val="DefaultParagraphFont"/>
    <w:qFormat/>
    <w:rPr>
      <w:rFonts w:ascii="Verdana" w:hAnsi="Verdana" w:cs="Verdana"/>
      <w:sz w:val="21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64"/>
      <w:outlineLvl w:val="0"/>
    </w:pPr>
    <w:rPr>
      <w:b/>
      <w:color w:val="330066"/>
      <w:kern w:val="2"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lineRule="auto" w:line="288" w:before="120" w:after="120"/>
      <w:textAlignment w:val="baseline"/>
    </w:pPr>
    <w:rPr/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WWW">
    <w:name w:val="FooterWWW"/>
    <w:basedOn w:val="Footer"/>
    <w:qFormat/>
    <w:pPr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lang w:val="en-US" w:eastAsia="en-US"/>
    </w:rPr>
  </w:style>
  <w:style w:type="paragraph" w:styleId="Footnote">
    <w:name w:val="Footnote Text"/>
    <w:basedOn w:val="Normal"/>
    <w:pPr>
      <w:ind w:left="113" w:hanging="113"/>
    </w:pPr>
    <w:rPr>
      <w:sz w:val="18"/>
    </w:rPr>
  </w:style>
  <w:style w:type="paragraph" w:styleId="Header">
    <w:name w:val="Header"/>
    <w:basedOn w:val="Normal"/>
    <w:pPr/>
    <w:rPr/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ind w:left="737" w:hanging="737"/>
    </w:pPr>
    <w:rPr/>
  </w:style>
  <w:style w:type="paragraph" w:styleId="ListNumberspaced">
    <w:name w:val="List Number spaced"/>
    <w:basedOn w:val="ListNumber"/>
    <w:qFormat/>
    <w:pPr>
      <w:numPr>
        <w:ilvl w:val="0"/>
        <w:numId w:val="0"/>
      </w:numPr>
      <w:spacing w:before="0" w:after="240"/>
      <w:ind w:left="737" w:hanging="737"/>
    </w:pPr>
    <w:rPr/>
  </w:style>
  <w:style w:type="paragraph" w:styleId="NormalWeb">
    <w:name w:val="Normal (Web)"/>
    <w:basedOn w:val="Normal"/>
    <w:qFormat/>
    <w:pPr>
      <w:spacing w:lineRule="auto" w:line="240" w:before="280" w:after="0"/>
    </w:pPr>
    <w:rPr>
      <w:color w:val="000000"/>
      <w:sz w:val="18"/>
      <w:lang w:val="en-US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before="120" w:after="240"/>
      <w:textAlignment w:val="baseline"/>
    </w:pPr>
    <w:rPr>
      <w:b/>
      <w:color w:val="330066"/>
      <w:sz w:val="24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ogo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3:00Z</dcterms:created>
  <dc:creator/>
  <dc:description/>
  <cp:keywords/>
  <dc:language>en-US</dc:language>
  <cp:lastModifiedBy>Deborah Phillips</cp:lastModifiedBy>
  <cp:lastPrinted>2010-08-10T10:19:00Z</cp:lastPrinted>
  <dcterms:modified xsi:type="dcterms:W3CDTF">2010-08-10T09:21:00Z</dcterms:modified>
  <cp:revision>3</cp:revision>
  <dc:subject/>
  <dc:title/>
</cp:coreProperties>
</file>