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Y AND COLLEGE UNION</w:t>
      </w:r>
    </w:p>
    <w:p>
      <w:pPr>
        <w:pStyle w:val="Heading1"/>
        <w:rPr/>
      </w:pPr>
      <w:r>
        <w:rPr/>
        <w:t>Estimate of tuition fees needed to replace proposed funding reductions</w:t>
      </w:r>
    </w:p>
    <w:p>
      <w:pPr>
        <w:pStyle w:val="Normal"/>
        <w:rPr/>
      </w:pPr>
      <w:r>
        <w:rPr>
          <w:b/>
        </w:rPr>
        <w:t>TABLE 1: Estimate of fees HEIs would need to charge students on price group C and D courses – which are largely unprotected under Browne review proposals - to break even in 2010-11</w:t>
      </w:r>
    </w:p>
    <w:p>
      <w:pPr>
        <w:pStyle w:val="Normal"/>
        <w:rPr/>
      </w:pPr>
      <w:r>
        <w:rPr/>
        <w:t>The figure in Column 9 for the resource needed per HEFCE Price Group C and D student to break even is based on the total HEFCE Notional grant per FTE student in each Price Group, plus the current flat rate and maximum top-up tuition fee (£3,290 in 2010-11), divided by the total number of Price Group C and D students at the particular institution.</w:t>
      </w:r>
    </w:p>
    <w:tbl>
      <w:tblPr>
        <w:tblW w:w="14480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380"/>
        <w:gridCol w:w="960"/>
        <w:gridCol w:w="960"/>
        <w:gridCol w:w="1060"/>
        <w:gridCol w:w="960"/>
        <w:gridCol w:w="960"/>
        <w:gridCol w:w="960"/>
        <w:gridCol w:w="1060"/>
        <w:gridCol w:w="960"/>
        <w:gridCol w:w="1220"/>
      </w:tblGrid>
      <w:tr>
        <w:trPr>
          <w:tblHeader w:val="true"/>
          <w:trHeight w:val="315" w:hRule="atLeast"/>
        </w:trPr>
        <w:tc>
          <w:tcPr>
            <w:tcW w:w="5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TABLE 1: Estimate of fees HEIs would need to charge students on price group C and D courses to break even (far right column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1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/>
                <w:b/>
                <w:sz w:val="12"/>
                <w:szCs w:val="12"/>
              </w:rPr>
              <w:t>2010-11 Assumed full-time FD &amp; UG students in price group C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2: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2010-11 Standard resource price group C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£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3: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2010-11 Standard resource price group C per student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£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4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12"/>
                <w:szCs w:val="12"/>
              </w:rPr>
              <w:t xml:space="preserve">2010-11 </w:t>
            </w:r>
            <w:r>
              <w:rPr>
                <w:rFonts w:eastAsia="Cambria"/>
                <w:b/>
                <w:sz w:val="16"/>
                <w:szCs w:val="16"/>
              </w:rPr>
              <w:t>Notional grant</w:t>
            </w:r>
            <w:r>
              <w:rPr>
                <w:rFonts w:eastAsia="Cambria"/>
                <w:b/>
                <w:sz w:val="12"/>
                <w:szCs w:val="12"/>
              </w:rPr>
              <w:t xml:space="preserve"> price group C + £3,290 tuition fee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£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5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/>
                <w:b/>
                <w:sz w:val="12"/>
                <w:szCs w:val="12"/>
              </w:rPr>
              <w:t>2010-11 Assumed full-time FD &amp; UG students in</w:t>
              <w:br/>
              <w:t>price group 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6: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2010-11 Standard resource price group D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£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7: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2010-11 Standard resource price group D per student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£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8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12"/>
                <w:szCs w:val="12"/>
              </w:rPr>
              <w:t xml:space="preserve">2010-11 </w:t>
            </w:r>
            <w:r>
              <w:rPr>
                <w:rFonts w:eastAsia="Cambria"/>
                <w:b/>
                <w:sz w:val="16"/>
                <w:szCs w:val="16"/>
              </w:rPr>
              <w:t>Notional grant</w:t>
            </w:r>
            <w:r>
              <w:rPr>
                <w:rFonts w:eastAsia="Cambria"/>
                <w:b/>
                <w:sz w:val="12"/>
                <w:szCs w:val="12"/>
              </w:rPr>
              <w:t xml:space="preserve"> price group D + £3,290 tuition fee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£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  <w:szCs w:val="20"/>
              </w:rPr>
              <w:t>COL 9:</w:t>
              <w:br/>
              <w:t>2010-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/>
                <w:b/>
                <w:sz w:val="20"/>
                <w:szCs w:val="20"/>
              </w:rPr>
              <w:t>Resource per C&amp;D student needed to break even</w:t>
              <w:br/>
              <w:t>£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Anglia Ruskin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1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419,0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6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586,6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0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Aston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118,7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5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98,6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1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Ba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0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766,9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4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753,1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6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Bath Spa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5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922,7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14,4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5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Bedfordshi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844,4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26,8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9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Birmingh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6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8,898,1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3,903,0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46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College Birmingh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6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453,5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620,7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8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Birmingham City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7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9,391,3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7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837,5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61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Bishop Grosseteste University College, Lincol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380,5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37,9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11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Bol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5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578,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4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273,3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17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The Arts University College at Bournemou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246,4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43,2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14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Bournemouth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4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2,888,1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791,2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64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Bradfo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1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327,1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673,1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5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Brigh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0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6,941,3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4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971,5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93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Bristo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9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134,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093,4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8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Brunel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2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635,5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4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4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1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143,5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1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2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Buckinghamshire New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590,3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918,5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4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Cambrid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4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458,0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6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4,274,9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40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Canterbury Christ Church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9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142,1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4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624,4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8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Central School of Speech and Dra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829,0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52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Che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4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101,2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731,4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1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Chiche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577,5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037,8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99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City University, Lond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740,8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6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6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5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893,8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3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01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Conservatoire for Dance and Dra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999,2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37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Courtauld Institute of A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7,8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25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Coventry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6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9,400,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254,8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69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for the Creative Ar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2,462,7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29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Cumbr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6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149,6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4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10,6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1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15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De Montfort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6,794,6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2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143,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3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Derb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2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493,2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5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538,6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8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Durham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2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913,8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8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361,4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47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East Angl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978,6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120,4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44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East Lond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6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1,882,0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8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453,8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6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39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Edge Hill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7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112,8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4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5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468,9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1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94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Institute of Educa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4,3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8,1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25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Esse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8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4,670,5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445,5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0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Exe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3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695,5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5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8,368,4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3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College Falmou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562,6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364,0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05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Gloucestershi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1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595,2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6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605,0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4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Goldsmiths College, University of Lond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599,0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76,8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91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Greenwi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1,891,6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6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775,3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92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Guildhall School of Music &amp; Dra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48,9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7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70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Harper Adams University Colle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61,5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23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Hertfordshi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4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3,056,7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6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8,674,7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7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Heythrop Colle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81,2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5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5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4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Huddersfiel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1,908,2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2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027,8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97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Hu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337,6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8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692,1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8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Imperial College Lond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862,4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94,2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29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Keele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63,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0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403,5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46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Ke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6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9,140,7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7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3,088,2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47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King's College Lond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804,7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6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320,6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9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Kingston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9,006,9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566,6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2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ancaster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390,0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246,8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34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Leed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2,866,9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7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4,173,4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1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1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eeds College of Mus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393,5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27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eeds Metropolitan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,320,8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565,7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7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5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eeds Trinity University Colle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705,6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381,8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65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Leice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5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030,7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5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4,305,5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32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Lincol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4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2,745,5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2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717,8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2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Liverpoo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7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971,4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1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529,2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0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iverpool Hope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274,2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4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828,8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5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iverpool Institute for Performing Ar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96,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76,5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01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iverpool John Moores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9,679,7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232,6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0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the Arts Lond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0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4,532,9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494,7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40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ondon School of Economics and Political Scien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783,7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109,5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3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6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ondon Metropolitan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4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339,3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2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565,7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7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77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39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ondon South Bank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2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267,6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053,2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6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oughborough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8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0,383,9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600,1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9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Manche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0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6,052,8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9,506,2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41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Manchester Metropolitan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5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3,825,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3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5,227,1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3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Middlesex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6,855,2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4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4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8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348,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1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8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Newcastle upon Ty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156,0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808,4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48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Newman University Colle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680,1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23,6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8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8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69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Northamp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1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613,1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4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4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4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324,0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1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6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Norwich University College of the Ar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2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620,5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23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Nottingh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1,085,9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8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3,657,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Nottingham Trent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1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,521,2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6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2,690,5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1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chool of Oriental and African Studi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06,2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633,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5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Oxfo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205,3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902,0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Oxford Brookes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920,3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223,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2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Plymou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6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9,144,9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4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638,8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9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College Plymouth St Mark &amp; St Joh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64,1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98,8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1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13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Portsmou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7,333,8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0,878,4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64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Queen Mary, University of Lond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6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402,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6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6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6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574,9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3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3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4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avensbour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02,8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37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Read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5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413,1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442,6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6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oehampton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933,5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9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536,0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5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5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29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ose Bruford Colle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084,4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4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4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40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oyal Academy of Mus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270,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52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oyal Agricultural Colle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445,3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1,8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0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oyal College of Mus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442,2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52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oyal Holloway, University of Lond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805,0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315,6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6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oyal Northern College of Mus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275,3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1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t George's Hospital Medical Schoo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16,9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54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t Mary's University Colle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560,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521,0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1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4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Salfo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8,447,7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7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7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411,6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4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4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34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Sheffiel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0,235,3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7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8,790,5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46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heffield Hallam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8,646,3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1,171,9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1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Southamp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8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0,150,8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3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444,1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64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outhampton Solent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8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6,473,9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056,7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1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04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taffordshire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5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3,500,9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46,1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2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Campus Suffol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3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989,9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866,4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6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Sunderla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594,9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6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72,9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3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1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Surre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528,2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086,6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69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Susse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4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835,3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4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725,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1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Teesside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4,444,0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46,8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74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Thames Valley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0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128,6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8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8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70,9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5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5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59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Trinity Laban Conservatoire of Music and Dan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095,3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56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College Lond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7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605,4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6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995,2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3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07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Warwic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2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714,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566,0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36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West of England, Bristo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7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4,891,8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1,232,6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60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Westmin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4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5,752,6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8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8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682,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4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4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17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Winche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51,7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2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98,3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0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50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Wolverhamp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5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5,319,7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8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130,6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3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2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08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Worce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1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151,1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6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6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5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952,3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3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3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10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Writtle Colle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43,6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44,8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8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84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Yor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156,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774,6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7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36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York St John Univers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794,5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867,5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67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 xml:space="preserve">Averag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686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color w:val="000000"/>
                <w:sz w:val="22"/>
              </w:rPr>
            </w:pPr>
            <w:r>
              <w:rPr>
                <w:rFonts w:eastAsia="Cambria"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color w:val="000000"/>
                <w:sz w:val="22"/>
              </w:rPr>
            </w:pPr>
            <w:r>
              <w:rPr>
                <w:rFonts w:eastAsia="Cambria" w:cs="Calibri" w:ascii="Calibri" w:hAnsi="Calibri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color w:val="000000"/>
                <w:sz w:val="22"/>
              </w:rPr>
            </w:pPr>
            <w:r>
              <w:rPr>
                <w:rFonts w:eastAsia="Cambria"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color w:val="000000"/>
                <w:sz w:val="22"/>
              </w:rPr>
            </w:pPr>
            <w:r>
              <w:rPr>
                <w:rFonts w:eastAsia="Cambria"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color w:val="000000"/>
                <w:sz w:val="22"/>
              </w:rPr>
            </w:pPr>
            <w:r>
              <w:rPr>
                <w:rFonts w:eastAsia="Cambria"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color w:val="000000"/>
                <w:sz w:val="22"/>
              </w:rPr>
            </w:pPr>
            <w:r>
              <w:rPr>
                <w:rFonts w:eastAsia="Cambria" w:cs="Calibri" w:ascii="Calibri" w:hAnsi="Calibri"/>
                <w:color w:val="00000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color w:val="000000"/>
                <w:sz w:val="22"/>
              </w:rPr>
            </w:pPr>
            <w:r>
              <w:rPr>
                <w:rFonts w:eastAsia="Cambria"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color w:val="000000"/>
                <w:sz w:val="22"/>
              </w:rPr>
            </w:pPr>
            <w:r>
              <w:rPr>
                <w:rFonts w:eastAsia="Cambria" w:cs="Calibri" w:ascii="Calibri" w:hAnsi="Calibri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color w:val="000000"/>
                <w:sz w:val="22"/>
              </w:rPr>
            </w:pPr>
            <w:r>
              <w:rPr>
                <w:rFonts w:eastAsia="Cambria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HelveticaNeue-Light"/>
          <w:sz w:val="16"/>
          <w:szCs w:val="16"/>
        </w:rPr>
      </w:pPr>
      <w:r>
        <w:rPr>
          <w:sz w:val="16"/>
          <w:szCs w:val="16"/>
        </w:rPr>
        <w:br/>
        <w:t xml:space="preserve">Price Group C = </w:t>
      </w:r>
      <w:r>
        <w:rPr>
          <w:rFonts w:cs="HelveticaNeue-Light"/>
          <w:sz w:val="16"/>
          <w:szCs w:val="16"/>
        </w:rPr>
        <w:t>Subjects with a studio, laboratory or fieldwork element</w:t>
        <w:br/>
        <w:t>Price Group D = classroom-based subjects</w:t>
        <w:br/>
        <w:t>FD = Foundation Degree</w:t>
        <w:br/>
        <w:t>UG = undergraduate</w:t>
        <w:br/>
        <w:t>Standard resource = unit of funding per full-time equivalent student where price group C = £5,136 and price group D = £3,951 in 2010-11</w:t>
        <w:br/>
        <w:t>Notional grant = unit of funding minus £1,310 flat rate tuition fee</w:t>
        <w:br/>
        <w:t>£3,290 tuition fee = flat rate + top-up in 2010-11</w:t>
      </w:r>
    </w:p>
    <w:p>
      <w:pPr>
        <w:pStyle w:val="Normal"/>
        <w:rPr>
          <w:sz w:val="16"/>
          <w:szCs w:val="16"/>
        </w:rPr>
      </w:pPr>
      <w:r>
        <w:rPr>
          <w:rFonts w:cs="HelveticaNeue-Light"/>
          <w:sz w:val="16"/>
          <w:szCs w:val="16"/>
        </w:rPr>
        <w:t>Source: http://www.hefce.ac.uk/finance/recurrent/2010/data/default.ht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2: Estimate of fees HEIs would need to charge students on price group C and D courses to break even (far right column), ranked highest to lowest</w:t>
      </w:r>
    </w:p>
    <w:tbl>
      <w:tblPr>
        <w:tblW w:w="1362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70"/>
        <w:gridCol w:w="992"/>
        <w:gridCol w:w="1134"/>
        <w:gridCol w:w="992"/>
        <w:gridCol w:w="851"/>
        <w:gridCol w:w="992"/>
        <w:gridCol w:w="851"/>
        <w:gridCol w:w="1134"/>
        <w:gridCol w:w="850"/>
        <w:gridCol w:w="1559"/>
      </w:tblGrid>
      <w:tr>
        <w:trPr>
          <w:tblHeader w:val="true"/>
          <w:trHeight w:val="315" w:hRule="atLeast"/>
        </w:trPr>
        <w:tc>
          <w:tcPr>
            <w:tcW w:w="4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TABLE 2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/>
                <w:b/>
                <w:sz w:val="20"/>
                <w:szCs w:val="20"/>
              </w:rPr>
              <w:t>Estimate of fees HEIs would need to charge students on price group C and D courses to break even (far right column), ranked highest to lowe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1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/>
                <w:b/>
                <w:sz w:val="12"/>
                <w:szCs w:val="12"/>
              </w:rPr>
              <w:t>2010-11 Assumed full-time FD &amp; UG students in</w:t>
              <w:br/>
              <w:t>price group C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2: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2010-11 Standard resource price group C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£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3: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2010-11 Standard resource price group C per student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£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4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12"/>
                <w:szCs w:val="12"/>
              </w:rPr>
              <w:t xml:space="preserve">2010-11 </w:t>
            </w:r>
            <w:r>
              <w:rPr>
                <w:rFonts w:eastAsia="Cambria"/>
                <w:b/>
                <w:sz w:val="16"/>
                <w:szCs w:val="16"/>
              </w:rPr>
              <w:t>Notional grant</w:t>
            </w:r>
            <w:r>
              <w:rPr>
                <w:rFonts w:eastAsia="Cambria"/>
                <w:b/>
                <w:sz w:val="12"/>
                <w:szCs w:val="12"/>
              </w:rPr>
              <w:t xml:space="preserve"> price group C + £3,290 tuition fee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£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5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/>
                <w:b/>
                <w:sz w:val="12"/>
                <w:szCs w:val="12"/>
              </w:rPr>
              <w:t>2010-11 Assumed full-time FD &amp; UG students in</w:t>
              <w:br/>
              <w:t>price group 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6: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2010-11 Standard resource price group D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£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7: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2010-11 Standard resource price group D per student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COL 8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12"/>
                <w:szCs w:val="12"/>
              </w:rPr>
              <w:t xml:space="preserve">2010-11 </w:t>
            </w:r>
            <w:r>
              <w:rPr>
                <w:rFonts w:eastAsia="Cambria"/>
                <w:b/>
                <w:sz w:val="16"/>
                <w:szCs w:val="16"/>
              </w:rPr>
              <w:t>Notional grant</w:t>
            </w:r>
            <w:r>
              <w:rPr>
                <w:rFonts w:eastAsia="Cambria"/>
                <w:b/>
                <w:sz w:val="12"/>
                <w:szCs w:val="12"/>
              </w:rPr>
              <w:t xml:space="preserve"> price group D + £3,290 tuition fee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sz w:val="12"/>
                <w:szCs w:val="12"/>
              </w:rPr>
            </w:pPr>
            <w:r>
              <w:rPr>
                <w:rFonts w:eastAsia="Cambria"/>
                <w:b/>
                <w:sz w:val="12"/>
                <w:szCs w:val="12"/>
              </w:rPr>
              <w:t>£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COL 9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  <w:szCs w:val="20"/>
              </w:rPr>
              <w:t>2010-11</w:t>
              <w:br/>
              <w:t>Resource per C&amp;D student needed to break even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£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Guildhall School of Music &amp; D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48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7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70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Newman University Colle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680,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23,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8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8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69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Thames Valley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0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128,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8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70,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5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59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Trinity Laban Conservatoire of Music and Dan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095,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56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t George's Hospital Medical Scho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16,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54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Central School of Speech and D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829,0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52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oyal Academy of Mus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270,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52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oyal College of Mus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442,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52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the Arts Lond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4,532,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494,7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40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ose Bruford Colle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084,4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4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40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East Lond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1,882,0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8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453,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6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39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ondon Metropolitan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339,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565,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7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7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39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Conservatoire for Dance and D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999,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37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avensbour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02,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37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Salfor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8,447,7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7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7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411,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4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34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for the Creative Ar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2,462,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29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oehampton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933,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536,0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5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5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29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Imperial College Lond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862,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94,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29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eeds College of Mus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393,5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27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Institute of Educ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4,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8,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25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Norwich University College of the Ar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620,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23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Harper Adams University Colle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61,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23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Bol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578,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273,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17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Westmin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5,752,6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8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682,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4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17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Cumbr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149,6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10,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1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15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The Arts University College at Bournemout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246,4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43,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14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College Plymouth St Mark &amp; St Joh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64,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98,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13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oyal Northern College of Mus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275,3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11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Sunderla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594,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6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72,9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11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Bishop Grosseteste University College, Lincol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380,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37,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11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Worce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151,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6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5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952,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10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Wolverhamp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5,319,7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130,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08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College Lond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605,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6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995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3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07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College Falmout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562,6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364,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05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outhampton Solent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6,473,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056,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04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iverpool Institute for Performing Ar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96,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76,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01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City University, Lond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740,8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6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6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5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893,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7,01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Chiche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577,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037,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99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Huddersfiel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1,908,2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027,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97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Edge Hill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112,8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4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468,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94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Brigh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6,941,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4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971,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93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Greenwi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1,891,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6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775,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92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Goldsmiths College, University of Lond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599,0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76,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91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College Birmingh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453,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620,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8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Middlesex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6,855,2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4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8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348,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1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8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ondon South Bank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267,6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053,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6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oyal Holloway, University of Lond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805,0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315,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6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eeds Metropolitan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0,320,8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565,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5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Bath Spa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922,7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14,4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5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Queen Mary, University of Lond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402,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6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6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574,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3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4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Writtle Colle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43,6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44,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4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Buckinghamshire New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590,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918,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4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Gloucestersh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595,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6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605,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4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taffordshire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3,500,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46,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2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Kingston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9,006,9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566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2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Brunel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635,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143,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2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heffield Hallam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8,646,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1,171,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1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Lee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2,866,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7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4,173,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1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iverpool John Moores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9,679,7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232,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0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Bedfordsh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844,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26,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9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oughborough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0,383,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600,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9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King's College Lond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804,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6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320,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9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Derb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493,2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5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538,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8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Campus Suffol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989,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866,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6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Northamp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613,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4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324,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6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Bat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766,9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4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753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6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Bradfor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327,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673,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5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iverpool Hope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274,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828,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5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t Mary's University Colle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560,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521,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1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4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Teesside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4,444,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46,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4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De Montfort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6,794,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2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143,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3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Lincol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2,745,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717,8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2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Oxford Brookes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920,3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9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223,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2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Aston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118,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5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98,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1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Nottingham Trent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2,521,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2,690,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1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Che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101,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731,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1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Anglia Ruskin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419,0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6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586,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0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oyal Agricultural Colle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445,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31,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70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Coventry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6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9,400,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254,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69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Surre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528,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086,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69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York St John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794,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867,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67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eeds Trinity University Colle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705,6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381,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65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Portsmout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7,333,8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0,878,4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64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Southamp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0,150,8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444,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64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Bournemouth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2,888,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791,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64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Birmingham City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9,391,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7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837,5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61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West of England, Brist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4,891,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1,232,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60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Plymout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9,144,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4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638,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9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Hu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337,6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8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692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89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Brist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134,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5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093,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8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Canterbury Christ Church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9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142,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4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624,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8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Hertfordshi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3,056,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6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8,674,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7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ondon School of Economics and Political Scien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783,7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109,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3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6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Read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413,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442,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6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chool of Oriental and African Studi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06,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5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5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633,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54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Heythrop Colle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781,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5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5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4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Manchester Metropolitan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3,825,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3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5,227,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3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Exe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695,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8,368,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3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Suss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835,3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4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725,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1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Winche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51,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398,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0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Liverpo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971,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1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529,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0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Ess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4,670,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3,445,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0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Nottingh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1,085,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8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3,657,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50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Newcastle upon Ty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7,156,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808,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486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K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9,140,7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7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3,088,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47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Durham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913,8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8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361,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47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Sheffiel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0,235,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7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8,790,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468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Keele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63,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3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403,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46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Birmingh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8,898,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3,903,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46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East Angl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8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9,978,6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2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2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120,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0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44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Manche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0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6,052,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4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9,506,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411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Cambrid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458,0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6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4,274,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40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Oxfor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2,205,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5,902,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372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Warwi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1,714,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566,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36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Yor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9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156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1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774,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360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Lancaster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2,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0,390,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6,246,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345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University of Leice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,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8,030,7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7,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5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4,305,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3,9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,9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323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Courtauld Institute of A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597,8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4,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  <w:t>6,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 w:cs="Arial"/>
                <w:color w:val="000000"/>
                <w:sz w:val="12"/>
                <w:szCs w:val="12"/>
              </w:rPr>
            </w:pPr>
            <w:r>
              <w:rPr>
                <w:rFonts w:eastAsia="Cambria" w:cs="Arial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251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6,863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12"/>
                <w:szCs w:val="12"/>
              </w:rPr>
            </w:pPr>
            <w:r>
              <w:rPr>
                <w:rFonts w:eastAsia="Cambria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HelveticaNeue-Light"/>
          <w:sz w:val="16"/>
          <w:szCs w:val="16"/>
        </w:rPr>
      </w:pPr>
      <w:r>
        <w:rPr>
          <w:sz w:val="16"/>
          <w:szCs w:val="16"/>
        </w:rPr>
        <w:br/>
        <w:t xml:space="preserve">Price Group C = </w:t>
      </w:r>
      <w:r>
        <w:rPr>
          <w:rFonts w:cs="HelveticaNeue-Light"/>
          <w:sz w:val="16"/>
          <w:szCs w:val="16"/>
        </w:rPr>
        <w:t>Subjects with a studio, laboratory or fieldwork element</w:t>
        <w:br/>
        <w:t>Price Group D = classroom-based subjects</w:t>
        <w:br/>
        <w:t>FD = Foundation Degree</w:t>
        <w:br/>
        <w:t>UG = undergraduate</w:t>
        <w:br/>
        <w:t>Standard resource = unit of funding per full-time equivalent student where price group C = £5,136 and price group D = £3,951 in 2010-11</w:t>
        <w:br/>
        <w:t>Notional grant = unit of funding minus £1,310 flat rate tuition fee</w:t>
        <w:br/>
        <w:t>£3,290 tuition fee = flat rate + top-up in 2010-11</w:t>
      </w:r>
    </w:p>
    <w:p>
      <w:pPr>
        <w:pStyle w:val="Normal"/>
        <w:widowControl/>
        <w:bidi w:val="0"/>
        <w:spacing w:lineRule="auto" w:line="300" w:before="0" w:after="280"/>
        <w:rPr/>
      </w:pPr>
      <w:r>
        <w:rPr>
          <w:rFonts w:cs="HelveticaNeue-Light"/>
          <w:sz w:val="16"/>
          <w:szCs w:val="16"/>
        </w:rPr>
        <w:t>Source: http://www.hefce.ac.uk/finance/recurrent/2010/data/default.ht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021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951470</wp:posOffset>
          </wp:positionH>
          <wp:positionV relativeFrom="paragraph">
            <wp:posOffset>32385</wp:posOffset>
          </wp:positionV>
          <wp:extent cx="711200" cy="241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70815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widowControl/>
      <w:bidi w:val="0"/>
      <w:spacing w:lineRule="auto" w:line="300"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b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color w:val="330066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color w:val="3300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21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lineRule="auto" w:line="288" w:before="120" w:after="120"/>
      <w:textAlignment w:val="baseline"/>
    </w:pPr>
    <w:rPr/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WWW">
    <w:name w:val="FooterWWW"/>
    <w:basedOn w:val="Footer"/>
    <w:qFormat/>
    <w:pPr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lang w:val="en-US" w:eastAsia="en-US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37" w:hanging="737"/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ogo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1:00Z</dcterms:created>
  <dc:creator>UCU</dc:creator>
  <dc:description/>
  <cp:keywords/>
  <dc:language>en-US</dc:language>
  <cp:lastModifiedBy>Deborah Phillips</cp:lastModifiedBy>
  <cp:lastPrinted>2010-12-09T10:26:00Z</cp:lastPrinted>
  <dcterms:modified xsi:type="dcterms:W3CDTF">2010-12-09T10:27:00Z</dcterms:modified>
  <cp:revision>3</cp:revision>
  <dc:subject/>
  <dc:title/>
</cp:coreProperties>
</file>