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and College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isk assessment of the impact of the Browne Review proposals on HEIs in Eng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full report: </w:t>
      </w:r>
      <w:hyperlink r:id="rId2">
        <w:r>
          <w:rPr>
            <w:rStyle w:val="InternetLink"/>
            <w:sz w:val="24"/>
          </w:rPr>
          <w:t>http://www.ucu.org.uk/5149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1 Potential impact on HEIs of Browne proposa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1"/>
        <w:gridCol w:w="1275"/>
        <w:gridCol w:w="1276"/>
        <w:gridCol w:w="1276"/>
        <w:gridCol w:w="992"/>
        <w:gridCol w:w="1276"/>
        <w:gridCol w:w="23"/>
        <w:gridCol w:w="1111"/>
      </w:tblGrid>
      <w:tr>
        <w:trPr>
          <w:tblHeader w:val="true"/>
          <w:trHeight w:val="7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62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able 1: Browne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potential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mpact analys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L 1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TE mainstream fund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D &amp; ugr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ce group A&amp;B as % HEFCE total standard resource 20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 2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current fund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o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s %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om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8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 3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You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ull-time ugrad entrants 2007/08: Percen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ro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S-SEC class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,5,6 &amp;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 4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H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urse fe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id by non-EU domicile students 2008-9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s %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inc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 5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owne proposals: impact analysi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L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,2,3,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High 3, Medium 2, Low 1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 6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verall Brow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tent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ac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-5: Low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-7: Med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: High med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-10: High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-12: Very 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tal Englan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lia Ruski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to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h Spa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9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a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Bedfordshi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8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rkbeck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-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rmingham Cit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irmingh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Birmingh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hop Grosseteste University College Lincol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4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5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ry 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ol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Arts University College at Bournemou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urnemout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adfor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2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3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igh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4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ist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el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kinghamshire New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ambrid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Institute of Cancer Research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terbury Christ Churc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entral Lancashi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al School of Speech and D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Ch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1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hich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Cit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toire for Dance and D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1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-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rtauld Institute of Ar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ventr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6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anfield University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for the Creative Ar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4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Cumbr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3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Montfor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Der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Durh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ast Angl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ast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e Hill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1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ry 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s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xe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Falmou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Gloucestershi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3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smiths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1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Greenwi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ildhall School of Music and D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-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per Adams University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5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5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3,3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Hertfordshi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ythrop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Huddersfiel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Hul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erial College of Science, Technology and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itute of Edu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-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Ke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2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K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's College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sto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8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anca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College of Mus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4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eed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Trinity University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7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eic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incol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7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erpool Hope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7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erpool John Moores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4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Liverpool Institute for Performing Ar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2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iverpo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the Arts,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Business School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,,,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London (Institutes and activities)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,,,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5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3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outh Bank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6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chool of Economics and Political Sci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chool of Hygiene and Tropical Medicine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,,,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ughborough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Manchester Metropolita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5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Manch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ddlesex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-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ewcastle-upon-Ty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wman University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5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ry 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rthamp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rthumbria at Newcast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ich University College of the Ar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4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ry 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ttingh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Nottingham Tren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Ope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4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3,-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xford Brookes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Oxfor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Plymouth St Mark and St Joh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Plymou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3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Portsmou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1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en Mary and Westfield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ensbourne College of Design and Communi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2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Read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ehampto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5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7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e Bruford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3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3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Academy of Mus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Agricultural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2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College of Art (postgrad only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5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,,,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College of Mus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-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Holloway and Bedford New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0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Northern College of Mus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-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Royal Veterinary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George's Hospital Medical Scho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ry's University College, Twickenh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8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alfor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School of Oriental and African Studi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School of Pharma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effield Hallam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7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heffiel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thampton Solent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outhamp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8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ffordshire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1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3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ampus Suffol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-,2,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 (sdm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nderlan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9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rre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s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4.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Teessi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7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mes Valley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1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inity Laban Conservatoire of Music and Da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7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 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Lond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arwic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the West of England, Brist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5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estmin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inch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0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olverhampt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8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3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orces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4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2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rittle Colle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1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2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d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ork St John 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5.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,2,2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igh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Yor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5.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1,1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w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w impact: 1 poi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&lt;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&lt;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&gt;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w impact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um impact: 2 poin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-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30-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-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 impact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h impact: 3 poin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&gt;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&gt;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&lt;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h impact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snapToGrid w:val="false"/>
              <w:ind w:left="-1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  <w:t xml:space="preserve">Source: UCU calculations based on HEFCE grant data at </w:t>
      </w:r>
      <w:hyperlink r:id="rId3">
        <w:r>
          <w:rPr>
            <w:rStyle w:val="InternetLink"/>
            <w:sz w:val="16"/>
            <w:szCs w:val="16"/>
          </w:rPr>
          <w:t>http://www.hefce.ac.uk/finance/recurrent/2010/data/default.htm</w:t>
        </w:r>
      </w:hyperlink>
      <w:r>
        <w:rPr>
          <w:sz w:val="16"/>
          <w:szCs w:val="16"/>
        </w:rPr>
        <w:t xml:space="preserve">; UCU calculations based on HESA HE Finance Plus 2008-9; HESA PIs 2007-8 Table T1b </w:t>
      </w:r>
      <w:hyperlink r:id="rId4">
        <w:r>
          <w:rPr>
            <w:rStyle w:val="InternetLink"/>
            <w:sz w:val="16"/>
            <w:szCs w:val="16"/>
          </w:rPr>
          <w:t>http://www.hesa.ac.uk/index.php?option=com_content&amp;task=view&amp;id=1434&amp;Itemid=141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dm) = some data mi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D = Foundation Degree; FTE = full-time equivalent; NS-SEC = </w:t>
      </w:r>
      <w:r>
        <w:rPr>
          <w:rFonts w:cs="Tahoma"/>
          <w:color w:val="000000"/>
          <w:sz w:val="16"/>
          <w:szCs w:val="16"/>
        </w:rPr>
        <w:t>National Statistics Socio-economic Classification; ugrad = undergraduate</w:t>
      </w:r>
    </w:p>
    <w:p>
      <w:pPr>
        <w:pStyle w:val="Normal"/>
        <w:rPr/>
      </w:pPr>
      <w:r>
        <w:rPr>
          <w:sz w:val="16"/>
          <w:szCs w:val="16"/>
        </w:rPr>
        <w:t>A &amp; B = subject price groups A (clinical and veterinary) and B (science, technology, engineering). HEFCE standard resource includes teaching grant and the flat-rate undergraduate tuition fee (£1,310 in 2010-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able 2 Estimate of proportion of HEFCE core teaching funding for clinical and priority subjects, and for non-priority subjects, based on total undergraduate FTE numb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1149"/>
        <w:gridCol w:w="1970"/>
        <w:gridCol w:w="1417"/>
        <w:gridCol w:w="1276"/>
      </w:tblGrid>
      <w:tr>
        <w:trPr>
          <w:tblHeader w:val="true"/>
          <w:trHeight w:val="109" w:hRule="atLeast"/>
        </w:trPr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620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able 2: Browne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iority fundi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TE mainstream FD &amp; ugrad A&amp;B standard resource as % HEFCE total standard resource 2010-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EFC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o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und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ach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0-1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o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aching fund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pported und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rowne proposal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timate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HEFCE fund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pported und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owne proposals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tal Englan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,767,196,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33,270,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.9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lia Ruski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543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0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to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156,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4,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h Spa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41,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4,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at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55,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9,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Bedfordshir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46,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87,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rkbeck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75,4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3,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rmingham City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04,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47,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irmingha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477,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92,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Birmingha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65,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65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hop Grosseteste University College Lincol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4,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,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olt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386,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Arts University College at Bournemout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73,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5,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urnemouth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63,4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9,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adfor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420,3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9,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ight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620,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74,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Bristo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897,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83,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unel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816,0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2,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ckinghamshire New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470,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3,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ambrid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58,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2,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terbury Christ Church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49,0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7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entral Lancashir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037,8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al School of Speech and Dram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79,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9,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Ch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101,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74,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Chich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73,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64,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City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62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5,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toire for Dance and Dram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2,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2,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rtauld Institute of Ar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,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ventry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515,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5,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anfield University (postgrad only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04,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for the Creative Art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465,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6,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Cumbri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808,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6,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Montfort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19,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13,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Derb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61,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9,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Durha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67,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50,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ast Angli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306,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86,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ast Lond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244,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3,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e Hill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05,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63,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sse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66,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55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Exe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845,6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89,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Falmout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31,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1,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Gloucestershir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224,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17,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smiths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06,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06,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Greenwic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078,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7,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ildhall School of Music and Dram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70,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,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per Adams University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38,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Hertfordshir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367,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62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ythrop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26,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6,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Huddersfiel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26,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94,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Hul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318,3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2,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erial College of Science, Technology and Medicin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753,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1,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itute of Educati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12,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2,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Keel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33,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3,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Ken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792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90,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's College Lond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599,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73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sto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315,6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64,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anca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570,6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79,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College of Musi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46,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6,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Metropolita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137,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91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eed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625,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82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eds Trinity University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26,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26,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eic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683,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8,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incol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519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16,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erpool Hope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03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3,9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verpool John Moores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759,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8,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Liverpool Institute for Performing Art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43,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9,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Liverpoo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262,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90,5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the Arts, Lond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737,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95,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Business School (postgrad only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,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London (Institutes and activities) (postgrad only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Metropolita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119,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3,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outh Bank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842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37,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chool of Economics and Political Scienc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31,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1,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ndon School of Hygiene and Tropical Medicine (postgrad only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34,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ughborough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534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20,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Manchester Metropolita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235,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37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9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Manch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38,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89,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ddlesex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157,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2,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ewcastle-upon-Tyn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001,3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75,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wman University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73,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3,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rthampt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440,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16,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rthumbria at Newcastl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41,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ich University College of the Art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36,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6,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Nottingha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527,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42,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Nottingham Trent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564,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15,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Ope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674,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14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xford Brookes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999,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59,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Oxfor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984,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1,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Plymouth St Mark and St Joh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62,5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2,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Plymout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709,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74,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Portsmout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259,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4,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en Mary and Westfield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08,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99,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ensbourne College of Design and Communicati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65,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6,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Readi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41,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57,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ehampto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88,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5,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e Bruford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57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7,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Academy of Musi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25,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5,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Agricultural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6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3,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College of Art (postgrad only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61,8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College of Musi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01,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1,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Holloway and Bedford New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05,5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2,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yal Northern College of Musi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54,2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4,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Royal Veterinary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499,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0,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George's Hospital Medical Schoo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68,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ry's University College, Twickenha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25,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31,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alfor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318,3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44,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School of Oriental and African Studie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60,3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,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School of Pharmac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85,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effield Hallam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56,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79,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heffiel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217,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64,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thampton Solent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14,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91,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outhampt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496,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60,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ffordshire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347,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30,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ampus Suffolk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49,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5,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9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nderlan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014,5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52,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rre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374,8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48,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Susse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66,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38,7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Teessid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287,8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87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mes Valley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104,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7,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inity Laban Conservatoire of Music and Danc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17,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7,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College Lond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151,4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96,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arwick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596,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98,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4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versity of the West of England, Bristo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497,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02,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estmin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250,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49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inch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47,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47,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olverhampt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752,4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0,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Worces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77,6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3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rittle Colleg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40,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ork St John Universit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08,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8,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University of York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327,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1,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7%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snapToGrid w:val="false"/>
              <w:ind w:firstLine="105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tcMar>
              <w:left w:w="1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  <w:t xml:space="preserve">Source: UCU calculations based on HEFCE grant data at </w:t>
      </w:r>
      <w:hyperlink r:id="rId5">
        <w:r>
          <w:rPr>
            <w:rStyle w:val="InternetLink"/>
            <w:sz w:val="16"/>
            <w:szCs w:val="16"/>
          </w:rPr>
          <w:t>http://www.hefce.ac.uk/finance/recurrent/2010/data/default.htm</w:t>
        </w:r>
      </w:hyperlink>
      <w:r>
        <w:rPr>
          <w:sz w:val="16"/>
          <w:szCs w:val="16"/>
        </w:rPr>
        <w:t xml:space="preserve"> and HEFCE final grant allocations for 2010-11, published 22 July 2010</w:t>
      </w:r>
    </w:p>
    <w:p>
      <w:pPr>
        <w:pStyle w:val="Normal"/>
        <w:rPr/>
      </w:pPr>
      <w:r>
        <w:rPr>
          <w:sz w:val="16"/>
          <w:szCs w:val="16"/>
        </w:rPr>
        <w:t>HEFCE = Higher Education Funding Council for Eng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 = Foundation Degree; FTE = full-time equivalent</w:t>
      </w:r>
    </w:p>
    <w:p>
      <w:pPr>
        <w:pStyle w:val="Normal"/>
        <w:rPr/>
      </w:pPr>
      <w:r>
        <w:rPr>
          <w:sz w:val="16"/>
          <w:szCs w:val="16"/>
        </w:rPr>
        <w:t>A &amp; B = subject price groups A (clinical and veterinary) and B (science, technology, engineering). HEFCE standard resource includes teaching grant and the flat-rate undergraduate tuition fee (£1,310 in 2010-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 New Italic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Italic" w:hAnsi="Courier New;Courier New Italic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Italic" w:hAnsi="Courier New;Courier New Italic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Italic" w:hAnsi="Courier New;Courier New Italic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 Italic" w:hAnsi="Courier New;Courier New Italic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0066"/>
    </w:rPr>
  </w:style>
  <w:style w:type="character" w:styleId="WW8Num8z1">
    <w:name w:val="WW8Num8z1"/>
    <w:qFormat/>
    <w:rPr>
      <w:rFonts w:ascii="Courier New;Courier New Italic" w:hAnsi="Courier New;Courier New Italic" w:cs="Courier New;Courier New Ital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 Italic" w:hAnsi="Courier New;Courier New Italic" w:cs="Courier New;Courier New Ital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Italic" w:hAnsi="Courier New;Courier New Italic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cs="Verdana"/>
      <w:sz w:val="18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1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u.org.uk/5149" TargetMode="External"/><Relationship Id="rId3" Type="http://schemas.openxmlformats.org/officeDocument/2006/relationships/hyperlink" Target="http://www.hefce.ac.uk/finance/recurrent/2010/data/default.htm" TargetMode="External"/><Relationship Id="rId4" Type="http://schemas.openxmlformats.org/officeDocument/2006/relationships/hyperlink" Target="http://www.hesa.ac.uk/index.php?option=com_content&amp;task=view&amp;id=1434&amp;Itemid=141" TargetMode="External"/><Relationship Id="rId5" Type="http://schemas.openxmlformats.org/officeDocument/2006/relationships/hyperlink" Target="http://www.hefce.ac.uk/finance/recurrent/2010/data/default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0-12-09T10:42:00Z</dcterms:modified>
  <cp:revision>2</cp:revision>
  <dc:subject/>
  <dc:title/>
</cp:coreProperties>
</file>