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acher Education Seminar </w:t>
      </w:r>
    </w:p>
    <w:p>
      <w:pPr>
        <w:pStyle w:val="Normal"/>
        <w:rPr/>
      </w:pPr>
      <w:r>
        <w:rPr>
          <w:rFonts w:cs="Verdana" w:ascii="Verdana" w:hAnsi="Verdana"/>
        </w:rPr>
        <w:t>Workshop A – Lead by Paul Cottr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egates in this group were from the Institute of Education, Bedford University, Salford University, Goldsmiths, the University of London, London Metropolitan University, and the University of Leeds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ints raised at post seminar discussion: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st and quality are major issues – UCU could look at how much funding goes to different model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Big business is not interested in quality – it will be possible to buy a teacher training module in future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me schools will be keen to receive the money from the government for teacher education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Federations of schools are a real threat – they would effectively form mini-teacher training colleges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HEI teacher education departments are dismantled it will not be possible to put them back in place again – i.e. the policies are short-termist with long-term implications. 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he government lose the following if teacher education was taken out of universities: 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terprise development – schools don’t have thi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the international role of the UK in teacher education 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hard-right is concerned with a business agenda for education. For the middle ground arguments concerning the knowledge economy are important. 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teacher unions are not involved in the UCU/NUS day of action which makes it difficult for them to get involved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Some academics don’t support teacher education in their universities – UCU needs to build alliances to tackle this problem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 government is picking a lot of fights, they will be forced to retreat on some eventually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Cs will want to maintain diversification of their universities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re is a certain amount of complacency in teacher educators because TDA funding was not mentioned in the spending review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government’s agenda is about controlling the curriculums because HE is independent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academies agenda is about stopping critical discourse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the 1980s the government divided the unions and the battle was lost because they could not agree on how to work together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acher training may not be highest on the unions agenda, but it needs to be seen as part of a wider agenda, i.e. a broad-based attack on educatio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1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entury training for 2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Century teacher education’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he media would like a campaign against Gov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ggestions for UCU respons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alk to student-teachers – they are going out into schools. The partnership schools will be allies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 wider alliances, with national bodie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Develop a name for the campaig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nvestigate how we can get politicians involved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Write to heads of teacher education departments suggesting that they support the 10 November demonstrations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rite an open letter and approach the Lib Dems, university VC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alk to other education unions and agree a common approach so that the government does not divide them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he government is moving very quickly, therefore UCU needs to start now on this campaign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rrange a London-based meeting with key people to launch a campaign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acher educators are currently very fearful about their jobs. The campaign needs to tap into a sense of hope at mounting a successful campaign to counter this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onsultation on pensions should be combined into the campaign because the teaching profession is an aging one.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se the committee of enquiry model of the Anti-Academies Alliance.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hree key points to report back in plenary: </w:t>
      </w:r>
    </w:p>
    <w:p>
      <w:pPr>
        <w:pStyle w:val="ListParagraph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art now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ssue a statement for people to sign up to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 broad alliances and widen the teacher education network </w:t>
      </w:r>
    </w:p>
    <w:p>
      <w:pPr>
        <w:pStyle w:val="ListParagraph"/>
        <w:spacing w:before="0" w:after="200"/>
        <w:ind w:left="36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03:00Z</dcterms:created>
  <dc:creator>dhendry</dc:creator>
  <dc:description/>
  <dc:language>en-US</dc:language>
  <cp:lastModifiedBy>dhendry</cp:lastModifiedBy>
  <cp:lastPrinted>2010-11-03T11:44:00Z</cp:lastPrinted>
  <dcterms:modified xsi:type="dcterms:W3CDTF">2011-01-20T17:03:00Z</dcterms:modified>
  <cp:revision>3</cp:revision>
  <dc:subject/>
  <dc:title/>
</cp:coreProperties>
</file>