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CU NEC elections 2011 – UCU Scotland President (HE Scotland NEC member)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tbl>
      <w:tblPr>
        <w:tblW w:w="58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327"/>
        <w:gridCol w:w="1417"/>
      </w:tblGrid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Election for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UCU Scotland President NE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Date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04/03/20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Number to be elected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Valid votes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94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Invalid votes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Quota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472.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eSTV Reg. 54096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2.0.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Election rules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ERS9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Firs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Candidates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Prefer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Andrew SAMUEL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Gordon WATSON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Elected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Non-transferable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Totals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94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 Scotland President NEC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472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Gordon WATSON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592.00 over quota 472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0:00Z</dcterms:created>
  <dc:creator>cw</dc:creator>
  <dc:description/>
  <dc:language>en-US</dc:language>
  <cp:lastModifiedBy>cw</cp:lastModifiedBy>
  <dcterms:modified xsi:type="dcterms:W3CDTF">2011-03-07T17:30:00Z</dcterms:modified>
  <cp:revision>2</cp:revision>
  <dc:subject/>
  <dc:title/>
</cp:coreProperties>
</file>