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UCU NEC elections 2011 – representative of LGBT members </w:t>
      </w:r>
    </w:p>
    <w:p>
      <w:pPr>
        <w:pStyle w:val="Normal"/>
        <w:spacing w:lineRule="auto" w:line="300" w:before="0" w:after="12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tbl>
      <w:tblPr>
        <w:tblW w:w="540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4"/>
        <w:gridCol w:w="1900"/>
        <w:gridCol w:w="1188"/>
      </w:tblGrid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ion for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LGBT Members Rep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Date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04/03/2010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umber to be elected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Valid votes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2666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Invalid votes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925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Quota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6333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STV Reg. 5409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.0.16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ion rules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RS97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First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andidates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references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Mary JENNINGS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7477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ed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Stephen DESMOND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5189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on-transferable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Totals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2666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LGBT Members Rep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Stage 1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Quota = 6333.00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Mary JENNINGS ELECTED 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ith 7477.00 over quota 6333.00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18:00Z</dcterms:created>
  <dc:creator>cw</dc:creator>
  <dc:description/>
  <dc:language>en-US</dc:language>
  <cp:lastModifiedBy>cw</cp:lastModifiedBy>
  <dcterms:modified xsi:type="dcterms:W3CDTF">2011-03-07T17:18:00Z</dcterms:modified>
  <cp:revision>2</cp:revision>
  <dc:subject/>
  <dc:title/>
</cp:coreProperties>
</file>