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UCU NEC elections 2011 – HE South (3 seats)</w:t>
      </w:r>
    </w:p>
    <w:p>
      <w:pPr>
        <w:pStyle w:val="Normal"/>
        <w:spacing w:lineRule="auto" w:line="300"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4"/>
        <w:gridCol w:w="3100"/>
        <w:gridCol w:w="1342"/>
        <w:gridCol w:w="1197"/>
        <w:gridCol w:w="1276"/>
      </w:tblGrid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for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Higher Education South Members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te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04/03/2010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umber to be elected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alid votes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957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valid votes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2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Quota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89.25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STV Reg. 54096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.0.16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rules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RS97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tage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irst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urplus of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ndidates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eferences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Lesley KANE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m HICKEY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75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15.2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90.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Lesley KANE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40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-350.7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89.2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im GUILD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36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4.9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10.9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Bob LANGRIDGE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06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54.5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60.5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transferable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.99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.9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s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957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95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Higher Education South Members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ota = 489.25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Lesley KANE ELECTED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840.00 over quota 489.25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2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urplus of Lesley KANE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64 papers non transferable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676.00 transferred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his is more than the surplus of 350.75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o ballot papers given a new value of 0.51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ransfer from Lesley KANE: 676 at 0.51 = 344.76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ransfer to Tom HICKEY: 226 at 0.51 = 115.26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ransfer to Jim GUILD: 147 at 0.51 = 74.97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ransfer to Bob LANGRIDGE: 303 at 0.51 = 154.53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Tom HICKEY ELECTED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590.26 over quota 489.25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Bob LANGRIDGE ELECTED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560.53 over quota 489.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01:00Z</dcterms:created>
  <dc:creator>cw</dc:creator>
  <dc:description/>
  <cp:keywords/>
  <dc:language>en-US</dc:language>
  <cp:lastModifiedBy>cw</cp:lastModifiedBy>
  <dcterms:modified xsi:type="dcterms:W3CDTF">2011-03-08T09:32:00Z</dcterms:modified>
  <cp:revision>3</cp:revision>
  <dc:subject/>
  <dc:title/>
</cp:coreProperties>
</file>