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UCU NEC elections 2011 – Representative of disabled members </w:t>
      </w:r>
    </w:p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54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2160"/>
        <w:gridCol w:w="928"/>
      </w:tblGrid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isabled Members Rep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4/03/201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2826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765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413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.0.16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oger WALTER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668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Liza van ZY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6158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2826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Disabled Members Rep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6413.0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Roger WALTERS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6668.00 over quota 6413.0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6:00Z</dcterms:created>
  <dc:creator>cw</dc:creator>
  <dc:description/>
  <dc:language>en-US</dc:language>
  <cp:lastModifiedBy>cw</cp:lastModifiedBy>
  <dcterms:modified xsi:type="dcterms:W3CDTF">2011-03-07T17:16:00Z</dcterms:modified>
  <cp:revision>2</cp:revision>
  <dc:subject/>
  <dc:title/>
</cp:coreProperties>
</file>