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UCU NEC elections 2011 – representative of black members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tbl>
      <w:tblPr>
        <w:tblW w:w="56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4"/>
        <w:gridCol w:w="2237"/>
        <w:gridCol w:w="1134"/>
      </w:tblGrid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for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Black Members Re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ate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04/03/20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umber to be elected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Valid votes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21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Invalid votes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4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Quota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061.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STV Reg. 54096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.0.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rules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RS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Firs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ndidates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referenc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ave MURITU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52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Jim THAKOORDIN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5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n-transferable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otals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21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Black Members Rep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1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Quota = 6061.50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Jim THAKOORDIN ELECTED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6597.00 over quota 6061.50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14:00Z</dcterms:created>
  <dc:creator>cw</dc:creator>
  <dc:description/>
  <dc:language>en-US</dc:language>
  <cp:lastModifiedBy>cw</cp:lastModifiedBy>
  <dcterms:modified xsi:type="dcterms:W3CDTF">2011-03-07T17:14:00Z</dcterms:modified>
  <cp:revision>2</cp:revision>
  <dc:subject/>
  <dc:title/>
</cp:coreProperties>
</file>