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UCU NEC elections 2011 – HE UK-elected (7 seats)</w:t>
      </w:r>
    </w:p>
    <w:tbl>
      <w:tblPr>
        <w:tblW w:w="144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1134"/>
        <w:gridCol w:w="1134"/>
        <w:gridCol w:w="992"/>
        <w:gridCol w:w="993"/>
        <w:gridCol w:w="992"/>
        <w:gridCol w:w="1134"/>
        <w:gridCol w:w="992"/>
        <w:gridCol w:w="1134"/>
        <w:gridCol w:w="1134"/>
        <w:gridCol w:w="1134"/>
        <w:gridCol w:w="992"/>
        <w:gridCol w:w="851"/>
      </w:tblGrid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ion for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 Higher Education NEC Member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/03/20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ber to be electe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id vot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alid vot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o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V Reg. 5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.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ion rul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RS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g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g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g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g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g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plus o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plus o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plus o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clusion of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plus o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ndidat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e GLUZ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lcolm POVE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immy DONAGHE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ff FOWLER (post-92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eve LANDMAN (post-92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immy DONAGHE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305.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ff FOWLER (post-92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.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2.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1.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311.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e GLU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613.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eve LANDMAN (post-92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115.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ley C McINTOSH (post-92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5.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6.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3.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3.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3.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3.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ristopher WHYLE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4.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1.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6.6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4.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lcolm POVE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498.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1.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rgi BHATTACHARYY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9.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1.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0.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9.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9.1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ronica KILLEN (post-92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1.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4.6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4.6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4.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-transferab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5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K Higher Education NEC Memb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t least one post-92 member to be elected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ota = 1131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Joe GLUZA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1745.00 over quota 1131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alcolm POVEY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1630.00 over quota 1131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Jimmy DONAGHEY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1437.00 over quota 1131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aeve LANDMAN (post-92)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1247.00 over quota 1131.5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age 2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rplus of Joe GLUZA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29 papers non transferable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16.00 transferred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is is more than the surplus of 613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 ballot papers given a new value of 0.4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from Joe GLUZA: 1516 at 0.40 = 606.4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Jeff FOWLER (post-92): 39 at 0.40 = 15.6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Lesley C McINTOSH (post-92): 564 at 0.40 = 225.6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Christopher WHYLEY: 520 at 0.40 = 208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Gargi BHATTACHARYYA: 183 at 0.40 = 73.2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Veronica KILLEN (post-92): 210 at 0.40 = 84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te required for election now: 1129.73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age 3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rplus of Malcolm POVEY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21 papers non transferable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09.00 transferred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is is more than the surplus of 498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 ballot papers given a new value of 0.35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from Malcolm POVEY: 1409 at 0.35 = 493.15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Jeff FOWLER (post-92): 54 at 0.35 = 18.9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Lesley C McINTOSH (post-92): 276 at 0.35 = 96.6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Christopher WHYLEY: 147 at 0.35 = 51.45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Gargi BHATTACHARYYA: 434 at 0.35 = 151.9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Veronica KILLEN (post-92): 498 at 0.35 = 174.3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Lesley C McINTOSH (post-92) ELECTED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1223.20 over quota 1131.5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age 4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rplus of Jimmy DONAGHEY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1 papers non transferable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46.00 transferred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is is more than the surplus of 305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 ballot papers given a new value of 0.24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from Jimmy DONAGHEY: 1246 at 0.24 = 299.04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Jeff FOWLER (post-92): 121 at 0.24 = 29.04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Christopher WHYLEY: 570 at 0.24 = 136.8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Gargi BHATTACHARYYA: 291 at 0.24 = 69.84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Veronica KILLEN (post-92): 264 at 0.24 = 63.36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Veronica KILLEN (post-92) ELECTED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1144.66 over quota 1131.5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age 5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xcluding Jeff FOWLER (post-92)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ring papers worth 1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from Jeff FOWLER (post-92): 248 at 1.00 = 248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Christopher WHYLEY: 103 at 1.00 = 103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Gargi BHATTACHARYYA: 63 at 1.00 = 63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Non-transferable: 82 at 1.00 = 82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ring papers worth 0.4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from Jeff FOWLER (post-92): 39 at 0.40 = 15.6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Christopher WHYLEY: 21 at 0.40 = 8.4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Gargi BHATTACHARYYA: 7 at 0.40 = 2.8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Non-transferable: 11 at 0.40 = 4.4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ring papers worth 0.35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from Jeff FOWLER (post-92): 54 at 0.35 = 18.9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Christopher WHYLEY: 15 at 0.35 = 5.25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Gargi BHATTACHARYYA: 19 at 0.35 = 6.65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Non-transferable: 20 at 0.35 = 7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ring papers worth 0.24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from Jeff FOWLER (post-92): 121 at 0.24 = 29.04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Christopher WHYLEY: 78 at 0.24 = 18.72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Gargi BHATTACHARYYA: 25 at 0.24 = 6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Non-transferable: 18 at 0.24 = 4.32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age 6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rplus of Maeve LANDMAN (post-92)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53 papers non transferable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94.00 transferred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is is more than the surplus of 115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 ballot papers given a new value of 0.12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from Maeve LANDMAN (post-92): 894 at 0.12 = 107.28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Christopher WHYLEY: 229 at 0.12 = 27.48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 to Gargi BHATTACHARYYA: 665 at 0.12 = 79.8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te required for election now: 1069.08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Gargi BHATTACHARYYA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1069.19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2:00Z</dcterms:created>
  <dc:creator>cw</dc:creator>
  <dc:description/>
  <cp:keywords/>
  <dc:language>en-US</dc:language>
  <cp:lastModifiedBy>cw</cp:lastModifiedBy>
  <dcterms:modified xsi:type="dcterms:W3CDTF">2011-03-08T09:32:00Z</dcterms:modified>
  <cp:revision>4</cp:revision>
  <dc:subject/>
  <dc:title/>
</cp:coreProperties>
</file>