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CU NEC elections 2011 – Vice President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4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1400"/>
        <w:gridCol w:w="1121"/>
      </w:tblGrid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ice President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4/03/20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394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4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9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0.1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im WOLFREYS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40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imon RENTON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53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394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Vice President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6971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Simon RENTON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8533.00 over quota 6971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59:00Z</dcterms:created>
  <dc:creator>cw</dc:creator>
  <dc:description/>
  <cp:keywords/>
  <dc:language>en-US</dc:language>
  <cp:lastModifiedBy>Deborah Phillips</cp:lastModifiedBy>
  <dcterms:modified xsi:type="dcterms:W3CDTF">2011-03-08T13:24:00Z</dcterms:modified>
  <cp:revision>3</cp:revision>
  <dc:subject/>
  <dc:title/>
</cp:coreProperties>
</file>