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34"/>
        <w:gridCol w:w="6554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FE: the Role of Governance in Turbulent Tim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Thursday 2 December 2010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EASE NOTE THE PROGRAMME MAY BE SUBJECT TO CH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airperson: Kathy Taylor, Vice President, UCU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ation and Coffe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lcome and Introduction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hy Tayl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3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Keynote 1: FE at present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usan Pember, Director, FE Skills and Investment, Department of Business, Skills and Innovatio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hn Stone, Chief Executive, Learning and Skills Networ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35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kshops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 in FE – Madeleine King, Mixed Economy Group of College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unding – Mick Fletcher, Independent Education Consultant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orkforce Development - Karon Nicod, FE Sector Manager, Lifelong Learning UK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nership – Dan Taubman, Senior National Official, UCU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nch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vernance Review Outcomes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ohn Wilkinson, </w:t>
            </w:r>
            <w:r>
              <w:rPr>
                <w:rFonts w:eastAsia="Times New Roman" w:cs="Arial" w:ascii="Verdana" w:hAnsi="Verdana"/>
                <w:sz w:val="20"/>
                <w:szCs w:val="20"/>
              </w:rPr>
              <w:t>Chair of AoC Governance Portfolio Grou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orkshops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quality – Sasha Callaghan, Chair, Disability Equality Implementation Group, and Charlotte Nielsen, Equality Support Official, UCU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orking with Young People (14-19) – Eddie Playfair, Principal, Newham 6th Form Colleg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ult Education – Alastair Thomson, Policy and Advocacy Officer, NIAC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vernance – John Offord, Rob Copeland, Policy Officers, UCU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eynote 2: the future of FE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ne Mann, former President at City College Norwich SU and Access to HE stud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vid Collins, Chief Executive, LSI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tin Doel, Chief Executive, AoC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los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421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438150</wp:posOffset>
                </wp:positionV>
                <wp:extent cx="198755" cy="2635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34.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-156845</wp:posOffset>
                </wp:positionV>
                <wp:extent cx="216217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383030" cy="7035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78pt;mso-wrap-distance-left:9.05pt;mso-wrap-distance-right:9.05pt;mso-wrap-distance-top:0pt;mso-wrap-distance-bottom:0pt;margin-top:-12.3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383030" cy="70358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-304800</wp:posOffset>
                </wp:positionV>
                <wp:extent cx="2171700" cy="1138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523365" cy="791845"/>
                                  <wp:effectExtent l="0" t="0" r="0" b="0"/>
                                  <wp:docPr id="6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9.65pt;mso-wrap-distance-left:9.05pt;mso-wrap-distance-right:9.05pt;mso-wrap-distance-top:0pt;mso-wrap-distance-bottom:0pt;margin-top:-24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523365" cy="791845"/>
                            <wp:effectExtent l="0" t="0" r="0" b="0"/>
                            <wp:docPr id="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-25400</wp:posOffset>
                </wp:positionV>
                <wp:extent cx="1781175" cy="7283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61770" cy="5143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7.35pt;mso-wrap-distance-left:9.05pt;mso-wrap-distance-right:9.05pt;mso-wrap-distance-top:0pt;mso-wrap-distance-bottom:0pt;margin-top:-2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461770" cy="5143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24:00Z</dcterms:created>
  <dc:creator>dhendry</dc:creator>
  <dc:description/>
  <dc:language>en-US</dc:language>
  <cp:lastModifiedBy>dhendry</cp:lastModifiedBy>
  <cp:lastPrinted>2009-11-20T14:20:00Z</cp:lastPrinted>
  <dcterms:modified xsi:type="dcterms:W3CDTF">2010-11-26T16:26:00Z</dcterms:modified>
  <cp:revision>3</cp:revision>
  <dc:subject/>
  <dc:title/>
</cp:coreProperties>
</file>