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niversity and College Un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 college accounts data 2009-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se data are for the 2009-10 financial year, from 1 August 2009 to 31 July 2010. Assets and liabilities are a snapshot of the financial situation at 31 July 2010. Source: Columns 1-3, 7-10, 13 </w:t>
      </w:r>
      <w:hyperlink r:id="rId2">
        <w:r>
          <w:rPr>
            <w:rStyle w:val="InternetLink"/>
          </w:rPr>
          <w:t>http://skillsfundingagency.bis.gov.uk/providers/finance/financialmanagement/financialmanagement/collegeaccounts/</w:t>
        </w:r>
      </w:hyperlink>
      <w:r>
        <w:rPr/>
        <w:t xml:space="preserve"> ; other columns calculated by UC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lumns in the tab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Total income</w:t>
      </w:r>
    </w:p>
    <w:p>
      <w:pPr>
        <w:pStyle w:val="Normal"/>
        <w:rPr>
          <w:b/>
          <w:b/>
        </w:rPr>
      </w:pPr>
      <w:r>
        <w:rPr>
          <w:b/>
        </w:rPr>
        <w:t>2 Staff costs</w:t>
      </w:r>
    </w:p>
    <w:p>
      <w:pPr>
        <w:pStyle w:val="Normal"/>
        <w:rPr>
          <w:b/>
          <w:b/>
        </w:rPr>
      </w:pPr>
      <w:r>
        <w:rPr>
          <w:b/>
        </w:rPr>
        <w:t>3 Total expenditure</w:t>
      </w:r>
    </w:p>
    <w:p>
      <w:pPr>
        <w:pStyle w:val="Normal"/>
        <w:rPr>
          <w:b/>
          <w:b/>
        </w:rPr>
      </w:pPr>
      <w:r>
        <w:rPr>
          <w:b/>
        </w:rPr>
        <w:t>4 Staff costs as a % of total expenditure</w:t>
      </w:r>
    </w:p>
    <w:p>
      <w:pPr>
        <w:pStyle w:val="Normal"/>
        <w:rPr/>
      </w:pPr>
      <w:r>
        <w:rPr>
          <w:b/>
        </w:rPr>
        <w:t>5 Operating surplus/(deficit)</w:t>
      </w:r>
      <w:r>
        <w:rPr/>
        <w:t>: this is total income (COL 1) minus total expenditure (COL 3). Deficit is shown by a “-“ sign. This is before accounting for taxation and exceptional items, such as buying and selling property.</w:t>
      </w:r>
    </w:p>
    <w:p>
      <w:pPr>
        <w:pStyle w:val="Normal"/>
        <w:rPr/>
      </w:pPr>
      <w:r>
        <w:rPr>
          <w:b/>
        </w:rPr>
        <w:t>6 Operating surplus/(deficit) as % of total income</w:t>
      </w:r>
      <w:r>
        <w:rPr/>
        <w:t>: this is COL 5 as a % of COL 1</w:t>
      </w:r>
    </w:p>
    <w:p>
      <w:pPr>
        <w:pStyle w:val="Normal"/>
        <w:rPr/>
      </w:pPr>
      <w:r>
        <w:rPr>
          <w:b/>
        </w:rPr>
        <w:t>7 Staff restructuring</w:t>
      </w:r>
      <w:r>
        <w:rPr/>
        <w:t>: this is expenditure on staff restructuring, which will include redundancy pay</w:t>
      </w:r>
    </w:p>
    <w:p>
      <w:pPr>
        <w:pStyle w:val="Normal"/>
        <w:rPr/>
      </w:pPr>
      <w:r>
        <w:rPr>
          <w:b/>
        </w:rPr>
        <w:t>8 Cash and short-term investments</w:t>
      </w:r>
      <w:r>
        <w:rPr/>
        <w:t>: these are part of the college’s current assets, and are the most ‘liquifiable’ part</w:t>
      </w:r>
    </w:p>
    <w:p>
      <w:pPr>
        <w:pStyle w:val="Normal"/>
        <w:rPr/>
      </w:pPr>
      <w:r>
        <w:rPr>
          <w:b/>
        </w:rPr>
        <w:t>9 Total current assets</w:t>
      </w:r>
      <w:r>
        <w:rPr/>
        <w:t>: these include stocks and stores; debtors; cash and short-term investments</w:t>
      </w:r>
    </w:p>
    <w:p>
      <w:pPr>
        <w:pStyle w:val="Normal"/>
        <w:rPr/>
      </w:pPr>
      <w:r>
        <w:rPr>
          <w:b/>
        </w:rPr>
        <w:t>10 Total current liabilities:</w:t>
      </w:r>
      <w:r>
        <w:rPr/>
        <w:t xml:space="preserve"> this is money owed by the college which needs to be paid in the 12 months from 1 August 2010</w:t>
      </w:r>
    </w:p>
    <w:p>
      <w:pPr>
        <w:pStyle w:val="Normal"/>
        <w:rPr/>
      </w:pPr>
      <w:r>
        <w:rPr>
          <w:b/>
        </w:rPr>
        <w:t>11 Net current assets/(liabilities):</w:t>
      </w:r>
      <w:r>
        <w:rPr/>
        <w:t xml:space="preserve"> this is total current assets (COL 9) minus total current liabilities (COL 10)</w:t>
      </w:r>
    </w:p>
    <w:p>
      <w:pPr>
        <w:pStyle w:val="Normal"/>
        <w:rPr/>
      </w:pPr>
      <w:r>
        <w:rPr>
          <w:b/>
        </w:rPr>
        <w:t>12 Ratio of current assets to liabilities:</w:t>
      </w:r>
      <w:r>
        <w:rPr/>
        <w:t xml:space="preserve"> a figure of more than 1.00 means that the college had more current assets (COL 9) than liabilities (COL 11). So, for example, Askham Bryan College had a current ratio of 1.40:1, which meant it had £1.40 of current assets to every £1.00 of current liabilities</w:t>
      </w:r>
    </w:p>
    <w:p>
      <w:pPr>
        <w:pStyle w:val="Normal"/>
        <w:rPr/>
      </w:pPr>
      <w:r>
        <w:rPr>
          <w:b/>
        </w:rPr>
        <w:t>13 Total borrowing as a percentage of income</w:t>
      </w:r>
      <w:r>
        <w:rPr/>
        <w:t>: this is loans from the bank and other lenders as a % of total income (COL 1). For FE colleges in England as a whole at 31.7.10, the figure was 20.41%, so FE college borrowings were 20.41% of their total in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03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349"/>
        <w:gridCol w:w="657"/>
        <w:gridCol w:w="657"/>
        <w:gridCol w:w="828"/>
        <w:gridCol w:w="828"/>
        <w:gridCol w:w="1085"/>
        <w:gridCol w:w="1085"/>
        <w:gridCol w:w="906"/>
        <w:gridCol w:w="852"/>
        <w:gridCol w:w="657"/>
        <w:gridCol w:w="657"/>
        <w:gridCol w:w="727"/>
        <w:gridCol w:w="634"/>
        <w:gridCol w:w="781"/>
      </w:tblGrid>
      <w:tr>
        <w:trPr>
          <w:tblHeader w:val="true"/>
          <w:trHeight w:val="25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E college accounts data 2009-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L1 Total income '£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L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Staff costs '£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OL 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 expenditure '£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L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taff costs as % total expenditure 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L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perating surplus/(deficit) '£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L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Operating surplus/(deficit) as % of total income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L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taff restructuring '£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L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sh and short term investments  '£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L 9 Total current assets '£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L 10 Total current liabilities '£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L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et current assets / (liabilities) '£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L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atio of current assets to liabilitie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L 13 Total borrowing as a percentage of income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skham Bryan College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89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3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5.4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4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4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8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.40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erkshire College Of Agriculture (The)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13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5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4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2.8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,3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4.4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6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.07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icton College     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8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4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5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2.5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0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9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5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01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ishop Burton College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69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3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9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3.9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7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27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4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67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rooksby Melton College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45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6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5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9.5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8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.5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9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17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el Manor College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35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7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0.4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.0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8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9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aston College     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2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5.9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9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3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27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88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adlow College     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9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5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1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3.4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.5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73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artpury College   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5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1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7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5.0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5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0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8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,56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4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.20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Kingston Maurward College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5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3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4.0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.1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8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7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77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oulton College    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46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1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3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3.8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16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.6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9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66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2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,5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42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yerscough College 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5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7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9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6.8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4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1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68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46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17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tley College Of Agriculture And Horticulture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34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5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2.4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5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8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15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lumpton College   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84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1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0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7.0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7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.6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5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3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9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.34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aseheath College 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48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3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3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3.2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1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.8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9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23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6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.68%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parsholt College, Hampshire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07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7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1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7.7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6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3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24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5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06%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gricultural &amp; Horticultural College Tota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3,96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6,3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3,6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1.7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,3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8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1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,7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2,19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6,0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16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.69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leveland College Of Art And Design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1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2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2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3.4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.4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erefordshire College Of Art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5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2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3.4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.4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7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6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4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6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eds College Of Art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26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2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4.6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0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.8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5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85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6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4%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lymouth College Of Art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44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9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8.3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.6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7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53%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t Design &amp; Performing Arts Tota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,34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,4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,6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9.0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6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.6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,5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,63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0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56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.62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ity Literary Institute (The)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46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7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9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3.4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7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9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4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9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24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ircroft College Of Adult Education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9.7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2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5.5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illcroft College  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6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.0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3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.6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ary Ward Centre (The)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4.0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5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.6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5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6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orley College     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55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2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2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2.0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.2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orthern College For Residential Adult Education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2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7.4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0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5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uskin College     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8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5.0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34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7.7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89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87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7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8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orkers' Educational Association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2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7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6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5.8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8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7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5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%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orking Men'S College (The)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64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3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7.4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.3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14%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irect Colleges Tota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0,2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1,4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6,6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7.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58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.5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,6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,66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,2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,44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.35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bingdon And Witney College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4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2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4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4.3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.0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9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4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59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mersham And Wycombe College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29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0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3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7.7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0.5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5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4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ylesbury College  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6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3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4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9.6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8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7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.70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arking College    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6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6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5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7.8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.2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7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16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7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arnet College     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66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9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4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5.6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2,8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7.7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18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8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7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.60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arnfield College  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45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2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5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8.8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3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83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8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24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58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4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asingstoke College Of Technology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5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0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3.0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1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47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9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8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66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edford College    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6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2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0.2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4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.6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6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45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3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exley College     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5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8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3.5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47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4.1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7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29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irmingham Metropolitan College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6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2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0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0.9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55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3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86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08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78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19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ishop Auckland College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14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7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7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0.6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3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55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4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.99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lackpool And The Fylde College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3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8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9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5.8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5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.2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7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27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78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4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14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olton College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1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3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9.2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1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.3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7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5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9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6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.37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oston College     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59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4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0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5.2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4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2.9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6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7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7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8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28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ournemouth And Poole College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08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4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3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.7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7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.4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83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ournville College Of Further Education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94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6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5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0.4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,6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6.3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28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7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46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.05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racknell And Wokingham College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3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6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6.0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,9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4.0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8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.55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radford College   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68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5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5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5.9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1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.7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67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8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7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37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romley College Of Further And Higher Education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45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0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6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8.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7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5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9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.22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rooklands College 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6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4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3.3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5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.3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4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4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04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urnley College    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26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9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6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2.6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1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5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6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.16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urton College     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4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8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7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3.8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6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.2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39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07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8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lderdale Colleges Corporation (The)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9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9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0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7.8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.2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6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8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1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17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mbridge Regional College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0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8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8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2.4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.5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5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7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49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nterbury College 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63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2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9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4.2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63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.4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17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59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76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.50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rlisle College   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1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2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3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0.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.5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7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7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6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.45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rshalton College 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9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3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9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5.2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0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.0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7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4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stle College     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17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3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8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5.5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8,63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24.6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6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7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8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,35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.46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entral Bedfordshire College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17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7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4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7.2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.8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7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5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entral Sussex College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9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9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3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6.8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6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.9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9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.46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helmsford College 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7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8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4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5.5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3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.0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9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7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6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hesterfield College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2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6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5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9.6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3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.0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1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33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hichester College Of Arts, Science And Technology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1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7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4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9.8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73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6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5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3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2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8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74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ity And Islington College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0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9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2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7.6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8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7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0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9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6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3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8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ity College Coventry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77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7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6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2.4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,9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8.7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6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.12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ity College Norwich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5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3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5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6.5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9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.3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54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6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4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8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ity College Plymouth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64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0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6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1.2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4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0.1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88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17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7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22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ity College, Birmingham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3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4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7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4.4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4,3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8.1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7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,63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3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.01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ity College, Brighton And Hove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67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4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6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3.5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8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.2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4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5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8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8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ity Of Bath College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79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3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4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5.0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6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3.8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7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7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60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ity Of Bristol College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5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4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1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4.8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.5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2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57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9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63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13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ity Of Sunderland College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49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0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4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4.7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09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.6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4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47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8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58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9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74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ity Of Westminster College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39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7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8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0.6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44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.5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7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8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,15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.15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ity Of Wolverhampton College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6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2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0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6.4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,44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3.4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27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26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9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56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lchester Institute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3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5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1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2.8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8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2.1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6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49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2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.80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llege Of Haringey, Enfield And North East London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2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0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7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0.0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47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.0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65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6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8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73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4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llege Of North West London (The)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99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6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7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5.2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2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9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8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8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2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98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llege Of West Anglia (The)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76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4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4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8.8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68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.9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97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39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7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rnwall College   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4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7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,0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6.7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3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6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7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58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59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raven College     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6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2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9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6.6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3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2.0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4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roydon College    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7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8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7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.2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4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0.1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99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4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,44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5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.64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arlington College Of Technology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6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5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0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3.3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3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.7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77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4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2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9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43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arne Valley College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65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6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2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8.0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8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3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25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4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6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8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7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rby College      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8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4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6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0.8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8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.5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2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1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30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oncaster College  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8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2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0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2.9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,2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3.1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7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6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5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,66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41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udley College Of Technology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45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8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5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9.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,13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3.7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7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3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94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aling, Hammersmith And West London College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94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3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0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6.0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85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3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1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7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38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29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ast Berkshire College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8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8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9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8.9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1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2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9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36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ast Durham And Houghall Community College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96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7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8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1.7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09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.5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7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7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.54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ast Riding College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1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3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4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7.3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.4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5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9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69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ast Surrey College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69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5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1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7.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49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.2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8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4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,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6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astleigh College  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29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3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2.6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17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.1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33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areham College    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3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6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4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4.5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6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6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arnborough College Of Technology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95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4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7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8.0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1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19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78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9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4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ilton College     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58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6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8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4.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1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9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.55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urness College    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0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2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6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7.8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0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5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5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ateshead College  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04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3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5.9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49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.9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76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36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3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99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.34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loucestershire College Of Arts And Technology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18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3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6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6.2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49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.5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7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9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7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rantham College   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44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1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3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3.3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.6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26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reat Yarmouth College Of Further Education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8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3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5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6.6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8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3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8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.59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reenwich Community College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03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4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8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1.2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79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4.4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1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8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7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rimsby Institute of Further and Higher Education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29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2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0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1.2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2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4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27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7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6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9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71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uildford College Of Further And Higher Education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5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6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4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8.4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.1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86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94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,07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ackney Community College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98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7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2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3.8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2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.1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8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4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,45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25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arrow College     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6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1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1.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5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2.7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9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9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,1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3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84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artlepool College Of Further Education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07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5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6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9.0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5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3.6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9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6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86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.18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avering College Of Further And Higher Education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48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3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1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3.6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0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5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66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enley College Coventry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63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5.6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7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1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9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6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erefordshire College Of Technology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5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6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3.9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6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4.2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3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9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ereward College Of Further Education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7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8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9.8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8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4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50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ertford Regional College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3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0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5.3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.9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8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9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18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4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.93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ighbury College, Portsmouth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8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6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5.0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1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.7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33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9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4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.80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ull College       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2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1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1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9.9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.2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7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8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99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83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56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untingdonshire Regional College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95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4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5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9.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7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9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6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sle Of Wight College (The)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4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3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6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3.6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.1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6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7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97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Joseph Priestley College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48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6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8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3.0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3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4.3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67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Kendal College     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76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3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5.5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7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.3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5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37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Kensington And Chelsea College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9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7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6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3.9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.9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7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8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Kidderminster College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13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4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4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7.9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7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.6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7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9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9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8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84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Kingston College   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76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4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2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9.4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5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.6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65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53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4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68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Kirklees College   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67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8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7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2.2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4,0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8.3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25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2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56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.33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akes College, West Cumbria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87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8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4.7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.3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7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8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4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ancaster And Morecambe College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69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8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2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4.8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1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09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94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8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eds City College 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47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8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5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4.4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3,1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4.0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6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6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9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42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eds College Of Building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2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2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7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5.5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5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27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69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ek College Of Further Education And School Of Art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1.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8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.8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8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4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icester College  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84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4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0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7.4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4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6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7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24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32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wisham College   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27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9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8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5.7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3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6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6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39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,0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5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92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incoln College    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7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9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1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4.7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6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4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7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2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iverpool Community College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8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5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7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8.9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08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3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8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8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,0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99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oughborough College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98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8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7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9.5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1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.3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28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9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2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8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77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owestoft College  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4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6.8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8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.9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7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9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.97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acclesfield College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58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7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5.4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.1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8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47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id-Cheshire College Of Further Education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6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8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1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7.6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45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.9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3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4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8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5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id-Kent College Of Higher And Further Education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2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1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8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4.4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4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.6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95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8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57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.21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ilton Keynes College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4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2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1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3.5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.8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44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6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3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4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99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ew College, Durham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29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5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8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0.8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44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.8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4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39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4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32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ew College, Nottingham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4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5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7.2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55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.1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9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40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ew College, Swindon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35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2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4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4.2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89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.8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7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9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3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7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ewbury College    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8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4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3.8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8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5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6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6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.28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ewcastle College  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,0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3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,0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5.4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0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.0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3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2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1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2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7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ewham College Of Further Education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15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8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9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7.6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2,8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6.2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5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6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,08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27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orth East Surrey College Of Technology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3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3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0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4.8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2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.4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19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6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orth East Worcestershire College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8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8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4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3.3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2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7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74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5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82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orth Hertfordshire College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58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9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4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9.0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1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1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0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7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29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3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orth Lindsey College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8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2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3.3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2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.0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8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4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3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4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orth Nottinghamshire College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74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2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6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7.4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.5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6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57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6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94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orth Warwickshire And Hinckley College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1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2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1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5.9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0.1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78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1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orth West Kent College Of Technology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04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3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3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4.2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3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0.9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77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16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6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19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.92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orthampton College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7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1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7.6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,1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3.7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7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1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9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19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.86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orthbrook College, Sussex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79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3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1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2.6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37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.5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6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26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94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orthumberland College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3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7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9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3.7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2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,7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orton Radstock College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95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6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3.5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8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4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18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aklands College   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5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1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6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2.8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9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.4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2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7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36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ldham College     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17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2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8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7.0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3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.4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4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73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2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9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rpington College Of Further Education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7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9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3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4.2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,6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5.4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4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3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40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xford And Cherwell Valley College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9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9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1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6.3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9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0.6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6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6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8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2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eterborough Regional College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43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8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8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6.3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3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2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26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37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dbridge College  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9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8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5.5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.0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6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11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dcar And Cleveland College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24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5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2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9.9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.1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8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9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5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85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ichmond Adult And Community College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97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5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9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.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.6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84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6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48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5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iverside College, Halton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83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6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7.9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19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.3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07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otherham College Of Arts And Technology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0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1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7.9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,0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4.3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5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alford City College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8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1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4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7.2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4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4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4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23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andwell College   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58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5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5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8.8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.1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79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8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9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eevic College     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96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1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4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5.8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4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4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7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3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9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0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elby College      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15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1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1.3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3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5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1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9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.53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heffield College (The)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3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4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8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8.9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3,4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6.5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7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5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39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,73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.15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hipley College    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73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8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9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3.0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2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2.7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hrewsbury College Of Arts And Technology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4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1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9.3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1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6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4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9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95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olihull College (The)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6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3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2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6.2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0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4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7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4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71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omerset College Of Arts And Technology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93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5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4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1.2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4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.7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.97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outh Birmingham College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4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0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8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.6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5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4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28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.22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outh Devon College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6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2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3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5.3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2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.4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3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13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66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6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24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outh Downs College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96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6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2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3.6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2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0.7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7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9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outh East Essex College Of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urther And Higher Education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5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6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3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0.9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,8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3.8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2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37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9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2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70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outh Leicestershire College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1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5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6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1.0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5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3.4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2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7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7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.76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outh Nottingham College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3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4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9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.0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7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3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6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9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.51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outh Staffordshire College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3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0.0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27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5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2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48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7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87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outh Thames College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3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9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1.3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9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.8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1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59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1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4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.79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outh Worcestershire College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97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4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7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4.0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6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49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outhampton City College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3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2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4.9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89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5.2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3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7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.08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outhgate College  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4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7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4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9.2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.0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8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7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0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outhport College  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55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1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.9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8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6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8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29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outhwark College  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4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7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6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9.3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7,1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36.9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18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,86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61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t Helens College  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24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9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5.5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1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.8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93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97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0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.18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tafford College   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94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4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0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1.7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5,08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24.3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94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28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8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9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3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ew College Stamford  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5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5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7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8.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8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9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4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3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tephenson College 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03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5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3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6.8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.1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7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8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tockport College Of F&amp;Amp;He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9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3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8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9.7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4,9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5.0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2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,3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5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.68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tockton Riverside College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57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4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3.7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.6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43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toke-On-Trent College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0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4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5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9.2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3,47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8.3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7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7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9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tourbridge College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3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2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3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6.9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0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.3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3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1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8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tratford Upon Avon College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95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4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0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6.8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0.8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7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.63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troud College Of Further Education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63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3.7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9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7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6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uffolk New College    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96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4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8.7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5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1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56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ussex Coast Colllege Hastings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48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6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6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7.2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4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0.8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7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4,5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.80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ussex Downs College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3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3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7.7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0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2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18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,1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64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windon College    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9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2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6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7.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75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3.4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4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45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ameside College   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76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2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4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7.8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7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2.8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08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0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8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27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8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elford College Of Arts And Technology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49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0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3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9.0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1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2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8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17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8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5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hanet College     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3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5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1.0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24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.5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9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4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86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he Manchester College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,27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,4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,8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7.7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4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3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2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23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9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0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4,1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7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ower Hamlets College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0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7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6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3.3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,59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5.7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8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7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rafford College   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45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3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3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8.4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0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.8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3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1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05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resham Institute  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95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8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1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0.9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,14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4.6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9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1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.47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yne Metropolitan College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0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9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9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0.9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.4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6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3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,13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84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xbridge College   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04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2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3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9.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6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.2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04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6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3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24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8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62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akefield College  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7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7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7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6.3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99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3.9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34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44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48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alford And North Shropshire College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17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6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9.8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.6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8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5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7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03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alsall College    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55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8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3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7.9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.7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9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3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8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5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21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altham Forest College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97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2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8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2.6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8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3.9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8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9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9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arrington Collegiate Institute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9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6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4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7.5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4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.4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6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8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92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arwickshire College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08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8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3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7.9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,2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2.3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97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.99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est Cheshire College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19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2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3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6.6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8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.0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87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2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4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78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est Herts College 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2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8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8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6.7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9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3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17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4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3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1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.32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outh and West Kent College  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9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4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2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2.0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3,3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0.0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7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9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,28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.40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est Nottinghamshire College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96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5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1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6.5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9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7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6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1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6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31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est Suffolk College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6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1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9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6.2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69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.1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1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43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65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67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est Thames College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49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5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2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8.5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7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3.2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6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6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.13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estminster Kingsway College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3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7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7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5.6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2,38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6.7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4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47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eston College     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38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8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9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2.7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3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08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3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6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79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eymouth College   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48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1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8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1.5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.3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5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igan And Leigh College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0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1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1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6.7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4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0.4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6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35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iltshire College  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0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6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6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4.2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2,63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6.3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,9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87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irral Metropolitan College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66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9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4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5.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1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.6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96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7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2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3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orcester College Of Technology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96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2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4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8.4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5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.8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7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85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2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2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77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orthing College   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9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7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.5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0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7%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York College       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3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4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7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8.7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8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5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78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68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4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03%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eneral FE College Tota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786,73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706,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742,1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4.5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4,6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.8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4,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21,2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345,4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00,1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45,3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.13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lton College      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17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5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9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9.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1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,83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72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quinas College    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76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3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5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6.7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4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4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.37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shton-Under-Lyne Sixth Form College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56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8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7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.2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.8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8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64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arrow-In-Furness Sixth Form College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96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7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0.0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.3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6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7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arton Peveril College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7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2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8.0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.7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65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exhill College    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47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8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1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7.5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.4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9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9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4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ilborough College 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7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1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6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3.5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.2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6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90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irkenhead Sixth Form College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5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5.2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9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3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lackpool Sixth Form College (The)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25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9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.4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7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.4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9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9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9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olton Sixth Form College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44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5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8.4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.6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3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8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26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5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.70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righton Hove And Sussex Sixth Form College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45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7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4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.9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0.4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3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52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dbury Sixth Form College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6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4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.5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4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6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07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rdinal Newman College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24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6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4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6.3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.3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8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6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.68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rmel College     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4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4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.7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.5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6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,05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.43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headle &amp;Amp; Marple Sixth Form College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5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0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5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.8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.8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4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4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4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25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hrist The King Sixth Form College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3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5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9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8.6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.2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57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75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9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9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ity Of Stoke-On-Trent Sixth Form College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48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3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8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1.3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.7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1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4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6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.44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llege Of Richard Collyer In Horsham (The)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09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5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8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1.5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3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7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9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09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ulsdon College   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4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8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4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6.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.3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8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7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8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9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38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ast Norfolk Sixth Form College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6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0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6.5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8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.7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9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08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sher College      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3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3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1.4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3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6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ranklin College   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94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1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3.8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4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.2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9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6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ateway Sixth Form College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9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1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5.9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2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3.2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4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.72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odalming College  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39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2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4.7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1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reenhead College  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3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1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9.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2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8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62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artlepool Sixth Form College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5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2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5.7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.2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3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6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,5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.23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avant College     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8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6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2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3.2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.7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05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avering Sixth Form College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39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6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1.5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8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6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88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enley College (The)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3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6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2.9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3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6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7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6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9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ereford Sixth Form College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5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6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9.3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.4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4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ills Road Sixth Form College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3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3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5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.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.7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6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9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58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oly Cross College 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1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3.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0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.1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9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38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4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uddersfield New College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03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4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5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.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7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.3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6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7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tchen College     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39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0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8.2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.3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8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7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6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77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John Leggott Sixth Form College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8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1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5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.6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28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.0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9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John Ruskin College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9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2.2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59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0.1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9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68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Joseph Chamberlain Sixth Form College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4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7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0.4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1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.7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67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8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7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67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King Edward Vi College, Nuneaton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85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8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2.9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.6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3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King Edward Vi College, Stourbridge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58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8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6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7.3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0.2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3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37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King George V College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07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6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9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1.0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0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5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66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yton Sixth Form College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53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8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2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1.0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1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6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9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5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39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ong Road Sixth Form College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2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8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3.9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.4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6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6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08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ongley Park Sixth Form College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6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6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5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4.3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0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2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oreto College     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18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4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6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9.7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5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.9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9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96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84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8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.26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udlow College     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14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3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2.5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2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5.0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6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97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uton Sixth Form College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1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1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2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6.5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4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.2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36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8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7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.25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ew College, Pontefract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34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0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8.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4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94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ew College, Telford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4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1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2.6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9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.5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6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9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ewham Sixth Form College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85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7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1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8.6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33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2.0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6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6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3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otre Dame Sixth Form College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16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2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3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5.3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.8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9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6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3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52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ldham Sixth Form College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48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8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3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7.5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.8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7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14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54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almer'S College   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97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6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6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1.6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6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5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70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aston College     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6.6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3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4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9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eter Symonds' College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36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4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2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8.2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.6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5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4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8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6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80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rtsmouth College 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4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4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3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.4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7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96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iestley College  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2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8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3.0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2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.78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ior Pursglove College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04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9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.3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9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.6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6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3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Queen Elizabeth Sixth Form College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2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1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2.6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2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8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19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Queen Mary'S College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5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9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4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6.7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0.5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3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5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9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.35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gent College     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6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4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2.4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5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3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32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igate College    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2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7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7.9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.7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5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31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ichard Huish College (The)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1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1.4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6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9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52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ochdale Sixth Form College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6.3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4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25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6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9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7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carborough Sixth Form College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4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2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9.2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3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85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hrewsbury Sixth Form College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3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6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4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3.2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4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4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ir George Monoux College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9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9.6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1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4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47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ir John Deane'S College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6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8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5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5.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3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3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74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ixth Form College, Colchester (The)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4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1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5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3.3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.0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3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3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31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ixth Form College, Farnborough (The)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75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9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5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.8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2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.3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,34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78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olihull Sixth Form College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5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7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6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9.4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.1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34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4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68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.74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t Brendan'S Sixth Form College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54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8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9.7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.5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48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t Charles Catholic Sixth Form College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36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2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2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8.6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6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.45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t Dominic'S Sixth Form College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6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5.3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5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.40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t Francis Xavier Sixth Form College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8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1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5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1.6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9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8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t John Rigby Roman Catholic Sixth Form College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8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4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6.2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4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5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3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75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t Mary'S College Middlesbrough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3.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4.2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t Mary'S College, Blackburn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5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1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6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4.7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7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0.8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3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9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.49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t Vincent College 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4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3.7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9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.0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8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tockton Sixth Form College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4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8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2.4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1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76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89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28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trode'S College   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93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1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5.0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.5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3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34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aunton'S College  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4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7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1.8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5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2.5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9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he Sixth Form College Brook House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9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8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7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6.9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8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0.3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9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homas Rotherham College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8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8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0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3.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.9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8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7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7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otton College     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8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6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2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.2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.5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8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9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71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Varndean College   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35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5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4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4.5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4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0.7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9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ilberforce College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8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2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.5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5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9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8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96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instanley College 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38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8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1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1.5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18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.6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9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88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7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5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oking College     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89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1.6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28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5.8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9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oodhouse College  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98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8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.3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8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4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7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orcester Sixth Form College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63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5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2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6.5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.5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7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85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yggeston And Queen Elizabeth I College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8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5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4.4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.6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8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5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8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6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.83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yke Sixth Form College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1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3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1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1.7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.0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,0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26%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Xaverian College   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8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7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9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6.3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.5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9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6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36%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ixth Form College Tota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38,14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70,3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11,7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.3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,4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1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2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4,2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5,7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7,0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8,7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.57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ccrington And Rossendale College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5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3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4.6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49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.5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6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.56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arnsley College   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8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0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2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9.7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3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9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4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44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9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5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98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lackburn College  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39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2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2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6.0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15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7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53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0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6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4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50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ridgwater College 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2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4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8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0.0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4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.3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5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26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1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9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29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rockenhurst College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67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2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3.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17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.0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4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4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8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79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ury College       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96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3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1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3.8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7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.2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45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6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85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03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irencester College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34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3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1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5.8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1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79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rwentside College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65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6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6.3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0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.5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18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pping Forest College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5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6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2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2.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2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.9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5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,26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.46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xeter College     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89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5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2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3.4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6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.3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36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3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7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9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82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alesowen College  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4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9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8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2.2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6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.2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4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8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8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9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39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arlow College     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79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9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5.8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8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.4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,1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5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.23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opwood Hall College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1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3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0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4.0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.3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,9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4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ugh Baird College 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8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6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5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8.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3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7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68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7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6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Knowsley Community College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73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5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9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4.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,1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4.7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8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4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90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ambeth College    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0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4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4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4.7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,39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3.7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9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4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5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7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.79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iddlesbrough College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59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7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0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3.0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49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.1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34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29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37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elson And Colne College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48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3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4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.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.5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1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27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7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8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.39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ewcastle-Under-Lyme College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2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8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5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7.3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6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.0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2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14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etroc             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58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9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2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5.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7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.9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4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2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,08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78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eston College    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79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5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4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9.4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6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.8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9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4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93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ichmond Upon Thames College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5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4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4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6.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.1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27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7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oyal Forest Of Dean College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99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8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7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2.3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0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5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unshaw College    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7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1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2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3.3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5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8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5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37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4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84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outh Cheshire College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73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0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7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4.4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0.2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3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4,07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.86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outh Tyneside College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34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1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3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7.6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.0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8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5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2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3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tanmore College   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58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5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4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5.2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4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9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3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5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trode College     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57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3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2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4.3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4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4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.69%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ruro &amp;Amp; Penwith College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1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1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3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8.3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7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.0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3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4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53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6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%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Yeovil College                   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89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1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7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8.4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8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5.0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6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7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4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39%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ertiary College Tota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51,6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79,2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27,2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5.9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,39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2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0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7,57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8,58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9,56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9,0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.48%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rand FE College Tota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767,08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964,0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656,0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4.8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1,0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4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4,7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147,9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832,23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187,9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44,26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.41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</w:rPr>
      <w:t>UCU: FE college accounts data 2009-10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illsfundingagency.bis.gov.uk/providers/finance/financialmanagement/financialmanagement/collegeaccount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4:50:00Z</dcterms:created>
  <dc:creator>scourt</dc:creator>
  <dc:description/>
  <dc:language>en-US</dc:language>
  <cp:lastModifiedBy>Deborah Phillips</cp:lastModifiedBy>
  <cp:lastPrinted>2011-05-06T15:51:00Z</cp:lastPrinted>
  <dcterms:modified xsi:type="dcterms:W3CDTF">2011-05-09T14:50:00Z</dcterms:modified>
  <cp:revision>2</cp:revision>
  <dc:subject/>
  <dc:title/>
</cp:coreProperties>
</file>