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tional</w:t>
      </w:r>
    </w:p>
    <w:tbl>
      <w:tblPr>
        <w:tblW w:w="2848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80"/>
        <w:gridCol w:w="1668"/>
      </w:tblGrid>
      <w:tr>
        <w:trPr>
          <w:trHeight w:val="3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b/>
              </w:rPr>
              <w:t>Percentage with no qualifications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ngland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cotland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ales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Britain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irmingham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90"/>
        <w:gridCol w:w="184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color w:val="000000"/>
              </w:rPr>
            </w:pPr>
            <w:r>
              <w:rPr>
                <w:rFonts w:cs="Arial;Helvetica"/>
                <w:b/>
                <w:color w:val="000000"/>
              </w:rPr>
              <w:t>Constituen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</w:rPr>
              <w:t>Percentage with no qualific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;Helvetica"/>
                <w:b/>
                <w:color w:val="000000"/>
              </w:rPr>
              <w:t>National rank (out of 632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Hodge Hil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Ladywoo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Hall Gre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Erdingt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Perry Bar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Northfiel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9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Edgbast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Yardle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1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Selly O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36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radford </w:t>
      </w:r>
    </w:p>
    <w:tbl>
      <w:tblPr>
        <w:tblW w:w="7230" w:type="dxa"/>
        <w:jc w:val="left"/>
        <w:tblInd w:w="-147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828"/>
        <w:gridCol w:w="1701"/>
        <w:gridCol w:w="1701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;Helvetica"/>
                <w:b/>
                <w:color w:val="000000"/>
              </w:rPr>
              <w:t> </w:t>
            </w:r>
            <w:r>
              <w:rPr>
                <w:rFonts w:cs="Arial;Helvetica"/>
                <w:b/>
                <w:bCs/>
                <w:color w:val="000000"/>
              </w:rPr>
              <w:t>Constitu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Percentage with no qualif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 xml:space="preserve">National rank </w:t>
            </w:r>
          </w:p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(out of 632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radford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radford E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radford Sou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7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istol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90"/>
        <w:gridCol w:w="184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Constituen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 with no qualific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tional rank (out of 632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ristol Ea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9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ristol Sout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0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ristol North We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5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Kingswoo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2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ristol We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2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Filton and Bradley Stok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5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mbridgeshire</w:t>
      </w:r>
    </w:p>
    <w:tbl>
      <w:tblPr>
        <w:tblW w:w="5826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566"/>
        <w:gridCol w:w="1701"/>
        <w:gridCol w:w="1559"/>
      </w:tblGrid>
      <w:tr>
        <w:trPr>
          <w:trHeight w:val="615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tituen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rcentage with no qualifications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 rank (out of 632)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North East Cambridgeshir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Peterboroug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North West Cambridgeshir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Huntingd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outh East Cambridgeshir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South Cambridgeshir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Cambridg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rnwall</w:t>
      </w:r>
    </w:p>
    <w:tbl>
      <w:tblPr>
        <w:tblW w:w="5684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282"/>
        <w:gridCol w:w="1701"/>
        <w:gridCol w:w="1701"/>
      </w:tblGrid>
      <w:tr>
        <w:trPr>
          <w:trHeight w:val="615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tituen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ercentage with no qualifications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tional rank (out of 632)</w:t>
            </w:r>
          </w:p>
        </w:tc>
      </w:tr>
      <w:tr>
        <w:trPr>
          <w:trHeight w:val="248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amborne and Redrut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6</w:t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North Cornwal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3</w:t>
            </w:r>
          </w:p>
        </w:tc>
      </w:tr>
      <w:tr>
        <w:trPr>
          <w:trHeight w:val="243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t Austell and Newqua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.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0</w:t>
            </w:r>
          </w:p>
        </w:tc>
      </w:tr>
      <w:tr>
        <w:trPr>
          <w:trHeight w:val="224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ruro and Falmout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36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outh East Cornwal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.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36</w:t>
            </w:r>
          </w:p>
        </w:tc>
      </w:tr>
      <w:tr>
        <w:trPr>
          <w:trHeight w:val="232" w:hRule="atLeast"/>
        </w:trPr>
        <w:tc>
          <w:tcPr>
            <w:tcW w:w="2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t Iv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5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ventry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90"/>
        <w:gridCol w:w="155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tituen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</w:rPr>
              <w:t>Percentage with no 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;Helvetica"/>
                <w:b/>
                <w:color w:val="000000"/>
              </w:rPr>
              <w:t>National rank (out of 632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oventry North Ea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oventry Sout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2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oventry North We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85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rbyshire</w:t>
      </w:r>
    </w:p>
    <w:tbl>
      <w:tblPr>
        <w:tblW w:w="6179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919"/>
        <w:gridCol w:w="1667"/>
        <w:gridCol w:w="1593"/>
      </w:tblGrid>
      <w:tr>
        <w:trPr>
          <w:trHeight w:val="526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tituency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 with no qualifications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tional rank (out of 632)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Derby South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6.1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Amber Valley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8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Chesterfield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6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Bolsover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.7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2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Derby North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.9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8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Erewash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8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68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North East Derbyshire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5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36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Mid Derbyshire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.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38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Derbyshire Dales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.2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41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South Derbyshire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.2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41</w:t>
            </w:r>
          </w:p>
        </w:tc>
      </w:tr>
      <w:tr>
        <w:trPr>
          <w:trHeight w:val="270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/>
              <w:t>High Peak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.5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3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inburgh </w:t>
      </w:r>
    </w:p>
    <w:tbl>
      <w:tblPr>
        <w:tblW w:w="611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0"/>
        <w:gridCol w:w="1933"/>
        <w:gridCol w:w="1418"/>
      </w:tblGrid>
      <w:tr>
        <w:trPr>
          <w:trHeight w:val="315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tituency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 with no qualification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tional rank (out of 632)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Edinburgh North and Leith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.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Edinburgh East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Edinburgh South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.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Edinburgh South West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.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Edinburgh West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.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9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Arial;Helvetica"/>
          <w:b/>
          <w:b/>
          <w:bCs/>
          <w:color w:val="000000"/>
        </w:rPr>
      </w:pPr>
      <w:r>
        <w:rPr>
          <w:rFonts w:cs="Arial;Helvetica"/>
          <w:b/>
          <w:bCs/>
          <w:color w:val="000000"/>
        </w:rPr>
        <w:t>Glasgow</w:t>
      </w:r>
    </w:p>
    <w:tbl>
      <w:tblPr>
        <w:tblW w:w="611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1984"/>
        <w:gridCol w:w="1418"/>
      </w:tblGrid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tituency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 with no qualification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tional rank (out of 632)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Glasgow North Ea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5.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Glasgow Ea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Glasgow South We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3.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Glasgow Centr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1.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Glasgow Nort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Glasgow South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Glasgow North We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.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29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Greater </w:t>
      </w:r>
      <w:r>
        <w:rPr/>
        <w:t xml:space="preserve">Manchester </w:t>
      </w:r>
    </w:p>
    <w:tbl>
      <w:tblPr>
        <w:tblW w:w="6682" w:type="dxa"/>
        <w:jc w:val="left"/>
        <w:tblInd w:w="-2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07"/>
        <w:gridCol w:w="1715"/>
        <w:gridCol w:w="1560"/>
      </w:tblGrid>
      <w:tr>
        <w:trPr>
          <w:trHeight w:val="31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Constituency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Percentage with no qualification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 xml:space="preserve">National rank </w:t>
            </w:r>
          </w:p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(out of 632)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Oldham West and Roy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lackley and Broughton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0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Rochdale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8.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ythenshawe and Sale East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7.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Manchester Central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.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olton North East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.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talybridge and Hyde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4.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Ashton-under-Lyne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4.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igan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Manchester, Gorton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orsley and Eccles South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Oldham East and Saddleworth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olton South East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Denton and Reddish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Makerfield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.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tockport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.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Heywood and Middleton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.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igh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alford and Eccles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1.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ury South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1.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ury North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9.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tretford and Urms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olton We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Hazel Grov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Altrincham and Sale We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Manchester Withing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head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1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umberside</w:t>
      </w:r>
    </w:p>
    <w:tbl>
      <w:tblPr>
        <w:tblW w:w="6965" w:type="dxa"/>
        <w:jc w:val="left"/>
        <w:tblInd w:w="-2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07"/>
        <w:gridCol w:w="1857"/>
        <w:gridCol w:w="1701"/>
      </w:tblGrid>
      <w:tr>
        <w:trPr>
          <w:trHeight w:val="31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tituency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 with no qualificatio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Rank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out of 632)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ingston upon Hull West and Hess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1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ingston upon Hull North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17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ingston upon Hull East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15.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reat Grimsby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13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cunthorpe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11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rigg and Goole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11.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everley and Holderness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10.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 xml:space="preserve">352       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ast Yorkshire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9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leethorpes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altemprice and Howden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4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Calibri;Helvetica"/>
              </w:rPr>
            </w:pPr>
            <w:r>
              <w:rPr>
                <w:rFonts w:cs="Calibri;Helvetica"/>
              </w:rPr>
              <w:t>597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eds</w:t>
      </w:r>
    </w:p>
    <w:tbl>
      <w:tblPr>
        <w:tblW w:w="7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701"/>
        <w:gridCol w:w="1701"/>
      </w:tblGrid>
      <w:tr>
        <w:trPr>
          <w:trHeight w:val="30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;Helvetica"/>
                <w:b/>
                <w:color w:val="000000"/>
              </w:rPr>
              <w:t> </w:t>
            </w:r>
            <w:r>
              <w:rPr>
                <w:rFonts w:cs="Arial;Helvetica"/>
                <w:b/>
                <w:bCs/>
                <w:color w:val="000000"/>
              </w:rPr>
              <w:t>Constitu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Percentage with no qualif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 xml:space="preserve">National rank </w:t>
            </w:r>
          </w:p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(out of 632)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eds Cen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eds E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6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eds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15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eds North E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61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eds North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2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icestershire</w:t>
      </w:r>
    </w:p>
    <w:tbl>
      <w:tblPr>
        <w:tblW w:w="7107" w:type="dxa"/>
        <w:jc w:val="left"/>
        <w:tblInd w:w="-2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07"/>
        <w:gridCol w:w="1715"/>
        <w:gridCol w:w="1985"/>
      </w:tblGrid>
      <w:tr>
        <w:trPr>
          <w:trHeight w:val="31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Constituency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Percentage with no qualification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 xml:space="preserve">National rank </w:t>
            </w:r>
          </w:p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(out of 632)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icester Ea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icester We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oswort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Harboroug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icester Sout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outh Leicestershi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harnwoo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North West Leicestershir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Rutland and Mel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oughboroug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8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ndon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09"/>
        <w:gridCol w:w="1543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Constituency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 with no qualificatio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tional rank (out of 632)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Ilford Sou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ark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ackney South and Shoredit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ayes and Harlingt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3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ottenh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3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ornchurch and Upmins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est H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althamst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3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Romfor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ast H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Leyton and Wanste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aling Southal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hingford and Woodford Gre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76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Uxbridge and South Ruisli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8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Feltham and Hest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Ilford Nor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oplar and Limehous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dmont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9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Dagenham and Rainh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46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roydon Nor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5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ethnal Green and B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6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Vauxhal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6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amberwell and Peckh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8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nfield Nor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9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aling Nor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1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ammersmi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1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exleyheath and Crayfor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1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rith and Thamesme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1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reenwich and Woolwi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1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rentford and Islewor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2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aling Central and Act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2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ackney North and Stoke Newingt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3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lth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43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olborn and St Pancr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5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Lewisham West and Pen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5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arshalton and Wallingt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6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itcham and Mord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73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ermondsey and Old Southwar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79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estminster Nor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86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Islington Nor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9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end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9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Lewisham Ea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9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Islington South and Finsbu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1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romley and Chislehur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4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treath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8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4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ornsey and Wood Gre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6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ingston and Surbit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6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Dulwich and West Norwoo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68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Ruislip, Northwood and Pinn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68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Old Bexley and Sidcu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8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 xml:space="preserve">Brent Central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9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Lewisham and Deptfor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9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utton and Che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96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wickenh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16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Enfield, Southg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2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roydon Centr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5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arrow We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5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eckenh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53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Kensingt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59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utne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59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ities of London and Westminst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7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ampstead and Kilbur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78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hipping Barn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9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oot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9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Finchley and Golders Gre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94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Harrow Ea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99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atterse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0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helsea and Fulh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0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Richmond Par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1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Orpingt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1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imbled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29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roydon Sou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2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rent Nort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63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rseyside</w:t>
      </w:r>
    </w:p>
    <w:tbl>
      <w:tblPr>
        <w:tblW w:w="6682" w:type="dxa"/>
        <w:jc w:val="left"/>
        <w:tblInd w:w="-2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07"/>
        <w:gridCol w:w="1715"/>
        <w:gridCol w:w="1560"/>
      </w:tblGrid>
      <w:tr>
        <w:trPr>
          <w:trHeight w:val="31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Constituency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Percentage with no qualification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 xml:space="preserve">National rank </w:t>
            </w:r>
          </w:p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(out of 632)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iverpool, Wal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iverpool, West Derb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Knowsle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kenhe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oot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iverpool, Riversid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Garston and Halewoo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t Helens South and Whis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iverpool, Wavertre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allase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t Helens Nort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outhpor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efton Centr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irral Sout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irral We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1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rfolk</w:t>
      </w:r>
    </w:p>
    <w:tbl>
      <w:tblPr>
        <w:tblW w:w="554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1701"/>
        <w:gridCol w:w="1701"/>
      </w:tblGrid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tituen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 with no qualificatio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ational rank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out of 632)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Great Yarmout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North West Norfol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roadlan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3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97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North Norfol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2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outh West Norfol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41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outh Norfol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5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Mid Norfol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2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5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Norwich Nort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03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Norwich Sout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9.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8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tinghamshire</w:t>
      </w:r>
    </w:p>
    <w:tbl>
      <w:tblPr>
        <w:tblW w:w="6682" w:type="dxa"/>
        <w:jc w:val="left"/>
        <w:tblInd w:w="-2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07"/>
        <w:gridCol w:w="1715"/>
        <w:gridCol w:w="1560"/>
      </w:tblGrid>
      <w:tr>
        <w:trPr>
          <w:trHeight w:val="31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Constituency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Percentage with no qualification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 xml:space="preserve">National ranking </w:t>
            </w:r>
          </w:p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(out of 632)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Nottingham Nort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Nottingham Ea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</w:rPr>
            </w:pPr>
            <w:r>
              <w:rPr>
                <w:rFonts w:cs="Arial;Helvetica"/>
              </w:rPr>
              <w:t>Mansfiel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Ashfiel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</w:rPr>
            </w:pPr>
            <w:r>
              <w:rPr>
                <w:rFonts w:cs="Arial;Helvetica"/>
              </w:rPr>
              <w:t>Newar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Nottingham Sout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</w:rPr>
            </w:pPr>
            <w:r>
              <w:rPr>
                <w:rFonts w:cs="Arial;Helvetica"/>
              </w:rPr>
              <w:t>Bassetla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herwoo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roxtow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Gedl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Rushcliff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96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ymouth</w:t>
      </w:r>
    </w:p>
    <w:tbl>
      <w:tblPr>
        <w:tblW w:w="6393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063"/>
        <w:gridCol w:w="1689"/>
        <w:gridCol w:w="1641"/>
      </w:tblGrid>
      <w:tr>
        <w:trPr>
          <w:trHeight w:val="31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tituency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 with no qualifications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tional rank (out of 632)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lymouth, Moor View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4.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4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lymouth, Sutton and Devonport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.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9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outh West Devon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.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96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heffield</w:t>
      </w:r>
    </w:p>
    <w:tbl>
      <w:tblPr>
        <w:tblW w:w="72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843"/>
        <w:gridCol w:w="1843"/>
      </w:tblGrid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Helvetica"/>
                <w:b/>
                <w:color w:val="000000"/>
              </w:rPr>
              <w:t> </w:t>
            </w:r>
            <w:r>
              <w:rPr>
                <w:rFonts w:cs="Arial;Helvetica"/>
                <w:b/>
                <w:bCs/>
                <w:color w:val="000000"/>
              </w:rPr>
              <w:t>Constitu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Percentage with no qual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 xml:space="preserve">National rank </w:t>
            </w:r>
          </w:p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(out of 632)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Sheffield, Hee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Sheffield, Brightside and Hillsbor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Sheffield South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4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Sheffield Cen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373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Sheffield, Hal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407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South </w:t>
      </w:r>
      <w:r>
        <w:rPr/>
        <w:t>Yorkshire</w:t>
      </w:r>
    </w:p>
    <w:tbl>
      <w:tblPr>
        <w:tblW w:w="72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843"/>
        <w:gridCol w:w="1843"/>
      </w:tblGrid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;Helvetica"/>
                <w:b/>
                <w:color w:val="000000"/>
              </w:rPr>
              <w:t> </w:t>
            </w:r>
            <w:r>
              <w:rPr>
                <w:rFonts w:cs="Arial;Helvetica"/>
                <w:b/>
                <w:bCs/>
                <w:color w:val="000000"/>
              </w:rPr>
              <w:t>Constitu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Percentage with no qual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 xml:space="preserve">National rank </w:t>
            </w:r>
          </w:p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(out of 632)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Sheffield, Hee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Sheffield, Brightside and Hillsbor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Doncaster Cen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95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Doncaster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95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Barnsley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01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Rother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21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Sheffield South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4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Don Va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79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Wentworth and Dea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22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Rother Va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22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Barnsley Cen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258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Sheffield Cen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373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Sheffield, Hal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407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Penistone and Stocksb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  <w:lang w:eastAsia="en-GB"/>
              </w:rPr>
            </w:pPr>
            <w:r>
              <w:rPr>
                <w:rFonts w:cs="Arial;Helvetica"/>
                <w:color w:val="000000"/>
                <w:lang w:eastAsia="en-GB"/>
              </w:rPr>
              <w:t>45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oke</w:t>
      </w:r>
    </w:p>
    <w:tbl>
      <w:tblPr>
        <w:tblW w:w="66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2592"/>
        <w:gridCol w:w="1701"/>
      </w:tblGrid>
      <w:tr>
        <w:trPr>
          <w:trHeight w:val="3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Constituen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 with no qualif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National rank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(out of 632)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oke-on-Trent Centr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oke-on-Trent Sou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oke-on-Trent Nor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1</w:t>
            </w:r>
          </w:p>
        </w:tc>
      </w:tr>
      <w:tr>
        <w:trPr>
          <w:trHeight w:val="3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wcastle-under-Ly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ffolk</w:t>
      </w:r>
    </w:p>
    <w:tbl>
      <w:tblPr>
        <w:tblW w:w="6677" w:type="dxa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416"/>
        <w:gridCol w:w="1701"/>
        <w:gridCol w:w="1560"/>
      </w:tblGrid>
      <w:tr>
        <w:trPr>
          <w:trHeight w:val="61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tituen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 of no qualification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tional rank (out of 632)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avene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5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8</w:t>
            </w:r>
          </w:p>
        </w:tc>
      </w:tr>
      <w:tr>
        <w:trPr>
          <w:trHeight w:val="249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outh Suffol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78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entral Suffolk and North Ipswi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87</w:t>
            </w:r>
          </w:p>
        </w:tc>
      </w:tr>
      <w:tr>
        <w:trPr>
          <w:trHeight w:val="243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West Suffolk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1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287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Bury St Edmund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10.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352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Ipswic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454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uffolk Coast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50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Tyne and </w:t>
      </w:r>
      <w:r>
        <w:rPr/>
        <w:t>Wear</w:t>
      </w:r>
    </w:p>
    <w:tbl>
      <w:tblPr>
        <w:tblW w:w="6823" w:type="dxa"/>
        <w:jc w:val="left"/>
        <w:tblInd w:w="-2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07"/>
        <w:gridCol w:w="1857"/>
        <w:gridCol w:w="1559"/>
      </w:tblGrid>
      <w:tr>
        <w:trPr>
          <w:trHeight w:val="315" w:hRule="atLeast"/>
        </w:trPr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Constituency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Percentage with no qualification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 xml:space="preserve">National rank </w:t>
            </w:r>
          </w:p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(out of 632)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Gateshe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Newcastle upon Tyne Cent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ashington and Sunderland W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layd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Houghton and Sunderland Sout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Jarro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North Tynesid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outh Shield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underland Centr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Newcastle upon Tyne Ea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Newcastle upon Tyne Nort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9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Tynemout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6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les</w:t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5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titu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centage with no qualificatio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tional rank (out of 63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wansea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aerphi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TimesNewRoman"/>
              </w:rPr>
            </w:pPr>
            <w:r>
              <w:rPr>
                <w:rFonts w:cs="TimesNewRoman"/>
              </w:rPr>
              <w:t>Rhond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TimesNewRoman"/>
              </w:rPr>
            </w:pPr>
            <w:r>
              <w:rPr>
                <w:rFonts w:cs="TimesNewRoman"/>
              </w:rPr>
              <w:t>Merthyr Tydfil and Rhymn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ynon Va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Aberav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Islw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Preseli and Pembrokes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Og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Llan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NewRoman"/>
              </w:rPr>
            </w:pPr>
            <w:r>
              <w:rPr>
                <w:rFonts w:cs="TimesNewRoman"/>
              </w:rPr>
              <w:t>Blaenau Gw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diff South and Pena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Torfa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armarthen West and South Pembrokes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Abercon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Ar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Nea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Newport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Newport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Swansea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lywd S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Vale of Clyw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Ynys M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lwyd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wyfor Meirionn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l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econ and Radnors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diff W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268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marthen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ntrypri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ntgomerysh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le of Glamor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idg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nmo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eredig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rex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Cardiff Cent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diff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yn and Dees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39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st Midlands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520"/>
        <w:gridCol w:w="2333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color w:val="000000"/>
              </w:rPr>
            </w:pPr>
            <w:r>
              <w:rPr>
                <w:rFonts w:cs="Arial;Helvetica"/>
                <w:b/>
                <w:color w:val="000000"/>
              </w:rPr>
              <w:t>Constitu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</w:rPr>
              <w:t>Percentage with no qualification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;Helvetica"/>
                <w:b/>
                <w:color w:val="000000"/>
              </w:rPr>
              <w:t>Rank (out of 632)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Hodge H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3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Lady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4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 Hall Gr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3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est Bromwich E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3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Erding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3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olverhampton North E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2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olverhampton South E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2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alsall No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1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ar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0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alsall So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Perry Ba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9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7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est Bromwich 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8.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oventry North E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8.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8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Aldridge-Brownhil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16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;Helvetica"/>
                <w:color w:val="000000"/>
              </w:rPr>
              <w:t>90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North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.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9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Dudley Nor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95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Dudley So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Edgbas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12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Yardl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17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olverhampton South 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Halesowen and Rowley Reg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82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Meri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97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tourbri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97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oventry So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2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oventry North 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1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85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irmingham, Selly O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.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3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utton Cold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.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4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olih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0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st Yorkshire</w:t>
      </w:r>
    </w:p>
    <w:tbl>
      <w:tblPr>
        <w:tblW w:w="7107" w:type="dxa"/>
        <w:jc w:val="left"/>
        <w:tblInd w:w="-2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705"/>
        <w:gridCol w:w="1701"/>
        <w:gridCol w:w="1701"/>
      </w:tblGrid>
      <w:tr>
        <w:trPr>
          <w:trHeight w:val="315" w:hRule="atLeast"/>
        </w:trPr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Constituen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Percentage with no qualificatio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 xml:space="preserve">National ranking </w:t>
            </w:r>
          </w:p>
          <w:p>
            <w:pPr>
              <w:pStyle w:val="NoSpacing"/>
              <w:rPr>
                <w:rFonts w:cs="Arial;Helvetica"/>
                <w:b/>
                <w:b/>
                <w:bCs/>
                <w:color w:val="000000"/>
              </w:rPr>
            </w:pPr>
            <w:r>
              <w:rPr>
                <w:rFonts w:cs="Arial;Helvetica"/>
                <w:b/>
                <w:bCs/>
                <w:color w:val="000000"/>
              </w:rPr>
              <w:t>(out of 632)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radford 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radford Ea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1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Normanton, Pontefract and Castlefor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8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eds Centra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7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eds Eas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Hemswort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.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Dewsbur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Keighle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4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atley and Spe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Huddersfiel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4.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Bradford South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3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eds Wes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.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akefiel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.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Halifa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1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olne Valle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0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hiple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9.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94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Pudse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alder Valle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8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eds North Eas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.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Elmet and Rothwel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7.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Morley and Outwoo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eeds North Wes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.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62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lverhampton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90"/>
        <w:gridCol w:w="184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tituen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Style w:val="StrongEmphasis"/>
              </w:rPr>
              <w:t>Percentage with no qualific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;Helvetica"/>
                <w:b/>
                <w:color w:val="000000"/>
              </w:rPr>
              <w:t>Rank (out of 632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olverhampton North Ea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olverhampton South Ea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Wolverhampton South We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121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"/>
    <w:charset w:val="4d"/>
    <w:family w:val="roman"/>
    <w:pitch w:val="default"/>
  </w:font>
  <w:font w:name="Tahoma">
    <w:altName w:val="Verdan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" w:hAnsi="Calibri;Helvetica" w:eastAsia="Calibri;Helvetica" w:cs="Times New Roman;Times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Verdana" w:hAnsi="Tahoma;Verdana" w:cs="Tahoma;Verdan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Verdana" w:hAnsi="Tahoma;Verdana" w:cs="Tahoma;Verdan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Helvetica" w:hAnsi="Calibri;Helvetica" w:eastAsia="Calibri;Helvetica" w:cs="Times New Roman;Times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44:00Z</dcterms:created>
  <dc:creator>dashley</dc:creator>
  <dc:description/>
  <dc:language>en-US</dc:language>
  <cp:lastModifiedBy>Andrew Fall</cp:lastModifiedBy>
  <cp:lastPrinted>2011-07-21T15:25:00Z</cp:lastPrinted>
  <dcterms:modified xsi:type="dcterms:W3CDTF">2011-07-22T09:44:00Z</dcterms:modified>
  <cp:revision>2</cp:revision>
  <dc:subject/>
  <dc:title/>
</cp:coreProperties>
</file>