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80"/>
        <w:rPr/>
      </w:pPr>
      <w:r>
        <w:rPr/>
        <w:t>Robust management style or bullying?</w:t>
      </w:r>
    </w:p>
    <w:p>
      <w:pPr>
        <w:pStyle w:val="Normal"/>
        <w:spacing w:before="80" w:after="280"/>
        <w:rPr/>
      </w:pPr>
      <w:r>
        <w:rPr>
          <w:sz w:val="20"/>
          <w:szCs w:val="20"/>
        </w:rPr>
        <w:t xml:space="preserve">Most employers are reluctant to admit their managerial culture is based on, or includes bullying. There is a body of research that purports to present evidence that bullying is counter-productive, and much assertion of this as fact from bodies like ACAS and the HSE, but still there are employers who deliberately adopt a confrontational and aggressive approach to managing staff. They must believe there is some advantage that outweighs disadvantage. </w:t>
      </w:r>
    </w:p>
    <w:p>
      <w:pPr>
        <w:pStyle w:val="Normal"/>
        <w:spacing w:before="80" w:after="280"/>
        <w:rPr>
          <w:sz w:val="20"/>
          <w:szCs w:val="20"/>
        </w:rPr>
      </w:pPr>
      <w:r>
        <w:rPr>
          <w:sz w:val="20"/>
          <w:szCs w:val="20"/>
        </w:rPr>
        <w:t>Some employers accused of bullying often claim that it isn’t bullying, it is simply a robust managerial approach; and that in an academic environment, staff should be able to deal with that by argument and debate. This simple questionnaire should help you test if your employer is a bully or merely “robust”. The more you tick, the more it is likely you are being bullied. This should lead you to decide if you need to conduct a more thorough surve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b/>
                <w:b/>
                <w:color w:val="401E6B"/>
                <w:szCs w:val="20"/>
                <w:lang w:eastAsia="en-GB"/>
              </w:rPr>
            </w:pPr>
            <w:r>
              <w:rPr>
                <w:rFonts w:cs="FranklinGothic-Book;ITC Franklin Gothic Book"/>
                <w:b/>
                <w:color w:val="401E6B"/>
                <w:szCs w:val="20"/>
                <w:lang w:eastAsia="en-GB"/>
              </w:rPr>
              <w:t>Element of managerial behavi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b/>
                <w:b/>
                <w:color w:val="401E6B"/>
                <w:szCs w:val="20"/>
                <w:lang w:eastAsia="en-GB"/>
              </w:rPr>
            </w:pPr>
            <w:r>
              <w:rPr>
                <w:rFonts w:cs="FranklinGothic-Book;ITC Franklin Gothic Book"/>
                <w:b/>
                <w:color w:val="401E6B"/>
                <w:szCs w:val="20"/>
                <w:lang w:eastAsia="en-GB"/>
              </w:rPr>
              <w:t>I experience this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Constant criticism of a staff member’s professional compet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Spreading stories and innuendo about members of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 Cond;Verdana" w:hAnsi="Franklin Gothic Medium Cond;Verdana" w:cs="Franklin Gothic Medium Cond;Verdana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 Gothic Medium Cond;Verdana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Removing responsibilities from staff me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 Cond;Verdana" w:hAnsi="Franklin Gothic Medium Cond;Verdana" w:cs="Franklin Gothic Medium Cond;Verdana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 Gothic Medium Cond;Verdana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Always giving the same staff member trivial tasks to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 Cond;Verdana" w:hAnsi="Franklin Gothic Medium Cond;Verdana" w:cs="Franklin Gothic Medium Cond;Verdana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 Gothic Medium Cond;Verdana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Shouting at staff in pri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 Cond;Verdana" w:hAnsi="Franklin Gothic Medium Cond;Verdana" w:cs="Franklin Gothic Medium Cond;Verdana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 Gothic Medium Cond;Verdana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Shouting at staff in front of colleagues or stu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 Cond;Verdana" w:hAnsi="Franklin Gothic Medium Cond;Verdana" w:cs="Franklin Gothic Medium Cond;Verdana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 Gothic Medium Cond;Verdana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Making thre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 Cond;Verdana" w:hAnsi="Franklin Gothic Medium Cond;Verdana" w:cs="Franklin Gothic Medium Cond;Verdana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 Gothic Medium Cond;Verdana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Persistently picking on staff in front of others or in pri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 Cond;Verdana" w:hAnsi="Franklin Gothic Medium Cond;Verdana" w:cs="Franklin Gothic Medium Cond;Verdana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 Gothic Medium Cond;Verdana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Failing to include staff in meetings, briefings e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 Gothic Medium Cond;Verdana" w:hAnsi="Franklin Gothic Medium Cond;Verdana"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 w:ascii="Franklin Gothic Medium Cond;Verdana" w:hAnsi="Franklin Gothic Medium Cond;Verdana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Obstructing professional development opportun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Blocking pr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Ignoring a staff member’s views and opin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Belittling individual members of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Constantly attacking a member of staff’s personal stan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Deliberately ignoring an individual’s contrib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Excluding individuals from work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Adopting different rules for different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Excessive 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Excessive and unnecessary critic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0"/>
                <w:lang w:eastAsia="en-GB"/>
              </w:rPr>
              <w:t>Generating unrealistic expec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Regularly making the same person the butt of jo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Overloading and unrealistic work al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Setting a person up to fail by giving impossible tasks or dead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</w:pPr>
            <w:r>
              <w:rPr>
                <w:rFonts w:cs="FranklinGothic-Book;ITC Franklin Gothic Book"/>
                <w:color w:val="401E6B"/>
                <w:sz w:val="20"/>
                <w:szCs w:val="20"/>
                <w:lang w:eastAsia="en-GB"/>
              </w:rPr>
              <w:t>Failure to support staff having diffi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Gothic-Book;ITC Franklin Gothic Book" w:hAnsi="FranklinGothic-Book;ITC Franklin Gothic Book" w:cs="FranklinGothic-Book;ITC Franklin Gothic Book"/>
                <w:color w:val="401E6B"/>
                <w:sz w:val="20"/>
                <w:szCs w:val="21"/>
                <w:lang w:eastAsia="en-GB"/>
              </w:rPr>
            </w:pPr>
            <w:r>
              <w:rPr>
                <w:rFonts w:cs="FranklinGothic-Book;ITC Franklin Gothic Book" w:ascii="FranklinGothic-Book;ITC Franklin Gothic Book" w:hAnsi="FranklinGothic-Book;ITC Franklin Gothic Book"/>
                <w:color w:val="401E6B"/>
                <w:sz w:val="20"/>
                <w:szCs w:val="21"/>
                <w:lang w:eastAsia="en-GB"/>
              </w:rPr>
            </w:r>
          </w:p>
        </w:tc>
      </w:tr>
    </w:tbl>
    <w:p>
      <w:pPr>
        <w:pStyle w:val="TextBody"/>
        <w:spacing w:lineRule="auto" w:line="288" w:before="240" w:after="280"/>
        <w:rPr/>
      </w:pPr>
      <w:r>
        <w:rPr/>
        <w:t>Can you give other examples?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84" w:before="0" w:after="280"/>
        <w:ind w:left="-57" w:hanging="0"/>
        <w:rPr>
          <w:rFonts w:ascii="Franklin Gothic Medium Cond;Verdana" w:hAnsi="Franklin Gothic Medium Cond;Verdana" w:cs="Franklin Gothic Medium Cond;Verdana"/>
          <w:sz w:val="20"/>
          <w:szCs w:val="20"/>
        </w:rPr>
      </w:pPr>
      <w:r>
        <w:rPr>
          <w:rFonts w:cs="Franklin Gothic Medium Cond;Verdana" w:ascii="Franklin Gothic Medium Cond;Verdana" w:hAnsi="Franklin Gothic Medium Cond;Verdana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ranklinGothic-Book">
    <w:altName w:val="ITC Franklin Gothic Book"/>
    <w:charset w:val="00"/>
    <w:family w:val="auto"/>
    <w:pitch w:val="default"/>
  </w:font>
  <w:font w:name="Franklin Gothic Medium Con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og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8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2-02-14T11:51:00Z</dcterms:modified>
  <cp:revision>1</cp:revision>
  <dc:subject/>
  <dc:title/>
</cp:coreProperties>
</file>