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y and College Un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 college accounts data 2010-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These data are for the 2010-11 financial year, from 1 August 2010 to 31 July 2011, based on data from 253 out of 347 colleges (73%). Assets and liabilities are a snapshot of the financial situation at 31 July 2011. Source: </w:t>
      </w:r>
      <w:hyperlink r:id="rId2">
        <w:r>
          <w:rPr>
            <w:rStyle w:val="InternetLink"/>
            <w:sz w:val="22"/>
          </w:rPr>
          <w:t>http://skillsfundingagency.bis.gov.uk/providers/finance/financialmanagement/financialmanagement/collegeaccounts/</w:t>
        </w:r>
      </w:hyperlink>
      <w:r>
        <w:rPr>
          <w:sz w:val="22"/>
        </w:rPr>
        <w:t xml:space="preserve"> ; column 4 calculated by UC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lumns in the tab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Total inco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Staff cos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Total expenditu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 Staff costs as a % of total expenditure</w:t>
      </w:r>
    </w:p>
    <w:p>
      <w:pPr>
        <w:pStyle w:val="Normal"/>
        <w:rPr/>
      </w:pPr>
      <w:r>
        <w:rPr>
          <w:b/>
          <w:sz w:val="22"/>
        </w:rPr>
        <w:t>5 Operating surplus/(deficit)</w:t>
      </w:r>
      <w:r>
        <w:rPr>
          <w:sz w:val="22"/>
        </w:rPr>
        <w:t>: this is total income (COL 1) minus total expenditure (COL 3). Deficit is shown by a bracket (). This is before accounting for taxation and exceptional items, such as buying and selling property.</w:t>
      </w:r>
    </w:p>
    <w:p>
      <w:pPr>
        <w:pStyle w:val="Normal"/>
        <w:rPr/>
      </w:pPr>
      <w:r>
        <w:rPr>
          <w:b/>
          <w:sz w:val="22"/>
        </w:rPr>
        <w:t>6 Operating surplus/(deficit) as % of total income</w:t>
      </w:r>
      <w:r>
        <w:rPr>
          <w:sz w:val="22"/>
        </w:rPr>
        <w:t>: this is COL 5 as a % of COL 1; deficit shown by a “-“ sign.</w:t>
      </w:r>
    </w:p>
    <w:p>
      <w:pPr>
        <w:pStyle w:val="Normal"/>
        <w:rPr/>
      </w:pPr>
      <w:r>
        <w:rPr>
          <w:b/>
          <w:sz w:val="22"/>
        </w:rPr>
        <w:t>7 Staff restructuring</w:t>
      </w:r>
      <w:r>
        <w:rPr>
          <w:sz w:val="22"/>
        </w:rPr>
        <w:t>: this is expenditure on staff restructuring, which will include redundancy pay</w:t>
      </w:r>
    </w:p>
    <w:p>
      <w:pPr>
        <w:pStyle w:val="Normal"/>
        <w:rPr/>
      </w:pPr>
      <w:r>
        <w:rPr>
          <w:b/>
          <w:sz w:val="22"/>
        </w:rPr>
        <w:t>8 Cash and short-term investments</w:t>
      </w:r>
      <w:r>
        <w:rPr>
          <w:sz w:val="22"/>
        </w:rPr>
        <w:t>: these are part of the college’s current assets, and are the most ‘liquifiable’ part, and exclude cash and investments with a restricted use</w:t>
      </w:r>
    </w:p>
    <w:p>
      <w:pPr>
        <w:pStyle w:val="Normal"/>
        <w:rPr/>
      </w:pPr>
      <w:r>
        <w:rPr>
          <w:b/>
          <w:sz w:val="22"/>
        </w:rPr>
        <w:t>9 Total current assets</w:t>
      </w:r>
      <w:r>
        <w:rPr>
          <w:sz w:val="22"/>
        </w:rPr>
        <w:t>: these include stocks and stores; debtors; cash and short-term investments</w:t>
      </w:r>
    </w:p>
    <w:p>
      <w:pPr>
        <w:pStyle w:val="Normal"/>
        <w:rPr/>
      </w:pPr>
      <w:r>
        <w:rPr>
          <w:b/>
          <w:sz w:val="22"/>
        </w:rPr>
        <w:t>10 Total current liabilities:</w:t>
      </w:r>
      <w:r>
        <w:rPr>
          <w:sz w:val="22"/>
        </w:rPr>
        <w:t xml:space="preserve"> this is money owed by the college which needs to be paid in the 12 months from 1 August 2010</w:t>
      </w:r>
    </w:p>
    <w:p>
      <w:pPr>
        <w:pStyle w:val="Normal"/>
        <w:rPr/>
      </w:pPr>
      <w:r>
        <w:rPr>
          <w:b/>
          <w:sz w:val="22"/>
        </w:rPr>
        <w:t>11 Net current assets/(liabilities):</w:t>
      </w:r>
      <w:r>
        <w:rPr>
          <w:sz w:val="22"/>
        </w:rPr>
        <w:t xml:space="preserve"> this is total current assets (COL 9) minus total current liabilities (COL 10)</w:t>
      </w:r>
    </w:p>
    <w:p>
      <w:pPr>
        <w:pStyle w:val="Normal"/>
        <w:rPr/>
      </w:pPr>
      <w:r>
        <w:rPr>
          <w:b/>
          <w:sz w:val="22"/>
        </w:rPr>
        <w:t>12 Ratio of current assets to liabilities:</w:t>
      </w:r>
      <w:r>
        <w:rPr>
          <w:sz w:val="22"/>
        </w:rPr>
        <w:t xml:space="preserve"> this is total current assets divided by total current liabilities; a figure of more than 1.0:1 means that the college had more current assets (COL 9) than liabilities (COL 10). So, for example, Askham Bryan College had a current ratio of 1.37:1, which meant it had £1.37 of current assets to every £1.00 of current liabilities</w:t>
      </w:r>
    </w:p>
    <w:p>
      <w:pPr>
        <w:pStyle w:val="Normal"/>
        <w:rPr/>
      </w:pPr>
      <w:r>
        <w:rPr>
          <w:b/>
          <w:sz w:val="22"/>
        </w:rPr>
        <w:t>13 Total borrowing as a percentage of income</w:t>
      </w:r>
      <w:r>
        <w:rPr/>
        <w:t>: this is loans from the bank and other lenders as a % of total income (COL 1). For FE colleges in England as a whole at 31.7.11, the figure was 22.1%, so FE college borrowings were 22.1% of their total income.</w:t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0"/>
        <w:gridCol w:w="767"/>
        <w:gridCol w:w="937"/>
        <w:gridCol w:w="867"/>
        <w:gridCol w:w="1200"/>
        <w:gridCol w:w="840"/>
        <w:gridCol w:w="1080"/>
        <w:gridCol w:w="1080"/>
        <w:gridCol w:w="840"/>
        <w:gridCol w:w="840"/>
        <w:gridCol w:w="840"/>
        <w:gridCol w:w="840"/>
        <w:gridCol w:w="1080"/>
      </w:tblGrid>
      <w:tr>
        <w:trPr>
          <w:tblHeader w:val="true"/>
          <w:trHeight w:val="1267" w:hRule="atLeast"/>
        </w:trPr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FE college accounts data 2010-1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OL1 Total income '£00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OL 2 Staff costs £0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 xml:space="preserve">COL 3 Total expendi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£0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OL 4 Staff costs as % total expenditure %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COL 5 Surplu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(deficit) on continuing operations after depreciation and before exceptional items and t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£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OL 6 Operating surplu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eficit (shown with a minus sign) as % of total inco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COL 7 Staff restructuring £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 xml:space="preserve">COL 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 xml:space="preserve">Cash and short term investments (unrestricted) @ 31.7.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£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COL 9 Total current assets @ 31.7.11 £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COL 10  Total current liabilities @ 31.7.11 £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COL 11 Net current assets / (liabilities) @ 31.7.11 £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COL 12 Ratio of current assets to liabilities (:1) @ 31.7.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COL 13 Total borrowing as a percentage of 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2010-11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Askham Brya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5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,2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8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5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0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erkshire College of Agriculture (The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66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2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6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4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4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ic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29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3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2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7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6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ishop Bur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38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6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6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6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7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rooksby Mel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13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97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4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04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apel Manor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04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0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8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Eas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54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6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0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4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3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3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5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adlow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92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8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9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6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3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artpur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66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3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0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5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1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5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,37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67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Kingston Maurwar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44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6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4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4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1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Moul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,71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0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3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5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6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0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Myerscough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9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8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6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8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6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0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4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Otley College of Agriculture and Horticultur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5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0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8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9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8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Plump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73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9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2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9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9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Reaseheath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2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3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8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4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1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0.2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parsholt College, Hampshir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,29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5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,9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3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61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8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6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4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1.7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Totals for Agricultural and Horticultural College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279,05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44,8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271,4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53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7,5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2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32,7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59,9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41,6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8,2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29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leveland College of Art and Desig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8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5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7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8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9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erefordshire College of Art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96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5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4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Plymouth College of Art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9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6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7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7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2.2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Totals for Art, Design &amp; Performing Arts College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23,72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3,6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22,9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59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7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3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5,1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5,8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2,6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3,1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2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15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ity Literary Institute (The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8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0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4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2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Fircroft College of Adult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8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illcroft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6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7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0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Mary Ward Centre (The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7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5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66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Morle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40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0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4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2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orthern College For Residential Adult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48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0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9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Ruski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5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8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0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6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1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3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3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orkers' Educational Associ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08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5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7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7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7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9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orking Men's College (The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3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6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9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9.9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Totals for Special Designated College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77,7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52,1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77,2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67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5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0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,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20,1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28,6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1,5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7,1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6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Abingdon and Witne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75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0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8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6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Amersham and Wycomb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64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0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81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5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Aylesbur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3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7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52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arking and Dagenham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,48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68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,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7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5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arnet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4,49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93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4,0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5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9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7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65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arnfiel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28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1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7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2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0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3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.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asingstoke College of Technolog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87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0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3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4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7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6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6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edfor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,54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2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4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8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8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3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7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6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exle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88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1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0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4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7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5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0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0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irmingham Metropolita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,05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,7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,7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6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6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6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8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5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ishop Aucklan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45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5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7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2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2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9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63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lackbur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5,30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,6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,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3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7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5,44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4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lackpool and The Fyld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9,5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0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0,8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29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2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7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6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1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4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ol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3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3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3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7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3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6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2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33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os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13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4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5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4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2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5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3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4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9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ournemouth and Pool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,7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8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4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0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5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8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6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ournville College of Furt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84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9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1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9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31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5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2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7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4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3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17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racknell and Wokingham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6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1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55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2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74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8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radfor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,56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,7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,6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7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8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4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3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8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romley College of Further and Hig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29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9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5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5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1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rookland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78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1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7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17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5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urnle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5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5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7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9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urton and South Derby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3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4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0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5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3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1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3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7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alderdal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16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4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1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4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1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5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,34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ambridge Regional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,1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6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8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2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anterbur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93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3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,8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23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51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arlisl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4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6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6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arshal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6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3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9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0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entral Bedford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99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5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4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entral Sussex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0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8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,9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25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4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helmsfor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89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5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0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0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6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hesterfiel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,70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4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,7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3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,08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5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7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3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2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1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hichester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8,2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,1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6,6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6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2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5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7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1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ity and Isling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7,30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,2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6,9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8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7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8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9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ity College Coventr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32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0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4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9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0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7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5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4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97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ity College Norwich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,53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3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,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8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7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5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ity College Plymouth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25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2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6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1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3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4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5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ity College, Birmingha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13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9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8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68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3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6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65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77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ity College, Brighton and Hov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15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0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1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07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8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ity of Bath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90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3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7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3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1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ity of Bristol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,5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,7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,6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1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2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3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9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4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ity of Sunderlan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6,06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67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,7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6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8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8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0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9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ity of Westminster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,96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6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6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9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65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5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0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1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06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86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ity of Wolverhamp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9,0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,2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,7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70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4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6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62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3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olchester Institut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,9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5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,4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8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08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7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ollege of North West London (The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83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9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,8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7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0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3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8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ollege of West Anglia (The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7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0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4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7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1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2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ornwall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8,50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8,7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5,6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2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3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3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9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9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rave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52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8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3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8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Croyd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,7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5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0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,293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0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1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,77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8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Darling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04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6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9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9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5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0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9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2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Dearne Valle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65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3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1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9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Derb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7,8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,1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8,8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01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3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4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7,16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2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Doncaster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3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5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6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5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89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1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Dudley College of Technolog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8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6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0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8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Ealing, Hammersmith and West Lond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5,8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9,4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7,0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223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2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5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0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4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9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East Berk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7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0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7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2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1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1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East Durham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34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6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7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5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2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92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1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East Riding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15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3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9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0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East Surre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01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5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6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4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59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Eastleigh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6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4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4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0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6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6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2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Fareham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6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0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1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Farnborough College of Technolog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8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1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9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2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5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0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Fil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50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5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7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0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0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7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9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Furnes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8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0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4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3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8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Gloucester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9,04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3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0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9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4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5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7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1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Grantham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18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2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7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3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Great Yarmouth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28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7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1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87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6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96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7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Greenwich Communit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3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4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1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6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Grimsby Institute of Further and Hig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3,68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1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0,3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8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8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Guildford College of Further and Hig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,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9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5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5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8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6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ackney Communit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37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8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6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5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6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,74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7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artlepool College of Furt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27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04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0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76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4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7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9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8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33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avering College of Further and Hig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4,46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9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4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2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9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4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9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enley College Coventr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38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6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0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2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5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4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erefordshire College of Technolog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6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4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6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9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ereward College of Furt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3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6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9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0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ertford Regional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98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4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3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7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6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6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7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ighbury College, Portsmouth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8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2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6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2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7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ull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,0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4,5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,1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4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2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6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5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untingdonshire Regional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84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9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5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Isle of Wight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33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2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6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6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2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9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1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Joseph Priestle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6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6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5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0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2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Kendal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75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7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5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Kensington and Chelsea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83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84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,8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3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,01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1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8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1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Kidderminster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3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1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3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7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9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7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Kings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50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39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5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0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8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Kirklee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,32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05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7,4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5,144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2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2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1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8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54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Lakes College, West Cumbria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0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8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1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Lancaster and Morecamb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27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4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4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2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9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9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Leeds Cit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5,09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8,7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5,4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6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0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8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5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8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1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Leeds College of Building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66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3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9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5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0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8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Leek College of Further Education and School of Art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49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1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5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5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9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Leicester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3,88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4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3,8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0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4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5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Lewisham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7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1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0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5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6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58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Lincol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,76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0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,6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4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1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8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2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3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Liverpool Communit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7,4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5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4,9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3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7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5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1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5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Loughborough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78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86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9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7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5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4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1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Lowestoft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13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2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7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9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Macclesfiel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8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8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1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1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Mid-Cheshire College of Furt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28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0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0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1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4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0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Mid-Kent College of Higher and Furt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3,46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7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6,7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7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1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5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0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5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8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Milton Keyne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,1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4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,1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3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3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1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0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92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ew College Stamfor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97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4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5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8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5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ew College, Durha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14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1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1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2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3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4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5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ew College, Nottingha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7,99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,96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8,3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14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0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2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2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0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ew College, Swind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59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6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9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7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8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ewbur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9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7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7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5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60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ewcastl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6,1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8,2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0,5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2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5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3,1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,4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,4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5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ewham College of Furt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6,23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3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5,1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1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7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8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5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orth East Surrey College of Technolog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38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8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3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9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5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7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orth East Worcester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46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9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5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2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4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9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5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orth Hertford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67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7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6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2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1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3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8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orth Lindse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6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34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2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3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62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3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3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,21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2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orth Nottingham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59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4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4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7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6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3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6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orth Warwickshire and Hinckle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08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2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3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9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2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0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orth West Kent College of Technolog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4,74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7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3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58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4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3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4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3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70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orthamp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94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1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8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88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2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3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7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1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5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97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orthbrook College, Sussex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14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5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3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7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6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8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2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403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orthumberlan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46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4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9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6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2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7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7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orton Radstock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4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8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58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7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1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8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Oakland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,43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9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,2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7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2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4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Oldham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4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6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9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3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7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2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7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3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7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Orpington College of Furt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68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7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7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3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02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8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8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Oxford and Cherwell Valle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4,9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9,7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5,9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1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05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9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4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2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87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Peterborough Regional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54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8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6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9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9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8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Redbridg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29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8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4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Redcar and Clevelan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4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6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6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2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7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5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9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Richmond Adult Communit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6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0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2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0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5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0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Riverside College, Halt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08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4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1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2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9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0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1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Rotherham College of Arts and Technolog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2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6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0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2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9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2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alford Cit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,76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3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,1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5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3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0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2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4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andwell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6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0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8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5,20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35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4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0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6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eevic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98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2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6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5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6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7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hiple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23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66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5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4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24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4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4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hrewsbury College of Arts and Technolog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52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8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7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9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4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3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lihull College (The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43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2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6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7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7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merset College of Arts and Technolog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5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7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0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9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5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5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4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 Birmingham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,45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0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,3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7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7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3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 Dev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,36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2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3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7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8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5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3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1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 Down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96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3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7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3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5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 Essex College of Further and Hig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2,05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5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1,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9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2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3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5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 Leicester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44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6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6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5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17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7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0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8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6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72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 Nottingham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6,59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2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6,8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4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8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0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9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8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7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 Stafford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95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8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4,8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8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0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7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2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7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 Thame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9,03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,8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8,5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4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8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0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4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 Worcester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39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6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7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2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ampton Cit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14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5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8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717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4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72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8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gat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37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3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0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port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98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87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6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2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7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9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0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wark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74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9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0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8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,31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5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,06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t Helen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6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9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7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1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6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0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4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5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9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5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57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taffor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9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3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1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tephens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06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5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7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9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5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tockport College of Further and Hig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1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2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7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,61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0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58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58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tockton Riversid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8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8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9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8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5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toke-On-Trent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,26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95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0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1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5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3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3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tourbridg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76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7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6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1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7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5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8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2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tratford Upon Av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79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5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8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0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3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5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troud College of Furt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82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1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1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2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8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uffolk New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76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7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5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74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3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51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ussex Coast Colllege Hasting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39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9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8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5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50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2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5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,73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8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ussex Down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,48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4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,4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2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3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53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6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wind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32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1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5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0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3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6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1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Tamesid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09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6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3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1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0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6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2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Telford College of Arts and Technolog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4,77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8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8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0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9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Thanet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26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1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0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75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8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The College of Harringey, Enfield &amp; NE Lond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8,98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,9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7,8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2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6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6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0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The Manchester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8,19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9,0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1,0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5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1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0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6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,1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1,49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2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Tower Hamlet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34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3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6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1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3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5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5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5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Traffor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,36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9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6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7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7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8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8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Tresham College of Further and Higher Educatio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7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7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6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3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1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06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Tyne Metropolita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8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5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1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89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1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Uxbridg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09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45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2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0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9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4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alsall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06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0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5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4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4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1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6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6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altham Forest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52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8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8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1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7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1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arrington Collegiate Institut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47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3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3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0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5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2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arwick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2,5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4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0,9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5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4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8,60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4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est Che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63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2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0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7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5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5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0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36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est Hert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72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1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,6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5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9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3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6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02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est Nottingham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6,45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79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4,7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9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1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est Suffolk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94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2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3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4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6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4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2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est Thame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19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3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5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2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3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8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7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estminster Kingswa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7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9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4,5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1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3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es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5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1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1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2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2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1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eymouth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42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8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8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9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0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igan and Leigh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53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1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1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2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5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3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ilt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,15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0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,2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06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2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3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91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0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irral Metropolita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59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5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3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733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3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3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3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orcester College of Technolog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,5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4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,0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87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6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4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5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1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orthing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8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6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4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0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59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6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0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8.0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York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,91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4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,6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5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3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3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3.7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Totals for General Further Education College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5,573,83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3,548,2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5,494,6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64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79,1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83,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,096,1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,513,9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969,2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544,7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21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Accrington and Rossendal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75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2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9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03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7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0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arnsle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17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3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7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527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5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5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5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7,00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80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ridgwater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9,2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0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,3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3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1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2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4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rockenhurst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59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8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4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90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6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Bur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76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2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5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2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8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3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Derwentsid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43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3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3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6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7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Epping Forest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92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0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5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75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81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Exeter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76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2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4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4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7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2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4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9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Gateshea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,95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2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,5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0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2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0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,2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7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3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alesowe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88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3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4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6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2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9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0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arlow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96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7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04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5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arrow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69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6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0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27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8.8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opwood Hall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72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9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,7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0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733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8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Hugh Bair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66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8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5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9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0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2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Knowsley Communit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2,3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5,5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6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,35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0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2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7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Lambeth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28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4,5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6,5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28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3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7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8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Middlesbrough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,8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3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9,1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7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4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2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elson and Coln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19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3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1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1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8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1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0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9.1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Newcastle-Under-Lym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18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1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8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1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5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9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Petroc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1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87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5,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6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65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3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7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2.4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Preston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65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,0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3,2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3.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9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9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9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3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Richmond Upon Thames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06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5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8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6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1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3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9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Runshaw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1,3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0,0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8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7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2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7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7.7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elby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29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0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9,8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3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heffield College (The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3,38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,6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4,0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9.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661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1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1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0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2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5,153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4.3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 Che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56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2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3,3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1.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0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9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1,88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61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outh Tynesid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0,12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6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8,9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5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4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7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5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9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tanmo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1,5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6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8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0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4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0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4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5.5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Strod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08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,6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9,1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6.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0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3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6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3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28.6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Truro and Penwith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3,55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1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7,3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0.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,1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4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1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7,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8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9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.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akefield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6,9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8,9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7,8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7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93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-3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2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,0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5,2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8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.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Walford and North Shropshire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19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7,6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,1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2.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1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2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4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8.3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Yeovil Coll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53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0,9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6,5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65.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0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3,5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4,2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2,8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,3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35.4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Totals for Tertiary College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847,2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545,5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832,7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65.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4,4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1,7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59,2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213,5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34,9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78,6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23.3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2"/>
                <w:lang w:val="en-GB"/>
              </w:rPr>
            </w:pPr>
            <w:r>
              <w:rPr>
                <w:rFonts w:cs="Arial" w:ascii="Arial" w:hAnsi="Arial"/>
                <w:color w:val="008000"/>
                <w:sz w:val="1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GB"/>
              </w:rPr>
            </w:pPr>
            <w:r>
              <w:rPr>
                <w:rFonts w:cs="Arial" w:ascii="Arial" w:hAnsi="Arial"/>
                <w:color w:val="FF0000"/>
                <w:sz w:val="12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TOTALS FOR ALL COLLEGE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6,801,59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4,304,5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6,699,1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64.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102,4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1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97,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1,313,4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1,821,9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1,159,9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661,9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1.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  <w:t>22.1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440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UCU: FE college accounts data 2010-11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llsfundingagency.bis.gov.uk/providers/finance/financialmanagement/financialmanagement/collegeaccoun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8:00Z</dcterms:created>
  <dc:creator>scourt</dc:creator>
  <dc:description/>
  <dc:language>en-US</dc:language>
  <cp:lastModifiedBy>Deborah Phillips</cp:lastModifiedBy>
  <cp:lastPrinted>2012-04-12T11:27:00Z</cp:lastPrinted>
  <dcterms:modified xsi:type="dcterms:W3CDTF">2012-04-12T10:28:00Z</dcterms:modified>
  <cp:revision>5</cp:revision>
  <dc:subject/>
  <dc:title>University and College Union</dc:title>
</cp:coreProperties>
</file>