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UCU 2012 stress survey</w:t>
      </w:r>
    </w:p>
    <w:p>
      <w:pPr>
        <w:pStyle w:val="Heading2"/>
        <w:rPr/>
      </w:pPr>
      <w:r>
        <w:rPr/>
        <w:t xml:space="preserve">Results for higher education institutions – DEMANDS </w:t>
      </w:r>
    </w:p>
    <w:p>
      <w:pPr>
        <w:pStyle w:val="Normal"/>
        <w:rPr/>
      </w:pPr>
      <w:r>
        <w:rPr/>
      </w:r>
    </w:p>
    <w:p>
      <w:pPr>
        <w:pStyle w:val="TextBody"/>
        <w:rPr>
          <w:sz w:val="21"/>
        </w:rPr>
      </w:pPr>
      <w:r>
        <w:rPr>
          <w:sz w:val="21"/>
        </w:rPr>
        <w:t>Responses for HSE Management Standards Indicator Tool questions: 3,6,9,12,16,18,20,22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rPr>
          <w:sz w:val="21"/>
        </w:rPr>
      </w:pPr>
      <w:r>
        <w:rPr>
          <w:sz w:val="21"/>
        </w:rPr>
        <w:t>HEI data shown where there was a minimum of 53 respondents.</w:t>
      </w:r>
    </w:p>
    <w:p>
      <w:pPr>
        <w:pStyle w:val="TextBody"/>
        <w:rPr>
          <w:sz w:val="21"/>
        </w:rPr>
      </w:pPr>
      <w:r>
        <w:rPr>
          <w:sz w:val="21"/>
        </w:rPr>
      </w:r>
    </w:p>
    <w:tbl>
      <w:tblPr>
        <w:tblW w:w="5000" w:type="pct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58"/>
        <w:gridCol w:w="1273"/>
        <w:gridCol w:w="978"/>
        <w:gridCol w:w="977"/>
        <w:gridCol w:w="977"/>
        <w:gridCol w:w="978"/>
        <w:gridCol w:w="977"/>
        <w:gridCol w:w="976"/>
      </w:tblGrid>
      <w:tr>
        <w:trPr>
          <w:tblHeader w:val="true"/>
        </w:trPr>
        <w:tc>
          <w:tcPr>
            <w:tcW w:w="38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GB" w:eastAsia="en-GB"/>
              </w:rPr>
              <w:t xml:space="preserve">Q3 Different groups at work 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GB" w:eastAsia="en-GB"/>
              </w:rPr>
              <w:t xml:space="preserve">demand things from me that 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GB" w:eastAsia="en-GB"/>
              </w:rPr>
              <w:t>are hard to combine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val="en-GB" w:eastAsia="en-GB"/>
              </w:rPr>
              <w:t>Always</w:t>
            </w:r>
          </w:p>
        </w:tc>
        <w:tc>
          <w:tcPr>
            <w:tcW w:w="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val="en-GB" w:eastAsia="en-GB"/>
              </w:rPr>
              <w:t>Often</w:t>
            </w:r>
          </w:p>
        </w:tc>
        <w:tc>
          <w:tcPr>
            <w:tcW w:w="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val="en-GB" w:eastAsia="en-GB"/>
              </w:rPr>
              <w:t>Sometimes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val="en-GB" w:eastAsia="en-GB"/>
              </w:rPr>
              <w:t>Seldom</w:t>
            </w:r>
          </w:p>
        </w:tc>
        <w:tc>
          <w:tcPr>
            <w:tcW w:w="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val="en-GB" w:eastAsia="en-GB"/>
              </w:rPr>
              <w:t>Never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GB" w:eastAsia="en-GB"/>
              </w:rPr>
              <w:t>Total</w:t>
            </w:r>
          </w:p>
        </w:tc>
      </w:tr>
      <w:tr>
        <w:trPr/>
        <w:tc>
          <w:tcPr>
            <w:tcW w:w="255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TOTAL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393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605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462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898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7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9528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4.6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7.8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6.3%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9.4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.8%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55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Aberdeen, The University of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4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6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2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8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51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9.3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0.4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4.4%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1.9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.0%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55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Aberystwyth University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6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8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4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7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38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8.8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4.8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1.9%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2.3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.2%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55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Anglia Ruskin University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3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8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74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1.1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7.8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7.0%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.7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.4%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55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Aston University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5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6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7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6.3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5.1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8.1%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.5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.0%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55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Bangor University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2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3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3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9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69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7.4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3.3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3.3%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3.0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.9%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55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Bath, The University of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6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2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9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9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88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8.2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6.4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3.0%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.2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.3%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55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Birkbeck College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7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4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77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6.5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9.0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5.1%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8.2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.3%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55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Birmingham City University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2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6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4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88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5.0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9.5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8.6%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6.8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.0%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55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Birmingham, The University of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5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9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4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10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6.7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7.6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8.1%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6.7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.0%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55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Bournemouth University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9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7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9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94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0.2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9.4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0.9%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8.5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.1%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55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Bradford, The University of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5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5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4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13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2.1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9.8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0.1%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7.1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.9%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55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Brighton, The University of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9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9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4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9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2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8.6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8.4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3.1%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8.8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.0%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55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Bristol, The University of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9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6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6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6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88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0.7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2.4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1.9%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3.8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.1%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55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Brunel University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2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6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4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4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1.5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4.2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2.7%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9.6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.9%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55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ambridge, The University of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7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3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5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58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9.0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9.7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3.5%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5.8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.9%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55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anterbury Christ Church University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6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7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73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7.8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5.6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7.0%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9.6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.0%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55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ardiff University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2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9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7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75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8.3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3.7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2.6%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1.4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.0%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55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entral Lancashire, The University of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9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7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47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1.1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0.1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2.0%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.4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.4%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55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ity University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6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4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4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12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3.2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0.4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9.3%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.4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.8%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55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ventry University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5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6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4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8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5.9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4.8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4.1%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.2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.0%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55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ranfield University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5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6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89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6.9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4.8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0.4%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6.7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.1%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55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umbria, University of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2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2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69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7.4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4.9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1.9%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.8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.0%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55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De Montfort University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8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4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26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6.7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8.1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2.9%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.4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.0%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55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Derby, University of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5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81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4.7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3.2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4.7%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7.4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.0%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55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Dundee, The University of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8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3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2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21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4.9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5.5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3.0%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.8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.8%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55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Durham, University of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7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9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8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6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65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6.4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5.8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5.2%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9.7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.0%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55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East Anglia, The University of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3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4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2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13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0.4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8.9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8.3%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8.8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.5%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55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East London, The University of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5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9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94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6.0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2.6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0.9%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6.4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.3%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55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Edinburgh, The University of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7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92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6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6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84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6.5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2.4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7.3%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2.7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.1%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55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Essex, The University of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4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4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2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2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3.7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0.2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3.3%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1.8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.0%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55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Exeter, The University of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9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63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4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68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3.2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7.5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9.8%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8.3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.2%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55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Glamorgan, University of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4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8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83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5.7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1.0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3.7%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8.4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.2%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55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Glasgow, The University of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6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78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78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33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4.0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3.5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3.5%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8.6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.4%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55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Goldsmiths College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4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4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61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6.6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3.0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5.7%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3.1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.6%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55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Greenwich, The University of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7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3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90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8.9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4.4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6.7%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6.7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.3%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55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Heriot-Watt University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6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7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5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83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9.3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2.5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2.2%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6.0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.0%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55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Hertfordshire, University of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5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3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79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9.0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9.2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9.1%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.1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.5%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55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Hull, The University of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7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5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8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89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9.1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9.3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1.5%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7.9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.2%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55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Imperial College of Science, Technology and Medicine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4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84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3.1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5.7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0.5%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9.5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.2%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55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Institute of Education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2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9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4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70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7.1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7.1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4.3%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5.7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.7%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55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Keele, The University of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2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80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6.3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7.5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0.0%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6.3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.0%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55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Kent, The University of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3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69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74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7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87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2.3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6.9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9.6%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9.1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.1%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55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King's College London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7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72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7.4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1.3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9.1%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1.6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.6%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55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Kingston University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7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9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7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84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0.2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4.5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2.1%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9.5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.6%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55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Lancaster, The University of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4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9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6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7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43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6.8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7.3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2.0%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1.9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.1%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55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Leeds Metropolitan University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9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7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7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44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3.2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9.6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9.6%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.9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.8%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55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Leeds, The University of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73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62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36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7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20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7.4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8.6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2.4%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1.2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.5%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55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Leicester, The University of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7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6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7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68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7.9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3.9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5.7%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.1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.4%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55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Lincoln, The University of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2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6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5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65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8.5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0.0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8.5%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.1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.0%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55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Liverpool John Moores University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7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8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2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28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1.1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9.8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9.7%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9.4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.0%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55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Liverpool, The University of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8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99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2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84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6.9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4.9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5.2%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1.3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.8%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55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London Metropolitan University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5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4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7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26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9.8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4.9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7.3%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7.9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.0%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55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London School of Economics and Political Science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6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5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67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8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49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.7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3.5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5.0%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8.8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.0%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55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London School of Hygiene and Tropical Medicine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2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2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66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2.1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3.3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3.3%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9.7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.5%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55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London South Bank University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9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7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97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9.3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8.1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1.2%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.3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.0%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55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Loughborough University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2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4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5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7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60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0.0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3.8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4.4%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.6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.3%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55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Manchester Metropolitan University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8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7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7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45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9.3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9.3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2.4%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7.6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.4%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55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Manchester, The University of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86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44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66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6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64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8.5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1.0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5.8%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3.1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.5%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55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Newcastle-upon-Tyne, The University of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85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88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4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52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6.3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3.7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4.9%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3.5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.6%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55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Northampton, The University of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8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1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83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2.0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5.8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7.3%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.8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.0%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55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Northumbria at Newcastle, The University of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3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6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9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28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8.0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9.1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5.9%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7.0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.0%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55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Nottingham Trent University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95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6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09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9.1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5.5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8.7%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6.2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.5%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55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Nottingham, The University of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89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67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7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20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4.1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0.5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0.5%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2.3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.7%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55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Open University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5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5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44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67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72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2.1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8.2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8.7%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8.0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.0%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55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Oxford Brookes University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6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4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3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68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3.5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0.0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9.1%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7.4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.0%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55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Oxford, The University of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9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74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75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9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28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7.1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2.5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2.9%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2.7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.8%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55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Plymouth, The University of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7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4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8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45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8.6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0.3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0.0%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7.6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.4%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55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Portsmouth, The University of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5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5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8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13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3.3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9.8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3.6%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1.5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.8%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55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Queen Mary and Westfield College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4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8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1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45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6.6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0.0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8.3%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3.8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.4%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55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Queen's University of Belfast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7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87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71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9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40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9.6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6.3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9.6%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2.1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.5%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55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Reading, The University of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5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8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1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15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3.0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1.7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5.7%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9.6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.0%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55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Royal Holloway and Bedford New College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4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5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0.0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0.0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4.0%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5.0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.0%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55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Salford, The University of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5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85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63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4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99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7.6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2.7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1.7%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7.0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.0%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55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School of Oriental and African Studies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9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9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4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0.4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5.2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5.2%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7.4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.9%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55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Sheffield Hallam University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8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9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68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5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61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7.4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0.4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2.2%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9.3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.6%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55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Sheffield, The University of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4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72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82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22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5.3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2.4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6.9%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4.0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.4%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55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Southampton, The University of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2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65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75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05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0.5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1.7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6.6%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.2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.0%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55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St Andrews, The University of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7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7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79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5.3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4.2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4.2%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6.3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.0%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55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Staffordshire University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5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3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6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64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3.4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1.6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5.0%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.0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.0%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55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Stirling, The University of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5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2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87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4.9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0.2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6.8%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8.0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.0%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55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Strathclyde, The University of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9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8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64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5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66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7.5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4.9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8.6%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9.0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.0%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55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Sunderland, The University of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9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9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7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77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1.7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7.7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5.1%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4.3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.3%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55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Surrey, The University of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2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9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2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5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1.0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7.1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0.5%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.5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.0%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55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Sussex, The University of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7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63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7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7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78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0.8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5.4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2.0%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9.6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.2%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55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Swansea University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9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8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3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21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4.0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1.4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5.5%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9.1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.0%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55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Teesside, The University of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9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9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6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86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2.1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3.7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0.2%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2.8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.2%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55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Ulster, University of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9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65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7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72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2.7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7.8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3.1%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.7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.7%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55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University College London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9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87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5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9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78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7.6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1.3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7.8%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.4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.9%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55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University of the Arts, London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9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5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4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4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8.3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3.7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2.7%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2.5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.9%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55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University of the West England, Bristol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9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8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3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18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6.1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9.2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8.0%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6.8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.0%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55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Warwick, The University of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6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85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7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24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0.5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7.9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1.3%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8.9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.3%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55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Westminster, The University of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8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80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3.8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7.5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5.0%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.0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.8%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55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Wolverhampton, The University of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2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6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8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4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32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6.7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2.4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8.8%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.6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.5%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55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York St John University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5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2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9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70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.7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5.7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5.7%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2.9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.0%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55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York, The University of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5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6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4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8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48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6.9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0.5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9.7%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2.2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.7%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9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9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9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9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9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9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74"/>
        <w:gridCol w:w="1261"/>
        <w:gridCol w:w="959"/>
        <w:gridCol w:w="960"/>
        <w:gridCol w:w="959"/>
        <w:gridCol w:w="960"/>
        <w:gridCol w:w="959"/>
        <w:gridCol w:w="962"/>
      </w:tblGrid>
      <w:tr>
        <w:trPr>
          <w:tblHeader w:val="true"/>
        </w:trPr>
        <w:tc>
          <w:tcPr>
            <w:tcW w:w="2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GB" w:eastAsia="en-GB"/>
              </w:rPr>
              <w:t>Q6 I have unachievable deadlines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val="en-GB" w:eastAsia="en-GB"/>
              </w:rPr>
              <w:t>Always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val="en-GB" w:eastAsia="en-GB"/>
              </w:rPr>
              <w:t>Often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val="en-GB" w:eastAsia="en-GB"/>
              </w:rPr>
              <w:t>Sometimes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val="en-GB" w:eastAsia="en-GB"/>
              </w:rPr>
              <w:t>Seldom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val="en-GB" w:eastAsia="en-GB"/>
              </w:rPr>
              <w:t>Never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GB" w:eastAsia="en-GB"/>
              </w:rPr>
              <w:t>Total</w:t>
            </w:r>
          </w:p>
        </w:tc>
      </w:tr>
      <w:tr>
        <w:trPr/>
        <w:tc>
          <w:tcPr>
            <w:tcW w:w="267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 w:eastAsia="en-GB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7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57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96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79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46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9568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8.2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7.0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1.4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8.8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.7%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67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Aberdeen, The University of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4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5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51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.6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5.8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9.1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2.5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9.9%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67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Aberystwyth University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1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39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7.9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9.4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3.9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0.9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7.9%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67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Aston University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7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7.0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2.8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0.4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1.1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8.8%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67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Bangor University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69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.3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7.4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6.4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6.1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.8%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67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Bath, The University of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4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88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.7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5.9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8.9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6.1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.4%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67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Birkbeck College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78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.8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4.1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6.2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3.1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2.8%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67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Birmingham City University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88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9.1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8.4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8.6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0.5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.4%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67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Birmingham, The University of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13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.8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3.0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8.4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6.4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.4%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67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Bournemouth University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4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94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.6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5.5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5.7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3.8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.3%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67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Bradford, The University of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13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6.2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5.7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5.8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8.0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.4%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67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Brighton, The University of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1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7.9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8.8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5.5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4.8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.0%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67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Bristol, The University of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7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88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8.5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6.6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9.9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2.3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.7%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67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Brunel University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4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4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5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7.6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2.9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9.0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2.9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7.6%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67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ambridge, The University of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1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57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9.6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9.1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6.9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7.4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7.0%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67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anterbury Christ Church University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73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6.8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7.4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8.4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3.3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.1%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67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ardiff University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4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75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7.4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2.3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1.1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1.1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8.0%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67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entral Lancashire, The University of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47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.2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4.7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8.8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3.6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.7%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67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ity University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12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8.9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7.7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3.8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5.2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.5%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67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ventry University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7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7.0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7.4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2.8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1.1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.8%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67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ranfield University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6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89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.6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8.0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4.9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5.8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.6%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67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umbria, University of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69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.1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7.5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4.9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7.4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.0%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67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De Montfort University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6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26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.8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8.6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7.6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6.7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.4%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67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Derby, University of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6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83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.8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1.3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9.8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5.7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.4%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67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Dundee, The University of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21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6.6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3.1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1.3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7.3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.7%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67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Durham, University of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1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65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1.5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3.0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6.4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2.4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6.7%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67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East Anglia, The University of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12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7.1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5.9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3.8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7.9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.4%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67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East London, The University of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95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8.4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1.6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1.1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2.6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6.3%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67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Edinburgh, The University of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6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7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85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.6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2.8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3.5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4.6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.5%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67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Essex, The University of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3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1.7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7.5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3.7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1.4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.8%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67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Exeter, The University of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4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6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69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5.4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6.0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8.5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5.4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.7%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67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Glamorgan, University of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82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9.8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4.4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9.0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4.4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.4%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67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Glasgow, The University of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7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35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3.6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1.9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4.9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7.9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.7%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67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Goldsmiths College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6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61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.6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8.0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7.5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6.2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6.6%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67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Greenwich, The University of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6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90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7.8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2.2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7.8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7.8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.4%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67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Heriot-Watt University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84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6.0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7.9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6.4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5.0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.8%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67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Hertfordshire, University of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80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7.5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8.8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6.3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2.5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.0%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67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Hull, The University of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90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6.7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5.6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8.9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5.6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.3%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67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Imperial College of Science, Technology and Medicine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84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.8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5.5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1.2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5.0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.6%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67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Institute of Education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6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9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70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.9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2.9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0.0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1.4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2.9%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67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Keele, The University of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80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7.5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1.3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6.3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1.3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.8%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67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Kent, The University of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1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87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.9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3.0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1.2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4.1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.9%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67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King's College London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73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9.2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4.3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2.2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2.5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.7%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67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Kingston University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4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86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1.6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7.9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1.4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6.7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.3%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67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Lancaster, The University of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1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43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.9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8.0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9.2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0.3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7.7%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67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Leeds Metropolitan University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7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46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2.3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8.8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1.8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2.3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.8%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67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Leeds, The University of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7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8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6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22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7.1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3.9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1.7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1.1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6.2%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67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Leicester, The University of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6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69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.3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1.3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4.3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4.3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.7%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67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Lincoln, The University of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4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65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6.2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3.8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3.8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1.5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.6%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67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Liverpool John Moores University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4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29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3.2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6.4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8.8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7.8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.9%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67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Liverpool, The University of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6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5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83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9.2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7.7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4.2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3.7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.3%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67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London Metropolitan University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27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1.8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1.5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0.2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5.0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.6%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67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London School of Economics and Political Science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4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50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6.0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6.0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1.3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1.3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.3%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67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London School of Hygiene and Tropical Medicine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66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.6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8.2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6.4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2.7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2.1%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67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London South Bank University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97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8.2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1.6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5.4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0.6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.1%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67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Loughborough University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6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7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61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9.9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8.6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8.5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8.6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.3%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67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Manchester Metropolitan University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9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45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.3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7.6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5.9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0.0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6.2%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67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Manchester, The University of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9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4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66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8.2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0.8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2.9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3.0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.2%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67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Newcastle-upon-Tyne, The University of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4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1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2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52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6.3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1.4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5.6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1.8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.8%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67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Northampton, The University of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6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6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7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83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8.4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9.3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4.6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9.3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8.4%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67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Northumbria at Newcastle, The University of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28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.5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9.5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8.4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2.7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.9%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67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Nottingham Trent University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6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7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10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8.1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1.9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1.9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4.8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.3%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67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Nottingham, The University of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9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1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20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6.4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2.3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3.2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3.2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.0%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67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Open University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1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72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.9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1.6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4.9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9.3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8.3%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67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Oxford Brookes University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67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7.9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4.3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2.8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1.9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.0%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67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Oxford, The University of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6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8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30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6.5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1.7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7.4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6.5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7.8%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67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Plymouth, The University of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45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.8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2.1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5.5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5.5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.1%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67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Portsmouth, The University of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13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.4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8.3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8.1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5.7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.5%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67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Queen Mary and Westfield College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46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.8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2.6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3.2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4.0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.5%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67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Queen's University of Belfast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6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9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39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6.7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5.5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9.7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3.8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.2%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67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Reading, The University of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9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14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.4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8.1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9.5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0.2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7.9%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67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Royal Holloway and Bedford New College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2.0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7.0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5.0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1.0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.0%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67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Salford, The University of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7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00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1.0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9.0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2.0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4.5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.5%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67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School of Oriental and African Studies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4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.7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2.2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6.3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2.2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.6%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67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Sheffield Hallam University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7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61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.1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6.1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2.2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4.2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.3%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67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Sheffield, The University of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8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22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.0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1.6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9.6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5.7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8.1%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67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Southampton, The University of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6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9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6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9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06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9.7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2.3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6.1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7.5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.4%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67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St Andrews, The University of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6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79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7.6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6.6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1.8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0.3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.8%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67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Staffordshire University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64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.7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4.4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0.0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9.4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.6%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67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Stirling, The University of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6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88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2.5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6.1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2.0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8.2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.1%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67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Strathclyde, The University of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7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66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7.2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7.5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4.6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8.3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.4%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67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Sunderland, The University of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6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78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6.4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9.2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7.4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0.5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6.4%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67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Surrey, The University of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4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2.5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6.9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8.5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9.2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.9%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67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Sussex, The University of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77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.7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5.4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7.9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2.6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.4%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67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Swansea University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6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21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3.2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5.6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8.0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1.5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.7%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67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Teesside, The University of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87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.3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3.0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7.9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4.1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.6%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67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Ulster, University of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73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6.4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7.2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6.2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8.5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.7%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67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University College London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7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4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81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6.0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0.6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3.4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4.9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.0%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67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University of the Arts, London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5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1.4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5.7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9.0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6.2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7.6%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67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University of the West England, Bristol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6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18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9.3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0.5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2.4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6.1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.7%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67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Warwick, The University of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3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25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7.6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5.3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7.8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3.6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.8%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67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Westminster, The University of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80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0.0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3.8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7.5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3.8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.0%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67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Wolverhampton, The University of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32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1.4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5.0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8.6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3.5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.5%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67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York St John University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71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.0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1.1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6.5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3.9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8.5%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67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York, The University of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4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9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49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.1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0.1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0.9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2.8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6.0%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9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9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9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9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12" w:type="dxa"/>
        <w:jc w:val="left"/>
        <w:tblInd w:w="6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07"/>
        <w:gridCol w:w="1275"/>
        <w:gridCol w:w="955"/>
        <w:gridCol w:w="955"/>
        <w:gridCol w:w="955"/>
        <w:gridCol w:w="955"/>
        <w:gridCol w:w="955"/>
        <w:gridCol w:w="955"/>
      </w:tblGrid>
      <w:tr>
        <w:trPr>
          <w:tblHeader w:val="true"/>
        </w:trPr>
        <w:tc>
          <w:tcPr>
            <w:tcW w:w="39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GB" w:eastAsia="en-GB"/>
              </w:rPr>
              <w:t xml:space="preserve">Q9 I have to work very 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GB" w:eastAsia="en-GB"/>
              </w:rPr>
              <w:t>intensively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val="en-GB" w:eastAsia="en-GB"/>
              </w:rPr>
              <w:t>Always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val="en-GB" w:eastAsia="en-GB"/>
              </w:rPr>
              <w:t>Often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val="en-GB" w:eastAsia="en-GB"/>
              </w:rPr>
              <w:t>Sometimes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val="en-GB" w:eastAsia="en-GB"/>
              </w:rPr>
              <w:t>Seldom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val="en-GB" w:eastAsia="en-GB"/>
              </w:rPr>
              <w:t>Never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GB" w:eastAsia="en-GB"/>
              </w:rPr>
              <w:t>Total</w:t>
            </w:r>
          </w:p>
        </w:tc>
      </w:tr>
      <w:tr>
        <w:trPr/>
        <w:tc>
          <w:tcPr>
            <w:tcW w:w="270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TOTAL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642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055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647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69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6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9549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8.1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2.5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7.2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.8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.4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70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Aberdeen, The University of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8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76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8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50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5.3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0.7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8.7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.7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.7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70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Aberystwyth University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4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62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1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39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8.8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4.6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5.1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.7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.7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70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Anglia Ruskin University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3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9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74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0.5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4.6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2.2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.7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.0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70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Aston University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1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5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7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6.8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3.9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9.3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.0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.0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70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Bangor University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1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6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69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0.4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2.2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5.9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.4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.0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70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Bath, The University of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3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88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4.1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8.9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3.6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.4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.0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70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Birkbeck Colleg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3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5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8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78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9.5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4.9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3.1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.6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.0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70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Birmingham City University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6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6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4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87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9.9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1.4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7.6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.0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.1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70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Birmingham, The University of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88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95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7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12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1.5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4.8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2.7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.9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.0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70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Bournemouth University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4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8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1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94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6.2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0.4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2.3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.1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.0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70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Bradford, The University of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1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1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1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13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6.3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5.1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8.6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.0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.0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70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Brighton, The University of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4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3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2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3.3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2.0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2.7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.0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.0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70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Bristol, The University of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72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78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4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87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8.5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1.7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8.2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.6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.0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70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Brunel University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6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6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4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8.5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4.2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5.4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.0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.0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70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ambridge, The University of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8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69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4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58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6.7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3.7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5.2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.8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.6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70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anterbury Christ Church University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8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9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5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73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8.4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9.7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0.5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.4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.0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70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ardiff University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7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81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2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75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6.9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6.3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4.0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.9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.0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70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entral Lancashire, The University of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66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62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7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47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4.9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2.2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1.6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.4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.0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70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ity University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4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3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2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12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9.3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8.4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9.6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.8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.9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70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ventry University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2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1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7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8.6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4.4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7.0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.0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.0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70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ranfield University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1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8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9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89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3.6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3.9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1.3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.0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.1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70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umbria, University of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3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5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69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3.3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0.7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5.9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.0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.0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70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De Montfort University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3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69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4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26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6.2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4.8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9.0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.0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.0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70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Derby, University of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5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5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83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2.2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2.2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4.5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.2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.0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70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Dundee, The University of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1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8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9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21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3.9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9.7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4.0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.5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.0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70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Durham, University of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63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76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4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65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8.2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6.1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4.5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.2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.0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70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East Anglia, The University of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5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8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8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13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9.8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2.5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5.9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.8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.0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70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East London, The University of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6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3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5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95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8.4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4.7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5.8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.1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.0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70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Edinburgh, The University of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21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66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9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86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1.5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2.3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3.1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.1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.0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70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Essex, The University of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2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1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7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1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1.6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0.7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6.7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.0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.0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70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Exeter, The University of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86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61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67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1.5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6.5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2.0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.0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.0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70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Glamorgan, University of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7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2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83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2.5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0.6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4.5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.2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.2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70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Glasgow, The University of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88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6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7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33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7.8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5.5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5.9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.4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.4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70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Goldsmiths Colleg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9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7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5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61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1.1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4.3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4.6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.0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.0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70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Greenwich, The University of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7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1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90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1.1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4.4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2.2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.1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.1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70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Heriot-Watt University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5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7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1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84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9.8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4.0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5.0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.2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.0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70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Hertfordshire, University of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1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2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4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80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6.3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2.5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7.5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.5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.3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70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Hull, The University of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1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3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2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90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4.4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6.7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4.4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.4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.0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70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Imperial College of Science, Technology and Medicin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2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4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5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84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6.2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2.4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7.9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.6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.0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70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Institute of Education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3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2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70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2.9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5.7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7.1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.3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.0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70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Keele, The University of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8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7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4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80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5.0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6.3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7.5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.3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.0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70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Kent, The University of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61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85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4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86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2.8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5.7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8.3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.2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.1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70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King's College London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61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8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7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72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5.5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6.5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5.7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.3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.0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70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Kingston University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1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1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2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86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6.0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6.0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5.6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.3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.0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70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Lancaster, The University of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9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9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3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44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4.0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1.0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2.9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.4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.7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70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Leeds Metropolitan University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3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63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6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46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6.3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3.2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7.8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.4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.4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70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Leeds, The University of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44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81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89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21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4.2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3.0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1.1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.4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.2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70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Leicester, The University of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8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69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9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69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4.3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0.8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3.1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.8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.0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70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Lincoln, The University of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1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1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64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2.8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8.4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7.2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.6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.0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70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Liverpool John Moores University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2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4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2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29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0.3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1.9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7.1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.8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.0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70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Liverpool, The University of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2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11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6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84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5.9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9.1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1.1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.5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.4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70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London Metropolitan University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5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4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8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28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3.0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4.4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1.9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.0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.8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70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London School of Economics and Political Scienc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7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68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50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1.3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5.3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0.0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.3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.0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70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London School of Hygiene and Tropical Medicin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8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5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9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65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7.7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8.5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9.2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.6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.0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70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London South Bank University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3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6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5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96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4.0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7.9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6.0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.0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.0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70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Loughborough University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8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9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60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5.0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0.0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4.4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.6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.0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70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Manchester Metropolitan University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1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68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4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45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5.2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6.9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6.6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.0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.4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70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Manchester, The University of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46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17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95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66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1.3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6.6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0.4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.3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.4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70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Newcastle-upon-Tyne, The University of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7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25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51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7.9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9.8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9.9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.6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.8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70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Northampton, The University of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2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83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8.6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6.1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4.1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.2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.0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70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Northumbria at Newcastle, The University of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8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63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4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27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2.0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9.6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6.8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.8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.8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70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Nottingham Trent University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7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98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11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3.2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6.4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9.0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.9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.5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70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Nottingham, The University of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73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7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5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19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3.3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8.9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6.0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.8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.0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70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Open University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74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66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21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73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9.8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4.5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2.4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.7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.5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70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Oxford Brookes University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1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7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68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4.1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5.6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.3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.0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.0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70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Oxford, The University of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79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98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5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7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30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4.3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2.6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9.6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.0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.4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70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Plymouth, The University of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9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71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4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45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6.9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9.0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3.4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.0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.7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70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Portsmouth, The University of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5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3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3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13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1.0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6.9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0.4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.8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.0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70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Queen Mary and Westfield Colleg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5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6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7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45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7.9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1.4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8.6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.1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.0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70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Queen's University of Belfast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99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91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8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42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0.9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7.6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9.8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.2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.4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70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Reading, The University of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3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3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7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14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7.7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7.7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3.7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.9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.0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70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Royal Holloway and Bedford New Colleg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2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7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2.0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0.0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7.0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.0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.0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70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Salford, The University of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69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86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3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01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4.3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2.8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1.4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.5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.0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70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School of Oriental and African Studies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8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5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4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3.3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7.0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7.8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.9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.0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70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Sheffield Hallam University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5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88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4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60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1.9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5.0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1.3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.3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.6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70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Sheffield, The University of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6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99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6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23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6.9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4.4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6.9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.8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.0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70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Southampton, The University of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77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86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9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05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7.6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2.0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9.0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.0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.5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70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St Andrews, The University of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3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4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79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9.1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0.6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7.7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.5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.0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70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Staffordshire University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4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9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64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6.9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7.5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4.1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.6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.0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70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Stirling, The University of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2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5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88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6.4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5.5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7.0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.1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.0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70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Strathclyde, The University of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4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8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1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67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6.3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7.9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4.6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.6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.6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70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Sunderland, The University of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4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4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7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78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0.8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3.6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1.8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.6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.3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70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Surrey, The University of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7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4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4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5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5.2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1.4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3.3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.0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.0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70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Sussex, The University of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7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78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8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78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9.3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3.8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5.7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.1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.0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70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Swansea University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7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5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22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1.0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8.5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0.5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.0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.0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70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Teesside, The University of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3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3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87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6.4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6.0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6.4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.1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.0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70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Ulster, University of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6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83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8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73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2.4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8.0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6.2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.9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.6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70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University College London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89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25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8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7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80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1.8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4.6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0.7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.5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.4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70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University of the Arts, London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1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1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5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8.6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9.0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1.4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.0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.0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70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University of the West England, Bristol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9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6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9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18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3.1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0.8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6.1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.0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.0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70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Warwick, The University of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87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98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7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25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8.7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3.6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6.4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.9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.4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70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Westminster, The University of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9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7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80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6.3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6.3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5.0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.5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.0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70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Wolverhampton, The University of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7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61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9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32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8.0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6.2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2.0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.8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.0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70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York St John University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6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9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6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71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2.5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4.9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2.5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.0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.0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70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York, The University of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8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69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1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49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2.2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6.3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0.8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.7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.0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9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9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9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9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9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9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</w:tr>
    </w:tbl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35"/>
        <w:gridCol w:w="1127"/>
        <w:gridCol w:w="885"/>
        <w:gridCol w:w="886"/>
        <w:gridCol w:w="905"/>
        <w:gridCol w:w="886"/>
        <w:gridCol w:w="886"/>
        <w:gridCol w:w="884"/>
      </w:tblGrid>
      <w:tr>
        <w:trPr>
          <w:tblHeader w:val="true"/>
        </w:trPr>
        <w:tc>
          <w:tcPr>
            <w:tcW w:w="43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GB" w:eastAsia="en-GB"/>
              </w:rPr>
              <w:t xml:space="preserve">Q12 I have to neglect some 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GB" w:eastAsia="en-GB"/>
              </w:rPr>
              <w:t xml:space="preserve">tasks because I have 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GB" w:eastAsia="en-GB"/>
              </w:rPr>
              <w:t>too much to do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val="en-GB" w:eastAsia="en-GB"/>
              </w:rPr>
              <w:t>Always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val="en-GB" w:eastAsia="en-GB"/>
              </w:rPr>
              <w:t>Often</w:t>
            </w:r>
          </w:p>
        </w:tc>
        <w:tc>
          <w:tcPr>
            <w:tcW w:w="9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val="en-GB" w:eastAsia="en-GB"/>
              </w:rPr>
              <w:t>Sometimes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val="en-GB" w:eastAsia="en-GB"/>
              </w:rPr>
              <w:t>Seldom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val="en-GB" w:eastAsia="en-GB"/>
              </w:rPr>
              <w:t>Never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GB" w:eastAsia="en-GB"/>
              </w:rPr>
              <w:t>Total</w:t>
            </w:r>
          </w:p>
        </w:tc>
      </w:tr>
      <w:tr>
        <w:trPr/>
        <w:tc>
          <w:tcPr>
            <w:tcW w:w="323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TOTAL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073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45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02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78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87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9517</w:t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1.8%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6.3%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1.7%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8.2%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.0%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323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Aberdeen, The University of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4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5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50</w:t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6.0%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4.0%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6.7%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8.0%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.3%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323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Aberystwyth University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4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3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38</w:t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7.4%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3.3%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8.4%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.8%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.1%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323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Anglia Ruskin University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3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3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74</w:t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9.7%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1.1%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1.1%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8.1%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.0%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323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Aston University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8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5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7</w:t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7.5%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1.6%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3.9%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.3%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.8%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323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Bangor University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4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69</w:t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0.3%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0.4%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3.5%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.4%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.3%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323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Bath, The University of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3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8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87</w:t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4.9%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1.4%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2.2%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.3%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.1%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323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Birkbeck College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2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5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78</w:t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.3%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8.2%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4.9%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1.5%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.1%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323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Birmingham City University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4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3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3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88</w:t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5.9%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7.5%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7.5%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9.1%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.0%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323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Birmingham, The University of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7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94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8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1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12</w:t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2.2%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4.3%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7.4%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.2%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.9%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323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Bournemouth University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5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8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93</w:t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6.1%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8.7%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0.1%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2.9%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.2%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323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Bradford, The University of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9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8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4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13</w:t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5.7%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3.6%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8.9%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.8%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.0%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323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Brighton, The University of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8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4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3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</w:t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8.0%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4.0%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3.0%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.0%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.0%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323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Bristol, The University of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9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6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7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6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88</w:t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0.7%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2.4%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7.2%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8.5%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.1%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323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Brunel University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2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3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4</w:t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9.2%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0.8%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1.3%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.8%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.9%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323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ambridge, The University of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4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5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7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56</w:t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1.8%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9.5%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5.3%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.9%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.6%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323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anterbury Christ Church University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3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8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73</w:t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7.8%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5.6%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8.4%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6.8%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.4%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323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ardiff University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7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64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8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75</w:t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8.3%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2.6%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6.6%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.3%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.3%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323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entral Lancashire, The University of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3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2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3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47</w:t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2.4%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5.4%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6.1%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.4%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.7%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323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ity University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9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8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1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12</w:t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7.9%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4.8%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3.9%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9.8%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.6%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323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ventry University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7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9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9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7</w:t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9.8%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3.3%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3.3%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.8%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.8%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323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ranfield University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3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89</w:t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4.6%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4.9%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3.7%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.5%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.2%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323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umbria, University of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7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4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69</w:t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4.6%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7.7%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4.8%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.9%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.0%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323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De Montfort University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6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2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8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23</w:t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3.0%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2.3%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9.0%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.9%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.8%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323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Derby, University of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1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2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8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1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82</w:t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3.4%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9.0%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4.1%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3.4%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.0%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323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Dundee, The University of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1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8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3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21</w:t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7.4%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9.7%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5.5%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6.6%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.8%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323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Durham, University of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5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9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9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9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66</w:t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7.1%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9.5%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9.5%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1.4%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.4%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323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East Anglia, The University of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5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8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5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11</w:t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1.5%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5.2%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1.5%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9.0%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.7%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323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East London, The University of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8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1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1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93</w:t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1.5%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0.9%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2.6%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1.8%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.2%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323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Edinburgh, The University of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1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98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7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7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84</w:t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8.0%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4.5%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7.7%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9.5%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.4%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323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Essex, The University of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4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2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5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2</w:t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3.5%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1.4%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4.3%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8.8%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.0%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323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Exeter, The University of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8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62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7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68</w:t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8.6%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6.9%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8.0%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.8%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.8%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323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Glamorgan, University of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7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3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6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83</w:t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0.5%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9.8%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1.3%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7.2%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.2%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323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Glasgow, The University of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6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88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73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4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35</w:t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5.5%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7.4%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1.1%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6.0%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.0%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323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Goldsmiths College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2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1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61</w:t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6.6%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6.1%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0.8%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.3%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.3%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323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Greenwich, The University of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9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3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90</w:t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1.1%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8.9%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4.4%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4.4%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.1%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323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Heriot-Watt University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1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9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84</w:t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5.0%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5.7%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4.5%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.8%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.0%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323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Hertfordshire, University of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7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3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80</w:t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1.3%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3.8%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1.3%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1.3%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.5%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323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Hull, The University of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9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8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4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90</w:t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1.1%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1.1%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7.8%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6.7%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.3%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323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Imperial College of Science, Technology and Medicine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7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4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84</w:t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4.3%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2.1%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0.5%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1.9%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.2%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323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Institute of Education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1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1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69</w:t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5.9%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7.7%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0.4%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3.0%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.9%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323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Keele, The University of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9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9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79</w:t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4.1%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2.9%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6.7%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.1%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.3%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323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Kent, The University of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6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68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5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86</w:t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6.1%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5.5%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6.6%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8.1%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.8%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323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King's College London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4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6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3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6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73</w:t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5.4%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4.7%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0.6%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9.2%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.0%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323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Kingston University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5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4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84</w:t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7.9%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8.6%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5.7%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4.3%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.6%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323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Lancaster, The University of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3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8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7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3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44</w:t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2.9%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3.3%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2.6%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9.0%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.1%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323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Leeds Metropolitan University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4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2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5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46</w:t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3.3%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5.6%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8.8%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.3%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.1%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323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Leeds, The University of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89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4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39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5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18</w:t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1.3%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3.5%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3.3%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.8%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.2%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323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Leicester, The University of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8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7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1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9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69</w:t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2.5%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3.7%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0.2%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1.2%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.4%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323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Lincoln, The University of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4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9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1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64</w:t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1.9%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1.3%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9.7%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7.2%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.0%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323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Liverpool John Moores University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7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8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29</w:t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0.9%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4.9%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7.2%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7.0%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.0%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323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Liverpool, The University of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94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99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5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83</w:t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7.7%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3.2%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5.0%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2.4%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.8%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323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London Metropolitan University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6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5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4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28</w:t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0.3%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2.0%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5.2%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.9%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.6%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323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London School of Economics and Political Science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8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4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4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50</w:t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8.7%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4.0%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9.3%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6.0%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.0%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323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London School of Hygiene and Tropical Medicine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1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7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3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66</w:t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6.7%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2.7%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0.9%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9.7%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.0%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323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London South Bank University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4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2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8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97</w:t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4.4%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2.7%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9.5%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9.3%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.1%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323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Loughborough University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6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9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61</w:t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2.4%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4.8%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1.1%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1.8%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.0%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323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Manchester Metropolitan University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8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7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7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44</w:t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2.5%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9.6%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4.7%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1.8%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.4%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323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Manchester, The University of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5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5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53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7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64</w:t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2.6%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2.5%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3.0%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.1%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.7%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323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Newcastle-upon-Tyne, The University of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9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78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96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6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53</w:t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9.4%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0.8%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7.9%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.3%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.6%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323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Northampton, The University of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4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4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83</w:t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4.5%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8.9%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1.0%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4.5%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.2%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323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Northumbria at Newcastle, The University of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3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3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9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27</w:t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8.1%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3.9%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8.6%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7.9%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.6%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323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Nottingham Trent University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9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8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7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8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10</w:t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3.8%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0.5%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4.3%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8.6%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.9%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323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Nottingham, The University of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7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63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94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7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21</w:t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1.3%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8.5%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2.5%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7.7%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.0%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323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Open University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1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93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43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7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4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71</w:t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3.7%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5.1%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8.5%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8.9%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.8%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323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Oxford Brookes University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1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7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68</w:t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0.9%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6.8%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5.0%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.9%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.5%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323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Oxford, The University of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7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9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9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27</w:t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7.6%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1.3%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9.6%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8.4%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.1%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323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Plymouth, The University of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3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3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6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4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45</w:t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5.9%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9.7%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2.8%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9.7%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.1%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323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Portsmouth, The University of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4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3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4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1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13</w:t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1.2%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9.2%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8.9%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9.7%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.9%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323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Queen Mary and Westfield College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1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7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5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45</w:t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1.4%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5.2%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2.4%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.3%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.7%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323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Queen's University of Belfast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1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79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88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1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42</w:t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6.9%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2.6%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6.4%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2.8%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.2%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323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Reading, The University of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1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3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9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15</w:t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8.3%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7.4%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3.9%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8.7%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.7%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323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Royal Holloway and Bedford New College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3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7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</w:t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3.0%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7.0%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0.0%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.0%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.0%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323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Salford, The University of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3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8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7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00</w:t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6.5%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0.0%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6.0%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6.0%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.5%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323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School of Oriental and African Studies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5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3</w:t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3.2%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9.1%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8.3%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7.5%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.9%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323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Sheffield Hallam University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4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9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9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7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60</w:t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5.0%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6.9%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6.9%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.6%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.6%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323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Sheffield, The University of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6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77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81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5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22</w:t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6.2%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4.7%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6.5%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1.3%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.4%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323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Southampton, The University of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3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77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63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9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05</w:t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1.0%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7.6%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0.7%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9.3%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.5%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323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St Andrews, The University of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9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1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79</w:t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4.1%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9.2%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6.6%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8.9%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.3%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323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Staffordshire University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3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8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8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64</w:t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0.3%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3.8%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8.1%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7.8%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.0%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323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Stirling, The University of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4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3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86</w:t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5.6%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7.9%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8.4%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7.0%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.2%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323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Strathclyde, The University of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7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8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66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4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66</w:t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6.3%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4.9%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9.8%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8.4%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.6%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323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Sunderland, The University of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3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4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9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78</w:t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6.7%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0.8%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7.2%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1.5%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.8%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323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Surrey, The University of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3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4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9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5</w:t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1.9%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1.9%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7.6%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7.6%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.0%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323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Sussex, The University of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6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7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77</w:t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3.7%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1.6%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5.0%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9.6%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.0%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323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Swansea University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7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5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22</w:t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6.2%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8.5%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8.7%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6.6%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.0%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323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Teesside, The University of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8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2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1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6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87</w:t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0.7%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5.3%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5.6%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8.4%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.0%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323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Ulster, University of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74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9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4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72</w:t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8.6%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3.0%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8.5%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8.1%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.7%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323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University College London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9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9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98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7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79</w:t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1.1%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2.6%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5.1%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9.7%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.4%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323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University of the Arts, London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8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2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3</w:t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7.5%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0.8%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9.1%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9.7%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.9%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323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University of the West England, Bristol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8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2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9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18</w:t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5.3%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4.1%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3.1%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.9%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.7%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323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Warwick, The University of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5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78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69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5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22</w:t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4.8%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5.1%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1.1%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6.8%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.3%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323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Westminster, The University of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8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7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80</w:t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2.5%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6.3%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5.0%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.8%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.5%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323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Wolverhampton, The University of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2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5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31</w:t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6.8%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2.1%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9.7%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1.5%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.0%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323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York St John University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7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6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3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71</w:t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.2%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8.0%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6.6%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8.3%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.8%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323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York, The University of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6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2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5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5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49</w:t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4.2%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4.9%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0.2%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.1%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.7%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1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8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8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9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8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8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8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56"/>
        <w:gridCol w:w="1288"/>
        <w:gridCol w:w="1009"/>
        <w:gridCol w:w="1008"/>
        <w:gridCol w:w="1008"/>
        <w:gridCol w:w="1008"/>
        <w:gridCol w:w="1008"/>
        <w:gridCol w:w="1009"/>
      </w:tblGrid>
      <w:tr>
        <w:trPr>
          <w:tblHeader w:val="true"/>
        </w:trPr>
        <w:tc>
          <w:tcPr>
            <w:tcW w:w="36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GB" w:eastAsia="en-GB"/>
              </w:rPr>
              <w:t xml:space="preserve">Q16 I am unable to take 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GB" w:eastAsia="en-GB"/>
              </w:rPr>
              <w:t>sufficient breaks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val="en-GB" w:eastAsia="en-GB"/>
              </w:rPr>
              <w:t>Always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val="en-GB" w:eastAsia="en-GB"/>
              </w:rPr>
              <w:t>Often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val="en-GB" w:eastAsia="en-GB"/>
              </w:rPr>
              <w:t>Sometimes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val="en-GB" w:eastAsia="en-GB"/>
              </w:rPr>
              <w:t>Seldom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val="en-GB" w:eastAsia="en-GB"/>
              </w:rPr>
              <w:t>Never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GB" w:eastAsia="en-GB"/>
              </w:rPr>
              <w:t>Total</w:t>
            </w:r>
          </w:p>
        </w:tc>
      </w:tr>
      <w:tr>
        <w:trPr/>
        <w:tc>
          <w:tcPr>
            <w:tcW w:w="235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TOTAL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53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66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936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705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684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9522</w:t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6.1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8.0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0.8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7.9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7.2%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35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Aberdeen, The University of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8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5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51</w:t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9.9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9.9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1.8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1.9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6.6%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35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Aberystwyth University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6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6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6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2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39</w:t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1.5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8.7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5.9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8.1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5.8%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35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Aston University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1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7</w:t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4.0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7.5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3.3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5.8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9.3%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35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Bangor University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8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7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69</w:t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3.0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0.3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0.4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6.1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.1%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35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Bath, The University of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6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5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8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88</w:t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.2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9.5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8.4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0.5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1.4%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35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Birkbeck College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6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78</w:t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.8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7.9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0.8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6.9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0.5%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35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Birmingham City University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7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88</w:t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3.6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3.9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0.7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5.0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6.8%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35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Birmingham, The University of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6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6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8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3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12</w:t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9.9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6.4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0.2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2.6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.8%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35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Bournemouth University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8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94</w:t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3.8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4.9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1.9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0.9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8.5%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35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Bradford, The University of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12</w:t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8.9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8.4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9.6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9.5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.6%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35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Brighton, The University of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5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8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1</w:t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4.9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2.8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9.7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4.8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7.9%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35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Bristol, The University of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7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8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3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87</w:t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4.4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0.3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6.2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6.7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2.3%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35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Brunel University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3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3</w:t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.8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0.4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2.0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9.1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2.6%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35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ambridge, The University of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7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5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7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3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56</w:t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.9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6.0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3.7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8.2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1.2%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35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anterbury Christ Church University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7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7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73</w:t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6.4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1.5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9.2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3.3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9.6%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35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ardiff University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7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2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75</w:t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9.7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2.9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9.7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5.1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2.6%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35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entral Lancashire, The University of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5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4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47</w:t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5.0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3.1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5.4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7.0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9.5%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35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ity University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8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6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6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12</w:t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.7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5.0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6.8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3.2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4.3%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35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ventry University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8</w:t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9.0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2.8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4.1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9.0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.2%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35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ranfield University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6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6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88</w:t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.5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3.9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3.9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9.5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8.2%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35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umbria, University of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7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68</w:t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4.7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5.0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3.8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0.6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.9%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35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De Montfort University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9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26</w:t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1.9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3.8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3.3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3.8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7.1%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35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Derby, University of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83</w:t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2.0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7.7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8.6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5.7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6.0%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35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Dundee, The University of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7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8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21</w:t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9.9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4.8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8.1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0.6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6.6%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35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Durham, University of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8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7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8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66</w:t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2.0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9.9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8.9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8.3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.8%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35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East Anglia, The University of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5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4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12</w:t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7.1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8.6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2.3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9.5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2.5%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35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East London, The University of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8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7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9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95</w:t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.5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9.5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8.4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2.1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9.5%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35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Edinburgh, The University of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6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8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7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1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83</w:t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8.5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9.8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1.4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5.8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4.5%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35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Essex, The University of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7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1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3</w:t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9.7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6.2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2.3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1.1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.7%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35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Exeter, The University of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5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7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2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67</w:t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9.2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6.9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8.1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8.6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7.2%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35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Glamorgan, University of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8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1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83</w:t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.8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6.5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7.7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1.7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3.3%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35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Glasgow, The University of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6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68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2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33</w:t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2.9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6.6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9.2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1.9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9.4%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35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Goldsmiths College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7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61</w:t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.3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8.0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6.1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1.1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1.5%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35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Greenwich, The University of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8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90</w:t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5.6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2.2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6.7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0.0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.6%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35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Heriot-Watt University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7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9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84</w:t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.7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7.9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2.1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8.6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.7%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35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Hertfordshire, University of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5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7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79</w:t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1.4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4.1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1.6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4.1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8.9%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35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Hull, The University of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6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89</w:t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2.4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3.6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3.6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2.5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8.0%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35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Imperial College of Science, Technology and Medicine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8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9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82</w:t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8.5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7.1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9.3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4.1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1.0%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35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Institute of Education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70</w:t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8.6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5.7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4.3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7.1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4.3%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35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Keele, The University of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6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8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78</w:t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9.0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0.8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9.5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0.5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.3%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35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Kent, The University of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6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6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9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86</w:t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8.6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1.0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1.0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3.9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5.6%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35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King's College London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7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1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71</w:t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1.7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4.6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4.0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7.5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2.3%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35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Kingston University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86</w:t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.5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7.9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2.1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4.9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.7%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35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Lancaster, The University of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6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4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44</w:t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9.7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5.0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7.8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0.8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6.7%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35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Leeds Metropolitan University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7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6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45</w:t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9.7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6.9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2.4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0.0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1.0%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35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Leeds, The University of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2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5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20</w:t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9.3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4.8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8.6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4.3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3.1%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35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Leicester, The University of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8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6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8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4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68</w:t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.7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1.4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8.6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5.0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4.3%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35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Lincoln, The University of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8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65</w:t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.8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1.5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0.8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7.7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9.2%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35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Liverpool John Moores University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5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6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7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29</w:t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5.5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7.1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4.0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7.9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.4%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35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Liverpool, The University of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6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7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8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7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84</w:t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1.6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1.1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6.1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8.2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3.0%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35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London Metropolitan University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8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27</w:t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.2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1.5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6.8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5.2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6.3%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35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London School of Economics and Political Science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6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7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50</w:t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6.7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2.0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4.0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9.3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8.0%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35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London School of Hygiene and Tropical Medicine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6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66</w:t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7.6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5.2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2.7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0.3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4.2%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35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London South Bank University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5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5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97</w:t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7.2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0.6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6.1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5.8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.3%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35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Loughborough University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7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5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7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61</w:t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.6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1.7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3.0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2.3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2.4%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35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Manchester Metropolitan University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7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7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44</w:t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3.9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5.7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2.6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0.8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6.9%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35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Manchester, The University of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7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8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26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3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69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63</w:t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2.3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7.3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7.2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8.3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4.9%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35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Newcastle-upon-Tyne, The University of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8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8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6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75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8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51</w:t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1.2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3.1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4.7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9.9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1.2%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35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Northampton, The University of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8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83</w:t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.8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3.3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3.7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4.9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7.2%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35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Northumbria at Newcastle, The University of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7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6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7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26</w:t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.3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6.2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7.3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0.6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.6%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35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Nottingham Trent University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8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7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4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09</w:t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.5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3.0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4.9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4.9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6.7%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35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Nottingham, The University of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6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7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2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19</w:t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9.1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9.6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9.2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2.0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.0%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35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Open University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8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5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95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2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79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71</w:t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.9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4.8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5.6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3.4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1.3%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35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Oxford Brookes University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6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8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67</w:t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3.4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2.8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3.9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7.9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1.9%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35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Oxford, The University of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7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6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66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2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30</w:t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9.6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6.1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7.4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8.7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8.3%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35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Plymouth, The University of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2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45</w:t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3.1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0.7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9.0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9.0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8.3%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35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Portsmouth, The University of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2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13</w:t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1.5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0.4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7.2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0.4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.6%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35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Queen Mary and Westfield College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5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4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45</w:t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9.0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3.4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1.0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0.0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6.6%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35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Queen's University of Belfast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7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7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7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6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41</w:t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1.2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9.5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0.7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6.1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2.4%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35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Reading, The University of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6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4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15</w:t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9.6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9.1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1.3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7.8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2.2%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35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Royal Holloway and Bedford New College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</w:t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9.0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9.0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3.0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9.0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.0%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35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Salford, The University of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8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8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2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99</w:t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9.5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9.1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9.1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6.1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6.0%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35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School of Oriental and African Studies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8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4</w:t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7.4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2.2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7.8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7.8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4.8%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35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Sheffield Hallam University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3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60</w:t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8.8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1.3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6.9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5.0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8.1%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35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Sheffield, The University of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7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7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4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22</w:t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8.6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8.5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2.0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5.7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5.3%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35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Southampton, The University of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6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2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06</w:t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1.2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4.8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6.2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7.2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.7%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35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St Andrews, The University of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7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79</w:t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3.9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1.5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5.3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6.6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2.7%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35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Staffordshire University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7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63</w:t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5.9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6.5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7.0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9.0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.6%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35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Stirling, The University of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8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8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6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7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88</w:t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0.5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0.5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3.0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8.2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8.0%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35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Strathclyde, The University of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6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7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9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66</w:t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9.6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4.5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4.3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0.1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1.4%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35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Sunderland, The University of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7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7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2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77</w:t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9.1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2.1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5.1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8.2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5.6%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35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Surrey, The University of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8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8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2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5</w:t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3.3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1.9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6.7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6.7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1.4%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35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Sussex, The University of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7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6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8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77</w:t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3.0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4.3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6.6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6.0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.2%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35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Swansea University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6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5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4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21</w:t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1.6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6.4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9.8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0.7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1.6%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35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Teesside, The University of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2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86</w:t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1.6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2.1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6.7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5.6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4.0%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35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Ulster, University of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6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4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72</w:t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1.0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5.6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8.5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6.7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8.1%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35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University College London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6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86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76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8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81</w:t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7.5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1.4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0.6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7.0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3.5%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35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University of the Arts, London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6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5</w:t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9.0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2.4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4.8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9.0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.8%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35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University of the West England, Bristol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8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7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9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18</w:t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5.3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1.4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7.1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8.6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7.6%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35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Warwick, The University of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5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6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6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8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21</w:t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.4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0.4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5.3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1.2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2.7%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35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Westminster, The University of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80</w:t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8.8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7.5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6.3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5.0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2.5%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35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Wolverhampton, The University of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8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8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1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31</w:t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3.7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7.6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9.0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3.7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6.0%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35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York St John University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7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5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9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71</w:t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7.0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3.9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5.2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1.1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2.7%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35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York, The University of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6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6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8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5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49</w:t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.7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4.2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8.8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9.5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6.8%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0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0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0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0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0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0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91"/>
        <w:gridCol w:w="1039"/>
        <w:gridCol w:w="1043"/>
        <w:gridCol w:w="1045"/>
        <w:gridCol w:w="1186"/>
        <w:gridCol w:w="902"/>
        <w:gridCol w:w="1043"/>
        <w:gridCol w:w="1045"/>
      </w:tblGrid>
      <w:tr>
        <w:trPr>
          <w:tblHeader w:val="true"/>
        </w:trPr>
        <w:tc>
          <w:tcPr>
            <w:tcW w:w="34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GB" w:eastAsia="en-GB"/>
              </w:rPr>
              <w:t xml:space="preserve">Q18 I am pressured 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GB" w:eastAsia="en-GB"/>
              </w:rPr>
              <w:t>to work long hours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val="en-GB" w:eastAsia="en-GB"/>
              </w:rPr>
              <w:t>Always</w:t>
            </w:r>
          </w:p>
        </w:tc>
        <w:tc>
          <w:tcPr>
            <w:tcW w:w="10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val="en-GB" w:eastAsia="en-GB"/>
              </w:rPr>
              <w:t>Often</w:t>
            </w:r>
          </w:p>
        </w:tc>
        <w:tc>
          <w:tcPr>
            <w:tcW w:w="11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val="en-GB" w:eastAsia="en-GB"/>
              </w:rPr>
              <w:t>Sometimes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val="en-GB" w:eastAsia="en-GB"/>
              </w:rPr>
              <w:t>Seldom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val="en-GB" w:eastAsia="en-GB"/>
              </w:rPr>
              <w:t>Never</w:t>
            </w:r>
          </w:p>
        </w:tc>
        <w:tc>
          <w:tcPr>
            <w:tcW w:w="10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GB" w:eastAsia="en-GB"/>
              </w:rPr>
              <w:t>Total</w:t>
            </w:r>
          </w:p>
        </w:tc>
      </w:tr>
      <w:tr>
        <w:trPr/>
        <w:tc>
          <w:tcPr>
            <w:tcW w:w="239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TOTAL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03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681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675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478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663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9527</w:t>
            </w:r>
          </w:p>
        </w:tc>
      </w:tr>
      <w:tr>
        <w:trPr/>
        <w:tc>
          <w:tcPr>
            <w:tcW w:w="239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1.3%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8.1%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8.1%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5.5%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7.0%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39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Aberdeen, The University of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6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8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1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6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9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50</w:t>
            </w:r>
          </w:p>
        </w:tc>
      </w:tr>
      <w:tr>
        <w:trPr/>
        <w:tc>
          <w:tcPr>
            <w:tcW w:w="239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7.3%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5.3%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7.3%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7.3%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2.7%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39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Aberystwyth University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4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7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3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3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2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39</w:t>
            </w:r>
          </w:p>
        </w:tc>
      </w:tr>
      <w:tr>
        <w:trPr/>
        <w:tc>
          <w:tcPr>
            <w:tcW w:w="239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4.5%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6.6%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3.7%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6.5%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8.6%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39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Anglia Ruskin University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4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2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73</w:t>
            </w:r>
          </w:p>
        </w:tc>
      </w:tr>
      <w:tr>
        <w:trPr/>
        <w:tc>
          <w:tcPr>
            <w:tcW w:w="239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2.9%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0.1%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7.4%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.5%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.1%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39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Aston University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7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4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7</w:t>
            </w:r>
          </w:p>
        </w:tc>
      </w:tr>
      <w:tr>
        <w:trPr/>
        <w:tc>
          <w:tcPr>
            <w:tcW w:w="239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7.5%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9.8%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4.6%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7.5%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.5%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39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Bangor University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3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8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2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69</w:t>
            </w:r>
          </w:p>
        </w:tc>
      </w:tr>
      <w:tr>
        <w:trPr/>
        <w:tc>
          <w:tcPr>
            <w:tcW w:w="239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8.8%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6.1%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1.9%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4.5%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8.7%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39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Bath, The University of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6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1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8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1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2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88</w:t>
            </w:r>
          </w:p>
        </w:tc>
      </w:tr>
      <w:tr>
        <w:trPr/>
        <w:tc>
          <w:tcPr>
            <w:tcW w:w="239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8.2%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3.9%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0.5%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3.9%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3.6%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39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Birkbeck College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3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9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3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3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78</w:t>
            </w:r>
          </w:p>
        </w:tc>
      </w:tr>
      <w:tr>
        <w:trPr/>
        <w:tc>
          <w:tcPr>
            <w:tcW w:w="239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6.7%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4.4%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5.6%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6.7%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6.7%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39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Birmingham City University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7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9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7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88</w:t>
            </w:r>
          </w:p>
        </w:tc>
      </w:tr>
      <w:tr>
        <w:trPr/>
        <w:tc>
          <w:tcPr>
            <w:tcW w:w="239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9.3%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2.7%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3.0%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9.3%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.7%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39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Birmingham, The University of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63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72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3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6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10</w:t>
            </w:r>
          </w:p>
        </w:tc>
      </w:tr>
      <w:tr>
        <w:trPr/>
        <w:tc>
          <w:tcPr>
            <w:tcW w:w="239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0.0%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4.3%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0.5%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2.4%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.9%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39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Bournemouth University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6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3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1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1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94</w:t>
            </w:r>
          </w:p>
        </w:tc>
      </w:tr>
      <w:tr>
        <w:trPr/>
        <w:tc>
          <w:tcPr>
            <w:tcW w:w="239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7.7%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4.5%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3.0%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1.7%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.2%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39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Bradford, The University of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2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4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9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2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13</w:t>
            </w:r>
          </w:p>
        </w:tc>
      </w:tr>
      <w:tr>
        <w:trPr/>
        <w:tc>
          <w:tcPr>
            <w:tcW w:w="239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9.5%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0.1%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5.7%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9.5%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.3%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39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Brighton, The University of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4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1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3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9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1</w:t>
            </w:r>
          </w:p>
        </w:tc>
      </w:tr>
      <w:tr>
        <w:trPr/>
        <w:tc>
          <w:tcPr>
            <w:tcW w:w="239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3.9%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0.7%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2.7%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8.8%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.0%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39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Bristol, The University of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7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6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4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8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3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88</w:t>
            </w:r>
          </w:p>
        </w:tc>
      </w:tr>
      <w:tr>
        <w:trPr/>
        <w:tc>
          <w:tcPr>
            <w:tcW w:w="239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5.0%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4.5%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8.7%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4.9%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6.9%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39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Brunel University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6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5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9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7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8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5</w:t>
            </w:r>
          </w:p>
        </w:tc>
      </w:tr>
      <w:tr>
        <w:trPr/>
        <w:tc>
          <w:tcPr>
            <w:tcW w:w="239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5.2%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3.3%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7.6%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6.2%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7.6%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39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ambridge, The University of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9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9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1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5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4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58</w:t>
            </w:r>
          </w:p>
        </w:tc>
      </w:tr>
      <w:tr>
        <w:trPr/>
        <w:tc>
          <w:tcPr>
            <w:tcW w:w="239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4.7%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8.4%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9.6%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8.5%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8.9%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39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anterbury Christ Church University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2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8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9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1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73</w:t>
            </w:r>
          </w:p>
        </w:tc>
      </w:tr>
      <w:tr>
        <w:trPr/>
        <w:tc>
          <w:tcPr>
            <w:tcW w:w="239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0.1%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4.7%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6.0%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5.1%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.1%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39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ardiff University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8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2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3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8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2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73</w:t>
            </w:r>
          </w:p>
        </w:tc>
      </w:tr>
      <w:tr>
        <w:trPr/>
        <w:tc>
          <w:tcPr>
            <w:tcW w:w="239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2.0%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4.3%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4.9%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6.2%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2.7%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39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entral Lancashire, The University of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1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6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9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46</w:t>
            </w:r>
          </w:p>
        </w:tc>
      </w:tr>
      <w:tr>
        <w:trPr/>
        <w:tc>
          <w:tcPr>
            <w:tcW w:w="239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8.1%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1.5%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6.7%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6.8%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6.8%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39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ity University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2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5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1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8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11</w:t>
            </w:r>
          </w:p>
        </w:tc>
      </w:tr>
      <w:tr>
        <w:trPr/>
        <w:tc>
          <w:tcPr>
            <w:tcW w:w="239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2.5%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8.8%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1.5%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9.9%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7.2%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39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ventry University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1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8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3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8</w:t>
            </w:r>
          </w:p>
        </w:tc>
      </w:tr>
      <w:tr>
        <w:trPr/>
        <w:tc>
          <w:tcPr>
            <w:tcW w:w="239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6.2%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1.0%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2.4%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6.9%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.4%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39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ranfield University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7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2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3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87</w:t>
            </w:r>
          </w:p>
        </w:tc>
      </w:tr>
      <w:tr>
        <w:trPr/>
        <w:tc>
          <w:tcPr>
            <w:tcW w:w="239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9.5%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3.0%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6.8%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4.9%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.7%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39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umbria, University of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4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7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5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2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69</w:t>
            </w:r>
          </w:p>
        </w:tc>
      </w:tr>
      <w:tr>
        <w:trPr/>
        <w:tc>
          <w:tcPr>
            <w:tcW w:w="239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4.8%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4.6%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1.7%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7.4%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.4%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39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De Montfort University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8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8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2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7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1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26</w:t>
            </w:r>
          </w:p>
        </w:tc>
      </w:tr>
      <w:tr>
        <w:trPr/>
        <w:tc>
          <w:tcPr>
            <w:tcW w:w="239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4.3%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0.2%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3.3%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3.5%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8.7%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39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Derby, University of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5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8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83</w:t>
            </w:r>
          </w:p>
        </w:tc>
      </w:tr>
      <w:tr>
        <w:trPr/>
        <w:tc>
          <w:tcPr>
            <w:tcW w:w="239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6.1%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0.1%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1.7%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2.0%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.0%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39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Dundee, The University of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1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3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6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20</w:t>
            </w:r>
          </w:p>
        </w:tc>
      </w:tr>
      <w:tr>
        <w:trPr/>
        <w:tc>
          <w:tcPr>
            <w:tcW w:w="239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0.8%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5.8%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7.5%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1.7%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.2%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39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Durham, University of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2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3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2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9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9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65</w:t>
            </w:r>
          </w:p>
        </w:tc>
      </w:tr>
      <w:tr>
        <w:trPr/>
        <w:tc>
          <w:tcPr>
            <w:tcW w:w="239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5.5%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2.1%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5.5%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1.5%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.5%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39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East Anglia, The University of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8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8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1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12</w:t>
            </w:r>
          </w:p>
        </w:tc>
      </w:tr>
      <w:tr>
        <w:trPr/>
        <w:tc>
          <w:tcPr>
            <w:tcW w:w="239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5.0%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6.8%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5.0%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8.8%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.5%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39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East London, The University of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9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2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95</w:t>
            </w:r>
          </w:p>
        </w:tc>
      </w:tr>
      <w:tr>
        <w:trPr/>
        <w:tc>
          <w:tcPr>
            <w:tcW w:w="239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1.6%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0.5%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1.1%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2.6%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.2%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39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Edinburgh, The University of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76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63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67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86</w:t>
            </w:r>
          </w:p>
        </w:tc>
      </w:tr>
      <w:tr>
        <w:trPr/>
        <w:tc>
          <w:tcPr>
            <w:tcW w:w="239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7.5%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6.6%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2.0%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3.4%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.5%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39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Essex, The University of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3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7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9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1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3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3</w:t>
            </w:r>
          </w:p>
        </w:tc>
      </w:tr>
      <w:tr>
        <w:trPr/>
        <w:tc>
          <w:tcPr>
            <w:tcW w:w="239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2.3%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6.2%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8.2%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.7%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2.6%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39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Exeter, The University of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8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4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4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9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67</w:t>
            </w:r>
          </w:p>
        </w:tc>
      </w:tr>
      <w:tr>
        <w:trPr/>
        <w:tc>
          <w:tcPr>
            <w:tcW w:w="239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4.7%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2.3%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0.4%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1.4%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.2%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39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Glamorgan, University of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4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7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2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83</w:t>
            </w:r>
          </w:p>
        </w:tc>
      </w:tr>
      <w:tr>
        <w:trPr/>
        <w:tc>
          <w:tcPr>
            <w:tcW w:w="239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8.1%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1.0%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0.5%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4.5%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6.0%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39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Glasgow, The University of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71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7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5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8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34</w:t>
            </w:r>
          </w:p>
        </w:tc>
      </w:tr>
      <w:tr>
        <w:trPr/>
        <w:tc>
          <w:tcPr>
            <w:tcW w:w="239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0.3%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9.9%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9.2%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2.8%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7.7%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39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Goldsmiths College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9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7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9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3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61</w:t>
            </w:r>
          </w:p>
        </w:tc>
      </w:tr>
      <w:tr>
        <w:trPr/>
        <w:tc>
          <w:tcPr>
            <w:tcW w:w="239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4.8%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7.9%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1.1%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1.3%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.9%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39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Greenwich, The University of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9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5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89</w:t>
            </w:r>
          </w:p>
        </w:tc>
      </w:tr>
      <w:tr>
        <w:trPr/>
        <w:tc>
          <w:tcPr>
            <w:tcW w:w="239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1.3%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3.7%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8.1%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1.2%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.6%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39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Heriot-Watt University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6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1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4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8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84</w:t>
            </w:r>
          </w:p>
        </w:tc>
      </w:tr>
      <w:tr>
        <w:trPr/>
        <w:tc>
          <w:tcPr>
            <w:tcW w:w="239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7.9%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1.0%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5.0%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6.7%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9.5%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39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Hertfordshire, University of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7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9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8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1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79</w:t>
            </w:r>
          </w:p>
        </w:tc>
      </w:tr>
      <w:tr>
        <w:trPr/>
        <w:tc>
          <w:tcPr>
            <w:tcW w:w="239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1.5%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6.7%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2.8%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3.9%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.1%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39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Hull, The University of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6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5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3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8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7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89</w:t>
            </w:r>
          </w:p>
        </w:tc>
      </w:tr>
      <w:tr>
        <w:trPr/>
        <w:tc>
          <w:tcPr>
            <w:tcW w:w="239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9.2%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6.9%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5.8%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0.2%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7.9%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39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Imperial College of Science, Technology and Medicine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1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9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2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1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83</w:t>
            </w:r>
          </w:p>
        </w:tc>
      </w:tr>
      <w:tr>
        <w:trPr/>
        <w:tc>
          <w:tcPr>
            <w:tcW w:w="239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3.3%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4.9%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6.5%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2.0%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3.3%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39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Institute of Education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3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4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9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4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70</w:t>
            </w:r>
          </w:p>
        </w:tc>
      </w:tr>
      <w:tr>
        <w:trPr/>
        <w:tc>
          <w:tcPr>
            <w:tcW w:w="239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8.6%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0.0%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7.1%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0.0%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4.3%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39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Keele, The University of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8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1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4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2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80</w:t>
            </w:r>
          </w:p>
        </w:tc>
      </w:tr>
      <w:tr>
        <w:trPr/>
        <w:tc>
          <w:tcPr>
            <w:tcW w:w="239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2.5%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6.3%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0.0%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5.0%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6.3%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39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Kent, The University of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9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6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1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7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87</w:t>
            </w:r>
          </w:p>
        </w:tc>
      </w:tr>
      <w:tr>
        <w:trPr/>
        <w:tc>
          <w:tcPr>
            <w:tcW w:w="239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0.9%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2.1%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7.3%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4.4%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.3%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39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King's College London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4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5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4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1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7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71</w:t>
            </w:r>
          </w:p>
        </w:tc>
      </w:tr>
      <w:tr>
        <w:trPr/>
        <w:tc>
          <w:tcPr>
            <w:tcW w:w="239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5.7%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6.3%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5.7%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2.3%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9.9%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39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Kingston University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6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4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7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4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86</w:t>
            </w:r>
          </w:p>
        </w:tc>
      </w:tr>
      <w:tr>
        <w:trPr/>
        <w:tc>
          <w:tcPr>
            <w:tcW w:w="239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0.2%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6.3%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1.4%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6.3%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.8%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39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Lancaster, The University of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4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7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9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7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6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43</w:t>
            </w:r>
          </w:p>
        </w:tc>
      </w:tr>
      <w:tr>
        <w:trPr/>
        <w:tc>
          <w:tcPr>
            <w:tcW w:w="239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3.8%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8.9%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7.3%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8.9%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1.2%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39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Leeds Metropolitan University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2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3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8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1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1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45</w:t>
            </w:r>
          </w:p>
        </w:tc>
      </w:tr>
      <w:tr>
        <w:trPr/>
        <w:tc>
          <w:tcPr>
            <w:tcW w:w="239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2.1%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6.6%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9.3%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4.5%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7.6%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39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Leeds, The University of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87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13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1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76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21</w:t>
            </w:r>
          </w:p>
        </w:tc>
      </w:tr>
      <w:tr>
        <w:trPr/>
        <w:tc>
          <w:tcPr>
            <w:tcW w:w="239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0.7%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6.8%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6.1%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8.1%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8.3%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39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Leicester, The University of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6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2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3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8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69</w:t>
            </w:r>
          </w:p>
        </w:tc>
      </w:tr>
      <w:tr>
        <w:trPr/>
        <w:tc>
          <w:tcPr>
            <w:tcW w:w="239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5.4%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0.8%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3.7%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9.5%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.7%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39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Lincoln, The University of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4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6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1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65</w:t>
            </w:r>
          </w:p>
        </w:tc>
      </w:tr>
      <w:tr>
        <w:trPr/>
        <w:tc>
          <w:tcPr>
            <w:tcW w:w="239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1.5%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0.8%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4.6%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6.9%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6.2%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39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Liverpool John Moores University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9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5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9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3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29</w:t>
            </w:r>
          </w:p>
        </w:tc>
      </w:tr>
      <w:tr>
        <w:trPr/>
        <w:tc>
          <w:tcPr>
            <w:tcW w:w="239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2.5%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4.9%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0.2%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.1%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.3%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39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Liverpool, The University of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78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64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2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4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83</w:t>
            </w:r>
          </w:p>
        </w:tc>
      </w:tr>
      <w:tr>
        <w:trPr/>
        <w:tc>
          <w:tcPr>
            <w:tcW w:w="239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9.4%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7.6%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2.6%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8.4%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2.0%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39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London Metropolitan University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6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2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4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1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28</w:t>
            </w:r>
          </w:p>
        </w:tc>
      </w:tr>
      <w:tr>
        <w:trPr/>
        <w:tc>
          <w:tcPr>
            <w:tcW w:w="239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0.3%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2.8%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6.6%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6.4%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.9%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39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London School of Economics and Political Science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9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9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5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6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49</w:t>
            </w:r>
          </w:p>
        </w:tc>
      </w:tr>
      <w:tr>
        <w:trPr/>
        <w:tc>
          <w:tcPr>
            <w:tcW w:w="239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0.1%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6.2%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6.2%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6.8%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.7%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39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London School of Hygiene and Tropical Medicine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6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9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1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66</w:t>
            </w:r>
          </w:p>
        </w:tc>
      </w:tr>
      <w:tr>
        <w:trPr/>
        <w:tc>
          <w:tcPr>
            <w:tcW w:w="239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7.6%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4.2%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8.8%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6.7%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2.7%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39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London South Bank University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7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7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7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7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98</w:t>
            </w:r>
          </w:p>
        </w:tc>
      </w:tr>
      <w:tr>
        <w:trPr/>
        <w:tc>
          <w:tcPr>
            <w:tcW w:w="239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7.3%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7.6%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0.6%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7.3%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7.1%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39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Loughborough University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2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8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4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6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60</w:t>
            </w:r>
          </w:p>
        </w:tc>
      </w:tr>
      <w:tr>
        <w:trPr/>
        <w:tc>
          <w:tcPr>
            <w:tcW w:w="239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0.0%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3.8%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5.0%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1.3%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.0%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39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Manchester Metropolitan University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3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9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9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7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43</w:t>
            </w:r>
          </w:p>
        </w:tc>
      </w:tr>
      <w:tr>
        <w:trPr/>
        <w:tc>
          <w:tcPr>
            <w:tcW w:w="239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4.5%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0.1%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7.3%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3.3%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.9%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39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Manchester, The University of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99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13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17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87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8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64</w:t>
            </w:r>
          </w:p>
        </w:tc>
      </w:tr>
      <w:tr>
        <w:trPr/>
        <w:tc>
          <w:tcPr>
            <w:tcW w:w="239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1.3%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4.4%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5.2%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8.8%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.3%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39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Newcastle-upon-Tyne, The University of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9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63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6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8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1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51</w:t>
            </w:r>
          </w:p>
        </w:tc>
      </w:tr>
      <w:tr>
        <w:trPr/>
        <w:tc>
          <w:tcPr>
            <w:tcW w:w="239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9.5%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5.1%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3.9%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9.1%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2.4%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39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Northampton, The University of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4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6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3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7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83</w:t>
            </w:r>
          </w:p>
        </w:tc>
      </w:tr>
      <w:tr>
        <w:trPr/>
        <w:tc>
          <w:tcPr>
            <w:tcW w:w="239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6.9%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9.3%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9.8%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0.5%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.6%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39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Northumbria at Newcastle, The University of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4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5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5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9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28</w:t>
            </w:r>
          </w:p>
        </w:tc>
      </w:tr>
      <w:tr>
        <w:trPr/>
        <w:tc>
          <w:tcPr>
            <w:tcW w:w="239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1.7%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4.4%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7.3%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9.5%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7.0%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39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Nottingham Trent University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73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9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4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11</w:t>
            </w:r>
          </w:p>
        </w:tc>
      </w:tr>
      <w:tr>
        <w:trPr/>
        <w:tc>
          <w:tcPr>
            <w:tcW w:w="239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9.0%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4.6%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8.0%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6.1%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.4%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39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Nottingham, The University of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9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6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62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6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8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21</w:t>
            </w:r>
          </w:p>
        </w:tc>
      </w:tr>
      <w:tr>
        <w:trPr/>
        <w:tc>
          <w:tcPr>
            <w:tcW w:w="239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2.2%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5.3%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8.1%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6.3%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8.1%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39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Open University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8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67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11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98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4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68</w:t>
            </w:r>
          </w:p>
        </w:tc>
      </w:tr>
      <w:tr>
        <w:trPr/>
        <w:tc>
          <w:tcPr>
            <w:tcW w:w="239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.3%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8.2%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0.2%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6.6%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4.7%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39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Oxford Brookes University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6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2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68</w:t>
            </w:r>
          </w:p>
        </w:tc>
      </w:tr>
      <w:tr>
        <w:trPr/>
        <w:tc>
          <w:tcPr>
            <w:tcW w:w="239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2.9%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7.6%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4.7%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8.8%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.9%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39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Oxford, The University of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3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1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29</w:t>
            </w:r>
          </w:p>
        </w:tc>
      </w:tr>
      <w:tr>
        <w:trPr/>
        <w:tc>
          <w:tcPr>
            <w:tcW w:w="239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7.5%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1.8%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3.1%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2.3%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5.3%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39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Plymouth, The University of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3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8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2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44</w:t>
            </w:r>
          </w:p>
        </w:tc>
      </w:tr>
      <w:tr>
        <w:trPr/>
        <w:tc>
          <w:tcPr>
            <w:tcW w:w="239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7.4%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6.8%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6.4%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5.3%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.2%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39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Portsmouth, The University of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2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3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2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11</w:t>
            </w:r>
          </w:p>
        </w:tc>
      </w:tr>
      <w:tr>
        <w:trPr/>
        <w:tc>
          <w:tcPr>
            <w:tcW w:w="239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9.8%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8.7%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8.8%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9.0%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.6%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39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Queen Mary and Westfield College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9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4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6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2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4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45</w:t>
            </w:r>
          </w:p>
        </w:tc>
      </w:tr>
      <w:tr>
        <w:trPr/>
        <w:tc>
          <w:tcPr>
            <w:tcW w:w="239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0.0%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3.4%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1.7%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5.2%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9.7%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39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Queen's University of Belfast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61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62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69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2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8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42</w:t>
            </w:r>
          </w:p>
        </w:tc>
      </w:tr>
      <w:tr>
        <w:trPr/>
        <w:tc>
          <w:tcPr>
            <w:tcW w:w="239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5.2%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5.6%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8.5%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3.2%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7.4%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39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Reading, The University of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5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3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7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15</w:t>
            </w:r>
          </w:p>
        </w:tc>
      </w:tr>
      <w:tr>
        <w:trPr/>
        <w:tc>
          <w:tcPr>
            <w:tcW w:w="239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6.1%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0.4%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7.4%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1.3%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4.8%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39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Royal Holloway and Bedford New College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5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5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99</w:t>
            </w:r>
          </w:p>
        </w:tc>
      </w:tr>
      <w:tr>
        <w:trPr/>
        <w:tc>
          <w:tcPr>
            <w:tcW w:w="239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5.3%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0.3%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5.3%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5.2%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.0%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39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Salford, The University of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65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61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3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99</w:t>
            </w:r>
          </w:p>
        </w:tc>
      </w:tr>
      <w:tr>
        <w:trPr/>
        <w:tc>
          <w:tcPr>
            <w:tcW w:w="239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0.1%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2.7%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0.7%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.1%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6.5%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39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School of Oriental and African Studies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4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7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8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4</w:t>
            </w:r>
          </w:p>
        </w:tc>
      </w:tr>
      <w:tr>
        <w:trPr/>
        <w:tc>
          <w:tcPr>
            <w:tcW w:w="239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5.9%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8.5%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1.5%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4.8%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9.3%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39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Sheffield Hallam University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2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6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2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5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59</w:t>
            </w:r>
          </w:p>
        </w:tc>
      </w:tr>
      <w:tr>
        <w:trPr/>
        <w:tc>
          <w:tcPr>
            <w:tcW w:w="239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3.8%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8.9%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2.7%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2.0%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.5%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39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Sheffield, The University of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8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4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5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1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4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22</w:t>
            </w:r>
          </w:p>
        </w:tc>
      </w:tr>
      <w:tr>
        <w:trPr/>
        <w:tc>
          <w:tcPr>
            <w:tcW w:w="239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1.6%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9.8%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4.8%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3.0%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.8%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39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Southampton, The University of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2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1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6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6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9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04</w:t>
            </w:r>
          </w:p>
        </w:tc>
      </w:tr>
      <w:tr>
        <w:trPr/>
        <w:tc>
          <w:tcPr>
            <w:tcW w:w="239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5.5%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5.0%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7.5%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7.6%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.4%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39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St Andrews, The University of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9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1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4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78</w:t>
            </w:r>
          </w:p>
        </w:tc>
      </w:tr>
      <w:tr>
        <w:trPr/>
        <w:tc>
          <w:tcPr>
            <w:tcW w:w="239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4.4%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5.6%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6.9%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7.9%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.1%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39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Staffordshire University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8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63</w:t>
            </w:r>
          </w:p>
        </w:tc>
      </w:tr>
      <w:tr>
        <w:trPr/>
        <w:tc>
          <w:tcPr>
            <w:tcW w:w="239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3.8%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1.7%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1.7%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2.7%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.0%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39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Stirling, The University of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7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3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7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5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88</w:t>
            </w:r>
          </w:p>
        </w:tc>
      </w:tr>
      <w:tr>
        <w:trPr/>
        <w:tc>
          <w:tcPr>
            <w:tcW w:w="239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0.7%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6.1%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9.3%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7.0%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6.8%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39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Strathclyde, The University of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6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6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8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9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7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66</w:t>
            </w:r>
          </w:p>
        </w:tc>
      </w:tr>
      <w:tr>
        <w:trPr/>
        <w:tc>
          <w:tcPr>
            <w:tcW w:w="239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5.7%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7.7%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8.9%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7.5%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.2%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39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Sunderland, The University of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3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1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7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77</w:t>
            </w:r>
          </w:p>
        </w:tc>
      </w:tr>
      <w:tr>
        <w:trPr/>
        <w:tc>
          <w:tcPr>
            <w:tcW w:w="239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6.9%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7.3%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6.0%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2.1%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7.8%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39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Surrey, The University of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9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5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6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6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8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4</w:t>
            </w:r>
          </w:p>
        </w:tc>
      </w:tr>
      <w:tr>
        <w:trPr/>
        <w:tc>
          <w:tcPr>
            <w:tcW w:w="239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7.9%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4.0%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5.0%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5.4%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7.7%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39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Sussex, The University of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3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3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5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2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78</w:t>
            </w:r>
          </w:p>
        </w:tc>
      </w:tr>
      <w:tr>
        <w:trPr/>
        <w:tc>
          <w:tcPr>
            <w:tcW w:w="239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9.8%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4.2%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9.7%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8.0%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8.4%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39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Swansea University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1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9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6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6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22</w:t>
            </w:r>
          </w:p>
        </w:tc>
      </w:tr>
      <w:tr>
        <w:trPr/>
        <w:tc>
          <w:tcPr>
            <w:tcW w:w="239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5.4%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3.8%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9.5%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3.1%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8.2%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39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Teesside, The University of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8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3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86</w:t>
            </w:r>
          </w:p>
        </w:tc>
      </w:tr>
      <w:tr>
        <w:trPr/>
        <w:tc>
          <w:tcPr>
            <w:tcW w:w="239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7.4%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3.3%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2.6%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5.1%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1.6%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39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Ulster, University of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1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1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5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4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1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72</w:t>
            </w:r>
          </w:p>
        </w:tc>
      </w:tr>
      <w:tr>
        <w:trPr/>
        <w:tc>
          <w:tcPr>
            <w:tcW w:w="239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3.8%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9.7%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6.2%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4.0%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6.4%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39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University College London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3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67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73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62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80</w:t>
            </w:r>
          </w:p>
        </w:tc>
      </w:tr>
      <w:tr>
        <w:trPr/>
        <w:tc>
          <w:tcPr>
            <w:tcW w:w="239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8.9%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3.9%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6.1%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2.1%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8.9%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39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University of the Arts, London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1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9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4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3</w:t>
            </w:r>
          </w:p>
        </w:tc>
      </w:tr>
      <w:tr>
        <w:trPr/>
        <w:tc>
          <w:tcPr>
            <w:tcW w:w="239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4.3%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0.1%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8.2%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3.6%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.9%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39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University of the West England, Bristol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9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3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4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17</w:t>
            </w:r>
          </w:p>
        </w:tc>
      </w:tr>
      <w:tr>
        <w:trPr/>
        <w:tc>
          <w:tcPr>
            <w:tcW w:w="239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4.8%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6.8%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5.6%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2.0%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.9%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39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Warwick, The University of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6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62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6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4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2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23</w:t>
            </w:r>
          </w:p>
        </w:tc>
      </w:tr>
      <w:tr>
        <w:trPr/>
        <w:tc>
          <w:tcPr>
            <w:tcW w:w="239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9.1%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7.8%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6.9%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.8%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.4%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39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Westminster, The University of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4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2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1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9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80</w:t>
            </w:r>
          </w:p>
        </w:tc>
      </w:tr>
      <w:tr>
        <w:trPr/>
        <w:tc>
          <w:tcPr>
            <w:tcW w:w="239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0.0%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7.5%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6.3%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1.3%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.0%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39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Wolverhampton, The University of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6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1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2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2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31</w:t>
            </w:r>
          </w:p>
        </w:tc>
      </w:tr>
      <w:tr>
        <w:trPr/>
        <w:tc>
          <w:tcPr>
            <w:tcW w:w="239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9.8%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1.3%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2.9%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6.8%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9.2%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39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York St John University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2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6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9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9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71</w:t>
            </w:r>
          </w:p>
        </w:tc>
      </w:tr>
      <w:tr>
        <w:trPr/>
        <w:tc>
          <w:tcPr>
            <w:tcW w:w="239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6.9%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2.5%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0.8%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2.7%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7.0%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39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York, The University of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3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7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1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2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48</w:t>
            </w:r>
          </w:p>
        </w:tc>
      </w:tr>
      <w:tr>
        <w:trPr/>
        <w:tc>
          <w:tcPr>
            <w:tcW w:w="239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2.3%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5.0%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7.7%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4.9%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.1%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0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0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0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1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9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0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0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98"/>
        <w:gridCol w:w="1039"/>
        <w:gridCol w:w="1043"/>
        <w:gridCol w:w="1043"/>
        <w:gridCol w:w="1101"/>
        <w:gridCol w:w="986"/>
        <w:gridCol w:w="1043"/>
        <w:gridCol w:w="1041"/>
      </w:tblGrid>
      <w:tr>
        <w:trPr>
          <w:tblHeader w:val="true"/>
        </w:trPr>
        <w:tc>
          <w:tcPr>
            <w:tcW w:w="2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GB" w:eastAsia="en-GB"/>
              </w:rPr>
              <w:t>Q20 I have to work very fast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val="en-GB" w:eastAsia="en-GB"/>
              </w:rPr>
              <w:t>Always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val="en-GB" w:eastAsia="en-GB"/>
              </w:rPr>
              <w:t>Often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val="en-GB" w:eastAsia="en-GB"/>
              </w:rPr>
              <w:t>Sometimes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val="en-GB" w:eastAsia="en-GB"/>
              </w:rPr>
              <w:t>Seldom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val="en-GB" w:eastAsia="en-GB"/>
              </w:rPr>
              <w:t>Never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GB" w:eastAsia="en-GB"/>
              </w:rPr>
              <w:t>Total</w:t>
            </w:r>
          </w:p>
        </w:tc>
      </w:tr>
      <w:tr>
        <w:trPr/>
        <w:tc>
          <w:tcPr>
            <w:tcW w:w="239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TOTAL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164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644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966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607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17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9498</w:t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2.8%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8.4%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1.2%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6.4%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.2%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39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Aberdeen, The University of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7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7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7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49</w:t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1.4%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8.3%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8.3%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6.7%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.4%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39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Aberystwyth University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7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7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38</w:t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1.7%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4.1%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7.0%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.1%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.2%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39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Anglia Ruskin University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5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2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73</w:t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0.5%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3.8%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1.5%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.1%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.0%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39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Aston University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8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4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7</w:t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4.0%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5.1%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2.1%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.3%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.5%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39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Bangor University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8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1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6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68</w:t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1.8%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0.9%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2.9%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.4%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.0%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39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Bath, The University of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9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5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6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86</w:t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.5%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2.3%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0.2%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.8%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.2%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39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Birkbeck College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9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7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9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1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78</w:t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1.5%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4.6%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7.2%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4.1%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.6%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39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Birmingham City University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8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5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88</w:t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0.5%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9.8%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6.4%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.4%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.0%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39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Birmingham, The University of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6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95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7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7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10</w:t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7.1%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5.2%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4.3%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.3%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.0%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39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Bournemouth University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7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3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8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93</w:t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8.3%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5.5%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0.9%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.4%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.0%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39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Bradford, The University of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1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7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8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12</w:t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8.8%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2.0%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3.9%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.4%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.0%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39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Brighton, The University of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6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1</w:t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9.8%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5.6%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0.6%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.0%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.0%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39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Bristol, The University of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2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71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6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3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88</w:t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2.3%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7.8%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3.0%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6.9%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.0%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39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Brunel University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3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5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1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4</w:t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2.5%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3.7%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1.3%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.6%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.9%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39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ambridge, The University of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2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8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3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56</w:t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0.5%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2.1%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7.2%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8.3%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.9%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39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anterbury Christ Church University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3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8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8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73</w:t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7.8%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8.4%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8.4%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.5%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.0%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39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ardiff University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1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7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5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9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74</w:t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7.8%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2.8%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1.6%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6.7%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.1%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39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entral Lancashire, The University of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4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75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46</w:t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3.3%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1.4%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2.6%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.1%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.7%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39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ity University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8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7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10</w:t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6.4%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2.7%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7.3%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.6%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.0%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39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ventry University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6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3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6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8</w:t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7.6%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9.7%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7.6%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.2%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.0%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39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ranfield University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4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7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87</w:t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6.1%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1.0%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6.0%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6.9%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.0%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39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umbria, University of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4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9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4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69</w:t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0.3%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2.0%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4.8%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.9%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.0%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39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De Montfort University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5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1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7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26</w:t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1.9%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0.5%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1.3%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.6%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.8%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39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Derby, University of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7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7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6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83</w:t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0.5%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4.6%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1.3%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.6%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.0%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39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Dundee, The University of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8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5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21</w:t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4.9%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7.2%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3.0%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.0%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.0%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39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Durham, University of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6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65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2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63</w:t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8.4%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4.4%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9.9%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7.4%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.0%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39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East Anglia, The University of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1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1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4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13</w:t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8.6%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5.1%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0.1%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.3%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.9%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39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East London, The University of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2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4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8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95</w:t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1.1%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3.7%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5.8%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8.4%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.1%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39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Edinburgh, The University of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1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97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19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4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81</w:t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4.6%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4.5%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2.3%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8.5%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.0%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39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Essex, The University of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9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1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</w:t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0.0%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9.0%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0.0%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1.0%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.0%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39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Exeter, The University of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8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8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7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69</w:t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8.4%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4.3%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3.7%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.0%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.6%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39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Glamorgan, University of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1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9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8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82</w:t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3.4%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7.6%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4.1%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.2%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.7%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39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Glasgow, The University of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9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3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69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33</w:t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1.0%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4.2%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9.6%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.3%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.9%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39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Goldsmiths College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9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8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7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7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61</w:t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4.8%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5.9%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7.9%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1.5%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.0%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39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Greenwich, The University of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1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6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4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7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90</w:t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3.3%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8.9%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7.8%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7.8%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.2%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39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Heriot-Watt University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8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2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6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8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84</w:t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1.4%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6.2%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2.9%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9.5%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.0%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39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Hertfordshire, University of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6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6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7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7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77</w:t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0.8%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3.8%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5.1%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9.1%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.3%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39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Hull, The University of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8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89</w:t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1.2%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2.7%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7.1%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6.7%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.2%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39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Imperial College of Science, Technology and Medicine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5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5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5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7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83</w:t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8.1%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0.1%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2.2%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8.4%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.2%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39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Institute of Education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7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70</w:t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4.3%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8.6%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2.9%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.9%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.4%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39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Keele, The University of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4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9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78</w:t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7.9%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7.2%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9.7%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.8%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.3%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39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Kent, The University of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9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68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68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7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84</w:t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5.8%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7.0%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7.0%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9.2%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.1%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39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King's College London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5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75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3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73</w:t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0.2%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3.4%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8.9%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7.5%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.0%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39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Kingston University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1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8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85</w:t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4.7%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2.9%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6.5%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.9%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.0%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39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Lancaster, The University of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1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3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1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39</w:t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5.1%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8.1%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8.1%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7.9%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.7%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39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Leeds Metropolitan University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1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63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9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9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45</w:t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1.4%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3.4%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6.9%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6.2%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.1%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39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Leeds, The University of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8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42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68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6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20</w:t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9.0%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3.8%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0.0%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6.2%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.0%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39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Leicester, The University of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9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1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66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9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67</w:t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7.4%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0.5%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9.5%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1.4%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.2%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39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Lincoln, The University of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2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1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8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65</w:t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8.5%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2.3%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3.1%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6.2%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.0%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39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Liverpool John Moores University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8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6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5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7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27</w:t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2.0%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6.2%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5.4%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.5%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.8%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39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Liverpool, The University of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2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93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1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5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83</w:t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8.4%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2.9%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8.9%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8.8%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.1%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39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London Metropolitan University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1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7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8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28</w:t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4.2%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6.7%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2.0%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6.3%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.8%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39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London School of Economics and Political Science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1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2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6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3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47</w:t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4.3%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5.4%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1.5%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8.8%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.0%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39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London School of Hygiene and Tropical Medicine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8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1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8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8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66</w:t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2.1%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1.8%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2.4%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2.1%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.5%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39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London South Bank University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6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1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96</w:t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6.7%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2.3%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4.8%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6.3%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.0%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39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Loughborough University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3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6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66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5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61</w:t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4.3%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4.8%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1.0%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9.3%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.6%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39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Manchester Metropolitan University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6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3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7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7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44</w:t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8.1%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6.8%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9.6%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.9%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.7%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39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Manchester, The University of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8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51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78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1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58</w:t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7.5%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3.0%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8.9%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9.0%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.7%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39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Newcastle-upon-Tyne, The University of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6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94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98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50</w:t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4.4%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7.6%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9.2%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8.0%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.8%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39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Northampton, The University of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8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7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4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2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81</w:t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9.9%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3.3%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2.0%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4.8%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.0%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39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Northumbria at Newcastle, The University of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6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7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5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8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26</w:t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2.7%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7.3%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3.7%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6.3%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.0%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39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Nottingham Trent University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8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82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77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08</w:t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8.3%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9.4%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7.0%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.8%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.5%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39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Nottingham, The University of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9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75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9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3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18</w:t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7.9%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4.4%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1.7%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6.0%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.0%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39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Open University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4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16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64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69</w:t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1.9%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1.4%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4.4%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.8%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.4%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39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Oxford Brookes University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9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6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68</w:t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7.9%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4.1%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3.5%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.4%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.0%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39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Oxford, The University of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3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75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84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5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29</w:t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8.8%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2.8%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6.7%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.9%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.9%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39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Plymouth, The University of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3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9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41</w:t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6.3%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1.8%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6.9%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.3%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.7%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39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Portsmouth, The University of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1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3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12</w:t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8.8%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8.4%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6.6%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.5%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.8%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39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Queen Mary and Westfield College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8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65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7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45</w:t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9.3%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7.6%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4.8%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.8%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.4%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39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Queen's University of Belfast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2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88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8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7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39</w:t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1.8%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6.8%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3.9%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7.1%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.4%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39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Reading, The University of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6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14</w:t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7.5%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1.6%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3.9%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.3%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.8%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39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Royal Holloway and Bedford New College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6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9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</w:t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6.0%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9.0%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0.0%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.0%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.0%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39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Salford, The University of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1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78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69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00</w:t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0.5%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9.0%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4.5%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.0%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.0%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39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School of Oriental and African Studies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6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3</w:t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8.9%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0.2%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9.6%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1.3%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.0%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39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Sheffield Hallam University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1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6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75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8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60</w:t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3.1%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5.0%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6.9%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.0%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.0%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39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Sheffield, The University of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2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63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6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22</w:t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4.4%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8.4%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7.7%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9.0%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.5%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39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Southampton, The University of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3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68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7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04</w:t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1.1%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3.3%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4.8%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9.8%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.0%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39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St Andrews, The University of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2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8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7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78</w:t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5.4%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8.5%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5.9%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9.0%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.3%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39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Staffordshire University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9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63</w:t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0.2%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1.7%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3.3%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.2%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.6%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39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Stirling, The University of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6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1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87</w:t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8.4%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5.6%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7.9%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6.9%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.1%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39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Strathclyde, The University of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7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66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7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65</w:t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.3%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0.0%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3.0%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6.1%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.6%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39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Sunderland, The University of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6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6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8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7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78</w:t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0.5%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3.3%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5.9%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9.0%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.3%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39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Surrey, The University of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1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7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4</w:t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0.2%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5.2%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1.7%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.9%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.0%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39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Sussex, The University of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7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73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6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8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78</w:t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0.8%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1.0%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3.7%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.5%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.0%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39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Swansea University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8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8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8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8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22</w:t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3.0%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9.3%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1.1%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6.6%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.0%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39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Teesside, The University of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7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1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86</w:t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9.8%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6.0%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7.2%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.8%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.2%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39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Ulster, University of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5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6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64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2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71</w:t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0.5%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5.1%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7.4%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7.0%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.0%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39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University College London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2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1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1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1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81</w:t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4.9%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5.9%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0.2%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7.5%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.4%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39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University of the Arts, London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8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6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6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5</w:t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6.7%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3.8%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4.8%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.8%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.0%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39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University of the West England, Bristol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6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1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14</w:t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4.0%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4.7%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6.8%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.5%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.9%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39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Warwick, The University of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8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86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75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2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21</w:t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1.7%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8.9%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3.9%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.4%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.0%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39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Westminster, The University of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6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2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4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78</w:t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0.5%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1.0%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0.8%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6.4%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.3%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39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Wolverhampton, The University of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2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9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8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9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29</w:t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4.8%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0.2%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7.2%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7.0%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.8%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39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York St John University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7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6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7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70</w:t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4.3%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8.6%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7.1%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.0%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.0%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39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York, The University of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4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2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6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5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48</w:t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3.0%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5.1%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1.1%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.1%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.7%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0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0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0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9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0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0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15"/>
        <w:gridCol w:w="1483"/>
        <w:gridCol w:w="876"/>
        <w:gridCol w:w="764"/>
        <w:gridCol w:w="1220"/>
        <w:gridCol w:w="905"/>
        <w:gridCol w:w="865"/>
        <w:gridCol w:w="866"/>
      </w:tblGrid>
      <w:tr>
        <w:trPr>
          <w:tblHeader w:val="true"/>
        </w:trPr>
        <w:tc>
          <w:tcPr>
            <w:tcW w:w="41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GB" w:eastAsia="en-GB"/>
              </w:rPr>
              <w:t xml:space="preserve">Q22 I have unrealistic 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GB" w:eastAsia="en-GB"/>
              </w:rPr>
              <w:t>time pressures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val="en-GB" w:eastAsia="en-GB"/>
              </w:rPr>
              <w:t>Always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val="en-GB" w:eastAsia="en-GB"/>
              </w:rPr>
              <w:t>Often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val="en-GB" w:eastAsia="en-GB"/>
              </w:rPr>
              <w:t>Sometimes</w:t>
            </w:r>
          </w:p>
        </w:tc>
        <w:tc>
          <w:tcPr>
            <w:tcW w:w="9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val="en-GB" w:eastAsia="en-GB"/>
              </w:rPr>
              <w:t>Seldom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val="en-GB" w:eastAsia="en-GB"/>
              </w:rPr>
              <w:t>Never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GB" w:eastAsia="en-GB"/>
              </w:rPr>
              <w:t>Total</w:t>
            </w:r>
          </w:p>
        </w:tc>
      </w:tr>
      <w:tr>
        <w:trPr/>
        <w:tc>
          <w:tcPr>
            <w:tcW w:w="27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TOTAL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881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89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192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212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37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9515</w:t>
            </w:r>
          </w:p>
        </w:tc>
      </w:tr>
      <w:tr>
        <w:trPr/>
        <w:tc>
          <w:tcPr>
            <w:tcW w:w="27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9.8%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0.4%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3.5%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2.7%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.5%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71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Aberdeen, The University of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7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5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50</w:t>
            </w:r>
          </w:p>
        </w:tc>
      </w:tr>
      <w:tr>
        <w:trPr/>
        <w:tc>
          <w:tcPr>
            <w:tcW w:w="271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9.3%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8.7%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8.0%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6.7%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7.3%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71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Aberystwyth University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2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7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1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39</w:t>
            </w:r>
          </w:p>
        </w:tc>
      </w:tr>
      <w:tr>
        <w:trPr/>
        <w:tc>
          <w:tcPr>
            <w:tcW w:w="271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5.8%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0.9%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3.8%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5.1%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.3%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71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Anglia Ruskin University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9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74</w:t>
            </w:r>
          </w:p>
        </w:tc>
      </w:tr>
      <w:tr>
        <w:trPr/>
        <w:tc>
          <w:tcPr>
            <w:tcW w:w="271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5.7%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2.4%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3.8%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.4%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.7%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71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Aston University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1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7</w:t>
            </w:r>
          </w:p>
        </w:tc>
      </w:tr>
      <w:tr>
        <w:trPr/>
        <w:tc>
          <w:tcPr>
            <w:tcW w:w="271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9.3%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2.8%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6.8%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7.5%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.5%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71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Bangor University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4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4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69</w:t>
            </w:r>
          </w:p>
        </w:tc>
      </w:tr>
      <w:tr>
        <w:trPr/>
        <w:tc>
          <w:tcPr>
            <w:tcW w:w="271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.1%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3.3%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4.8%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0.3%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.4%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71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Bath, The University of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9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5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88</w:t>
            </w:r>
          </w:p>
        </w:tc>
      </w:tr>
      <w:tr>
        <w:trPr/>
        <w:tc>
          <w:tcPr>
            <w:tcW w:w="271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.2%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0.7%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9.8%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7.0%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.3%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71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Birkbeck College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2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9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76</w:t>
            </w:r>
          </w:p>
        </w:tc>
      </w:tr>
      <w:tr>
        <w:trPr/>
        <w:tc>
          <w:tcPr>
            <w:tcW w:w="271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9.2%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4.5%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2.1%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5.0%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9.2%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71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Birmingham City University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9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2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2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87</w:t>
            </w:r>
          </w:p>
        </w:tc>
      </w:tr>
      <w:tr>
        <w:trPr/>
        <w:tc>
          <w:tcPr>
            <w:tcW w:w="271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1.8%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7.6%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6.8%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3.8%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.0%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71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Birmingham, The University of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2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7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6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7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13</w:t>
            </w:r>
          </w:p>
        </w:tc>
      </w:tr>
      <w:tr>
        <w:trPr/>
        <w:tc>
          <w:tcPr>
            <w:tcW w:w="271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9.7%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5.7%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1.0%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2.7%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.9%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71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Bournemouth University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1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8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1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94</w:t>
            </w:r>
          </w:p>
        </w:tc>
      </w:tr>
      <w:tr>
        <w:trPr/>
        <w:tc>
          <w:tcPr>
            <w:tcW w:w="271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2.3%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4.0%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9.8%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1.7%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.1%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71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Bradford, The University of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4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9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3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13</w:t>
            </w:r>
          </w:p>
        </w:tc>
      </w:tr>
      <w:tr>
        <w:trPr/>
        <w:tc>
          <w:tcPr>
            <w:tcW w:w="271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1.2%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1.0%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4.5%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1.5%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.8%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71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Brighton, The University of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7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4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1</w:t>
            </w:r>
          </w:p>
        </w:tc>
      </w:tr>
      <w:tr>
        <w:trPr/>
        <w:tc>
          <w:tcPr>
            <w:tcW w:w="271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6.8%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3.8%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4.6%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3.9%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.0%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71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Bristol, The University of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6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6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6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88</w:t>
            </w:r>
          </w:p>
        </w:tc>
      </w:tr>
      <w:tr>
        <w:trPr/>
        <w:tc>
          <w:tcPr>
            <w:tcW w:w="271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9.1%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8.7%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5.1%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3.8%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.2%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71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Brunel University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7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2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5</w:t>
            </w:r>
          </w:p>
        </w:tc>
      </w:tr>
      <w:tr>
        <w:trPr/>
        <w:tc>
          <w:tcPr>
            <w:tcW w:w="271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2.4%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4.3%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5.2%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1.4%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6.7%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71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ambridge, The University of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5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6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57</w:t>
            </w:r>
          </w:p>
        </w:tc>
      </w:tr>
      <w:tr>
        <w:trPr/>
        <w:tc>
          <w:tcPr>
            <w:tcW w:w="271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5.9%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6.1%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9.3%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2.9%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.7%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71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anterbury Christ Church University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5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3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72</w:t>
            </w:r>
          </w:p>
        </w:tc>
      </w:tr>
      <w:tr>
        <w:trPr/>
        <w:tc>
          <w:tcPr>
            <w:tcW w:w="271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0.8%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1.9%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1.9%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3.9%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.4%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71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ardiff University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5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7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2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6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73</w:t>
            </w:r>
          </w:p>
        </w:tc>
      </w:tr>
      <w:tr>
        <w:trPr/>
        <w:tc>
          <w:tcPr>
            <w:tcW w:w="271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4.5%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4.9%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2.9%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8.5%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9.2%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71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entral Lancashire, The University of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5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9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47</w:t>
            </w:r>
          </w:p>
        </w:tc>
      </w:tr>
      <w:tr>
        <w:trPr/>
        <w:tc>
          <w:tcPr>
            <w:tcW w:w="271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3.8%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6.1%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3.3%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.8%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.0%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71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ity University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8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1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11</w:t>
            </w:r>
          </w:p>
        </w:tc>
      </w:tr>
      <w:tr>
        <w:trPr/>
        <w:tc>
          <w:tcPr>
            <w:tcW w:w="271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8.0%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2.4%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4.2%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9.9%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.4%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71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ventry University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5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7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6</w:t>
            </w:r>
          </w:p>
        </w:tc>
      </w:tr>
      <w:tr>
        <w:trPr/>
        <w:tc>
          <w:tcPr>
            <w:tcW w:w="271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6.8%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7.5%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0.4%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.4%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.0%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71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ranfield University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1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9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88</w:t>
            </w:r>
          </w:p>
        </w:tc>
      </w:tr>
      <w:tr>
        <w:trPr/>
        <w:tc>
          <w:tcPr>
            <w:tcW w:w="271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2.5%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7.3%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5.2%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1.6%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.4%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71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umbria, University of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69</w:t>
            </w:r>
          </w:p>
        </w:tc>
      </w:tr>
      <w:tr>
        <w:trPr/>
        <w:tc>
          <w:tcPr>
            <w:tcW w:w="271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0.3%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7.7%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0.4%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.1%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.4%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71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De Montfort University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8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9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6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25</w:t>
            </w:r>
          </w:p>
        </w:tc>
      </w:tr>
      <w:tr>
        <w:trPr/>
        <w:tc>
          <w:tcPr>
            <w:tcW w:w="271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4.4%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1.2%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9.2%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2.8%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.4%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71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Derby, University of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9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7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81</w:t>
            </w:r>
          </w:p>
        </w:tc>
      </w:tr>
      <w:tr>
        <w:trPr/>
        <w:tc>
          <w:tcPr>
            <w:tcW w:w="271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3.5%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2.1%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3.3%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9.9%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.2%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71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Dundee, The University of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9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9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20</w:t>
            </w:r>
          </w:p>
        </w:tc>
      </w:tr>
      <w:tr>
        <w:trPr/>
        <w:tc>
          <w:tcPr>
            <w:tcW w:w="271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5.8%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8.3%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7.5%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5.8%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.5%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71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Durham, University of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4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4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8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64</w:t>
            </w:r>
          </w:p>
        </w:tc>
      </w:tr>
      <w:tr>
        <w:trPr/>
        <w:tc>
          <w:tcPr>
            <w:tcW w:w="271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0.7%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6.2%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2.9%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7.1%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.0%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71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East Anglia, The University of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6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3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6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13</w:t>
            </w:r>
          </w:p>
        </w:tc>
      </w:tr>
      <w:tr>
        <w:trPr/>
        <w:tc>
          <w:tcPr>
            <w:tcW w:w="271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3.0%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1.0%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9.2%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4.2%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.7%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71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East London, The University of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4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9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3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94</w:t>
            </w:r>
          </w:p>
        </w:tc>
      </w:tr>
      <w:tr>
        <w:trPr/>
        <w:tc>
          <w:tcPr>
            <w:tcW w:w="271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5.5%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6.6%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0.9%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3.8%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.2%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71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Edinburgh, The University of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7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9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9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6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86</w:t>
            </w:r>
          </w:p>
        </w:tc>
      </w:tr>
      <w:tr>
        <w:trPr/>
        <w:tc>
          <w:tcPr>
            <w:tcW w:w="271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2.9%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2.2%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1.5%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9.6%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.8%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71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Essex, The University of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6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9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5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2</w:t>
            </w:r>
          </w:p>
        </w:tc>
      </w:tr>
      <w:tr>
        <w:trPr/>
        <w:tc>
          <w:tcPr>
            <w:tcW w:w="271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5.7%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8.4%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8.2%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4.7%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.9%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71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Exeter, The University of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5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8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3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64</w:t>
            </w:r>
          </w:p>
        </w:tc>
      </w:tr>
      <w:tr>
        <w:trPr/>
        <w:tc>
          <w:tcPr>
            <w:tcW w:w="271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7.4%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2.9%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9.3%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7.9%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.4%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71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Glamorgan, University of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2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2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2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82</w:t>
            </w:r>
          </w:p>
        </w:tc>
      </w:tr>
      <w:tr>
        <w:trPr/>
        <w:tc>
          <w:tcPr>
            <w:tcW w:w="271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4.6%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0.2%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6.8%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4.6%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.7%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71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Glasgow, The University of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3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8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6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5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35</w:t>
            </w:r>
          </w:p>
        </w:tc>
      </w:tr>
      <w:tr>
        <w:trPr/>
        <w:tc>
          <w:tcPr>
            <w:tcW w:w="271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2.6%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6.6%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8.1%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.6%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.1%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71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Goldsmiths College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9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9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61</w:t>
            </w:r>
          </w:p>
        </w:tc>
      </w:tr>
      <w:tr>
        <w:trPr/>
        <w:tc>
          <w:tcPr>
            <w:tcW w:w="271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1.5%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3.0%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7.5%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4.8%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.3%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71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Greenwich, The University of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1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89</w:t>
            </w:r>
          </w:p>
        </w:tc>
      </w:tr>
      <w:tr>
        <w:trPr/>
        <w:tc>
          <w:tcPr>
            <w:tcW w:w="271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3.6%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9.2%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3.7%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1.2%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.2%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71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Heriot-Watt University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1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1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83</w:t>
            </w:r>
          </w:p>
        </w:tc>
      </w:tr>
      <w:tr>
        <w:trPr/>
        <w:tc>
          <w:tcPr>
            <w:tcW w:w="271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3.3%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6.5%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2.2%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3.3%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.8%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71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Hertfordshire, University of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8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78</w:t>
            </w:r>
          </w:p>
        </w:tc>
      </w:tr>
      <w:tr>
        <w:trPr/>
        <w:tc>
          <w:tcPr>
            <w:tcW w:w="271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3.1%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8.2%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9.7%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.1%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.8%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71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Hull, The University of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2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3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89</w:t>
            </w:r>
          </w:p>
        </w:tc>
      </w:tr>
      <w:tr>
        <w:trPr/>
        <w:tc>
          <w:tcPr>
            <w:tcW w:w="271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5.7%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7.0%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6.0%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4.6%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6.7%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71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Imperial College of Science, Technology and Medicine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9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4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6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84</w:t>
            </w:r>
          </w:p>
        </w:tc>
      </w:tr>
      <w:tr>
        <w:trPr/>
        <w:tc>
          <w:tcPr>
            <w:tcW w:w="271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.7%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7.4%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0.5%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9.0%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.4%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71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Institute of Education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3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1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68</w:t>
            </w:r>
          </w:p>
        </w:tc>
      </w:tr>
      <w:tr>
        <w:trPr/>
        <w:tc>
          <w:tcPr>
            <w:tcW w:w="271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.3%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3.8%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3.8%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6.2%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.9%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71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Keele, The University of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1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2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80</w:t>
            </w:r>
          </w:p>
        </w:tc>
      </w:tr>
      <w:tr>
        <w:trPr/>
        <w:tc>
          <w:tcPr>
            <w:tcW w:w="271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3.8%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7.5%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8.8%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5.0%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.0%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71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Kent, The University of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8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69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1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87</w:t>
            </w:r>
          </w:p>
        </w:tc>
      </w:tr>
      <w:tr>
        <w:trPr/>
        <w:tc>
          <w:tcPr>
            <w:tcW w:w="271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5.0%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7.3%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6.9%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6.6%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.3%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71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King's College London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2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3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72</w:t>
            </w:r>
          </w:p>
        </w:tc>
      </w:tr>
      <w:tr>
        <w:trPr/>
        <w:tc>
          <w:tcPr>
            <w:tcW w:w="271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3.3%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9.7%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4.4%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9.2%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.5%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71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Kingston University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2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5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86</w:t>
            </w:r>
          </w:p>
        </w:tc>
      </w:tr>
      <w:tr>
        <w:trPr/>
        <w:tc>
          <w:tcPr>
            <w:tcW w:w="271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5.6%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4.4%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0.2%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7.4%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.3%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71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Lancaster, The University of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3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7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41</w:t>
            </w:r>
          </w:p>
        </w:tc>
      </w:tr>
      <w:tr>
        <w:trPr/>
        <w:tc>
          <w:tcPr>
            <w:tcW w:w="271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6.3%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8.4%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1.9%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9.1%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.3%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71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Leeds Metropolitan University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8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4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5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46</w:t>
            </w:r>
          </w:p>
        </w:tc>
      </w:tr>
      <w:tr>
        <w:trPr/>
        <w:tc>
          <w:tcPr>
            <w:tcW w:w="271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9.2%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7.7%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0.1%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.3%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.7%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71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Leeds, The University of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66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2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39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67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2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20</w:t>
            </w:r>
          </w:p>
        </w:tc>
      </w:tr>
      <w:tr>
        <w:trPr/>
        <w:tc>
          <w:tcPr>
            <w:tcW w:w="271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5.7%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0.0%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3.1%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6.0%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.2%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71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Leicester, The University of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4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9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68</w:t>
            </w:r>
          </w:p>
        </w:tc>
      </w:tr>
      <w:tr>
        <w:trPr/>
        <w:tc>
          <w:tcPr>
            <w:tcW w:w="271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4.3%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5.6%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2.7%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3.2%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.2%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71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Lincoln, The University of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1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8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2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64</w:t>
            </w:r>
          </w:p>
        </w:tc>
      </w:tr>
      <w:tr>
        <w:trPr/>
        <w:tc>
          <w:tcPr>
            <w:tcW w:w="271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7.2%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2.8%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8.1%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8.8%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.1%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71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Liverpool John Moores University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3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9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3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29</w:t>
            </w:r>
          </w:p>
        </w:tc>
      </w:tr>
      <w:tr>
        <w:trPr/>
        <w:tc>
          <w:tcPr>
            <w:tcW w:w="271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7.8%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0.3%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0.2%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.1%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.6%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71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Liverpool, The University of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9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7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2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6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83</w:t>
            </w:r>
          </w:p>
        </w:tc>
      </w:tr>
      <w:tr>
        <w:trPr/>
        <w:tc>
          <w:tcPr>
            <w:tcW w:w="271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3.8%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6.9%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6.0%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9.8%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.5%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71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London Metropolitan University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7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2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8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28</w:t>
            </w:r>
          </w:p>
        </w:tc>
      </w:tr>
      <w:tr>
        <w:trPr/>
        <w:tc>
          <w:tcPr>
            <w:tcW w:w="271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1.1%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2.0%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2.8%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4.1%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.0%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71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London School of Economics and Political Science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9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8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5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49</w:t>
            </w:r>
          </w:p>
        </w:tc>
      </w:tr>
      <w:tr>
        <w:trPr/>
        <w:tc>
          <w:tcPr>
            <w:tcW w:w="271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2.8%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5.5%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2.2%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3.5%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6.0%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71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London School of Hygiene and Tropical Medicine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2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3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6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65</w:t>
            </w:r>
          </w:p>
        </w:tc>
      </w:tr>
      <w:tr>
        <w:trPr/>
        <w:tc>
          <w:tcPr>
            <w:tcW w:w="271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8.5%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3.8%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5.4%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4.6%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7.7%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71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London South Bank University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2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1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97</w:t>
            </w:r>
          </w:p>
        </w:tc>
      </w:tr>
      <w:tr>
        <w:trPr/>
        <w:tc>
          <w:tcPr>
            <w:tcW w:w="271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.3%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9.9%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3.3%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1.3%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.2%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71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Loughborough University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7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63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5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59</w:t>
            </w:r>
          </w:p>
        </w:tc>
      </w:tr>
      <w:tr>
        <w:trPr/>
        <w:tc>
          <w:tcPr>
            <w:tcW w:w="271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.7%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0.2%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9.6%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5.7%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.8%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71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Manchester Metropolitan University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4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2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9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44</w:t>
            </w:r>
          </w:p>
        </w:tc>
      </w:tr>
      <w:tr>
        <w:trPr/>
        <w:tc>
          <w:tcPr>
            <w:tcW w:w="271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6.7%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8.2%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9.2%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3.2%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.8%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71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Manchester, The University of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82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6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89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7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65</w:t>
            </w:r>
          </w:p>
        </w:tc>
      </w:tr>
      <w:tr>
        <w:trPr/>
        <w:tc>
          <w:tcPr>
            <w:tcW w:w="271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7.6%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2.8%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4.6%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9.1%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.8%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71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Newcastle-upon-Tyne, The University of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1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6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9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1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50</w:t>
            </w:r>
          </w:p>
        </w:tc>
      </w:tr>
      <w:tr>
        <w:trPr/>
        <w:tc>
          <w:tcPr>
            <w:tcW w:w="271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6.4%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4.8%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8.4%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6.4%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.0%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71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Northampton, The University of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4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7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82</w:t>
            </w:r>
          </w:p>
        </w:tc>
      </w:tr>
      <w:tr>
        <w:trPr/>
        <w:tc>
          <w:tcPr>
            <w:tcW w:w="271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7.1%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8.3%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1.5%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0.7%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.4%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71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Northumbria at Newcastle, The University of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5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1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26</w:t>
            </w:r>
          </w:p>
        </w:tc>
      </w:tr>
      <w:tr>
        <w:trPr/>
        <w:tc>
          <w:tcPr>
            <w:tcW w:w="271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1.9%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1.7%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6.5%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6.7%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.2%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71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Nottingham Trent University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1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7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73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9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09</w:t>
            </w:r>
          </w:p>
        </w:tc>
      </w:tr>
      <w:tr>
        <w:trPr/>
        <w:tc>
          <w:tcPr>
            <w:tcW w:w="271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9.6%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4.9%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4.9%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9.1%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.4%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71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Nottingham, The University of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4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6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8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6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21</w:t>
            </w:r>
          </w:p>
        </w:tc>
      </w:tr>
      <w:tr>
        <w:trPr/>
        <w:tc>
          <w:tcPr>
            <w:tcW w:w="271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5.4%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9.9%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6.2%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6.3%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.3%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71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Open University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4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7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42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92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1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70</w:t>
            </w:r>
          </w:p>
        </w:tc>
      </w:tr>
      <w:tr>
        <w:trPr/>
        <w:tc>
          <w:tcPr>
            <w:tcW w:w="271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1.9%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9.2%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8.4%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4.9%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.7%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71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Oxford Brookes University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2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68</w:t>
            </w:r>
          </w:p>
        </w:tc>
      </w:tr>
      <w:tr>
        <w:trPr/>
        <w:tc>
          <w:tcPr>
            <w:tcW w:w="271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2.4%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5.3%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2.1%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7.4%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.9%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71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Oxford, The University of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1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8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1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4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28</w:t>
            </w:r>
          </w:p>
        </w:tc>
      </w:tr>
      <w:tr>
        <w:trPr/>
        <w:tc>
          <w:tcPr>
            <w:tcW w:w="271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3.6%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2.8%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5.1%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2.4%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6.1%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71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Plymouth, The University of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3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43</w:t>
            </w:r>
          </w:p>
        </w:tc>
      </w:tr>
      <w:tr>
        <w:trPr/>
        <w:tc>
          <w:tcPr>
            <w:tcW w:w="271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9.1%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2.9%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9.2%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6.1%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.8%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71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Portsmouth, The University of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7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1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11</w:t>
            </w:r>
          </w:p>
        </w:tc>
      </w:tr>
      <w:tr>
        <w:trPr/>
        <w:tc>
          <w:tcPr>
            <w:tcW w:w="271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2.6%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2.4%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2.3%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9.9%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.7%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71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Queen Mary and Westfield College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9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9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3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44</w:t>
            </w:r>
          </w:p>
        </w:tc>
      </w:tr>
      <w:tr>
        <w:trPr/>
        <w:tc>
          <w:tcPr>
            <w:tcW w:w="271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3.2%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7.1%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4.0%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2.9%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.8%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71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Queen's University of Belfast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7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89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5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39</w:t>
            </w:r>
          </w:p>
        </w:tc>
      </w:tr>
      <w:tr>
        <w:trPr/>
        <w:tc>
          <w:tcPr>
            <w:tcW w:w="271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6.7%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9.3%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7.2%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4.6%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.1%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71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Reading, The University of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7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15</w:t>
            </w:r>
          </w:p>
        </w:tc>
      </w:tr>
      <w:tr>
        <w:trPr/>
        <w:tc>
          <w:tcPr>
            <w:tcW w:w="271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1.3%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5.7%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1.3%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4.8%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7.0%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71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Royal Holloway and Bedford New College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2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4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7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99</w:t>
            </w:r>
          </w:p>
        </w:tc>
      </w:tr>
      <w:tr>
        <w:trPr/>
        <w:tc>
          <w:tcPr>
            <w:tcW w:w="271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2.2%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3.2%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4.3%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7.2%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.0%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71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Salford, The University of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4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6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83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5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01</w:t>
            </w:r>
          </w:p>
        </w:tc>
      </w:tr>
      <w:tr>
        <w:trPr/>
        <w:tc>
          <w:tcPr>
            <w:tcW w:w="271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6.9%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1.8%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1.3%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7.5%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.5%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71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School of Oriental and African Studies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1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4</w:t>
            </w:r>
          </w:p>
        </w:tc>
      </w:tr>
      <w:tr>
        <w:trPr/>
        <w:tc>
          <w:tcPr>
            <w:tcW w:w="271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4.8%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3.3%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7.8%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0.4%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.7%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71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Sheffield Hallam University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1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69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5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61</w:t>
            </w:r>
          </w:p>
        </w:tc>
      </w:tr>
      <w:tr>
        <w:trPr/>
        <w:tc>
          <w:tcPr>
            <w:tcW w:w="271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3.0%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8.0%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2.9%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5.5%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.6%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71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Sheffield, The University of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79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4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22</w:t>
            </w:r>
          </w:p>
        </w:tc>
      </w:tr>
      <w:tr>
        <w:trPr/>
        <w:tc>
          <w:tcPr>
            <w:tcW w:w="271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3.5%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6.1%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5.6%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9.8%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.0%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71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Southampton, The University of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9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6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7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7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05</w:t>
            </w:r>
          </w:p>
        </w:tc>
      </w:tr>
      <w:tr>
        <w:trPr/>
        <w:tc>
          <w:tcPr>
            <w:tcW w:w="271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9.0%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0.2%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4.1%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3.2%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.4%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71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St Andrews, The University of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2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79</w:t>
            </w:r>
          </w:p>
        </w:tc>
      </w:tr>
      <w:tr>
        <w:trPr/>
        <w:tc>
          <w:tcPr>
            <w:tcW w:w="271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6.5%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7.8%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0.5%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2.7%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.5%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71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Staffordshire University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63</w:t>
            </w:r>
          </w:p>
        </w:tc>
      </w:tr>
      <w:tr>
        <w:trPr/>
        <w:tc>
          <w:tcPr>
            <w:tcW w:w="271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2.2%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6.5%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3.3%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7.9%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.0%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71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Stirling, The University of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1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3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87</w:t>
            </w:r>
          </w:p>
        </w:tc>
      </w:tr>
      <w:tr>
        <w:trPr/>
        <w:tc>
          <w:tcPr>
            <w:tcW w:w="271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4.1%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1.0%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8.7%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4.9%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.1%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71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Strathclyde, The University of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8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6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5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66</w:t>
            </w:r>
          </w:p>
        </w:tc>
      </w:tr>
      <w:tr>
        <w:trPr/>
        <w:tc>
          <w:tcPr>
            <w:tcW w:w="271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.8%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5.3%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9.8%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1.1%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.0%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71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Sunderland, The University of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9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77</w:t>
            </w:r>
          </w:p>
        </w:tc>
      </w:tr>
      <w:tr>
        <w:trPr/>
        <w:tc>
          <w:tcPr>
            <w:tcW w:w="271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3.0%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4.7%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3.8%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4.7%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.9%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71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Surrey, The University of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4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6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5</w:t>
            </w:r>
          </w:p>
        </w:tc>
      </w:tr>
      <w:tr>
        <w:trPr/>
        <w:tc>
          <w:tcPr>
            <w:tcW w:w="271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2.9%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7.6%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9.5%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5.2%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.8%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71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Sussex, The University of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2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3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6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78</w:t>
            </w:r>
          </w:p>
        </w:tc>
      </w:tr>
      <w:tr>
        <w:trPr/>
        <w:tc>
          <w:tcPr>
            <w:tcW w:w="271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3.6%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7.5%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9.8%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4.6%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.5%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71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Swansea University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6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8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21</w:t>
            </w:r>
          </w:p>
        </w:tc>
      </w:tr>
      <w:tr>
        <w:trPr/>
        <w:tc>
          <w:tcPr>
            <w:tcW w:w="271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1.5%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9.8%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3.1%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4.9%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.8%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71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Teesside, The University of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5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5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87</w:t>
            </w:r>
          </w:p>
        </w:tc>
      </w:tr>
      <w:tr>
        <w:trPr/>
        <w:tc>
          <w:tcPr>
            <w:tcW w:w="271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7.2%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8.7%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4.5%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7.2%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.3%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71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Ulster, University of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4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6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9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72</w:t>
            </w:r>
          </w:p>
        </w:tc>
      </w:tr>
      <w:tr>
        <w:trPr/>
        <w:tc>
          <w:tcPr>
            <w:tcW w:w="271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9.8%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2.0%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5.5%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1.0%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.7%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71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University College London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8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8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84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5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4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79</w:t>
            </w:r>
          </w:p>
        </w:tc>
      </w:tr>
      <w:tr>
        <w:trPr/>
        <w:tc>
          <w:tcPr>
            <w:tcW w:w="271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3.6%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1.5%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0.1%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9.7%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.0%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71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University of the Arts, London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9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3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4</w:t>
            </w:r>
          </w:p>
        </w:tc>
      </w:tr>
      <w:tr>
        <w:trPr/>
        <w:tc>
          <w:tcPr>
            <w:tcW w:w="271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8.3%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6.5%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1.7%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9.6%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.8%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71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University of the West England, Bristol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6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2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17</w:t>
            </w:r>
          </w:p>
        </w:tc>
      </w:tr>
      <w:tr>
        <w:trPr/>
        <w:tc>
          <w:tcPr>
            <w:tcW w:w="271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2.2%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5.9%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5.9%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6.0%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.0%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71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Warwick, The University of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3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7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7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2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23</w:t>
            </w:r>
          </w:p>
        </w:tc>
      </w:tr>
      <w:tr>
        <w:trPr/>
        <w:tc>
          <w:tcPr>
            <w:tcW w:w="271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9.3%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1.8%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1.4%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4.3%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.1%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71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Westminster, The University of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1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9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80</w:t>
            </w:r>
          </w:p>
        </w:tc>
      </w:tr>
      <w:tr>
        <w:trPr/>
        <w:tc>
          <w:tcPr>
            <w:tcW w:w="271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6.3%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5.0%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3.8%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.0%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.0%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71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Wolverhampton, The University of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6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9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6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31</w:t>
            </w:r>
          </w:p>
        </w:tc>
      </w:tr>
      <w:tr>
        <w:trPr/>
        <w:tc>
          <w:tcPr>
            <w:tcW w:w="271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9.8%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2.1%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5.0%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2.2%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.8%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71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York St John University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9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3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70</w:t>
            </w:r>
          </w:p>
        </w:tc>
      </w:tr>
      <w:tr>
        <w:trPr/>
        <w:tc>
          <w:tcPr>
            <w:tcW w:w="271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1.4%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4.3%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1.4%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8.6%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.3%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71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York, The University of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Count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4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7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48</w:t>
            </w:r>
          </w:p>
        </w:tc>
      </w:tr>
      <w:tr>
        <w:trPr/>
        <w:tc>
          <w:tcPr>
            <w:tcW w:w="271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% within HEI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6.2%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9.7%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1.1%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8.2%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.7%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0.0%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4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8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7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9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8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8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1021" w:gutter="0" w:header="709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5454015</wp:posOffset>
          </wp:positionH>
          <wp:positionV relativeFrom="paragraph">
            <wp:posOffset>24130</wp:posOffset>
          </wp:positionV>
          <wp:extent cx="714375" cy="23812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149" r="-50" b="-149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238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2</w:t>
    </w:r>
    <w:r>
      <w:rPr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330066"/>
        <w:sz w:val="40"/>
      </w:rPr>
    </w:pPr>
    <w:r>
      <w:drawing>
        <wp:anchor behindDoc="0" distT="0" distB="0" distL="114935" distR="114935" simplePos="0" locked="0" layoutInCell="0" allowOverlap="1" relativeHeight="33">
          <wp:simplePos x="0" y="0"/>
          <wp:positionH relativeFrom="column">
            <wp:posOffset>-170815</wp:posOffset>
          </wp:positionH>
          <wp:positionV relativeFrom="paragraph">
            <wp:posOffset>34925</wp:posOffset>
          </wp:positionV>
          <wp:extent cx="2209800" cy="774700"/>
          <wp:effectExtent l="0" t="0" r="0" b="0"/>
          <wp:wrapTopAndBottom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6" r="-1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774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330066"/>
        <w:sz w:val="40"/>
      </w:rPr>
      <w:b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510"/>
        </w:tabs>
        <w:ind w:left="510" w:hanging="510"/>
      </w:pPr>
      <w:rPr>
        <w:rFonts w:ascii="Wingdings" w:hAnsi="Wingdings" w:cs="Wingdings" w:hint="default"/>
        <w:color w:val="330066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mbria" w:cs="Verdana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64" w:before="120" w:after="0"/>
      <w:outlineLvl w:val="0"/>
    </w:pPr>
    <w:rPr>
      <w:b/>
      <w:color w:val="3D007A"/>
      <w:sz w:val="3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64"/>
      <w:outlineLvl w:val="1"/>
    </w:pPr>
    <w:rPr>
      <w:b/>
      <w:color w:val="330066"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64"/>
      <w:outlineLvl w:val="2"/>
    </w:pPr>
    <w:rPr>
      <w:b/>
      <w:color w:val="33006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64"/>
      <w:outlineLvl w:val="3"/>
    </w:pPr>
    <w:rPr>
      <w:b/>
      <w:color w:val="330066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sz w:val="20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33006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rFonts w:ascii="Verdana" w:hAnsi="Verdana" w:cs="Verdana"/>
      <w:b/>
      <w:color w:val="330066"/>
      <w:sz w:val="21"/>
      <w:vertAlign w:val="superscript"/>
    </w:rPr>
  </w:style>
  <w:style w:type="character" w:styleId="VisitedInternetLink">
    <w:name w:val="FollowedHyperlink"/>
    <w:basedOn w:val="DefaultParagraphFont"/>
    <w:rPr>
      <w:rFonts w:ascii="Verdana" w:hAnsi="Verdana" w:cs="Verdana"/>
      <w:b/>
      <w:color w:val="FF1F8F"/>
      <w:sz w:val="21"/>
      <w:u w:val="none"/>
    </w:rPr>
  </w:style>
  <w:style w:type="character" w:styleId="FootnoteCharacters">
    <w:name w:val="Footnote Characters"/>
    <w:basedOn w:val="DefaultParagraphFont"/>
    <w:qFormat/>
    <w:rPr>
      <w:rFonts w:ascii="Verdana" w:hAnsi="Verdana" w:cs="Verdana"/>
      <w:b/>
      <w:sz w:val="21"/>
      <w:vertAlign w:val="superscript"/>
    </w:rPr>
  </w:style>
  <w:style w:type="character" w:styleId="InternetLink">
    <w:name w:val="Hyperlink"/>
    <w:basedOn w:val="DefaultParagraphFont"/>
    <w:rPr>
      <w:rFonts w:ascii="Verdana" w:hAnsi="Verdana" w:cs="Verdana"/>
      <w:b/>
      <w:color w:val="FF1F8F"/>
      <w:sz w:val="21"/>
      <w:u w:val="none"/>
    </w:rPr>
  </w:style>
  <w:style w:type="character" w:styleId="PageNumber">
    <w:name w:val="Page Number"/>
    <w:basedOn w:val="DefaultParagraphFont"/>
    <w:rPr>
      <w:rFonts w:ascii="Verdana" w:hAnsi="Verdana" w:cs="Verdana"/>
      <w:b/>
      <w:sz w:val="21"/>
    </w:rPr>
  </w:style>
  <w:style w:type="character" w:styleId="HeaderChar">
    <w:name w:val="Header Char"/>
    <w:basedOn w:val="DefaultParagraphFont"/>
    <w:qFormat/>
    <w:rPr>
      <w:rFonts w:ascii="Verdana" w:hAnsi="Verdana" w:cs="Verdana"/>
      <w:sz w:val="21"/>
    </w:rPr>
  </w:style>
  <w:style w:type="character" w:styleId="FooterChar">
    <w:name w:val="Footer Char"/>
    <w:basedOn w:val="DefaultParagraphFont"/>
    <w:qFormat/>
    <w:rPr>
      <w:rFonts w:ascii="Verdana" w:hAnsi="Verdana" w:cs="Verdana"/>
      <w:sz w:val="21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spacing w:lineRule="auto" w:line="264"/>
      <w:outlineLvl w:val="0"/>
    </w:pPr>
    <w:rPr>
      <w:b/>
      <w:color w:val="330066"/>
      <w:kern w:val="2"/>
      <w:sz w:val="4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odytextindent">
    <w:name w:val="Body text indent"/>
    <w:basedOn w:val="TextBody"/>
    <w:qFormat/>
    <w:pPr>
      <w:ind w:left="737" w:hanging="0"/>
    </w:pPr>
    <w:rPr/>
  </w:style>
  <w:style w:type="paragraph" w:styleId="Ccenc">
    <w:name w:val="cc/enc"/>
    <w:basedOn w:val="Normal"/>
    <w:qFormat/>
    <w:pPr>
      <w:overflowPunct w:val="false"/>
      <w:autoSpaceDE w:val="false"/>
      <w:spacing w:lineRule="auto" w:line="288" w:before="120" w:after="60"/>
      <w:ind w:left="576" w:hanging="576"/>
      <w:textAlignment w:val="baseline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Date">
    <w:name w:val="Date"/>
    <w:basedOn w:val="Normal"/>
    <w:next w:val="Normal"/>
    <w:qFormat/>
    <w:pPr>
      <w:overflowPunct w:val="false"/>
      <w:autoSpaceDE w:val="false"/>
      <w:spacing w:lineRule="auto" w:line="288" w:before="120" w:after="120"/>
      <w:textAlignment w:val="baseline"/>
    </w:pPr>
    <w:rPr/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erWWW">
    <w:name w:val="FooterWWW"/>
    <w:basedOn w:val="Footer"/>
    <w:qFormat/>
    <w:pPr>
      <w:overflowPunct w:val="false"/>
      <w:autoSpaceDE w:val="false"/>
      <w:spacing w:lineRule="auto" w:line="288" w:before="0" w:after="0"/>
      <w:jc w:val="right"/>
      <w:textAlignment w:val="baseline"/>
    </w:pPr>
    <w:rPr>
      <w:b/>
      <w:color w:val="FF1F99"/>
      <w:sz w:val="12"/>
      <w:lang w:val="en-US" w:eastAsia="en-US"/>
    </w:rPr>
  </w:style>
  <w:style w:type="paragraph" w:styleId="Footnote">
    <w:name w:val="Footnote Text"/>
    <w:basedOn w:val="Normal"/>
    <w:pPr>
      <w:ind w:left="113" w:hanging="113"/>
    </w:pPr>
    <w:rPr>
      <w:sz w:val="18"/>
    </w:rPr>
  </w:style>
  <w:style w:type="paragraph" w:styleId="Header">
    <w:name w:val="Header"/>
    <w:basedOn w:val="Normal"/>
    <w:pPr/>
    <w:rPr/>
  </w:style>
  <w:style w:type="paragraph" w:styleId="ListBullet">
    <w:name w:val="List Bullet"/>
    <w:basedOn w:val="TextBody"/>
    <w:qFormat/>
    <w:pPr>
      <w:numPr>
        <w:ilvl w:val="0"/>
        <w:numId w:val="3"/>
      </w:numPr>
      <w:ind w:left="340" w:hanging="340"/>
    </w:pPr>
    <w:rPr/>
  </w:style>
  <w:style w:type="paragraph" w:styleId="ListBullet2">
    <w:name w:val="List Bullet 2"/>
    <w:basedOn w:val="Normal"/>
    <w:qFormat/>
    <w:pPr>
      <w:ind w:left="643" w:hanging="360"/>
    </w:pPr>
    <w:rPr/>
  </w:style>
  <w:style w:type="paragraph" w:styleId="ListBulletspaced">
    <w:name w:val="List Bullet spaced"/>
    <w:basedOn w:val="ListBullet"/>
    <w:qFormat/>
    <w:pPr>
      <w:numPr>
        <w:ilvl w:val="0"/>
        <w:numId w:val="4"/>
      </w:numPr>
      <w:spacing w:before="0" w:after="200"/>
    </w:pPr>
    <w:rPr/>
  </w:style>
  <w:style w:type="paragraph" w:styleId="ListNumber">
    <w:name w:val="List Number"/>
    <w:basedOn w:val="TextBody"/>
    <w:qFormat/>
    <w:pPr>
      <w:numPr>
        <w:ilvl w:val="0"/>
        <w:numId w:val="2"/>
      </w:numPr>
      <w:ind w:left="737" w:hanging="737"/>
    </w:pPr>
    <w:rPr/>
  </w:style>
  <w:style w:type="paragraph" w:styleId="ListNumberspaced">
    <w:name w:val="List Number spaced"/>
    <w:basedOn w:val="ListNumber"/>
    <w:qFormat/>
    <w:pPr>
      <w:numPr>
        <w:ilvl w:val="0"/>
        <w:numId w:val="0"/>
      </w:numPr>
      <w:spacing w:before="0" w:after="240"/>
      <w:ind w:left="737" w:hanging="737"/>
    </w:pPr>
    <w:rPr/>
  </w:style>
  <w:style w:type="paragraph" w:styleId="NormalWeb">
    <w:name w:val="Normal (Web)"/>
    <w:basedOn w:val="Normal"/>
    <w:qFormat/>
    <w:pPr>
      <w:spacing w:lineRule="auto" w:line="240" w:before="280" w:after="0"/>
    </w:pPr>
    <w:rPr>
      <w:color w:val="000000"/>
      <w:sz w:val="18"/>
      <w:lang w:val="en-US"/>
    </w:rPr>
  </w:style>
  <w:style w:type="paragraph" w:styleId="Salutation">
    <w:name w:val="Salutation"/>
    <w:basedOn w:val="Normal"/>
    <w:next w:val="Normal"/>
    <w:qFormat/>
    <w:pPr>
      <w:overflowPunct w:val="false"/>
      <w:autoSpaceDE w:val="false"/>
      <w:spacing w:before="120" w:after="120"/>
      <w:textAlignment w:val="baseline"/>
    </w:pPr>
    <w:rPr/>
  </w:style>
  <w:style w:type="paragraph" w:styleId="Subject">
    <w:name w:val="Subject"/>
    <w:basedOn w:val="Normal"/>
    <w:qFormat/>
    <w:pPr>
      <w:overflowPunct w:val="false"/>
      <w:autoSpaceDE w:val="false"/>
      <w:spacing w:before="120" w:after="240"/>
      <w:textAlignment w:val="baseline"/>
    </w:pPr>
    <w:rPr>
      <w:b/>
      <w:color w:val="330066"/>
      <w:sz w:val="24"/>
    </w:rPr>
  </w:style>
  <w:style w:type="paragraph" w:styleId="Contents1">
    <w:name w:val="TOC 1"/>
    <w:basedOn w:val="TextBody"/>
    <w:next w:val="Normal"/>
    <w:pPr>
      <w:overflowPunct w:val="false"/>
      <w:autoSpaceDE w:val="false"/>
      <w:spacing w:lineRule="exact" w:line="280"/>
      <w:ind w:left="851" w:hanging="0"/>
      <w:textAlignment w:val="baseline"/>
    </w:pPr>
    <w:rPr>
      <w:sz w:val="19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  <w:lang w:val="en-GB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color w:val="000000"/>
      <w:sz w:val="16"/>
      <w:szCs w:val="16"/>
      <w:lang w:val="en-GB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color w:val="000000"/>
      <w:sz w:val="16"/>
      <w:szCs w:val="16"/>
      <w:lang w:val="en-GB"/>
    </w:rPr>
  </w:style>
  <w:style w:type="paragraph" w:styleId="Xl69">
    <w:name w:val="xl69"/>
    <w:basedOn w:val="Normal"/>
    <w:qFormat/>
    <w:pPr>
      <w:spacing w:before="280" w:after="280"/>
      <w:textAlignment w:val="center"/>
    </w:pPr>
    <w:rPr>
      <w:rFonts w:ascii="Arial" w:hAnsi="Arial" w:eastAsia="Times New Roman" w:cs="Arial"/>
      <w:sz w:val="16"/>
      <w:szCs w:val="16"/>
      <w:lang w:val="en-GB"/>
    </w:rPr>
  </w:style>
  <w:style w:type="paragraph" w:styleId="Xl70">
    <w:name w:val="xl70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val="en-GB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val="en-GB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eastAsia="Times New Roman" w:cs="Arial"/>
      <w:color w:val="000000"/>
      <w:sz w:val="16"/>
      <w:szCs w:val="16"/>
      <w:lang w:val="en-GB"/>
    </w:rPr>
  </w:style>
  <w:style w:type="paragraph" w:styleId="Xl73">
    <w:name w:val="xl7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eastAsia="Times New Roman" w:cs="Arial"/>
      <w:color w:val="000000"/>
      <w:sz w:val="16"/>
      <w:szCs w:val="16"/>
      <w:lang w:val="en-GB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Times New Roman" w:cs="Arial"/>
      <w:color w:val="000000"/>
      <w:sz w:val="16"/>
      <w:szCs w:val="16"/>
      <w:lang w:val="en-GB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Times New Roman" w:cs="Arial"/>
      <w:color w:val="000000"/>
      <w:sz w:val="16"/>
      <w:szCs w:val="16"/>
      <w:lang w:val="en-GB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" w:hAnsi="Arial" w:eastAsia="Times New Roman" w:cs="Arial"/>
      <w:color w:val="000000"/>
      <w:sz w:val="16"/>
      <w:szCs w:val="16"/>
      <w:lang w:val="en-GB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val="en-GB"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eastAsia="Times New Roman" w:cs="Arial"/>
      <w:color w:val="000000"/>
      <w:sz w:val="16"/>
      <w:szCs w:val="16"/>
      <w:lang w:val="en-GB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Times New Roman" w:cs="Arial"/>
      <w:color w:val="000000"/>
      <w:sz w:val="16"/>
      <w:szCs w:val="16"/>
      <w:lang w:val="en-GB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Times New Roman" w:cs="Arial"/>
      <w:color w:val="000000"/>
      <w:sz w:val="16"/>
      <w:szCs w:val="16"/>
      <w:lang w:val="en-GB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" w:hAnsi="Arial" w:eastAsia="Times New Roman" w:cs="Arial"/>
      <w:color w:val="000000"/>
      <w:sz w:val="16"/>
      <w:szCs w:val="16"/>
      <w:lang w:val="en-GB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eastAsia="Times New Roman" w:cs="Arial"/>
      <w:color w:val="000000"/>
      <w:sz w:val="16"/>
      <w:szCs w:val="16"/>
      <w:lang w:val="en-GB"/>
    </w:rPr>
  </w:style>
  <w:style w:type="paragraph" w:styleId="Xl83">
    <w:name w:val="xl83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eastAsia="Times New Roman" w:cs="Arial"/>
      <w:color w:val="000000"/>
      <w:sz w:val="16"/>
      <w:szCs w:val="16"/>
      <w:lang w:val="en-GB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Times New Roman" w:cs="Arial"/>
      <w:color w:val="000000"/>
      <w:sz w:val="16"/>
      <w:szCs w:val="16"/>
      <w:lang w:val="en-GB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Times New Roman" w:cs="Arial"/>
      <w:color w:val="000000"/>
      <w:sz w:val="16"/>
      <w:szCs w:val="16"/>
      <w:lang w:val="en-GB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" w:hAnsi="Arial" w:eastAsia="Times New Roman" w:cs="Arial"/>
      <w:color w:val="000000"/>
      <w:sz w:val="16"/>
      <w:szCs w:val="16"/>
      <w:lang w:val="en-GB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  <w:lang w:val="en-GB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color w:val="000000"/>
      <w:sz w:val="16"/>
      <w:szCs w:val="16"/>
      <w:lang w:val="en-GB"/>
    </w:rPr>
  </w:style>
  <w:style w:type="paragraph" w:styleId="Xl63">
    <w:name w:val="xl63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logo.dotx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1:39:00Z</dcterms:created>
  <dc:creator>Deborah Phillips</dc:creator>
  <dc:description/>
  <cp:keywords/>
  <dc:language>en-US</dc:language>
  <cp:lastModifiedBy>Deborah Phillips</cp:lastModifiedBy>
  <cp:lastPrinted>2012-09-26T13:12:00Z</cp:lastPrinted>
  <dcterms:modified xsi:type="dcterms:W3CDTF">2012-09-26T12:12:00Z</dcterms:modified>
  <cp:revision>3</cp:revision>
  <dc:subject/>
  <dc:title/>
</cp:coreProperties>
</file>