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ragraph">
              <wp:posOffset>-127000</wp:posOffset>
            </wp:positionV>
            <wp:extent cx="1885315" cy="661035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bust management style or bullying?</w:t>
      </w:r>
    </w:p>
    <w:p>
      <w:pPr>
        <w:pStyle w:val="Normal"/>
        <w:spacing w:before="80" w:after="0"/>
        <w:rPr/>
      </w:pPr>
      <w:r>
        <w:rPr>
          <w:rFonts w:cs="Verdana" w:ascii="Verdana" w:hAnsi="Verdana"/>
          <w:sz w:val="20"/>
          <w:szCs w:val="20"/>
        </w:rPr>
        <w:t xml:space="preserve">Most employers are reluctant to admit their managerial culture is based on, or includes, bullying.  There is a body of research that purports to present evidence that bullying is counter-productive, and much assertion of this as fact from bodies like ACAS and the HSE, but still there are employers who deliberately adopt a confrontational and aggressive approach to managing staff. They must believe there is some advantage that outweighs the disadvantages. </w:t>
      </w:r>
    </w:p>
    <w:p>
      <w:pPr>
        <w:pStyle w:val="Normal"/>
        <w:spacing w:before="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me employers accused of bullying often claim that it isn’t bullying, it is simply a robust managerial approach; and that in an academic environment, staff should be able to deal with that by argument and debate.  This simple questionnaire should help you test if your employer is a bully or merely “robust”. The more you tick, the more it is likely you are being bullied.  This should lead you to decide if you need to conduct a more thorough surve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00"/>
      </w:tblGrid>
      <w:tr>
        <w:trPr>
          <w:trHeight w:val="3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FranklinGothic-Book;ITC Franklin Gothic Book" w:hAnsi="FranklinGothic-Book;ITC Franklin Gothic Book" w:cs="FranklinGothic-Book;ITC Franklin Gothic Book"/>
                <w:b/>
                <w:b/>
                <w:color w:val="401E6B"/>
                <w:sz w:val="20"/>
                <w:szCs w:val="20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b/>
                <w:color w:val="401E6B"/>
                <w:sz w:val="20"/>
                <w:szCs w:val="20"/>
              </w:rPr>
              <w:t>Element of managerial behavio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FranklinGothic-Book;ITC Franklin Gothic Book" w:hAnsi="FranklinGothic-Book;ITC Franklin Gothic Book" w:cs="FranklinGothic-Book;ITC Franklin Gothic Book"/>
                <w:b/>
                <w:b/>
                <w:color w:val="401E6B"/>
                <w:sz w:val="20"/>
                <w:szCs w:val="20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b/>
                <w:color w:val="401E6B"/>
                <w:sz w:val="20"/>
                <w:szCs w:val="20"/>
              </w:rPr>
              <w:t>Experienc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FranklinGothic-Book;ITC Franklin Gothic Book" w:hAnsi="FranklinGothic-Book;ITC Franklin Gothic Book" w:cs="FranklinGothic-Book;ITC Franklin Gothic Book"/>
                <w:b/>
                <w:b/>
                <w:color w:val="401E6B"/>
                <w:sz w:val="20"/>
                <w:szCs w:val="20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b/>
                <w:color w:val="401E6B"/>
                <w:sz w:val="20"/>
                <w:szCs w:val="20"/>
              </w:rPr>
              <w:t>Witnesse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0"/>
              </w:rPr>
              <w:t>Constant criticism of a staff member’s professional compet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1"/>
                <w:szCs w:val="21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1"/>
                <w:szCs w:val="21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1"/>
                <w:szCs w:val="21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0"/>
                <w:szCs w:val="20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0"/>
              </w:rPr>
              <w:t>Spreading stories and innuendo about members of sta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color w:val="401E6B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color w:val="401E6B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0"/>
                <w:szCs w:val="20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0"/>
              </w:rPr>
              <w:t>Removing responsibilities from staff memb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color w:val="401E6B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color w:val="401E6B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0"/>
                <w:szCs w:val="20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0"/>
              </w:rPr>
              <w:t>Always giving the same staff member trivial tasks to 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color w:val="401E6B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color w:val="401E6B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0"/>
                <w:szCs w:val="20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0"/>
              </w:rPr>
              <w:t>Shouting at staff in priv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color w:val="401E6B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color w:val="401E6B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0"/>
                <w:szCs w:val="20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0"/>
              </w:rPr>
              <w:t>Shouting at staff in front of colleagues or stud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color w:val="401E6B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color w:val="401E6B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0"/>
                <w:szCs w:val="20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0"/>
              </w:rPr>
              <w:t>Making threa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color w:val="401E6B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color w:val="401E6B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0"/>
                <w:szCs w:val="20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0"/>
              </w:rPr>
              <w:t>Persistently picking on staff in front of others or in priv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color w:val="401E6B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color w:val="401E6B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0"/>
                <w:szCs w:val="20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0"/>
              </w:rPr>
              <w:t>Failing to include staff in meetings, briefings e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Franklin Gothic Medium Cond" w:hAnsi="Franklin Gothic Medium Cond" w:cs="FranklinGothic-Book;ITC Franklin Gothic Book"/>
                <w:color w:val="401E6B"/>
                <w:sz w:val="20"/>
                <w:szCs w:val="20"/>
              </w:rPr>
            </w:pPr>
            <w:r>
              <w:rPr>
                <w:rFonts w:cs="FranklinGothic-Book;ITC Franklin Gothic Book" w:ascii="Franklin Gothic Medium Cond" w:hAnsi="Franklin Gothic Medium Cond"/>
                <w:color w:val="401E6B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Franklin Gothic Medium Cond" w:hAnsi="Franklin Gothic Medium Cond" w:cs="FranklinGothic-Book;ITC Franklin Gothic Book"/>
                <w:color w:val="401E6B"/>
                <w:sz w:val="20"/>
                <w:szCs w:val="20"/>
              </w:rPr>
            </w:pPr>
            <w:r>
              <w:rPr>
                <w:rFonts w:cs="FranklinGothic-Book;ITC Franklin Gothic Book" w:ascii="Franklin Gothic Medium Cond" w:hAnsi="Franklin Gothic Medium Cond"/>
                <w:color w:val="401E6B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0"/>
                <w:szCs w:val="20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0"/>
              </w:rPr>
              <w:t>Obstructing professional development opportun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1"/>
                <w:szCs w:val="21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1"/>
                <w:szCs w:val="21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1"/>
                <w:szCs w:val="21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0"/>
                <w:szCs w:val="20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0"/>
              </w:rPr>
              <w:t>Blocking promo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1"/>
                <w:szCs w:val="21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1"/>
                <w:szCs w:val="21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1"/>
                <w:szCs w:val="21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0"/>
              </w:rPr>
              <w:t>Ignoring a staff member’s views and opin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1"/>
                <w:szCs w:val="21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1"/>
                <w:szCs w:val="21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1"/>
                <w:szCs w:val="21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0"/>
                <w:szCs w:val="20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0"/>
              </w:rPr>
              <w:t>Belittling individual members of sta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1"/>
                <w:szCs w:val="21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1"/>
                <w:szCs w:val="21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1"/>
                <w:szCs w:val="21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0"/>
                <w:szCs w:val="20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0"/>
              </w:rPr>
              <w:t>Constantly attacking a member of staff’s personal stan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1"/>
                <w:szCs w:val="21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1"/>
                <w:szCs w:val="21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1"/>
                <w:szCs w:val="21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0"/>
              </w:rPr>
              <w:t>Deliberately ignoring an individual’s contrib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1"/>
                <w:szCs w:val="21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1"/>
                <w:szCs w:val="21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1"/>
                <w:szCs w:val="21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0"/>
                <w:szCs w:val="20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0"/>
              </w:rPr>
              <w:t>Excluding individuals from work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1"/>
                <w:szCs w:val="21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1"/>
                <w:szCs w:val="21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1"/>
                <w:szCs w:val="21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0"/>
                <w:szCs w:val="20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0"/>
              </w:rPr>
              <w:t>Adopting different rules for different peo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1"/>
                <w:szCs w:val="21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1"/>
                <w:szCs w:val="21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1"/>
                <w:szCs w:val="21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0"/>
                <w:szCs w:val="20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0"/>
              </w:rPr>
              <w:t>Excessive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0"/>
                <w:szCs w:val="20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0"/>
                <w:szCs w:val="20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0"/>
              </w:rPr>
              <w:t>Excessive and unnecessary critici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1"/>
                <w:szCs w:val="21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1"/>
                <w:szCs w:val="21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1"/>
                <w:szCs w:val="21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0"/>
              </w:rPr>
              <w:t>Generating unrealistic expect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1"/>
                <w:szCs w:val="21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1"/>
                <w:szCs w:val="21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1"/>
                <w:szCs w:val="21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0"/>
                <w:szCs w:val="20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0"/>
              </w:rPr>
              <w:t>Regularly making the same person the butt of jok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1"/>
                <w:szCs w:val="21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1"/>
                <w:szCs w:val="21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1"/>
                <w:szCs w:val="21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0"/>
                <w:szCs w:val="20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0"/>
              </w:rPr>
              <w:t>Overloading and unrealistic work al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1"/>
                <w:szCs w:val="21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1"/>
                <w:szCs w:val="21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1"/>
                <w:szCs w:val="21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0"/>
                <w:szCs w:val="20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0"/>
              </w:rPr>
              <w:t>Setting a person up to fail by giving impossible tasks or deadl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1"/>
                <w:szCs w:val="21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1"/>
                <w:szCs w:val="21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1"/>
                <w:szCs w:val="21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0"/>
                <w:szCs w:val="20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0"/>
              </w:rPr>
              <w:t>Failure to support staff having difficul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1"/>
                <w:szCs w:val="21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1"/>
                <w:szCs w:val="21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tabs>
          <w:tab w:val="clear" w:pos="720"/>
          <w:tab w:val="left" w:pos="9540" w:leader="dot"/>
        </w:tabs>
        <w:ind w:left="-181" w:hanging="0"/>
        <w:rPr/>
      </w:pPr>
      <w:r>
        <w:rPr>
          <w:rFonts w:cs="Franklin Gothic Medium Cond" w:ascii="Franklin Gothic Medium Cond" w:hAnsi="Franklin Gothic Medium Cond"/>
          <w:sz w:val="20"/>
          <w:szCs w:val="20"/>
        </w:rPr>
        <w:t>Examples of other types of offensive behaviour</w:t>
        <w:tab/>
      </w:r>
    </w:p>
    <w:p>
      <w:pPr>
        <w:pStyle w:val="Normal"/>
        <w:tabs>
          <w:tab w:val="clear" w:pos="720"/>
          <w:tab w:val="left" w:pos="9540" w:leader="dot"/>
        </w:tabs>
        <w:spacing w:before="160" w:after="0"/>
        <w:ind w:left="-181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before="160" w:after="0"/>
        <w:ind w:left="-181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Gothic-Book">
    <w:altName w:val="ITC Franklin Gothic Book"/>
    <w:charset w:val="00"/>
    <w:family w:val="auto"/>
    <w:pitch w:val="default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17:00Z</dcterms:created>
  <dc:creator>John Bamford</dc:creator>
  <dc:description/>
  <dc:language>en-US</dc:language>
  <cp:lastModifiedBy>jtaylor</cp:lastModifiedBy>
  <cp:lastPrinted>2011-10-11T14:36:00Z</cp:lastPrinted>
  <dcterms:modified xsi:type="dcterms:W3CDTF">2012-09-28T09:17:00Z</dcterms:modified>
  <cp:revision>2</cp:revision>
  <dc:subject/>
  <dc:title>Robust management style or bullying</dc:title>
</cp:coreProperties>
</file>