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y Scales from 1</w:t>
      </w:r>
      <w:r>
        <w:rPr>
          <w:vertAlign w:val="superscript"/>
        </w:rPr>
        <w:t>st</w:t>
      </w:r>
      <w:r>
        <w:rPr/>
        <w:t xml:space="preserve"> August 2011</w:t>
      </w:r>
    </w:p>
    <w:tbl>
      <w:tblPr>
        <w:tblW w:w="7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560"/>
        <w:gridCol w:w="400"/>
        <w:gridCol w:w="560"/>
        <w:gridCol w:w="400"/>
        <w:gridCol w:w="960"/>
        <w:gridCol w:w="200"/>
        <w:gridCol w:w="960"/>
        <w:gridCol w:w="15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Teaching &amp; Training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15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18,5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6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19,10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17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19,6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18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0,2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19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0,85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1,4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21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2,0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2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2,6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23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3,3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4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4,0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25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4,78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5,5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27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6,2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28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7,0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29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7,89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0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28,7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31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29,5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2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0,4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33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31,3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4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2,3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35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33,2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^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4,28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Advanced Teaching &amp; Training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Leadership &amp; Managem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37^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£35,3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5,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5,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6,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6,3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9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7,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3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7,4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15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8,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8,57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9,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39,72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0,92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2,1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3,40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4,70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6,04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7,4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48,8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4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0,3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1,8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3,36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4,96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6,6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58,3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0,04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1,85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3,69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5,60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5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7,57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69,59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71,68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73,83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76,0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78,32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80,664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83,08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85,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£88,13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*</w:t>
            </w:r>
          </w:p>
        </w:tc>
        <w:tc>
          <w:tcPr>
            <w:tcW w:w="38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Recommended minimum wage (£7.04 per hour)</w:t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Unqualified lecturer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 w:eastAsia="en-GB"/>
              </w:rPr>
              <w:t>BOLD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Shortened pay progression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val="en-GB" w:eastAsia="en-GB"/>
              </w:rPr>
              <w:t>^</w:t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Discretionary Recruitment, Reten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&amp; Motivation pay poin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  <w:tc>
          <w:tcPr>
            <w:tcW w:w="2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17:00Z</dcterms:created>
  <dc:creator>jatkins</dc:creator>
  <dc:description/>
  <dc:language>en-US</dc:language>
  <cp:lastModifiedBy>Deborah Phillips</cp:lastModifiedBy>
  <dcterms:modified xsi:type="dcterms:W3CDTF">2012-10-16T14:17:00Z</dcterms:modified>
  <cp:revision>2</cp:revision>
  <dc:subject/>
  <dc:title/>
</cp:coreProperties>
</file>